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4365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Учебно-методическое объединение вуз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и Беларусь по гуманитарному образова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4680" w:hanging="0"/>
        <w:rPr/>
      </w:pPr>
      <w:r>
        <w:rPr>
          <w:sz w:val="28"/>
          <w:szCs w:val="28"/>
        </w:rPr>
        <w:t>Ректор Б</w:t>
      </w:r>
      <w:r>
        <w:rPr>
          <w:sz w:val="28"/>
          <w:szCs w:val="28"/>
          <w:lang w:val="be-BY"/>
        </w:rPr>
        <w:t>ГУ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 В.И.Стражев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6.11.08 г.__________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Регистрационный № УД- 1317/уч. </w:t>
      </w:r>
    </w:p>
    <w:p>
      <w:pPr>
        <w:pStyle w:val="Normal"/>
        <w:spacing w:lineRule="auto" w:line="288" w:before="480" w:after="0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сской филосо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21 02 01 «Философ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учебной программы – до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" w:leader="none"/>
                    </w:tabs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Председатель УМО вузов    Республики Беларусь                            по гуманитарному образованию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В.Л. Клюня</w:t>
                  </w:r>
                </w:p>
                <w:p>
                  <w:pPr>
                    <w:pStyle w:val="Normal"/>
                    <w:ind w:left="25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(подпись)</w:t>
                    <w:tab/>
                    <w:t xml:space="preserve">         (И.О.Фамилия)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ind w:left="252" w:hanging="0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>(дата)</w:t>
                  </w:r>
                </w:p>
                <w:p>
                  <w:pPr>
                    <w:pStyle w:val="Normal"/>
                    <w:ind w:left="25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И.М. Клецкова, ст. преподаватель кафедры философии культур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.А. Можейк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д.филос.наук, профессор кафедры философии Белорусского государственного университета культуры и искусст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.В. Хомич, канд.филос.наук, доцент кафедры философии и методологии нау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lang w:val="be-BY"/>
        </w:rPr>
      </w:pPr>
      <w:r>
        <w:rPr>
          <w:sz w:val="28"/>
          <w:szCs w:val="28"/>
        </w:rPr>
        <w:t>Кафедрой философии культу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8 от 16.05.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</w:t>
      </w:r>
      <w:r>
        <w:rPr>
          <w:sz w:val="28"/>
          <w:szCs w:val="28"/>
          <w:lang w:val="be-BY"/>
        </w:rPr>
        <w:t>Г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2.05.2008г.)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учно-методическим советом по гуманитарным специальностям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учебно-методического объединения вузов Республики Беларусь по гуманитар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5.06.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тветственный за выпуск: И.М.Клецков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color w:val="FF6600"/>
          <w:sz w:val="16"/>
          <w:szCs w:val="16"/>
        </w:rPr>
      </w:pPr>
      <w:r>
        <w:rPr>
          <w:b w:val="false"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История русской философии» разработана на основе образовательного стандарта и типового учебного плана по специальности «Философия». В ней представлены основные этапы развития русской  философии, выявляются специфические характеристики русской религиозной философии. Содержание курса позволяет выявить особенности динамики русской философской мысли, специфику рецепции ее идей в современной культуре и возможности продуктивного диалога традиций русской философской мысли и современных историко-философски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является органическим элементом профессиональной историко-философской подготовки  студентов-философов и находится в прямой взаимосвязи с базовыми общефилософскими курсами: «Философская антропология»,  «Социальная философия», «Метафизика и онтология», «Теория познания и философия науки», «Этика», «Эстетика», «Религиоведение», «Культурология».</w:t>
      </w:r>
    </w:p>
    <w:p>
      <w:pPr>
        <w:pStyle w:val="Normal"/>
        <w:ind w:left="708" w:hanging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курса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 студентов с основными идеями, важнейшими персоналиями и традициями русского философствования, особенностями включения различных аспектов русской философской мысли в контекст мировой историко-философской тради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 курса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ить интеллектуальные предпосылки формирования русской философской традиции, ее взаимосвязь с западноевропейской философской мысль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ть основные направления русской философии в их последовательности, взаимодействии и взаимовлиянии;</w:t>
      </w:r>
    </w:p>
    <w:p>
      <w:pPr>
        <w:pStyle w:val="Normal"/>
        <w:widowControl/>
        <w:numPr>
          <w:ilvl w:val="0"/>
          <w:numId w:val="8"/>
        </w:numPr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ить наиболее значимые тексты, репрезентирующие основные идеи русской философии; </w:t>
      </w:r>
    </w:p>
    <w:p>
      <w:pPr>
        <w:pStyle w:val="Normal"/>
        <w:widowControl/>
        <w:numPr>
          <w:ilvl w:val="0"/>
          <w:numId w:val="8"/>
        </w:numPr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ить степень актуальности русского философского наследия в контексте современной куль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ть у студентов навыки компаративного философского анализа и современного прочтения философских  текстов.</w:t>
      </w:r>
    </w:p>
    <w:p>
      <w:pPr>
        <w:pStyle w:val="BodyText2"/>
        <w:ind w:firstLine="540"/>
        <w:rPr/>
      </w:pPr>
      <w:r>
        <w:rPr>
          <w:i w:val="false"/>
          <w:szCs w:val="28"/>
        </w:rPr>
        <w:t xml:space="preserve">В результате изучения курса студенты </w:t>
      </w:r>
      <w:r>
        <w:rPr>
          <w:b/>
          <w:szCs w:val="28"/>
        </w:rPr>
        <w:t>должны знать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е направления и школы развития русской философской  мыс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614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сущность и специфику содержательной экспликации идей ключевых персонал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сской философ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тратегии разрешения проблем, сформулированных в дискурсе русской философии.</w:t>
      </w:r>
    </w:p>
    <w:p>
      <w:pPr>
        <w:pStyle w:val="BodyText2"/>
        <w:ind w:firstLine="540"/>
        <w:rPr/>
      </w:pPr>
      <w:r>
        <w:rPr>
          <w:i w:val="false"/>
          <w:szCs w:val="28"/>
        </w:rPr>
        <w:t xml:space="preserve">В результате изучения курса студенты </w:t>
      </w:r>
      <w:r>
        <w:rPr>
          <w:b/>
          <w:szCs w:val="28"/>
        </w:rPr>
        <w:t>должны уметь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общекультурные контексты возникновения  конкретных философских традиций и способов философств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ind w:left="0" w:firstLine="540"/>
        <w:jc w:val="both"/>
        <w:textAlignment w:val="baseline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ъяснять специфику взаимодействия религии и философии в русской философ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ицировать значение и историю становления важнейших концептов русской философ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ять влияние  важнейших идей русской философской  мысли на  современные философские, культурологические  и социально-политические  концеп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икулировать свои собственные идеи или подходы к изучаемым вопросам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На изучение данной дисциплины в соответствии с типовым учебным планом отводится 166 часов, из них 68 часов </w:t>
        <w:softHyphen/>
        <w:t>– аудиторные, которые примерно распределяются  по следующим видам учебных занятий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0"/>
        <w:gridCol w:w="1260"/>
        <w:gridCol w:w="796"/>
        <w:gridCol w:w="1164"/>
        <w:gridCol w:w="1000"/>
      </w:tblGrid>
      <w:tr>
        <w:trPr>
          <w:trHeight w:val="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сская философия: понятие, этапы развития, проблемы изучения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С.Л. Франк: «Русское мировоззр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лософские поиски в русской культур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падничество - славянофильство: сравнительный анализ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новление национальной русской философии в первой половин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: ведущие идеи и парадиг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лигиозно-философские искания в русской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лософия В. С. Солов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дей марксизма 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сский религиозно-философский ренессанс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: особенности и э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лософия С. Н. Булг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мволистская онт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. А. Флоре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уитивизм в русской философской традиции: Н. О. Лосский, С.Л. Фр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лософия Л. И. Ше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лософия Н. </w:t>
            </w:r>
            <w:r>
              <w:rPr/>
              <w:t> </w:t>
            </w:r>
            <w:r>
              <w:rPr>
                <w:sz w:val="28"/>
              </w:rPr>
              <w:t>А. Бердя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В.В. Роз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ологическая философия Г.Г.Шп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иалога М.М. Бах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Й ДИСЦИПЛИНЫ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Русская философия: понятие, этапы развития,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8"/>
          <w:szCs w:val="28"/>
        </w:rPr>
        <w:t>проблемы изучени</w:t>
      </w:r>
      <w:r>
        <w:rPr>
          <w:b/>
          <w:i/>
          <w:sz w:val="28"/>
          <w:szCs w:val="28"/>
          <w:lang w:val="be-BY"/>
        </w:rPr>
        <w:t xml:space="preserve">я. </w:t>
      </w:r>
      <w:r>
        <w:rPr>
          <w:b/>
          <w:i/>
          <w:sz w:val="28"/>
          <w:szCs w:val="28"/>
        </w:rPr>
        <w:t>С.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Л. Франк: «Русское мировоззрение»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русской философии в контексте  мирового историко-философского процесса. Ключевые характеристики русской философии. Влияние византийской традиции на становление проблематики  русской философской традиции. Русская философия как борьба между «западноевропейским абстрактным ratio и восточно-христианским конкретным богочеловеческим Логосом, как беспрестанное, постоянно поднимающееся на новую ступень постижение иррациональных и тайных глубин космоса конкретным и живым разумом».  Критическое отношение к западноевропейской гносеологической традиции, онтологизм русской философии. Интуитивизм в русской религиозной философии. Антропологическая проблематика в истории русской философии. С.Л. Франк о типологических чертах русской философии.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567"/>
        <w:jc w:val="center"/>
        <w:rPr/>
      </w:pPr>
      <w:r>
        <w:rPr>
          <w:b/>
          <w:i/>
          <w:sz w:val="28"/>
          <w:szCs w:val="28"/>
        </w:rPr>
        <w:t xml:space="preserve">Тема 2. Философские поиски в русской культуре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Христианизация Руси, ее влияние на становление интеллектуальной традиции в древнерусской культуре. Влияние греческой патристики на древнерусскую  культуру. Особенности </w:t>
      </w:r>
      <w:r>
        <w:rPr>
          <w:spacing w:val="-1"/>
          <w:sz w:val="28"/>
          <w:szCs w:val="28"/>
        </w:rPr>
        <w:t xml:space="preserve">аллегорической методологии. </w:t>
      </w:r>
      <w:r>
        <w:rPr>
          <w:sz w:val="28"/>
          <w:szCs w:val="28"/>
        </w:rPr>
        <w:t xml:space="preserve">«Слово о законе и благодати»  Митрополита Иллариона. </w:t>
      </w:r>
      <w:r>
        <w:rPr>
          <w:i/>
          <w:sz w:val="28"/>
          <w:szCs w:val="28"/>
        </w:rPr>
        <w:t xml:space="preserve">Кирилло-мефодиевская традиция. </w:t>
      </w:r>
      <w:r>
        <w:rPr>
          <w:b/>
          <w:i/>
          <w:sz w:val="28"/>
          <w:szCs w:val="28"/>
        </w:rPr>
        <w:t>Кири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26–869) и </w:t>
      </w:r>
      <w:r>
        <w:rPr>
          <w:b/>
          <w:i/>
          <w:sz w:val="28"/>
          <w:szCs w:val="28"/>
        </w:rPr>
        <w:t>Мефодий</w:t>
      </w:r>
      <w:r>
        <w:rPr>
          <w:sz w:val="28"/>
          <w:szCs w:val="28"/>
        </w:rPr>
        <w:t xml:space="preserve"> (820–885). Продолжение кирилло-мефодиевской традиции  Климен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хридским, Константином Преславским, Иоанном Экзарх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Светская книжность </w:t>
      </w:r>
      <w:r>
        <w:rPr>
          <w:sz w:val="28"/>
          <w:szCs w:val="28"/>
        </w:rPr>
        <w:t xml:space="preserve">на Руси:  хронографы и флорилегии — морально-назидательные сочинения. Болгарский «Изборник 1073 г.»,  «Хроника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  Георгия Амартола. Сборник </w:t>
      </w:r>
      <w:r>
        <w:rPr>
          <w:i/>
          <w:sz w:val="28"/>
          <w:szCs w:val="28"/>
        </w:rPr>
        <w:t>«Толковая Палея» (</w:t>
      </w: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Климент Смолят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ец Х – середина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), его понимание богопознания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стическая</w:t>
      </w:r>
      <w:r>
        <w:rPr>
          <w:sz w:val="28"/>
          <w:szCs w:val="28"/>
        </w:rPr>
        <w:t xml:space="preserve"> традиция на Руси. Теология</w:t>
      </w:r>
      <w:r>
        <w:rPr>
          <w:i/>
          <w:sz w:val="28"/>
          <w:szCs w:val="28"/>
        </w:rPr>
        <w:t xml:space="preserve"> византийского исихазма. </w:t>
      </w:r>
      <w:r>
        <w:rPr>
          <w:b/>
          <w:i/>
          <w:sz w:val="28"/>
          <w:szCs w:val="28"/>
        </w:rPr>
        <w:t>Григорий  Палам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ум.  1358), его учение о божественной сущности и божественной энер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Феодосий Печер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ум. 1074), </w:t>
      </w:r>
      <w:r>
        <w:rPr>
          <w:b/>
          <w:i/>
          <w:sz w:val="28"/>
          <w:szCs w:val="28"/>
        </w:rPr>
        <w:t>Нестор Летописе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ереди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)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вижение </w:t>
      </w:r>
      <w:r>
        <w:rPr>
          <w:i/>
          <w:sz w:val="28"/>
          <w:szCs w:val="28"/>
        </w:rPr>
        <w:t>нестяжательств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ил Сор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433—1508) как проповедник аскезы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Иосифлянство</w:t>
      </w:r>
      <w:r>
        <w:rPr>
          <w:sz w:val="28"/>
          <w:szCs w:val="28"/>
        </w:rPr>
        <w:t xml:space="preserve"> как идеология русской централизованной государственности. Деятельность и политические идеи </w:t>
      </w:r>
      <w:r>
        <w:rPr>
          <w:b/>
          <w:i/>
          <w:sz w:val="28"/>
          <w:szCs w:val="28"/>
        </w:rPr>
        <w:t>Иосифа Воло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439– 1515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ажнейшее политическое учение первой 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–  теория «Москва — третий Рим» псковского старца </w:t>
      </w:r>
      <w:r>
        <w:rPr>
          <w:b/>
          <w:i/>
          <w:sz w:val="28"/>
          <w:szCs w:val="28"/>
        </w:rPr>
        <w:t>Филофея</w:t>
      </w:r>
      <w:r>
        <w:rPr>
          <w:sz w:val="28"/>
          <w:szCs w:val="28"/>
        </w:rPr>
        <w:t xml:space="preserve">.  Идея провиденциализма, особая миссия Русского царства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русского просвещ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еятельности и общественно-политические идеи князя </w:t>
      </w:r>
      <w:r>
        <w:rPr>
          <w:b/>
          <w:i/>
          <w:sz w:val="28"/>
          <w:szCs w:val="28"/>
        </w:rPr>
        <w:t>А. М. Курб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28–158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«латинствующих» и «грекофилов». Идеи протопопа </w:t>
      </w:r>
      <w:r>
        <w:rPr>
          <w:b/>
          <w:i/>
          <w:sz w:val="28"/>
          <w:szCs w:val="28"/>
        </w:rPr>
        <w:t>Аввакум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ритика европейской образован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артия «латинствующих»: </w:t>
      </w:r>
      <w:r>
        <w:rPr>
          <w:b/>
          <w:i/>
          <w:sz w:val="28"/>
          <w:szCs w:val="28"/>
        </w:rPr>
        <w:t>Симеон Полоцкий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1629–1680). Понимание идеи богопостижения: не только через откровение, но и посредством нау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Феофан Прокопович</w:t>
      </w:r>
      <w:r>
        <w:rPr>
          <w:sz w:val="28"/>
          <w:szCs w:val="28"/>
        </w:rPr>
        <w:t xml:space="preserve">  (1681–1736). Идея примата государства над церковью. Философские взгляды Феофана Прокоповича: культ науки и светских знаний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Западничество - славянофильство: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авнительный анализ идей</w:t>
      </w:r>
    </w:p>
    <w:p>
      <w:pPr>
        <w:pStyle w:val="Normal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путях развития России; их соотнесенность  с развитием Западной Европы  и самобытность судьбы России как основной объект теоретических дискуссий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Формирование  двух течений: «славянофилов» и «западников».  Спор западников и славянофилов в контексте обсуждения содержания и перспектив русской национальной идентичности. </w:t>
      </w:r>
    </w:p>
    <w:p>
      <w:pPr>
        <w:pStyle w:val="Normal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авянофилы»: </w:t>
      </w:r>
      <w:r>
        <w:rPr>
          <w:rFonts w:cs="Times New Roman" w:ascii="Times New Roman" w:hAnsi="Times New Roman"/>
          <w:b/>
          <w:i/>
          <w:sz w:val="28"/>
          <w:szCs w:val="28"/>
        </w:rPr>
        <w:t>А. Хомяков, К. Аксаков, И. Аксаков, И. Киреевский</w:t>
      </w:r>
      <w:r>
        <w:rPr>
          <w:rFonts w:cs="Times New Roman" w:ascii="Times New Roman" w:hAnsi="Times New Roman"/>
          <w:sz w:val="28"/>
          <w:szCs w:val="28"/>
        </w:rPr>
        <w:t>: обоснование особого положения России, примат религиозных духовных ценностей над материальными, примат веры над рациональностью, первенствующее значение мотивов коллективизма — “соборности”.  Православие, самодержавие и народность как основы особого исторического пути России. Понимание свободы высоконравственной личности как независимости от рациональности мышления и от какого-либо авторитета.  Критика негативных сторон западной культуры: материализма, атеизма, обрядности, приоритета форм духовной и социальной жизни над содержанием, утилитаризма и узкого рационализма, индивидуализма.</w:t>
      </w:r>
    </w:p>
    <w:p>
      <w:pPr>
        <w:pStyle w:val="Normal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падники»: </w:t>
      </w:r>
      <w:r>
        <w:rPr>
          <w:rFonts w:cs="Times New Roman" w:ascii="Times New Roman" w:hAnsi="Times New Roman"/>
          <w:b/>
          <w:i/>
          <w:sz w:val="28"/>
          <w:szCs w:val="28"/>
        </w:rPr>
        <w:t>П. Чаадаев, А.  Герцен,  А. Кавелин</w:t>
      </w:r>
      <w:r>
        <w:rPr>
          <w:rFonts w:cs="Times New Roman" w:ascii="Times New Roman" w:hAnsi="Times New Roman"/>
          <w:sz w:val="28"/>
          <w:szCs w:val="28"/>
        </w:rPr>
        <w:t>: утверждение значимости европейской модели развития как  обеспечивающего прогресс общества и личности. Критика самодержавия и православия. Просвещение народа как главная задача общества. Идеал нравственной личности: личность, ориентированная на высокие моральные ценности и нормы. Философия истории западников. Идея провиденциализма в философии истории П. Чаадаева.</w:t>
      </w:r>
    </w:p>
    <w:p>
      <w:pPr>
        <w:pStyle w:val="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 Становление национальной русской философ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: ведущие идеи  и парадигмы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олитические идеи в России в 19 ве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А. И. Герц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812–1870). Теория  «русского социализма»:  общинное владение землею и мирское самоуправление. Философия истории Герцена:  нелинейность исторического прогресса, возможности развития «в разные стороны». Идея Герцена о необходимости союза философии и естествознания.  Критика европейской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Н. Г. Чернышевский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1828–1889), его   теория   русского,   или   крестьянского,   социализма. Теория разумного эгоизма. Человек как политическое суще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волюционное народнич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П. Н. Ткач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844–1886):  крестьянская община как «краеугольный камень» будущего коммунистического общественного строя. Радикализм политических программ Ткачева. Революционное меньшинство, его роль в истор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П. Л. Лав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823–1900): субъективный метод в социологии. Формула прогресса как соотношение между субъективным и объективным пониманием общественных явлений. Справедливость  как критерий субъективного понимания, истина –  критерий объективного понимания.</w:t>
      </w:r>
    </w:p>
    <w:p>
      <w:pPr>
        <w:pStyle w:val="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3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Религиозно-философские искания в русской литературе</w:t>
      </w:r>
    </w:p>
    <w:p>
      <w:pPr>
        <w:pStyle w:val="Normal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игиозные основания творчества Н. В. Гоголя. Эстетическая антропология Н. В. Гоголя и ее эволюция. Религия и общество. 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тропология и учение о свободе Ф. М. Достоевского. Проблема антиномичности человеческого бытия: противоречие между всеобщностью, благостью Бога и ущербностью, смертностью человека как эмпирического индивида. Взаимоотношение Бога и человека: идея «бунта» протии Бога. Свобода и произвол, своеволие как испытание себя и мира. Идея абсолютности личности и мистической взаимосвязи между людьми. Проникновение как понимание Другого, как «трансцензус» субъекта. Человек как динамический центр бытия, творческий центр реальности. Понятие «подпольного человека».  Образ Христа в романах Ф. М. Достоевского в контексте понимания абсолютной личности. Абсолют как измерение человеческой личности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терпретация христианства Л. Н. Толстым. “Толстовство” и нигилиз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Философия В. С. Соловьева (1853–1900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всеединства, ее основные концепты и иде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всеединства.</w:t>
      </w:r>
      <w:r>
        <w:rPr>
          <w:sz w:val="28"/>
          <w:szCs w:val="28"/>
        </w:rPr>
        <w:t xml:space="preserve"> Интуиция абсолюта как онтологически реальное всеедин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становление всеединства как </w:t>
      </w:r>
      <w:r>
        <w:rPr>
          <w:i/>
          <w:sz w:val="28"/>
          <w:szCs w:val="28"/>
        </w:rPr>
        <w:t>заданность</w:t>
      </w:r>
      <w:r>
        <w:rPr>
          <w:sz w:val="28"/>
          <w:szCs w:val="28"/>
        </w:rPr>
        <w:t xml:space="preserve">,  как историческая задача преодоления человеческой ограниченности и единичности человеческого бытия, движения человечества  к </w:t>
      </w:r>
      <w:r>
        <w:rPr>
          <w:i/>
          <w:sz w:val="28"/>
          <w:szCs w:val="28"/>
        </w:rPr>
        <w:t>Богочеловечеств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огочеловек</w:t>
      </w:r>
      <w:r>
        <w:rPr>
          <w:sz w:val="28"/>
          <w:szCs w:val="28"/>
        </w:rPr>
        <w:t xml:space="preserve">  как онтологический и этический аргумент в пользу возможности всеединств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носеология</w:t>
      </w:r>
      <w:r>
        <w:rPr>
          <w:sz w:val="28"/>
          <w:szCs w:val="28"/>
        </w:rPr>
        <w:t xml:space="preserve"> В.С. Соловьева. Преодоление западноевропейской рационалистической традиции, критика «отвлеченных начал» как критика абстрактных метафизических представлений,  отвлеченных догм и конструкций. Идея «положительных начал»,  признание нерушимой, основополагающей цельности и конкретности внутреннего опы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фиологический</w:t>
      </w:r>
      <w:r>
        <w:rPr>
          <w:sz w:val="28"/>
          <w:szCs w:val="28"/>
        </w:rPr>
        <w:t xml:space="preserve"> аспект всеединства. София, ее  онтологическая природа.  София как четвертая ипостась, не обладающая собственным бытием, а созданная волей и любовью триединой ипостасной божественной сущности. София как посредник между Богом  и тварным миром, воплощенное Богочеловечетв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нтологический </w:t>
      </w:r>
      <w:r>
        <w:rPr>
          <w:sz w:val="28"/>
          <w:szCs w:val="28"/>
        </w:rPr>
        <w:t xml:space="preserve">аспект всеединства: идея о  множественных элементах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но-цивилизационный аспект всеединства: </w:t>
      </w:r>
      <w:r>
        <w:rPr>
          <w:sz w:val="28"/>
          <w:szCs w:val="28"/>
        </w:rPr>
        <w:t xml:space="preserve">Три силы всемирно-исторического развития: Восток, Запад и Россия. Миссия  «славянского мира» и стоящей во главе его России в контексте идей всеедин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 нового синтеза, результатом которого должны стать: теософия или цельное знание; свободная теургия или цельное творчество; свободная теократия или цельно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Развитие идей марксизма в Ро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цепция  основных идей  философии марксизма в России.  Идея отчуждения; материалистическое понимание истории; идея примата бытия над сознанием. Виднейшие теоретики марксизма в России: </w:t>
      </w:r>
      <w:r>
        <w:rPr>
          <w:b/>
          <w:i/>
          <w:sz w:val="28"/>
          <w:szCs w:val="28"/>
        </w:rPr>
        <w:t>Г. В. Плеханов</w:t>
      </w:r>
      <w:r>
        <w:rPr>
          <w:sz w:val="28"/>
          <w:szCs w:val="28"/>
        </w:rPr>
        <w:t xml:space="preserve"> (идея монистического принципа в материализме, интерпретация особенностей исторического процесса), </w:t>
      </w:r>
      <w:r>
        <w:rPr>
          <w:b/>
          <w:i/>
          <w:sz w:val="28"/>
          <w:szCs w:val="28"/>
        </w:rPr>
        <w:t>А. А. Богданов</w:t>
      </w:r>
      <w:r>
        <w:rPr>
          <w:sz w:val="28"/>
          <w:szCs w:val="28"/>
        </w:rPr>
        <w:t xml:space="preserve"> (идея эмпириомонизма в гносеологии, гносеологический релятивизм, критика диалектического метода, обоснование тектологии как учения об организационных процессах в мире), </w:t>
      </w:r>
      <w:r>
        <w:rPr>
          <w:b/>
          <w:i/>
          <w:sz w:val="28"/>
          <w:szCs w:val="28"/>
        </w:rPr>
        <w:t>А. В. Луначарский</w:t>
      </w:r>
      <w:r>
        <w:rPr>
          <w:sz w:val="28"/>
          <w:szCs w:val="28"/>
        </w:rPr>
        <w:t xml:space="preserve"> (идея богостроительства как историческое построение божественного идеала человека и человечества через пролетарскую революцию и социализм), </w:t>
      </w:r>
      <w:r>
        <w:rPr>
          <w:b/>
          <w:i/>
          <w:sz w:val="28"/>
          <w:szCs w:val="28"/>
        </w:rPr>
        <w:t>В. И. Ленин</w:t>
      </w:r>
      <w:r>
        <w:rPr>
          <w:sz w:val="28"/>
          <w:szCs w:val="28"/>
        </w:rPr>
        <w:t xml:space="preserve"> (концепция коммунистической революции, теория и практика построения социализма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ве линии развития марксизма в России: легальный марксизм и ортодоксальный марксизм. Влияние марксистских идей на формирование философских воззрений</w:t>
      </w:r>
      <w:r>
        <w:rPr>
          <w:b/>
          <w:i/>
          <w:sz w:val="28"/>
          <w:szCs w:val="28"/>
        </w:rPr>
        <w:t xml:space="preserve"> С. Н. Булгакова, Н. А. Бердяева, С. Л. Фран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9" w:firstLine="567"/>
        <w:jc w:val="center"/>
        <w:rPr/>
      </w:pPr>
      <w:r>
        <w:rPr>
          <w:b/>
          <w:i/>
          <w:sz w:val="28"/>
          <w:szCs w:val="28"/>
        </w:rPr>
        <w:t xml:space="preserve">Тема 8. Русский религиозно-философский ренессанс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.: особенности и эволюция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Факторы, повлиявшие на формирование основных идей  и концептов религиозно-философского ренессанса в Росс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оставляющие религиозно-философский ренессанса в России: философская и культурно-эстетическ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Новое религиозное сознание». Богоискательство </w:t>
      </w:r>
      <w:r>
        <w:rPr>
          <w:b/>
          <w:i/>
          <w:sz w:val="28"/>
          <w:szCs w:val="28"/>
        </w:rPr>
        <w:t>Д. С. Мережковского</w:t>
      </w:r>
      <w:r>
        <w:rPr>
          <w:sz w:val="28"/>
          <w:szCs w:val="28"/>
        </w:rPr>
        <w:t xml:space="preserve">. Философия русского космизма, как фактор формирования идей богоискательства. Идейные источники религиозно-философского ренессанса: русский идеализм, философские идеи </w:t>
      </w:r>
      <w:r>
        <w:rPr>
          <w:b/>
          <w:i/>
          <w:sz w:val="28"/>
          <w:szCs w:val="28"/>
        </w:rPr>
        <w:t>Ф. М. Достоевског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. Н. Толстого</w:t>
      </w:r>
      <w:r>
        <w:rPr>
          <w:sz w:val="28"/>
          <w:szCs w:val="28"/>
        </w:rPr>
        <w:t xml:space="preserve">. Влияние западноевропейской философии – </w:t>
      </w:r>
      <w:r>
        <w:rPr>
          <w:b/>
          <w:i/>
          <w:sz w:val="28"/>
          <w:szCs w:val="28"/>
        </w:rPr>
        <w:t>Ф. Ницш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 Шопенгауэра</w:t>
      </w:r>
      <w:r>
        <w:rPr>
          <w:sz w:val="28"/>
          <w:szCs w:val="28"/>
        </w:rPr>
        <w:t xml:space="preserve">.  Идея    обновления христианства и культуры; идея </w:t>
      </w:r>
      <w:r>
        <w:rPr>
          <w:i/>
          <w:sz w:val="28"/>
          <w:szCs w:val="28"/>
        </w:rPr>
        <w:t>нравственного обновления</w:t>
      </w:r>
      <w:r>
        <w:rPr>
          <w:sz w:val="28"/>
          <w:szCs w:val="28"/>
        </w:rPr>
        <w:t xml:space="preserve">, на основе </w:t>
      </w:r>
      <w:r>
        <w:rPr>
          <w:i/>
          <w:sz w:val="28"/>
          <w:szCs w:val="28"/>
        </w:rPr>
        <w:t>религиозного гуманизма</w:t>
      </w:r>
      <w:r>
        <w:rPr>
          <w:sz w:val="28"/>
          <w:szCs w:val="28"/>
        </w:rPr>
        <w:t xml:space="preserve">. Концепт </w:t>
      </w:r>
      <w:r>
        <w:rPr>
          <w:i/>
          <w:sz w:val="28"/>
          <w:szCs w:val="28"/>
        </w:rPr>
        <w:t>вселенского христианского идеала.</w:t>
      </w:r>
      <w:r>
        <w:rPr>
          <w:sz w:val="28"/>
          <w:szCs w:val="28"/>
        </w:rPr>
        <w:t xml:space="preserve"> Тема судьбы Росси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борник  «Вехи». </w:t>
      </w:r>
      <w:r>
        <w:rPr>
          <w:sz w:val="28"/>
          <w:szCs w:val="28"/>
        </w:rPr>
        <w:t>Важнейшие цели сборника: критика интеллигентского  миросозерцания, попытка обосновать философские принципы нового мировоззрения. Темы сборника: критика революции как неизбежной составляющей общественного прогресса, поиск абсолютных нравствен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Философия С. Н. Булгакова (1871–1944)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тверждение статуса философии как служанки религии. </w:t>
      </w:r>
      <w:r>
        <w:rPr>
          <w:i/>
          <w:sz w:val="28"/>
          <w:szCs w:val="28"/>
        </w:rPr>
        <w:t>Антиномичность</w:t>
      </w:r>
      <w:r>
        <w:rPr>
          <w:sz w:val="28"/>
          <w:szCs w:val="28"/>
        </w:rPr>
        <w:t xml:space="preserve"> как характеристика  религиозного сознания. Антиномия трансцендентности Бога и имманентности  его в мире. Понимание  Бога как имманентно-трансцендентного. Две стороны взаимодействия Бога и человека:  нисхождение Бога в мир, божественная благодать и божественное откровение; восхождение человека к Богу посредством религиозного опыта и религиозного переживания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фиология Булгакова:</w:t>
      </w:r>
      <w:r>
        <w:rPr>
          <w:sz w:val="28"/>
          <w:szCs w:val="28"/>
        </w:rPr>
        <w:t xml:space="preserve"> София </w:t>
      </w:r>
      <w:r>
        <w:rPr>
          <w:i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Богом и миром, Творцом и тварью. Онтологическая природа Любви. София как универсальная, инстинктивно-бессознательная или сверхсознательная Душа мира. София </w:t>
      </w:r>
      <w:r>
        <w:rPr>
          <w:i/>
          <w:sz w:val="28"/>
          <w:szCs w:val="28"/>
        </w:rPr>
        <w:t xml:space="preserve">Божественная и  София сотворенна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Символистская онтология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А.  Флоренского (1882–1937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сеология П. А. Флоренского в контексте идей теодиц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философской  эволюции П. А. Флоренского. Философия П. А. Флоренского в контексте отечественной и зарубежной философии. Гносеология П. А. Флоренского в контексте идей теодицеи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облема достоверности истины. Критика рассудочного (конкретно-воззрительного, интуитивного) мышления, недостаточность опосредованного мышления (дискурсивного суждения).  Методологическое значение </w:t>
      </w:r>
      <w:r>
        <w:rPr>
          <w:i/>
          <w:sz w:val="28"/>
          <w:szCs w:val="28"/>
        </w:rPr>
        <w:t>пробабилизма</w:t>
      </w:r>
      <w:r>
        <w:rPr>
          <w:sz w:val="28"/>
          <w:szCs w:val="28"/>
        </w:rPr>
        <w:t>. Понятие интуиции-дискурсии. Истина как результат свободного откровения.</w:t>
      </w:r>
      <w:r>
        <w:rPr>
          <w:i/>
          <w:sz w:val="28"/>
          <w:szCs w:val="28"/>
        </w:rPr>
        <w:t xml:space="preserve"> Подвижнический </w:t>
      </w:r>
      <w:r>
        <w:rPr>
          <w:sz w:val="28"/>
          <w:szCs w:val="28"/>
        </w:rPr>
        <w:t xml:space="preserve">этап в познании истины (отказ от требований доказательности). Познание истины через  причастность разума бытию, а бытия –  разуму. </w:t>
      </w:r>
    </w:p>
    <w:p>
      <w:pPr>
        <w:pStyle w:val="Normal"/>
        <w:ind w:left="3" w:firstLine="567"/>
        <w:jc w:val="both"/>
        <w:rPr/>
      </w:pPr>
      <w:r>
        <w:rPr>
          <w:i/>
          <w:sz w:val="28"/>
          <w:szCs w:val="28"/>
        </w:rPr>
        <w:t xml:space="preserve">Софиология П. А. Флоренского. </w:t>
      </w:r>
      <w:r>
        <w:rPr>
          <w:sz w:val="28"/>
          <w:szCs w:val="28"/>
        </w:rPr>
        <w:t xml:space="preserve">«Неущербное бытие». Связь здешнего бытия с неущербным бытием. София как  «иное» Святой троицы по отношению к твари. София как «собрание божественных перво-образов сущего». София как идеальная субстанция – основа твари,  разум твари, духовность и красота твари.  </w:t>
      </w:r>
    </w:p>
    <w:p>
      <w:pPr>
        <w:pStyle w:val="Normal"/>
        <w:shd w:fill="FFFFFF" w:val="clear"/>
        <w:ind w:left="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роподицея. Символистская онтология П. А. Флоренского </w:t>
      </w:r>
      <w:r>
        <w:rPr>
          <w:sz w:val="28"/>
          <w:szCs w:val="28"/>
        </w:rPr>
        <w:t xml:space="preserve"> Философский символизм Флоренского. Понятия символа, целого, формы. Неуединенность человеческого бытия и человеческого сознания: «микрокосм есть малый образ макрокосма».</w:t>
      </w:r>
    </w:p>
    <w:p>
      <w:pPr>
        <w:pStyle w:val="Normal"/>
        <w:shd w:fill="FFFFFF" w:val="clear"/>
        <w:ind w:left="67" w:right="34" w:firstLine="567"/>
        <w:jc w:val="both"/>
        <w:rPr/>
      </w:pPr>
      <w:r>
        <w:rPr>
          <w:spacing w:val="-9"/>
          <w:sz w:val="28"/>
          <w:szCs w:val="28"/>
        </w:rPr>
        <w:t xml:space="preserve">Язык как символическое описание. </w:t>
      </w:r>
      <w:r>
        <w:rPr>
          <w:spacing w:val="-4"/>
          <w:sz w:val="28"/>
          <w:szCs w:val="28"/>
        </w:rPr>
        <w:t xml:space="preserve">Существование двух «бытий», </w:t>
      </w:r>
      <w:r>
        <w:rPr>
          <w:spacing w:val="-8"/>
          <w:sz w:val="28"/>
          <w:szCs w:val="28"/>
        </w:rPr>
        <w:t xml:space="preserve">порождающих </w:t>
      </w:r>
      <w:r>
        <w:rPr>
          <w:spacing w:val="-6"/>
          <w:sz w:val="28"/>
          <w:szCs w:val="28"/>
        </w:rPr>
        <w:t>познавательное отношение. Сущность и энергия как два важнейших концепта философии языка П. А. Флоренского. Онтология Символа. Проблема имяславия.</w:t>
      </w:r>
    </w:p>
    <w:p>
      <w:pPr>
        <w:pStyle w:val="Normal"/>
        <w:shd w:fill="FFFFFF" w:val="clear"/>
        <w:ind w:left="67" w:right="34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Интуитивизм в русской философской традиции:</w:t>
      </w:r>
    </w:p>
    <w:p>
      <w:pPr>
        <w:pStyle w:val="NormalWeb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. О. Лосский, С. Л. Франк </w:t>
      </w:r>
    </w:p>
    <w:p>
      <w:pPr>
        <w:pStyle w:val="NormalWeb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Онтологическое обоснование интуитивизма Н.О. Лосского(1870–1965).</w:t>
      </w:r>
      <w:r>
        <w:rPr>
          <w:sz w:val="28"/>
          <w:szCs w:val="28"/>
        </w:rPr>
        <w:t xml:space="preserve"> Идея «мира как некого органического целого». Идея  </w:t>
      </w:r>
      <w:r>
        <w:rPr>
          <w:i/>
          <w:sz w:val="28"/>
          <w:szCs w:val="28"/>
        </w:rPr>
        <w:t>гносеологической координации</w:t>
      </w:r>
      <w:r>
        <w:rPr>
          <w:sz w:val="28"/>
          <w:szCs w:val="28"/>
        </w:rPr>
        <w:t>. Особенность взаимодействия субъекта и объекта в познании.</w:t>
      </w:r>
      <w:r>
        <w:rPr>
          <w:i/>
          <w:sz w:val="28"/>
          <w:szCs w:val="28"/>
        </w:rPr>
        <w:t xml:space="preserve"> Идеальное бытие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льное  бытие, металогическое бытие</w:t>
      </w:r>
      <w:r>
        <w:rPr>
          <w:sz w:val="28"/>
          <w:szCs w:val="28"/>
        </w:rPr>
        <w:t xml:space="preserve">. Виды познания: интеллектуальная интуиция, дискурсивное мышление (как разновидность интеллектуальной интуиции),  мистическая интуиция.  </w:t>
      </w:r>
      <w:r>
        <w:rPr>
          <w:i/>
          <w:sz w:val="28"/>
          <w:szCs w:val="28"/>
        </w:rPr>
        <w:t>Учение о субстанциальных деятелях:</w:t>
      </w:r>
      <w:r>
        <w:rPr>
          <w:sz w:val="28"/>
          <w:szCs w:val="28"/>
        </w:rPr>
        <w:t xml:space="preserve"> понятие </w:t>
      </w:r>
      <w:r>
        <w:rPr>
          <w:i/>
          <w:sz w:val="28"/>
          <w:szCs w:val="28"/>
        </w:rPr>
        <w:t>субстанциального деятеля.</w:t>
      </w:r>
      <w:r>
        <w:rPr>
          <w:sz w:val="28"/>
          <w:szCs w:val="28"/>
        </w:rPr>
        <w:t xml:space="preserve"> Понимание мира как системы бытия и взаимодействия субстанциальных деятелей различных уровней и стадий развития. Понятие консубстанциальности. Идея со-бытия, основывающегося на взаимной любви. </w:t>
      </w:r>
      <w:r>
        <w:rPr>
          <w:i/>
          <w:sz w:val="28"/>
          <w:szCs w:val="28"/>
        </w:rPr>
        <w:t xml:space="preserve">Иерархический персонализм </w:t>
      </w:r>
      <w:r>
        <w:rPr>
          <w:sz w:val="28"/>
          <w:szCs w:val="28"/>
        </w:rPr>
        <w:t>как антропология</w:t>
      </w:r>
      <w:r>
        <w:rPr>
          <w:i/>
          <w:sz w:val="28"/>
          <w:szCs w:val="28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Философская система С. Л. Франка (1877–1950). Принципы интуитивистской гносеологии С. Л. Франка. </w:t>
      </w:r>
      <w:r>
        <w:rPr>
          <w:sz w:val="28"/>
          <w:szCs w:val="28"/>
        </w:rPr>
        <w:t xml:space="preserve">Онтологические условия возможности интуиции. Индивидуальное бытие в абсолюте  «всеединства». Виды  познания и  их возможности. </w:t>
      </w:r>
      <w:r>
        <w:rPr>
          <w:i/>
          <w:sz w:val="28"/>
          <w:szCs w:val="28"/>
        </w:rPr>
        <w:t>Металогическое</w:t>
      </w:r>
      <w:r>
        <w:rPr>
          <w:sz w:val="28"/>
          <w:szCs w:val="28"/>
        </w:rPr>
        <w:t xml:space="preserve"> познание. </w:t>
      </w:r>
      <w:r>
        <w:rPr>
          <w:i/>
          <w:sz w:val="28"/>
          <w:szCs w:val="28"/>
        </w:rPr>
        <w:t>Логическое</w:t>
      </w:r>
      <w:r>
        <w:rPr>
          <w:sz w:val="28"/>
          <w:szCs w:val="28"/>
        </w:rPr>
        <w:t xml:space="preserve"> познание. Постижимое и непостижимое. Характеристики непостижимого: </w:t>
      </w:r>
      <w:r>
        <w:rPr>
          <w:i/>
          <w:sz w:val="28"/>
          <w:szCs w:val="28"/>
        </w:rPr>
        <w:t>трансрациональное,  трансдефинитное и трансфинитное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сновные идеи социальной философии С. Л. Франка </w:t>
      </w:r>
      <w:r>
        <w:rPr>
          <w:sz w:val="28"/>
          <w:szCs w:val="28"/>
        </w:rPr>
        <w:t xml:space="preserve"> Познание мира через причастность двум мирам: «общественному» — объективному и «личному» — субъективному. Специфика понимания субъекта как  переживающего опыт </w:t>
      </w:r>
      <w:r>
        <w:rPr>
          <w:i/>
          <w:sz w:val="28"/>
          <w:szCs w:val="28"/>
        </w:rPr>
        <w:t>«Я»</w:t>
      </w:r>
      <w:r>
        <w:rPr>
          <w:sz w:val="28"/>
          <w:szCs w:val="28"/>
        </w:rPr>
        <w:t xml:space="preserve">. Человек  «как абсолютная, так и не абсолютная реальность», “все — во мне и я — во всем”. Принцип  </w:t>
      </w:r>
      <w:r>
        <w:rPr>
          <w:i/>
          <w:sz w:val="28"/>
          <w:szCs w:val="28"/>
        </w:rPr>
        <w:t>антиномичного монодуализма</w:t>
      </w:r>
      <w:r>
        <w:rPr>
          <w:sz w:val="28"/>
          <w:szCs w:val="28"/>
        </w:rPr>
        <w:t>. Важнейшие концепты социальной философии С. Л. Франка: «я», «ты», «мы». «Мы» как изначальная общность,  которое и есть единство  «я» и «ты». Принцип солидарности и принцип индивидуальной творческой свободы как основание человеческой деятельности. Творческое начало в человеке, его  направленность на созидание всеединства. Творчество человека как сопричастное Абсолютному творчеству.</w:t>
      </w:r>
    </w:p>
    <w:p>
      <w:pPr>
        <w:pStyle w:val="Normal"/>
        <w:ind w:left="3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Философия Л. И.  Шестова (1866–1938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Обыденное и экзистенциальное в философии Л. И.  Шестова: </w:t>
      </w:r>
      <w:r>
        <w:rPr>
          <w:sz w:val="28"/>
          <w:szCs w:val="28"/>
        </w:rPr>
        <w:t xml:space="preserve">критика позитивизма и поиск трансцендентных оснований человеческого бытия. Цель философии Л. И. Шестова – обнаружение человеческого бытия-в-мире. Обыденное сознание и его интерпретация в философии Л. И. Шестова. Понятие  </w:t>
      </w:r>
      <w:r>
        <w:rPr>
          <w:i/>
          <w:sz w:val="28"/>
          <w:szCs w:val="28"/>
        </w:rPr>
        <w:t>«всемства»</w:t>
      </w:r>
      <w:r>
        <w:rPr>
          <w:sz w:val="28"/>
          <w:szCs w:val="28"/>
        </w:rPr>
        <w:t>. Задача освобождения философии от непроясненных очевидностей обыденного сознания. Освобождение от особого способа бытия в мире, характерного для повседневности. Преодоление обыденности: отчаяние, боль, страстное желание, вера и постоянная борьба. Идея метафизически сокровен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Л. И. Шестовым оснований рационализма.   </w:t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ind w:right="24" w:firstLine="567"/>
        <w:jc w:val="both"/>
        <w:rPr/>
      </w:pPr>
      <w:r>
        <w:rPr>
          <w:i/>
          <w:sz w:val="28"/>
          <w:szCs w:val="28"/>
        </w:rPr>
        <w:t>Экзистенциальные</w:t>
      </w:r>
      <w:r>
        <w:rPr>
          <w:sz w:val="28"/>
          <w:szCs w:val="28"/>
        </w:rPr>
        <w:t xml:space="preserve"> переживания, подводящие человека к пределам сущего: отчаяние, страх и переживание потери почвы.</w:t>
      </w:r>
    </w:p>
    <w:p>
      <w:pPr>
        <w:pStyle w:val="NormalWeb"/>
        <w:tabs>
          <w:tab w:val="clear" w:pos="708"/>
          <w:tab w:val="left" w:pos="720" w:leader="none"/>
          <w:tab w:val="left" w:pos="8820" w:leader="none"/>
        </w:tabs>
        <w:spacing w:before="0" w:after="0"/>
        <w:ind w:right="24" w:firstLine="567"/>
        <w:jc w:val="both"/>
        <w:rPr/>
      </w:pPr>
      <w:r>
        <w:rPr>
          <w:i/>
          <w:sz w:val="28"/>
          <w:szCs w:val="28"/>
        </w:rPr>
        <w:t xml:space="preserve">Критика основных принципов и категорий научного мышления: </w:t>
      </w:r>
      <w:r>
        <w:rPr>
          <w:sz w:val="28"/>
          <w:szCs w:val="28"/>
        </w:rPr>
        <w:t xml:space="preserve">разграничение познания и понимания. Критика Л. И. Шестовым ценностей ценности научного мышления и классической философии. Основные положения шестовской критики рационализма: субъект-объектный раскол мироздания, исчезновение Бога как ценностной скрепы,  онтологизация разума и признание за ним ключевой роли  в человеческой духовности.           </w:t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ind w:right="24" w:firstLine="567"/>
        <w:jc w:val="both"/>
        <w:rPr/>
      </w:pPr>
      <w:r>
        <w:rPr>
          <w:i/>
          <w:sz w:val="28"/>
          <w:szCs w:val="28"/>
        </w:rPr>
        <w:t>Принцип доверия к жизни</w:t>
      </w:r>
      <w:r>
        <w:rPr>
          <w:sz w:val="28"/>
          <w:szCs w:val="28"/>
        </w:rPr>
        <w:t xml:space="preserve">. Соотношение истины и ценности. Критика концепции истины в классической рациональности. Концепция </w:t>
      </w:r>
      <w:r>
        <w:rPr>
          <w:i/>
          <w:sz w:val="28"/>
          <w:szCs w:val="28"/>
        </w:rPr>
        <w:t>экзистенциальной</w:t>
      </w:r>
      <w:r>
        <w:rPr>
          <w:sz w:val="28"/>
          <w:szCs w:val="28"/>
        </w:rPr>
        <w:t xml:space="preserve"> истины. Истина как соответствие человека с самим собой, попадание в свое уникальное «я», в свою, только ему уготованную нишу бытия.</w:t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3. Философия Н. А. Бердяева (1874–1948) </w:t>
      </w:r>
    </w:p>
    <w:p>
      <w:pPr>
        <w:pStyle w:val="NormalWeb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Концепция свободы в философии Н. А. Бердяева. </w:t>
      </w:r>
      <w:r>
        <w:rPr>
          <w:sz w:val="28"/>
          <w:szCs w:val="28"/>
        </w:rPr>
        <w:t xml:space="preserve">Идея существования первичного недифференцированного Ничто, предшествующего Богу и акту творения. Ничто как источник первичной иррациональной  меонической свободы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вободы: первичная иррациональная свобода; рациональная свобода; свобода, проникнутая любовью Бога. Идея теодицеи.</w:t>
      </w:r>
    </w:p>
    <w:p>
      <w:pPr>
        <w:pStyle w:val="NormalWeb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ерсонализм в философии Н. А. Бердяева.  </w:t>
      </w:r>
      <w:r>
        <w:rPr>
          <w:sz w:val="28"/>
          <w:szCs w:val="28"/>
        </w:rPr>
        <w:t>Концепция лич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ичность как спиритуалистическая категория. Общество как часть или аспект личности. Личность как творческий акт. </w:t>
      </w:r>
    </w:p>
    <w:p>
      <w:pPr>
        <w:pStyle w:val="NormalWeb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дея объективации. Объективированное бытие как обезличенное бытие, сфера чуждого. Причины объективации.  Преодоление объективац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Идея  непосредственного духовного опыта как отношения  между «я» и «ты»; понятие  «</w:t>
      </w:r>
      <w:r>
        <w:rPr>
          <w:i/>
          <w:sz w:val="28"/>
          <w:szCs w:val="28"/>
        </w:rPr>
        <w:t>общительность</w:t>
      </w:r>
      <w:r>
        <w:rPr>
          <w:sz w:val="28"/>
          <w:szCs w:val="28"/>
        </w:rPr>
        <w:t xml:space="preserve">» как возможность преодоления изолированности. Самоценность личности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Философии истории Н. А. Бердяева. Бог, судьба и человеческая свобода как три силы, действующие в истории.  Понятие «</w:t>
      </w:r>
      <w:r>
        <w:rPr>
          <w:i/>
          <w:sz w:val="28"/>
          <w:szCs w:val="28"/>
        </w:rPr>
        <w:t>метаистория</w:t>
      </w:r>
      <w:r>
        <w:rPr>
          <w:sz w:val="28"/>
          <w:szCs w:val="28"/>
        </w:rPr>
        <w:t>». Историческое и экзистенциальное время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4. Философия В. В. Розанова (1856–19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ка творчества Ф. М. Достоевского как источник антропологических идей В. В. Розанова.  Религиозная составляющая в ранних антропологических идеях В. В. Розанова: поиск и восстановление истинных религиозных воззрений как единственный способ предотвращения разрушения человеческой сущности, исследование вечных антиномий религиозного сознания. Влияние идей славянофильства на формирование воззрений Роз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философии Ф. Ницше  на формирование критической направленности философии В. В. Розанова. Критика христианства: христианство как религия отрицания мира, культуры и жизни. Негативное виляние христианства на пол, брак, семью.  Идея абсолютной фундаментальности пола как важнейшего модуса человеческого бытия.  Семья, брак, пол как важнейшие темы в творчестве В. В. Розанова. Критика В. В. Розановым концепции евангельской люб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е идеи в философии В. В. Розанова. Идея бессмертия человеческой личности. Тематизация рождения и смерти как форм связи человеческой личности с бесконечным бытием. Метафизические основания религии. Неоязыческие мотивы в концепции религии В. В.Розанова. Апологетика христианства как личной религии. Перспективы развития христианской религии (идея синтеза Ветхого и Нового зав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5. Феноменологическая философия Г. Г. Шпета (1879–193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я Г. Г. Шпетом основных идей философии Э. Гуссерля. Понятие интеллигибельной интуиции (уразумение подлинного в его подлинности) как введение онтологических тем в феноменологическую проблематику. Влияние социальной онтологии С. Л. Франка на формирование феноменологической философии Г.Г. Шп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единства «я» и «предмета» как отрицание дуализма сознания и реальности. Проблема Абсолютного бытия. Идеи имманентного и трансцендентного как различение актуального и потенциального в сознании в контексте идеи Абсолютного бытия. Ограничение возможности рационализации абсолютного бытия. Идея нерационализируемой интуиции чист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стижения личности в контексте идей социального бытия. Проблематизация социального предмета,  обладающего энтелехией целесообразности, как общего случая предмета вообщ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и герменевтического истолкования культурных феноменов  в философии Г. Г. Шпета. Исследование языка как важнейшей формы соц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6. Философия диалога М. М. Бахтина (1895–197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диалога  в контексте важнейших тем и интенций русской философской традиции. Важнейшие концепты философии диалога: со-бытие бытия; участное мышление как мышление покаянное, понимаемое через участие как</w:t>
      </w:r>
      <w:r>
        <w:rPr>
          <w:i/>
          <w:sz w:val="28"/>
          <w:szCs w:val="28"/>
        </w:rPr>
        <w:t xml:space="preserve"> участь</w:t>
      </w:r>
      <w:r>
        <w:rPr>
          <w:sz w:val="28"/>
          <w:szCs w:val="28"/>
        </w:rPr>
        <w:t xml:space="preserve"> и ответственность за поступок-поступление; понятие не-алиби в бытии. Концептуализация Другого как равноправного участника диалогического отношения. Архитектоника диалогического отношения: «я-для-себя, другой-для-меня и я-для-другог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полифонии и полиглоссии. Полифонический роман. Идея авторской вненаходимости; автор как творческий принци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вух культур: идеологически закрепленной и оппозиционной, незавершенной народной культуры. Феномен карнавальной культуры. Хронотоп как категория исторической поэ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Артемьева Т. В. История метафизики в России  ХУШ века. СПб.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/>
      </w:pPr>
      <w:r>
        <w:rPr>
          <w:sz w:val="28"/>
        </w:rPr>
        <w:t>Громов М. Н. Структура и типология русской средневековой философ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.,</w:t>
      </w:r>
      <w:r>
        <w:rPr>
          <w:sz w:val="28"/>
          <w:lang w:val="en-US" w:eastAsia="en-US"/>
        </w:rPr>
        <w:t xml:space="preserve">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/>
      </w:pPr>
      <w:r>
        <w:rPr>
          <w:sz w:val="28"/>
        </w:rPr>
        <w:t>Громов М. Н., Козлов Н. С.  Русская философская мысль Х – Х</w:t>
      </w:r>
      <w:r>
        <w:rPr>
          <w:sz w:val="28"/>
          <w:lang w:val="en-US"/>
        </w:rPr>
        <w:t>VII</w:t>
      </w:r>
      <w:r>
        <w:rPr>
          <w:sz w:val="28"/>
        </w:rPr>
        <w:t xml:space="preserve"> вв. М.,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Евлампиев И.И. История русской философии. М., 20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Замалеев А. Ф. Восточнославянские мыслители: Эпоха Средневековья. СПб., 19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Зеньковский В. В. История русской философии. В 2-х томах. М., 19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Зеньковский В. В. Русские мыслители и Европа. М., 1997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Иванова А. А., Пухликов В. К. Становление русского философского самосознания. М., 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Лосский Н.О. История русской философии. М., 200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textAlignment w:val="baseline"/>
        <w:rPr>
          <w:i w:val="false"/>
          <w:i w:val="false"/>
        </w:rPr>
      </w:pPr>
      <w:r>
        <w:rPr>
          <w:i w:val="false"/>
        </w:rPr>
        <w:t>Миненков Г. Я. Введение в историю российской социологии. Мн., 2000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textAlignment w:val="baseline"/>
        <w:rPr/>
      </w:pPr>
      <w:r>
        <w:rPr>
          <w:bCs/>
          <w:i w:val="false"/>
        </w:rPr>
        <w:t>Очерки истории русской философии. /</w:t>
      </w:r>
      <w:r>
        <w:rPr>
          <w:i w:val="false"/>
          <w:iCs/>
        </w:rPr>
        <w:t xml:space="preserve">Введенский А.И., Лосев А.Ф., Радлов Э.Л., Шпет Г.Г. М., </w:t>
      </w:r>
      <w:r>
        <w:rPr>
          <w:i w:val="false"/>
        </w:rPr>
        <w:t>1991.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autoSpaceDE w:val="true"/>
        <w:ind w:left="560" w:hanging="560"/>
        <w:rPr>
          <w:sz w:val="28"/>
        </w:rPr>
      </w:pPr>
      <w:r>
        <w:rPr>
          <w:sz w:val="28"/>
        </w:rPr>
        <w:t>Безлепкин Н. И. Философия языка в России: опыт историко-теоретической систематизации. СПб., 1999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textAlignment w:val="baseline"/>
        <w:rPr/>
      </w:pPr>
      <w:r>
        <w:rPr>
          <w:sz w:val="28"/>
          <w:szCs w:val="28"/>
        </w:rPr>
        <w:t>Бердяе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.:  Pro et contra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199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textAlignment w:val="baseline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fr-FR"/>
        </w:rPr>
        <w:t xml:space="preserve">.: Pro et contra.  </w:t>
      </w:r>
      <w:r>
        <w:rPr>
          <w:sz w:val="28"/>
          <w:szCs w:val="28"/>
        </w:rPr>
        <w:t>М., 199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autoSpaceDE w:val="true"/>
        <w:ind w:left="560" w:hanging="560"/>
        <w:rPr/>
      </w:pPr>
      <w:r>
        <w:rPr>
          <w:sz w:val="28"/>
          <w:szCs w:val="28"/>
        </w:rPr>
        <w:t>Ванчугов В. В. Очерк истории философии «самобытно-русской». М., 199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textAlignment w:val="baseline"/>
        <w:rPr/>
      </w:pPr>
      <w:r>
        <w:rPr>
          <w:sz w:val="28"/>
          <w:szCs w:val="28"/>
        </w:rPr>
        <w:t>Васили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озанов</w:t>
      </w:r>
      <w:r>
        <w:rPr>
          <w:sz w:val="28"/>
          <w:szCs w:val="28"/>
          <w:lang w:val="fr-FR"/>
        </w:rPr>
        <w:t xml:space="preserve">: Pro et contra.  </w:t>
      </w:r>
      <w:r>
        <w:rPr>
          <w:sz w:val="28"/>
          <w:szCs w:val="28"/>
        </w:rPr>
        <w:t>М., 199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textAlignment w:val="baseline"/>
        <w:rPr/>
      </w:pPr>
      <w:r>
        <w:rPr>
          <w:sz w:val="28"/>
          <w:szCs w:val="28"/>
        </w:rPr>
        <w:t xml:space="preserve">Владимир Соловьев: </w:t>
      </w:r>
      <w:r>
        <w:rPr>
          <w:sz w:val="28"/>
          <w:szCs w:val="28"/>
          <w:lang w:val="fr-FR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tra</w:t>
      </w:r>
      <w:r>
        <w:rPr>
          <w:sz w:val="28"/>
          <w:szCs w:val="28"/>
        </w:rPr>
        <w:t>.  М., 1992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ind w:left="560" w:hanging="560"/>
        <w:textAlignment w:val="baseline"/>
        <w:rPr>
          <w:i w:val="false"/>
          <w:i w:val="false"/>
        </w:rPr>
      </w:pPr>
      <w:r>
        <w:rPr>
          <w:i w:val="false"/>
        </w:rPr>
        <w:t>Зандер Л. А. Бог и мир. Философия и богословие о. С.Булгакова. В 2 т. Париж, 194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Зеньковский В. В. Русские мыслители и Европа. М., 199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Иванова А. А., Пухликов В. К. Становление русского философского самосознания. М., 19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О России и русской философской культуре: Философы русского послеоктябрьского зарубежья. М., 199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Каменский З. А. Московский кружок любомудров. М., 198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/>
      </w:pPr>
      <w:r>
        <w:rPr>
          <w:sz w:val="28"/>
        </w:rPr>
        <w:t>Лазарев В.В. Этическая мысль в Германии и России. Кант –Гегель – Вл. Соловьев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.,</w:t>
      </w:r>
      <w:r>
        <w:rPr>
          <w:sz w:val="28"/>
          <w:lang w:val="en-US" w:eastAsia="en-US"/>
        </w:rPr>
        <w:t xml:space="preserve">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Лазарева А. Н. Интеллигенция и религия. К истории осмысления проблематики "Вех"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.,</w:t>
      </w:r>
      <w:r>
        <w:rPr>
          <w:sz w:val="28"/>
          <w:lang w:val="en-US" w:eastAsia="en-US"/>
        </w:rPr>
        <w:t xml:space="preserve">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Мильков В. В. Осмысление истории в древней Руси. М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textAlignment w:val="baseline"/>
        <w:rPr/>
      </w:pPr>
      <w:r>
        <w:rPr>
          <w:sz w:val="28"/>
          <w:szCs w:val="28"/>
        </w:rPr>
        <w:t>Михаил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ахтин</w:t>
      </w:r>
      <w:r>
        <w:rPr>
          <w:sz w:val="28"/>
          <w:szCs w:val="28"/>
          <w:lang w:val="fr-FR"/>
        </w:rPr>
        <w:t xml:space="preserve">: Pro et contra. </w:t>
      </w:r>
      <w:r>
        <w:rPr>
          <w:sz w:val="28"/>
          <w:szCs w:val="28"/>
        </w:rPr>
        <w:t>М.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textAlignment w:val="baseline"/>
        <w:rPr/>
      </w:pPr>
      <w:r>
        <w:rPr>
          <w:sz w:val="28"/>
          <w:szCs w:val="28"/>
        </w:rPr>
        <w:t>Павел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лоренский</w:t>
      </w:r>
      <w:r>
        <w:rPr>
          <w:sz w:val="28"/>
          <w:szCs w:val="28"/>
          <w:lang w:val="fr-FR"/>
        </w:rPr>
        <w:t xml:space="preserve">: Pro et contra.  </w:t>
      </w:r>
      <w:r>
        <w:rPr>
          <w:sz w:val="28"/>
          <w:szCs w:val="28"/>
        </w:rPr>
        <w:t>М., 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/>
      </w:pPr>
      <w:r>
        <w:rPr>
          <w:sz w:val="28"/>
        </w:rPr>
        <w:t>Панибратцев А. В. Философия в Московской славяно-греко-латинской академии (первая  четверть</w:t>
      </w:r>
      <w:r>
        <w:rPr>
          <w:sz w:val="28"/>
          <w:lang w:val="en-US" w:eastAsia="en-US"/>
        </w:rPr>
        <w:t xml:space="preserve"> XVIII</w:t>
      </w:r>
      <w:r>
        <w:rPr>
          <w:sz w:val="28"/>
        </w:rPr>
        <w:t xml:space="preserve"> века)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.,</w:t>
      </w:r>
      <w:r>
        <w:rPr>
          <w:sz w:val="28"/>
          <w:lang w:val="en-US" w:eastAsia="en-US"/>
        </w:rPr>
        <w:t xml:space="preserve"> 199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Позов А. С.   Метафизика Пушкина. М., 1998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Пушкин в русской философской критике: Конец XIX – первая половина XX в. М., 199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Рудницкая Е. Л. Поиск пути. Русская мысль после 14 декабря 1825 года. М., 199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Трубецкой Е. Н. Миросозерцание В. С. Соловьева. В 2 т.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Хоружий С. С. Миросозерцание Флоренского.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Хоружий С.С. Опыты  из русской духовной традиции. М.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ужий С. С. После перерыва. Пути русской философии. СПб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 xml:space="preserve">Эткинд А. Содом и Психея. Очерки интеллектуальной истории Серебряного века. М., 1996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1440" w:leader="none"/>
        </w:tabs>
        <w:overflowPunct w:val="false"/>
        <w:ind w:left="560" w:hanging="560"/>
        <w:jc w:val="both"/>
        <w:textAlignment w:val="baseline"/>
        <w:rPr>
          <w:sz w:val="28"/>
        </w:rPr>
      </w:pPr>
      <w:r>
        <w:rPr>
          <w:sz w:val="28"/>
        </w:rPr>
        <w:t>Эллис А.  Русские символисты: К. Бальмонт, В. Брюсов, А. Белый. Томск, 1998.</w:t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Хрестоматии</w:t>
      </w:r>
      <w:r>
        <w:rPr>
          <w:b/>
          <w:sz w:val="28"/>
          <w:szCs w:val="28"/>
          <w:lang w:val="be-BY"/>
        </w:rPr>
        <w:t>, энц</w:t>
      </w:r>
      <w:r>
        <w:rPr>
          <w:b/>
          <w:sz w:val="28"/>
          <w:szCs w:val="28"/>
        </w:rPr>
        <w:t>иклопед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0" w:leader="none"/>
        </w:tabs>
        <w:autoSpaceDE w:val="true"/>
        <w:ind w:left="560" w:hanging="560"/>
        <w:rPr>
          <w:sz w:val="28"/>
          <w:szCs w:val="28"/>
        </w:rPr>
      </w:pPr>
      <w:r>
        <w:rPr>
          <w:sz w:val="28"/>
          <w:szCs w:val="28"/>
        </w:rPr>
        <w:t>История философии. Энциклопедия. Мн., 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ind w:left="560" w:right="-85" w:hanging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. В 4-х томах/ под ред. В.С. Степина. М., 2000-2001.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560" w:right="-86" w:hanging="5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56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</w:pPr>
    <w:rPr>
      <w:sz w:val="24"/>
    </w:rPr>
  </w:style>
  <w:style w:type="paragraph" w:styleId="Normal3">
    <w:name w:val="Normal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0:00Z</dcterms:created>
  <dc:creator>ffsn</dc:creator>
  <dc:description/>
  <cp:keywords/>
  <dc:language>en-US</dc:language>
  <cp:lastModifiedBy>Галина Шваркова</cp:lastModifiedBy>
  <dcterms:modified xsi:type="dcterms:W3CDTF">2008-12-11T07:50:00Z</dcterms:modified>
  <cp:revision>8</cp:revision>
  <dc:subject/>
  <dc:title>Учебно-методическое объединение вузов </dc:title>
</cp:coreProperties>
</file>