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Министерство образования Республики Беларусь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учреждение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"Республиканский институт высшей школы"</w:t>
      </w:r>
    </w:p>
    <w:p>
      <w:pPr>
        <w:pStyle w:val="2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0" w:hanging="0"/>
        <w:rPr/>
      </w:pPr>
      <w:r>
        <w:rPr/>
        <w:t>УТВЕРЖДАЮ</w:t>
      </w:r>
    </w:p>
    <w:p>
      <w:pPr>
        <w:pStyle w:val="Normal"/>
        <w:ind w:left="3960" w:hanging="0"/>
        <w:rPr/>
      </w:pPr>
      <w:r>
        <w:rPr/>
        <w:t>Первый заместитель Министра образования Республики Беларусь</w:t>
      </w:r>
    </w:p>
    <w:p>
      <w:pPr>
        <w:pStyle w:val="Normal"/>
        <w:ind w:left="3960" w:hanging="0"/>
        <w:rPr/>
      </w:pPr>
      <w:r>
        <w:rPr/>
        <w:t>_______________ А.И. Жук</w:t>
      </w:r>
    </w:p>
    <w:p>
      <w:pPr>
        <w:pStyle w:val="Normal"/>
        <w:ind w:left="3960" w:hanging="0"/>
        <w:rPr/>
      </w:pPr>
      <w:r>
        <w:rPr/>
        <w:t>_______________</w:t>
      </w:r>
    </w:p>
    <w:p>
      <w:pPr>
        <w:pStyle w:val="Normal"/>
        <w:ind w:left="3960" w:hanging="0"/>
        <w:rPr/>
      </w:pPr>
      <w:r>
        <w:rPr/>
        <w:t>Регистрационный № ТД -____/ тип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СИХОЛОГИЯ РАЗВИТИЯ</w:t>
      </w:r>
    </w:p>
    <w:p>
      <w:pPr>
        <w:pStyle w:val="Heading1"/>
        <w:spacing w:lineRule="auto" w:line="240"/>
        <w:rPr/>
      </w:pPr>
      <w:r>
        <w:rPr>
          <w:caps w:val="false"/>
          <w:smallCaps w:val="false"/>
        </w:rPr>
        <w:t xml:space="preserve">Учебная программа по специальности </w:t>
      </w:r>
    </w:p>
    <w:p>
      <w:pPr>
        <w:pStyle w:val="Heading1"/>
        <w:spacing w:lineRule="auto" w:line="240"/>
        <w:rPr/>
      </w:pPr>
      <w:r>
        <w:rPr>
          <w:caps w:val="false"/>
          <w:smallCaps w:val="false"/>
        </w:rPr>
        <w:t xml:space="preserve">1–23 01 04 Психолог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>Председатель Учебно-методического объединения вузов Республики Беларусь по гуманитарному образованию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 В.Л. Клюня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высшего и среднего специального образования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 Ю.И. Миксюк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21"/>
        <w:spacing w:lineRule="auto" w:line="240"/>
        <w:ind w:left="39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39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й проректор Государственного учреждения образования 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bCs/>
          <w:sz w:val="24"/>
          <w:szCs w:val="24"/>
        </w:rPr>
        <w:t>"Республиканский  институт высшей школы"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 В.И. Дынич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Эксперт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 Н.П. Машерова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С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Cs/>
          <w:spacing w:val="40"/>
        </w:rPr>
      </w:pPr>
      <w:r>
        <w:rPr>
          <w:bCs/>
          <w:spacing w:val="40"/>
        </w:rPr>
        <w:t>Автор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епович Елена Самойловна – </w:t>
      </w:r>
      <w:r>
        <w:rPr/>
        <w:t>профессор кафедры психологии Белорусского государственного университета</w:t>
      </w:r>
      <w:r>
        <w:rPr>
          <w:bCs/>
        </w:rPr>
        <w:t xml:space="preserve">, доктор психологических наук, профессор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ляков Алексей Михайлович – </w:t>
      </w:r>
      <w:r>
        <w:rPr/>
        <w:t>доцент кафедры психологии Белорусского государственного университета</w:t>
      </w:r>
      <w:r>
        <w:rPr>
          <w:bCs/>
        </w:rPr>
        <w:t xml:space="preserve">, кандидат психологических наук, доцент; 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>Кафедра</w:t>
      </w:r>
      <w:r>
        <w:rPr>
          <w:bCs/>
        </w:rPr>
        <w:t xml:space="preserve"> основ дефектологии Учреждения образования «Белорусский государственный педагогический университет им. М.Танка»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i/>
          <w:iCs/>
        </w:rPr>
        <w:t>Полонников Александр Андреевич</w:t>
      </w:r>
      <w:r>
        <w:rPr>
          <w:bCs/>
        </w:rPr>
        <w:t xml:space="preserve"> – зам. директора Центра проблем развития образования </w:t>
      </w:r>
      <w:r>
        <w:rPr/>
        <w:t>Белорусского государственного университета</w:t>
      </w:r>
      <w:r>
        <w:rPr>
          <w:bCs/>
        </w:rPr>
        <w:t>, кандидат психологических наук, доцент.</w:t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комендована</w:t>
      </w:r>
    </w:p>
    <w:p>
      <w:pPr>
        <w:pStyle w:val="Normal"/>
        <w:jc w:val="center"/>
        <w:rPr>
          <w:bCs/>
        </w:rPr>
      </w:pPr>
      <w:r>
        <w:rPr>
          <w:bCs/>
        </w:rPr>
        <w:t>к утверждению в качестве типовой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/>
        <w:t>Кафедрой психологии Белорусского государственного университета (протокол  № 11 от 5 июня 2007 г.);</w:t>
      </w:r>
    </w:p>
    <w:p>
      <w:pPr>
        <w:pStyle w:val="TextBody"/>
        <w:ind w:firstLine="540"/>
        <w:jc w:val="both"/>
        <w:rPr/>
      </w:pPr>
      <w:r>
        <w:rPr/>
        <w:t xml:space="preserve">Научно-методическим советом Белорусского государственного университета (протокол  № 1 от 8 ноября 2007 г.); </w:t>
      </w:r>
    </w:p>
    <w:p>
      <w:pPr>
        <w:pStyle w:val="TextBody"/>
        <w:ind w:firstLine="540"/>
        <w:jc w:val="both"/>
        <w:rPr/>
      </w:pPr>
      <w:r>
        <w:rPr/>
        <w:t>Научно-методической секцией по специальности 1</w:t>
        <w:noBreakHyphen/>
        <w:t>23 01 04 «Психология» (протокол №  4  от 14 ноября 2007 г.);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Президиумом Совета Учебно-методического объединения вузов Республики Беларусь по гуманитарному образованию (протокол №  4  от 15 ноября 2007 г.)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540"/>
        <w:rPr>
          <w:bCs/>
        </w:rPr>
      </w:pPr>
      <w:r>
        <w:rPr>
          <w:bCs/>
        </w:rPr>
        <w:t>Ответственный за редакцию: Поляков Алексей Михайлович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Ответственный за выпуск: Поляков Алексей Михайлович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Курс «Психология развития» занимает одно из центральных мест в структуре подготовки профессиональных психологов. В связи с этим, большое внимание в программе курса уделено решению таких задач, как формирование навыков научного анализа психологической реальности и ее возрастных изменений у человека, приобретение умения реконструировать научно-практическую картину действительности других психологов, освоение способов профессиональной коммуникации, а также овладение навыками возрастной диагностики и сбора эмпирического материала. Освоение данного курса опирается на такие дисциплины как философия, методология науки, общая психология.</w:t>
      </w:r>
    </w:p>
    <w:p>
      <w:pPr>
        <w:pStyle w:val="3"/>
        <w:ind w:left="0" w:firstLine="426"/>
        <w:jc w:val="both"/>
        <w:rPr/>
      </w:pPr>
      <w:r>
        <w:rPr>
          <w:b/>
          <w:sz w:val="28"/>
        </w:rPr>
        <w:t>Цель курса</w:t>
      </w:r>
      <w:r>
        <w:rPr>
          <w:sz w:val="28"/>
        </w:rPr>
        <w:t xml:space="preserve"> «Психология развития» состоит в формировании у студентов системы представлений о развитии личности и сознания человека на протяжении всей его жизни. В ходе изучения курса на основе категории «психологический возраст» обосновывается историческая изменчивость и социокультурная обусловленность психического развития индивида. При помощи анализа различных подходов к построению периодизаций психического развития и объяснению его механизмов эксплицируется зависимость структуры психологической реальности от применяемого психологического метода, мировоззренческих и философских предпосылок исследователя.</w:t>
      </w:r>
    </w:p>
    <w:p>
      <w:pPr>
        <w:pStyle w:val="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редполагается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определить предмет психологии развития и ее место среди других отраслей психологии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раскрыть понятие психического развития, его закономерностей, факторов и механизмов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определить понятие «психологический возраст»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сформировать представление о теориях психического развития отечественной и зарубежной психологии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обучить соотнесению различных подходов к объяснению психического развития человека;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- представить характеристику развития личности, деятельности и психических функций на всех этапах онтогенеза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анализа психологических фактов онтогенетического развития.</w:t>
      </w:r>
    </w:p>
    <w:p>
      <w:pPr>
        <w:pStyle w:val="Normal"/>
        <w:ind w:firstLine="426"/>
        <w:jc w:val="both"/>
        <w:rPr/>
      </w:pPr>
      <w:r>
        <w:rPr/>
        <w:t xml:space="preserve">Лекционный курс знакомит студентов с основными теоретическими положениями современной психологии развития, а также ориентирует их в традициях изучения жизненного пути индивида в различных направлениях отечественной и зарубежной психологии. Здесь представлен развернутый анализ существующих понятий и теорий об условиях, механизмах, основных результатах психического развития человека в онтогенезе. В связи с этим, содержательно структура курса слагается из трех частей: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етодологического раздела, включающего характеристику предмета, методов, основных категорий психологии развит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конструкцию подходов советской и зарубежной психологии к построению периодизации психического развития индивид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феноменологию и закономерности психического развития человека на различных этапах онтогенеза.</w:t>
      </w:r>
    </w:p>
    <w:p>
      <w:pPr>
        <w:pStyle w:val="3"/>
        <w:ind w:left="0" w:firstLine="426"/>
        <w:jc w:val="both"/>
        <w:rPr/>
      </w:pPr>
      <w:r>
        <w:rPr>
          <w:sz w:val="28"/>
        </w:rPr>
        <w:t xml:space="preserve">В рамках блока семинарских занятий проводится самостоятельный анализ студентами теорий, психологических фактов, интерпретация данных экспериментов в области психологии развития с последующим их обсуждением в аудитории. Основная цель семинарских занятий состоит в освоении понятийного аппарата психологии развития посредством формирования у студентов–психологов навыков самостоятельной работы с научными текстами. Семинарские занятия направлены на формирование у студентов рефлексивной позиции по отношению к научному знанию, представляющему основные положения о психическом развитии человека в онтогенезе. </w:t>
      </w:r>
    </w:p>
    <w:p>
      <w:pPr>
        <w:pStyle w:val="3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  <w:t>Учебный курс «Психология развития» тесно связан с освоением таких дисциплин как «Общая психология», «Психология личности», «История психологии», «Физиология поведения», «Основы психодиагностики», «Педагогическая психология», «Специальная психология».</w:t>
      </w:r>
    </w:p>
    <w:p>
      <w:pPr>
        <w:pStyle w:val="3"/>
        <w:spacing w:lineRule="auto" w:line="228" w:before="0" w:after="0"/>
        <w:ind w:left="0" w:firstLine="567"/>
        <w:rPr/>
      </w:pPr>
      <w:r>
        <w:rPr>
          <w:sz w:val="28"/>
        </w:rPr>
        <w:t xml:space="preserve">В результате изучения данной дисциплины студент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сновные понятия психологии развит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акторы, закономерности и механизмы психического развит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етоды исследования психологии развит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сновные теории психического развития человека в онтогенезе в  отечественной и зарубежной психологии, </w:t>
      </w:r>
    </w:p>
    <w:p>
      <w:pPr>
        <w:pStyle w:val="Normal"/>
        <w:jc w:val="both"/>
        <w:rPr/>
      </w:pPr>
      <w:r>
        <w:rPr>
          <w:szCs w:val="24"/>
        </w:rPr>
        <w:t>- особенности развития поведения, психических функций и личности на различных этапах онтогенеза.</w:t>
      </w:r>
    </w:p>
    <w:p>
      <w:pPr>
        <w:pStyle w:val="3"/>
        <w:spacing w:lineRule="auto" w:line="228" w:before="0" w:after="0"/>
        <w:ind w:left="0" w:firstLine="567"/>
        <w:rPr/>
      </w:pPr>
      <w:r>
        <w:rPr>
          <w:sz w:val="28"/>
        </w:rPr>
        <w:t xml:space="preserve">В результате изучения данной дисциплины студент </w:t>
      </w:r>
      <w:r>
        <w:rPr>
          <w:b/>
          <w:sz w:val="28"/>
        </w:rPr>
        <w:t>должен уметь</w:t>
      </w:r>
      <w:r>
        <w:rPr>
          <w:sz w:val="28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перировать основными категориями психологии развит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равнивать по ключевым позициям и понятиям различные теории психического развит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относить теоретически описываемые возрастные феномены с эмпирическими фактами развития человек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ировать и осуществлять эмпирическое исследование онтогенетического развития различных сфер психического.</w:t>
      </w:r>
    </w:p>
    <w:p>
      <w:pPr>
        <w:pStyle w:val="Normal1"/>
        <w:spacing w:lineRule="auto" w:line="228"/>
        <w:ind w:left="0" w:firstLine="567"/>
        <w:rPr/>
      </w:pPr>
      <w:r>
        <w:rPr>
          <w:sz w:val="28"/>
        </w:rPr>
        <w:t>Образовательным стандартом отводится на изучение дисциплины «Психология развития» 194 часа, из них 102 часов аудиторных занятий: лекций – 46 часов, семинарских занятий – 56 часов. Курс рассчитан на 1 семестр со сдачей экзамена.</w:t>
      </w:r>
    </w:p>
    <w:p>
      <w:pPr>
        <w:pStyle w:val="3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2. Тематический план курс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542"/>
        <w:gridCol w:w="659"/>
        <w:gridCol w:w="895"/>
        <w:gridCol w:w="1217"/>
      </w:tblGrid>
      <w:tr>
        <w:trPr>
          <w:trHeight w:val="537" w:hRule="atLeast"/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психологии развития. Основные категории психологии развития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психологии разви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Психологический диагноз. Этика научного исследования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ормы в психологии разви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сихологические школы зарубежной психологии разви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нетический и социогенетический подх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тические теории человеческого разви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 и теория социального науч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огенетический подхо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ории развития челове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/>
            </w:pPr>
            <w:r>
              <w:rPr>
                <w:sz w:val="24"/>
                <w:szCs w:val="24"/>
              </w:rPr>
              <w:t>Учение Ж.Пиаже об интеллектуальном развитии ребен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1" w:hanging="0"/>
              <w:jc w:val="center"/>
              <w:rPr/>
            </w:pPr>
            <w:r>
              <w:rPr>
                <w:sz w:val="24"/>
                <w:szCs w:val="24"/>
              </w:rPr>
              <w:t>Л.Колберг  и Ж. Пиаже о нравственном развитии лич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ории психического развития в советской психологии: Культурно–историческая теория Л.С.Выготског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ории психического развития в советской психологии: Возрастная периодизация Д.Б.Элькони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355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ладенчество и ранее детство (0-3 год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й возраст (3-6/7 лет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ее детство (6/7–11/12 лет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ростково–юношеский возраст (11/12–19/20 лет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ость и старость (20 – 75... лет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взросл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зросл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взросл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СОДЕРЖАНИЕ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57"/>
        <w:jc w:val="center"/>
        <w:rPr/>
      </w:pPr>
      <w:r>
        <w:rPr>
          <w:b/>
        </w:rPr>
        <w:t>Тема 1. Предмет и задачи психологии развития. Основные категории психологии развития</w:t>
      </w:r>
    </w:p>
    <w:p>
      <w:pPr>
        <w:pStyle w:val="TextBodyIndent"/>
        <w:ind w:left="0" w:firstLine="357"/>
        <w:jc w:val="both"/>
        <w:rPr/>
      </w:pPr>
      <w:r>
        <w:rPr/>
        <w:t>Предмет и объект исследования в психологии развития. Психология развития в системе психологического знания. Понятие возраста. Биологический возраст. Социальный возраст. Психологический возраст. Культурный возраст. Образ человека в психологии и проблема содержания возрастов. Категориальная репрезентация возраста: созревание, становление, развитие. Жизненный путь индивида. Возрастные свойства, процессы, стадии. Нормативные критерии возраста и стереотипы. Символизм возрастных процессов. Возрастная субкультура.</w:t>
      </w:r>
    </w:p>
    <w:p>
      <w:pPr>
        <w:pStyle w:val="TextBodyIndent"/>
        <w:ind w:left="0" w:firstLine="357"/>
        <w:jc w:val="both"/>
        <w:rPr/>
      </w:pPr>
      <w:r>
        <w:rPr/>
        <w:t>Задачи и проблемы психологии развития. Феноменология возраста. Факторы психического развития. Закономерности и механизмы психического развития. Диагностика возрастного развития: норма и аномалии. Социализация детей в изменяющемся мире. Институты социализации. Развитие личности в контексте процессов социализации.</w:t>
      </w:r>
    </w:p>
    <w:p>
      <w:pPr>
        <w:pStyle w:val="TextBodyIndent"/>
        <w:ind w:left="0" w:firstLine="357"/>
        <w:jc w:val="both"/>
        <w:rPr/>
      </w:pPr>
      <w:r>
        <w:rPr/>
      </w:r>
    </w:p>
    <w:p>
      <w:pPr>
        <w:pStyle w:val="TextBodyIndent"/>
        <w:ind w:left="0" w:firstLine="357"/>
        <w:jc w:val="center"/>
        <w:rPr>
          <w:b/>
          <w:b/>
        </w:rPr>
      </w:pPr>
      <w:r>
        <w:rPr>
          <w:b/>
        </w:rPr>
        <w:t>Тема 2. Методы исследования в психологии развития</w:t>
      </w:r>
    </w:p>
    <w:p>
      <w:pPr>
        <w:pStyle w:val="TextBodyIndent"/>
        <w:ind w:left="0" w:firstLine="357"/>
        <w:jc w:val="both"/>
        <w:rPr/>
      </w:pPr>
      <w:r>
        <w:rPr/>
        <w:t>Принцип объективности. Экспериментальный план исследования. Лабораторный и естественный эксперимент. Формирующий эксперимент. Экологическая валидность. Лонгитюдный план исследования. Метод поперечных срезов. Комбинированный план. Методы сбора данных: прямое наблюдение, эксперимент, анализ индивидуальных случаев, тесты, методики самоотчета, проективные методики. Количественные и качественные методы в психологии развития. Проблема интерпретации эмпирических фактов. Психологический диагноз. Проблема нормы в психологии развития. Проблемы дефиниции при построении исследования. Этика научного исследования.</w:t>
      </w:r>
    </w:p>
    <w:p>
      <w:pPr>
        <w:pStyle w:val="TextBodyIndent"/>
        <w:ind w:left="0" w:firstLine="357"/>
        <w:jc w:val="both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b/>
        </w:rPr>
        <w:t>Тема 3. Основные психологические школы зарубежной психологии развития</w:t>
      </w:r>
    </w:p>
    <w:p>
      <w:pPr>
        <w:pStyle w:val="21"/>
        <w:spacing w:lineRule="auto" w:line="240"/>
        <w:ind w:firstLine="357"/>
        <w:jc w:val="both"/>
        <w:rPr/>
      </w:pPr>
      <w:r>
        <w:rPr/>
        <w:t>Биогенетические концепции. Социогенетические концепции. Кризис единого психологического метода.</w:t>
      </w:r>
    </w:p>
    <w:p>
      <w:pPr>
        <w:pStyle w:val="21"/>
        <w:spacing w:lineRule="auto" w:line="240"/>
        <w:ind w:firstLine="357"/>
        <w:jc w:val="both"/>
        <w:rPr/>
      </w:pPr>
      <w:r>
        <w:rPr/>
        <w:t>Психоаналитические теории человеческого развития. Теория З.Фрейда. Эпигенетическая концепция развития личности Э.Эриксона. Теории объектных отношений в работах М.Кляйн, А.Фрейд, Дж.Боулби, Р.Спитца и др.</w:t>
      </w:r>
    </w:p>
    <w:p>
      <w:pPr>
        <w:pStyle w:val="TextBodyIndent"/>
        <w:ind w:left="0" w:firstLine="357"/>
        <w:jc w:val="both"/>
        <w:rPr/>
      </w:pPr>
      <w:r>
        <w:rPr/>
        <w:t>Бихевиоризм и теория социального научения. Подходы Э.Торндайка, Дж.Уотсона, Э.Толмена. Понятие подражания, социального подкрепления, поощрения и наказания как условий формирования нового поведения. Теория социального научения А. Бандуры и Р. Уолтерса.</w:t>
      </w:r>
    </w:p>
    <w:p>
      <w:pPr>
        <w:pStyle w:val="TextBodyIndent"/>
        <w:ind w:left="0" w:firstLine="357"/>
        <w:jc w:val="both"/>
        <w:rPr/>
      </w:pPr>
      <w:r>
        <w:rPr/>
        <w:t>Персоногенетический подход к развитию личности. Теории развития личности А.Маслоу, К.Роджерса. Теория автономии и самодетерминации Э.Деси и Р.Райана.</w:t>
      </w:r>
    </w:p>
    <w:p>
      <w:pPr>
        <w:pStyle w:val="TextBodyIndent"/>
        <w:ind w:left="0" w:firstLine="357"/>
        <w:jc w:val="both"/>
        <w:rPr/>
      </w:pPr>
      <w:r>
        <w:rPr/>
        <w:t>Когнитивные теории развития. Теория когнитивного развития ребенка Дж.Брунера. Учение Ж.Пиаже об интеллектуальном развитии человека. Ключевые понятия концепции Пиаже: гомеостаз, адаптация, ассимиляция, аккомодация. Стадии интеллектуального развития. Децентрация. Информационный подход.</w:t>
      </w:r>
    </w:p>
    <w:p>
      <w:pPr>
        <w:pStyle w:val="TextBodyIndent"/>
        <w:ind w:left="0" w:firstLine="357"/>
        <w:jc w:val="both"/>
        <w:rPr/>
      </w:pPr>
      <w:r>
        <w:rPr/>
        <w:t>Теория нравственного развития личности Л.Кольберга и Ж.Пиаже. Периодизация нравственного развития. Структура нравственного сознания. Связь интеллектуального и морального развития личности.</w:t>
      </w:r>
    </w:p>
    <w:p>
      <w:pPr>
        <w:pStyle w:val="TextBodyIndent"/>
        <w:ind w:left="0"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 4. Теории психического развития в советской психологии: Культурно–историческая теория Л.С.Выготского</w:t>
      </w:r>
    </w:p>
    <w:p>
      <w:pPr>
        <w:pStyle w:val="Normal"/>
        <w:ind w:firstLine="357"/>
        <w:jc w:val="both"/>
        <w:rPr/>
      </w:pPr>
      <w:r>
        <w:rPr/>
        <w:t>Л.С.Выготский и его школа. Ключевые понятия: высшие психические функции, интериоризация, деятельностное опосредование развития. Понятие психологического возраста. Структура и динамика психического развития. Возрастные кризисы. Периодизация детского развития. Понятия «социальная ситуация развития», «новообразование». Обучение и развитие. Понятие зоны ближайшего развития. Проблемы диагностики психического развития ребенк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 5. Теории психического развития в советской психологии: Возрастная периодизация Д.Б.Эльконина</w:t>
      </w:r>
    </w:p>
    <w:p>
      <w:pPr>
        <w:pStyle w:val="21"/>
        <w:spacing w:lineRule="auto" w:line="240"/>
        <w:ind w:firstLine="357"/>
        <w:jc w:val="both"/>
        <w:rPr/>
      </w:pPr>
      <w:r>
        <w:rPr/>
        <w:t>Психологическая теория деятельности и возрастное развитие. Общая характеристика возрастного развития в онтогенезе. Понятие ведущего вида деятельности. Дошкольное детство, психология младшего школьника, подростка. Роль игры в онтогенезе личности. Симптомокомплекс подростничества: взаимоотношения с взрослыми, компания сверстников, личный дневник. Психология юношеского возраста.</w:t>
      </w:r>
    </w:p>
    <w:p>
      <w:pPr>
        <w:pStyle w:val="21"/>
        <w:spacing w:lineRule="auto" w:line="240"/>
        <w:ind w:firstLine="357"/>
        <w:jc w:val="both"/>
        <w:rPr/>
      </w:pPr>
      <w:r>
        <w:rPr/>
        <w:t>Развитие теорий Л.С.Выготского и Д.Б.Эльконина в работах современных отечественных психологов: Б.Д.Эльконина, В.И.Слободчикова, Н.Г.Салминой, Е.Е.Сапоговой и др.</w:t>
      </w:r>
    </w:p>
    <w:p>
      <w:pPr>
        <w:pStyle w:val="21"/>
        <w:spacing w:lineRule="auto" w:line="240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b/>
        </w:rPr>
        <w:t>Тема 6. Младенчество и раннее детство (0–3 года)</w:t>
      </w:r>
    </w:p>
    <w:p>
      <w:pPr>
        <w:pStyle w:val="TextBodyIndent"/>
        <w:ind w:left="0" w:firstLine="357"/>
        <w:jc w:val="both"/>
        <w:rPr/>
      </w:pPr>
      <w:r>
        <w:rPr/>
        <w:t>Социальная ситуация развития. Ведущие виды деятельности в младенчестве и раннем детстве. Кризисы 1–го и 3–х лет. Развитие мотивационной сферы и деятельности общения. Формирование сенсо-моторной сферы ребенка. Речевое развитие. Новообразования.</w:t>
      </w:r>
    </w:p>
    <w:p>
      <w:pPr>
        <w:pStyle w:val="2"/>
        <w:spacing w:lineRule="auto" w:line="240"/>
        <w:ind w:left="0" w:firstLine="357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357"/>
        <w:jc w:val="center"/>
        <w:rPr/>
      </w:pPr>
      <w:r>
        <w:rPr>
          <w:b/>
        </w:rPr>
        <w:t>Тема 7. Дошкольный возраст (3–6/7 лет)</w:t>
      </w:r>
    </w:p>
    <w:p>
      <w:pPr>
        <w:pStyle w:val="TextBodyIndent"/>
        <w:ind w:left="0" w:firstLine="357"/>
        <w:jc w:val="both"/>
        <w:rPr/>
      </w:pPr>
      <w:r>
        <w:rPr/>
        <w:t>Социальная ситуация развития дошкольника. Сюжетно-ролевая игра как ведущий вид деятельности. Формирование общения и произвольности в игре. Развитие познавательных процессов и эмоциональной сферы дошкольника. Особенности наглядно–образного мышления. Становление личности дошкольников. Новообразования возраста. Кризис 7–и лет.</w:t>
      </w:r>
    </w:p>
    <w:p>
      <w:pPr>
        <w:pStyle w:val="TextBodyIndent"/>
        <w:ind w:left="0" w:firstLine="357"/>
        <w:jc w:val="both"/>
        <w:rPr/>
      </w:pPr>
      <w:r>
        <w:rPr/>
      </w:r>
    </w:p>
    <w:p>
      <w:pPr>
        <w:pStyle w:val="TextBodyIndent"/>
        <w:ind w:left="0" w:firstLine="357"/>
        <w:jc w:val="center"/>
        <w:rPr/>
      </w:pPr>
      <w:r>
        <w:rPr>
          <w:b/>
        </w:rPr>
        <w:t>Тема 8. Среднее детство (6/7–11/12 лет)</w:t>
      </w:r>
    </w:p>
    <w:p>
      <w:pPr>
        <w:pStyle w:val="Normal"/>
        <w:ind w:firstLine="357"/>
        <w:jc w:val="both"/>
        <w:rPr/>
      </w:pPr>
      <w:r>
        <w:rPr/>
        <w:t>Социальная ситуация развития. Учебная деятельность как ведущая. Развитие интересов и деятельности общения школьника. Формирование произвольности психических процессов и практической деятельности. Развитие восприятия, внимания, речи и понятийного мышления. Новообразования возраст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2"/>
        <w:spacing w:lineRule="auto" w:line="240"/>
        <w:ind w:left="0" w:firstLine="357"/>
        <w:jc w:val="center"/>
        <w:rPr/>
      </w:pPr>
      <w:r>
        <w:rPr>
          <w:b/>
        </w:rPr>
        <w:t>Тема 9. Подростково–юношеский возраст (11/12–19/20 лет)</w:t>
      </w:r>
    </w:p>
    <w:p>
      <w:pPr>
        <w:pStyle w:val="TextBodyIndent"/>
        <w:ind w:left="0" w:firstLine="357"/>
        <w:jc w:val="both"/>
        <w:rPr/>
      </w:pPr>
      <w:r>
        <w:rPr/>
        <w:t>Социальная ситуация развития и поведение подростка. Ведущие виды деятельности в подростковом и юношеском возрастах. Развитие деятельности общения и потребностно–мотивационной сферы. Самосознание личности. Когнитивное развитие в подростково-юношеский период. Становление теоретического мышления, воображения, речи, восприятия подростка. Новообразования возраста.</w:t>
      </w:r>
    </w:p>
    <w:p>
      <w:pPr>
        <w:pStyle w:val="TextBodyIndent"/>
        <w:ind w:left="0" w:firstLine="357"/>
        <w:jc w:val="both"/>
        <w:rPr/>
      </w:pPr>
      <w:r>
        <w:rPr/>
      </w:r>
    </w:p>
    <w:p>
      <w:pPr>
        <w:pStyle w:val="2"/>
        <w:spacing w:lineRule="auto" w:line="240"/>
        <w:ind w:left="0" w:firstLine="357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357"/>
        <w:jc w:val="center"/>
        <w:rPr/>
      </w:pPr>
      <w:r>
        <w:rPr>
          <w:b/>
        </w:rPr>
        <w:t>Тема 10. Взрослость и старость (20 – 75… лет)</w:t>
      </w:r>
    </w:p>
    <w:p>
      <w:pPr>
        <w:pStyle w:val="TextBodyIndent"/>
        <w:ind w:left="0" w:firstLine="357"/>
        <w:jc w:val="both"/>
        <w:rPr/>
      </w:pPr>
      <w:r>
        <w:rPr/>
        <w:t>Проблема определения оснований для построения периодизации психического развития на этапе взрослости. Развитие личности взрослого человека. Профессиональная адаптация в ранней и средней взрослости. Особенности семейных отношений в ранней, средней и поздней взрослости. Особенности взаимодействия с физическим миром. Влияние физического развития взрослого человека на изменения психических функций и личность. Мотивационный кризис среднего возраста. Когнитивное развитие в периоды ранней, средней и поздней взрослости. Психологические аспекты умирания и смерти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lang w:val="en-US"/>
        </w:rPr>
        <w:t>4.</w:t>
      </w:r>
      <w:r>
        <w:rPr>
          <w:b/>
          <w:color w:val="000000"/>
        </w:rPr>
        <w:t xml:space="preserve"> ЛИТЕРАТУРА</w:t>
      </w:r>
    </w:p>
    <w:p>
      <w:pPr>
        <w:pStyle w:val="1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брамова Г.С. Возрастная психология. М., 1997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Избранные психологические труды. М., 1995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растная и педагогическая психология: Тексты. М., 1992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готский Л.С. Вопросы детской (возрастной) психологии. // Собр. соч.: в 6 т. М., 1982–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порожец А.В. Избранные психологические труды: В 2-х т. Т. 2. Развитие произвольных движений. М., 1986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ньковский В.В. Психология детства. М.,199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райг Г. Психология развития (</w:t>
      </w:r>
      <w:r>
        <w:rPr>
          <w:szCs w:val="28"/>
          <w:lang w:val="en-US"/>
        </w:rPr>
        <w:t>Human</w:t>
      </w:r>
      <w:r>
        <w:rPr>
          <w:szCs w:val="28"/>
        </w:rPr>
        <w:t xml:space="preserve"> </w:t>
      </w:r>
      <w:r>
        <w:rPr>
          <w:szCs w:val="28"/>
          <w:lang w:val="en-US"/>
        </w:rPr>
        <w:t>Development</w:t>
      </w:r>
      <w:r>
        <w:rPr>
          <w:szCs w:val="28"/>
        </w:rPr>
        <w:t>). СПб., 2000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улагина И.Ю. Возрастная психология (Развитие ребенка от рождения до 17 лет).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улагина И.Ю., Колюцкий В.Н. Возрастная психология: Полный жизненный цикл развития человека. Учебное пособие для студентов высших учебных заведений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Лисина М.И. Проблемы онтогенеза общения. М., 1986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урия А.Р. Язык и сознание. / Под ред. Е.Д.Хомской. Ростов н/Д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арцинковская Т.Д. История детской психологии.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оргун В.Ф., Ткачева Н.Ю. Проблема периодизации развития личности в психологии. Учебное пособие. М., 1981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хова Л.Ф.  Детская (возрастная) психология. М.,1996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же Ж. Речь и мышление ребенка. СПб., 1997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же Ж. Суждения и рассуждения ребенка. СПб., 1997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сихология человека от рождения до смерти. / Под общ. ред. А.А. Реана. СПб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лободчиков В.И. Категория возраста в психологии и  педагогике развития.//Вопросы психологии 1991 №2  С.37–4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лободчиков В.И., Исаев Е.И. Основы психологической антропологии. Психология развития человека: Развитие субъективной реальности в онтогенезе: Учебное пособие для вузов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мирнова Е.О. Развитие воли и произвольности в раннем и дошкольном возрастах. М., Воронеж, 1998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ельдштейн Д.И. Психология развивающейся личности. М., Воронеж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Хрестоматия по возрастной и педагогической психологии. Работы советских психологов периода 1946 – 1980 гг. / Под ред. И.И.Ильясова, В.Я.Ляудис. М., 1981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льконин Д.Б. Избранные психологические труды.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Эльконин Д.Б. К проблеме периодизации психического развития в детском возрасте.// Вопросы психологии. 1971. №4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сон Э.Г. Детство и общество. СПб., 1996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С. Практикум по возрастной психологии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ктуальные проблемы нравственного воспитания. Новосибирск, 199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андура А., Уолтерс Р. Подростковая агрессия. Изучение влияния воспитания и семейных отношений. / Пер. с англ. Ю. Брянцевой и Б. Красовского. М., 1999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нс Р. Развитие Я–концепции и воспитание. М., 1986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е А. Измерение умственных способностей. СПб., 1998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Проблемы формирования личности. Воронеж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озрастная психология: Детство, отрочество, юность: Хрестоматия: Учеб. пособие для студ. пед. вузов / Сост. и нуач. ред. В.С. Мухина, А.А. Хвостов. М., 1999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Лекции по психологии. СПб., 1997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лесский Г.Е. Психологические вопросы формирования убеждений.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Лазарев В.С. Проблемы понимания психического развития в культурно–исторической теории деятельности. // Вопросы психологии. 1999. №3. С. 18–2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убовский В.И. Психологические проблемы диагностики аномального развития детей. М., 198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ркова А.К., Матси Т.А., Орлов А.Б. Формирование мотивации учения. М., 1990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ая А.А. Возрастная и педагогическая психология в дореволюционной России. Дубна, 1995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ре-Клермон А.-Н. Роль социальных взаимодействий в развитии интеллекта детей.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ливанова К.Н.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 Психологический анализ кризисов возрастного развития</w:t>
        </w:r>
      </w:hyperlink>
      <w:r>
        <w:rPr>
          <w:szCs w:val="28"/>
        </w:rPr>
        <w:t>. //Вопросы психологии 1994. №1   с.61 – 70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жников Н.С. Профессиональное и личностное самоопределение. М., 1990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сихология подростка. Полное руководство. / Под ред. А.А.Реана. СПб.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йгородский Д.Я. Психология личности. Хрестоматия. В 2 т. Т. 1, 2. Издание второе, дополненное. Самара, 199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йс Ф. Психология подросткового и юношеского возраста. СПб., 200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Роджерс К. Вопросы, которые я бы задал себе, если бы был учителем. Хрестоматия по педагогической психологии. М., 1995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Я. О воспитании привычек у детей. М.,1996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а Н.Г. Знак и символ в обучении. М., 1988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ва Е.Е. Ребенок и знак. Психологический анализ знаково-символической деятельности дошкольника. Тула, 1993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ов И.М. Психология поведения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лободчиков В.И., Цукерман Г.А. Интегральная периодизация общего психического развития. //Вопросы психологии 1996 №5  С. 38–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временная психология мотивации / Под ред. Д.А.Леонтьева. М.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айсон Р., Тайсон Ф. Психоаналитические теории развития: Пер. с англ. Екатеринбург, 1998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возрастной и педагогической психологии. Работы 1918–1945гг. М., 1975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возрастной психологии: Учебник. М., 1994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укерман Г.Л. Психология саморазвития: задача для подростков и их педагогов.  Москва–Рига,  1997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о–центрированный подход в образовании, психотерапии, психологии. Ростов н/Д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Шульга Т.И.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 Проблемы волевой регуляции в онтогенезе</w:t>
        </w:r>
      </w:hyperlink>
      <w:r>
        <w:rPr>
          <w:szCs w:val="28"/>
        </w:rPr>
        <w:t>.// Вопросы психологии.  1994. №1  с.105–11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льконин Б.Д. Психология развития: Учеб. пособие для студ. высш. учеб. заведений. М., 2001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Психическое развитие в детских возрастах. М.,1995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 К.Г. Собрание сочинений. Конфликты детской души. М., 1994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сон С.Г. Психологические проблемы этического развития детей. М., 1984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uno F.J.  The family encyclopedia of child psychology and development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>, 1992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ig G.J.Human development. New York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ndman R. Understanding psychology. New York, 1990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 book of psychological and educational assessment of children. New York, 1990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therington E.M.  Child psychology: a contemporary viewpoint. New York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en-US"/>
        </w:rPr>
        <w:t>Santrock J.W. Children development. – 7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. Madison, 1996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antrock J.W. Life–Span Development: Student Study guide / Prep.: A.H. Keniston, B.F. Peden. – 5 ed. Madison, 1995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inberg L.  Adolescence. New York, 1989.</w:t>
      </w:r>
      <w:r>
        <w:br w:type="page"/>
      </w:r>
    </w:p>
    <w:p>
      <w:pPr>
        <w:pStyle w:val="T84e4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84e4"/>
        <w:keepNext w:val="false"/>
        <w:widowControl w:val="false"/>
        <w:spacing w:before="0" w:after="0"/>
        <w:ind w:hanging="0"/>
        <w:rPr/>
      </w:pPr>
      <w:r>
        <w:rPr/>
        <w:t>Учебное из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СИХОЛОГИЯ РАЗВИТИЯ</w:t>
      </w:r>
    </w:p>
    <w:p>
      <w:pPr>
        <w:pStyle w:val="Heading1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ебная программа по специальности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1–23 01 04 Психолог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2"/>
        <w:spacing w:before="0" w:after="0"/>
        <w:rPr>
          <w:spacing w:val="40"/>
        </w:rPr>
      </w:pPr>
      <w:r>
        <w:rPr>
          <w:spacing w:val="40"/>
        </w:rPr>
        <w:t>Автор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лепович </w:t>
      </w:r>
      <w:r>
        <w:rPr>
          <w:sz w:val="24"/>
        </w:rPr>
        <w:t>Елена Самойлов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оляков </w:t>
      </w:r>
      <w:r>
        <w:rPr>
          <w:sz w:val="24"/>
        </w:rPr>
        <w:t>Алексей Михайлови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выпуск </w:t>
      </w:r>
      <w:r>
        <w:rPr>
          <w:i/>
          <w:iCs/>
          <w:sz w:val="26"/>
          <w:szCs w:val="26"/>
        </w:rPr>
        <w:t>А.М. Поляков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одписано в печать            . Формат 60</w:t>
      </w:r>
      <w:r>
        <w:rPr>
          <w:rFonts w:eastAsia="Symbol" w:cs="Symbol" w:ascii="Symbol" w:hAnsi="Symbol"/>
          <w:sz w:val="23"/>
          <w:szCs w:val="23"/>
          <w:lang w:val="en-US"/>
        </w:rPr>
        <w:t></w:t>
      </w:r>
      <w:r>
        <w:rPr>
          <w:sz w:val="23"/>
          <w:szCs w:val="23"/>
        </w:rPr>
        <w:t>84/16. Бумага офсетная.</w:t>
      </w:r>
    </w:p>
    <w:p>
      <w:pPr>
        <w:pStyle w:val="Normal"/>
        <w:jc w:val="center"/>
        <w:rPr/>
      </w:pPr>
      <w:r>
        <w:rPr>
          <w:sz w:val="23"/>
          <w:szCs w:val="23"/>
        </w:rPr>
        <w:t>Гарнитура Таймс. Усл. печ. л. 0,81. Уч.-изд. л. 0,52. Тираж 100 экз. Зак.          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елорусский государственный университет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ицензия на осуществление издательской деятельности</w:t>
        <w:br/>
        <w:t>№ 02330/0056804 от 02.03.200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20050, Минск, проспект Франциска Скорины, 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тпечатано с оригинала-макета заказчи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копировально-множительной техник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культета философии и социальных нау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елорусского государственного университ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20030, Минск, ул. Кальварийская, 13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Heading1"/>
        <w:spacing w:before="0" w:after="1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74" w:footer="17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basedOn w:val="Style9"/>
    <w:qFormat/>
    <w:rPr>
      <w:b/>
      <w:cap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84e4">
    <w:name w:val="заголT84eвок 4"/>
    <w:basedOn w:val="Normal"/>
    <w:next w:val="Normal"/>
    <w:qFormat/>
    <w:pPr>
      <w:keepNext w:val="true"/>
      <w:spacing w:before="0" w:after="454"/>
      <w:ind w:firstLine="425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113"/>
      <w:jc w:val="center"/>
    </w:pPr>
    <w:rPr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SSUES/1994/941/941061.htm" TargetMode="External"/><Relationship Id="rId3" Type="http://schemas.openxmlformats.org/officeDocument/2006/relationships/hyperlink" Target="../ISSUES/1994/941/94110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polyakov</dc:creator>
  <dc:description/>
  <dc:language>en-US</dc:language>
  <cp:lastModifiedBy>Галынский</cp:lastModifiedBy>
  <cp:lastPrinted>2008-01-04T14:48:00Z</cp:lastPrinted>
  <dcterms:modified xsi:type="dcterms:W3CDTF">2011-01-27T13:53:00Z</dcterms:modified>
  <cp:revision>2</cp:revision>
  <dc:subject/>
  <dc:title>Белорусский государственный университет</dc:title>
</cp:coreProperties>
</file>