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24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ind w:right="24" w:hanging="0"/>
        <w:jc w:val="center"/>
        <w:rPr>
          <w:sz w:val="30"/>
          <w:szCs w:val="30"/>
        </w:rPr>
      </w:pPr>
      <w:r>
        <w:rPr>
          <w:sz w:val="30"/>
          <w:szCs w:val="30"/>
        </w:rPr>
        <w:t>Факультет философии и социальных  наук</w:t>
      </w:r>
    </w:p>
    <w:p>
      <w:pPr>
        <w:pStyle w:val="Normal"/>
        <w:ind w:left="4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а</w:t>
      </w:r>
    </w:p>
    <w:p>
      <w:pPr>
        <w:pStyle w:val="Normal"/>
        <w:ind w:left="4140" w:hanging="0"/>
        <w:rPr/>
      </w:pPr>
      <w:r>
        <w:rPr>
          <w:i/>
          <w:sz w:val="28"/>
          <w:szCs w:val="28"/>
        </w:rPr>
        <w:t xml:space="preserve">Министерством  образования </w:t>
      </w:r>
    </w:p>
    <w:p>
      <w:pPr>
        <w:pStyle w:val="Normal"/>
        <w:ind w:left="4140" w:hanging="0"/>
        <w:rPr/>
      </w:pPr>
      <w:r>
        <w:rPr>
          <w:i/>
          <w:sz w:val="28"/>
          <w:szCs w:val="28"/>
        </w:rPr>
        <w:t>Республики Беларусь</w:t>
      </w:r>
    </w:p>
    <w:p>
      <w:pPr>
        <w:pStyle w:val="Normal"/>
        <w:ind w:left="4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февраля 2008 г.</w:t>
      </w:r>
    </w:p>
    <w:p>
      <w:pPr>
        <w:pStyle w:val="Normal"/>
        <w:autoSpaceDE w:val="false"/>
        <w:ind w:left="4140" w:hanging="0"/>
        <w:rPr>
          <w:b/>
          <w:b/>
          <w:bCs/>
          <w:sz w:val="32"/>
          <w:szCs w:val="32"/>
        </w:rPr>
      </w:pPr>
      <w:r>
        <w:rPr>
          <w:i/>
          <w:sz w:val="28"/>
          <w:szCs w:val="28"/>
        </w:rPr>
        <w:t>Регистрационный № ТД – Е-059 / тип.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3.5pt;width:272.45pt;height:73.4pt;mso-wrap-style:none;v-text-anchor:middle;mso-position-vertical:top" type="_x0000_t136">
            <v:path textpathok="t"/>
            <v:textpath on="t" fitshape="t" string="ПСИХОЛОГИЯ&#10;РАЗВИТИЯ" style="font-family:&quot;Times New Roman Cyr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ля студентов</w:t>
        <w:br/>
        <w:t>высших учебных заведений,</w:t>
        <w:br/>
        <w:t>обучающихся по специальности</w:t>
        <w:br/>
        <w:t>1-23 01 04 «Психолог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С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08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 ЗАПИСК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урс «Психология развития» занимает одно из центральных мест в структуре подготовки профессиональных психологов. В связи с этим, большое внимание в программе курса уделено решению таких задач, как формирование навыков научного анализа психологической реальности и ее возрастных изменений у человека, приобретение умения реконструировать научно-практическую картину действительности других психологов, освоение способов профессиональной коммуникации, а также овладение навыками возрастной диагностики и сбора эмпирического материала. Освоение данного курса опирается на такие дисциплины как философия, методология науки, общая психология.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b/>
          <w:sz w:val="28"/>
        </w:rPr>
        <w:t>Цель курса</w:t>
      </w:r>
      <w:r>
        <w:rPr>
          <w:sz w:val="28"/>
        </w:rPr>
        <w:t xml:space="preserve"> «Психология развития» состоит в формировании у студентов системы представлений о развитии личности и сознания человека на протяжении всей его жизни. В ходе изучения курса на основе категории «психологический возраст» обосновывается историческая изменчивость и социокультурная обусловленность психического развития индивида. При помощи анализа различных подходов к построению периодизаций психического развития и объяснению его механизмов эксплицируется зависимость структуры психологической реальности от применяемого психологического метода, мировоззренческих и философских предпосылок исследователя.</w:t>
      </w:r>
    </w:p>
    <w:p>
      <w:pPr>
        <w:pStyle w:val="32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занятий предполагается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3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определить предмет психологии развития и ее место среди других отраслей психологии;</w:t>
      </w:r>
    </w:p>
    <w:p>
      <w:pPr>
        <w:pStyle w:val="32"/>
        <w:numPr>
          <w:ilvl w:val="0"/>
          <w:numId w:val="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е психического развития, его закономерностей, факторов и механизмов;</w:t>
      </w:r>
    </w:p>
    <w:p>
      <w:pPr>
        <w:pStyle w:val="32"/>
        <w:numPr>
          <w:ilvl w:val="0"/>
          <w:numId w:val="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нятие «психологический возраст»;</w:t>
      </w:r>
    </w:p>
    <w:p>
      <w:pPr>
        <w:pStyle w:val="3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сформировать представление о теориях психического развития отечественной и зарубежной психологии;</w:t>
      </w:r>
    </w:p>
    <w:p>
      <w:pPr>
        <w:pStyle w:val="3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обучить соотнесению различных подходов к объяснению психического развития человека;</w:t>
      </w:r>
    </w:p>
    <w:p>
      <w:pPr>
        <w:pStyle w:val="32"/>
        <w:numPr>
          <w:ilvl w:val="0"/>
          <w:numId w:val="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характеристику развития личности, деятельности и психических функций на всех этапах онтогенеза;</w:t>
      </w:r>
    </w:p>
    <w:p>
      <w:pPr>
        <w:pStyle w:val="32"/>
        <w:numPr>
          <w:ilvl w:val="0"/>
          <w:numId w:val="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анализа психологических фактов онтогенетического развит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Лекционный курс знакомит студентов с основными теоретическими положениями современной психологии развития, а также ориентирует их в традициях изучения жизненного пути индивида в различных направлениях отечественной и зарубежной психологии. Здесь представлен развернутый анализ существующих понятий и теорий об условиях, механизмах, основных результатах психического развития человека в онтогенезе. В связи с этим, содержательно структура курса слагается из трех частей: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</w:rPr>
        <w:t>методологического раздела, включающего характеристику предмета, методов, основных категорий психологии развития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</w:rPr>
        <w:t>реконструкцию подходов советской и зарубежной психологии к построению периодизации психического развития индивида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</w:rPr>
        <w:t>феноменологию и закономерности психического развития человека на различных этапах онтогенеза.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sz w:val="28"/>
          <w:szCs w:val="28"/>
        </w:rPr>
        <w:t>В рамках блока семинарских занятий проводится самостоятельный</w:t>
      </w:r>
      <w:r>
        <w:rPr>
          <w:sz w:val="28"/>
        </w:rPr>
        <w:t xml:space="preserve"> анализ студентами теорий, психологических фактов, интерпретация данных экспериментов в области психологии развития с последующим их обсуждением в аудитории. Основная цель семинарских занятий состоит в освоении понятийного аппарата психологии развития посредством формирования у студентов–психологов навыков самостоятельной работы с научными текстами. Семинарские занятия направлены на формирование у студентов рефлексивной позиции по отношению к научному знанию, представляющему основные положения о психическом развитии человека в онтогенезе. </w:t>
      </w:r>
    </w:p>
    <w:p>
      <w:pPr>
        <w:pStyle w:val="32"/>
        <w:spacing w:before="0" w:after="0"/>
        <w:ind w:left="0" w:firstLine="426"/>
        <w:jc w:val="both"/>
        <w:rPr>
          <w:sz w:val="28"/>
        </w:rPr>
      </w:pPr>
      <w:r>
        <w:rPr>
          <w:sz w:val="28"/>
        </w:rPr>
        <w:t>Учебный курс «Психология развития» тесно связан с освоением таких дисциплин как «Общая психология», «Психология личности», «История психологии», «Физиология поведения», «Основы психодиагностики», «Педагогическая психология», «Специальная психология».</w:t>
      </w:r>
    </w:p>
    <w:p>
      <w:pPr>
        <w:pStyle w:val="32"/>
        <w:spacing w:lineRule="auto" w:line="228" w:before="0" w:after="0"/>
        <w:ind w:left="0" w:firstLine="567"/>
        <w:rPr/>
      </w:pPr>
      <w:r>
        <w:rPr>
          <w:sz w:val="28"/>
        </w:rPr>
        <w:t xml:space="preserve">В результате изучения данной дисциплины студент </w:t>
      </w:r>
      <w:r>
        <w:rPr>
          <w:b/>
          <w:sz w:val="28"/>
        </w:rPr>
        <w:t>должен знать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психологии разви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оры, закономерности и механизмы психического разви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исследования психологии развит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ные теории психического развития человека в онтогенезе в  отечественной и зарубежной психолог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звития поведения, психических функций и личности на различных этапах онтогенеза.</w:t>
      </w:r>
    </w:p>
    <w:p>
      <w:pPr>
        <w:pStyle w:val="32"/>
        <w:spacing w:lineRule="auto" w:line="228" w:before="0" w:after="0"/>
        <w:ind w:left="0" w:firstLine="567"/>
        <w:jc w:val="both"/>
        <w:rPr/>
      </w:pPr>
      <w:r>
        <w:rPr>
          <w:sz w:val="28"/>
          <w:szCs w:val="28"/>
        </w:rPr>
        <w:t xml:space="preserve">В результате изучения данной дисциплины студент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ировать основными категориями психологии развит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авнивать по ключевым позициям и понятиям различные теории психического развит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тносить теоретически описываемые возрастные феномены с эмпирическими фактами развития человека, 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ировать и осуществлять эмпирическое исследование онтогенетического развития различных сфер психического.</w:t>
      </w:r>
    </w:p>
    <w:p>
      <w:pPr>
        <w:pStyle w:val="Normal1"/>
        <w:spacing w:lineRule="auto" w:line="228"/>
        <w:ind w:left="0" w:firstLine="567"/>
        <w:rPr/>
      </w:pPr>
      <w:r>
        <w:rPr>
          <w:sz w:val="28"/>
          <w:szCs w:val="28"/>
        </w:rPr>
        <w:t>Образовательным стандартом отводится на изучение дисциплины «Психология развития» 194 часа, из них 102 часов аудиторных занятий:</w:t>
      </w:r>
      <w:r>
        <w:rPr>
          <w:sz w:val="28"/>
        </w:rPr>
        <w:t xml:space="preserve"> лекций – 46 часов, семинарских занятий – 56 часов. Курс рассчитан на 1 семестр со сдачей экзамена.</w:t>
      </w:r>
    </w:p>
    <w:p>
      <w:pPr>
        <w:pStyle w:val="32"/>
        <w:spacing w:before="0" w:after="0"/>
        <w:ind w:left="0" w:firstLine="426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tbl>
      <w:tblPr>
        <w:tblW w:w="8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689"/>
        <w:gridCol w:w="845"/>
        <w:gridCol w:w="992"/>
        <w:gridCol w:w="851"/>
      </w:tblGrid>
      <w:tr>
        <w:trPr>
          <w:trHeight w:val="13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20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20"/>
              <w:rPr/>
            </w:pPr>
            <w:r>
              <w:rPr>
                <w:b/>
              </w:rPr>
              <w:t>Семинары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_Hlk2011142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24" w:first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и задачи психологии развития. Основные категории психологии развит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24" w:firstLine="20"/>
              <w:jc w:val="both"/>
              <w:rPr>
                <w:sz w:val="24"/>
              </w:rPr>
            </w:pPr>
            <w:r>
              <w:rPr>
                <w:sz w:val="24"/>
              </w:rPr>
              <w:t>Методы исследования в психологии разви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/>
            </w:pPr>
            <w:r>
              <w:rPr/>
              <w:t>Психологический диагноз. Этика научного иссле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/>
            </w:pPr>
            <w:r>
              <w:rPr/>
              <w:t>Проблема нормы в психологии разви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психологические школы зарубежной психологии разви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/>
            </w:pPr>
            <w:r>
              <w:rPr/>
              <w:t>Биогенетический и социогенетический под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/>
            </w:pPr>
            <w:r>
              <w:rPr/>
              <w:t>Психоаналитические теории человеческого разви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/>
            </w:pPr>
            <w:r>
              <w:rPr/>
              <w:t>Бихевиоризм и теория социального нау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/>
            </w:pPr>
            <w:r>
              <w:rPr/>
              <w:t>Персоногенетический подх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/>
            </w:pPr>
            <w:r>
              <w:rPr/>
              <w:t>Когнитивные теории развития челове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/>
            </w:pPr>
            <w:r>
              <w:rPr/>
              <w:t>- Учение Ж. Пиаже об интеллектуальном развитии ребен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/>
            </w:pPr>
            <w:r>
              <w:rPr/>
              <w:t>- Л. Колберг и Ж. Пиаже о нравственном развитии лич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/>
            </w:pPr>
            <w:r>
              <w:rPr>
                <w:b/>
              </w:rPr>
              <w:t>Теории психического развития в советской психологии: культурно–историческая теория Л.С.Выготск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/>
            </w:pPr>
            <w:r>
              <w:rPr>
                <w:b/>
              </w:rPr>
              <w:t>Теории психического развития в советской психологии: возрастная периодизация Д.Б.Элькон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33" w:firstLine="11"/>
              <w:jc w:val="both"/>
              <w:rPr/>
            </w:pPr>
            <w:r>
              <w:rPr>
                <w:b/>
                <w:sz w:val="24"/>
                <w:szCs w:val="24"/>
              </w:rPr>
              <w:t>Младенчество и ранее детство (0-3 год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>
                <w:b/>
                <w:b/>
              </w:rPr>
            </w:pPr>
            <w:r>
              <w:rPr>
                <w:b/>
              </w:rPr>
              <w:t>Дошкольный возраст (3-6/7 ле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ее детство (6/7–11/12 ле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>
                <w:b/>
                <w:b/>
              </w:rPr>
            </w:pPr>
            <w:r>
              <w:rPr>
                <w:b/>
              </w:rPr>
              <w:t>Подростково–юношеский возраст (11/12–19/20 ле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/>
            </w:pPr>
            <w:r>
              <w:rPr>
                <w:b/>
              </w:rPr>
              <w:t>Взрослость и старость (20 – 75... ле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/>
            </w:pPr>
            <w:r>
              <w:rPr/>
              <w:t>Ранняя взросл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/>
            </w:pPr>
            <w:r>
              <w:rPr/>
              <w:t>Средняя взросл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/>
            </w:pPr>
            <w:r>
              <w:rPr/>
              <w:t>Поздняя взросл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caps/>
          <w:sz w:val="28"/>
          <w:szCs w:val="28"/>
        </w:rPr>
        <w:t xml:space="preserve">Предмет и задачи психологии развития. </w:t>
      </w:r>
    </w:p>
    <w:p>
      <w:pPr>
        <w:pStyle w:val="Normal"/>
        <w:spacing w:before="0" w:after="30"/>
        <w:jc w:val="center"/>
        <w:rPr/>
      </w:pPr>
      <w:r>
        <w:rPr>
          <w:b/>
          <w:caps/>
          <w:sz w:val="28"/>
          <w:szCs w:val="28"/>
        </w:rPr>
        <w:t>Основные категории психологии развития</w:t>
      </w:r>
    </w:p>
    <w:p>
      <w:pPr>
        <w:pStyle w:val="TextBodyIndent"/>
        <w:ind w:left="0" w:firstLine="357"/>
        <w:rPr/>
      </w:pPr>
      <w:r>
        <w:rPr/>
        <w:t>Предмет и объект исследования в психологии развития. Психология развития в системе психологического знания. Понятие возраста. Биологический возраст. Социальный возраст. Психологический возраст. Культурный возраст. Образ человека в психологии и проблема содержания возрастов. Категориальная репрезентация возраста: созревание, становление, развитие. Жизненный путь индивида. Возрастные свойства, процессы, стадии. Нормативные критерии возраста и стереотипы. Символизм возрастных процессов. Возрастная субкультура.</w:t>
      </w:r>
    </w:p>
    <w:p>
      <w:pPr>
        <w:pStyle w:val="TextBodyIndent"/>
        <w:ind w:left="0" w:firstLine="357"/>
        <w:rPr/>
      </w:pPr>
      <w:r>
        <w:rPr/>
        <w:t>Задачи и проблемы психологии развития. Феноменология возраста. Факторы психического развития. Закономерности и механизмы психического развития. Диагностика возрастного развития: норма и аномалии. Социализация детей в изменяющемся мире. Институты социализации. Развитие личности в контексте процессов социализации.</w:t>
      </w:r>
    </w:p>
    <w:p>
      <w:pPr>
        <w:pStyle w:val="TextBodyIndent"/>
        <w:ind w:left="0" w:firstLine="357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aps/>
        </w:rPr>
      </w:pPr>
      <w:r>
        <w:rPr>
          <w:b/>
        </w:rPr>
        <w:t xml:space="preserve">Тема 2. </w:t>
      </w:r>
      <w:r>
        <w:rPr>
          <w:b/>
          <w:caps/>
        </w:rPr>
        <w:t xml:space="preserve">Методы исследования в психологии </w:t>
      </w:r>
    </w:p>
    <w:p>
      <w:pPr>
        <w:pStyle w:val="TextBodyIndent"/>
        <w:ind w:left="0" w:firstLine="357"/>
        <w:jc w:val="center"/>
        <w:rPr/>
      </w:pPr>
      <w:r>
        <w:rPr>
          <w:b/>
          <w:caps/>
        </w:rPr>
        <w:t>развития</w:t>
      </w:r>
    </w:p>
    <w:p>
      <w:pPr>
        <w:pStyle w:val="TextBodyIndent"/>
        <w:ind w:left="0" w:firstLine="357"/>
        <w:rPr/>
      </w:pPr>
      <w:r>
        <w:rPr/>
        <w:t>Принцип объективности. Экспериментальный план исследования. Лабораторный и естественный эксперимент. Формирующий эксперимент. Экологическая валидность. Лонгитюдный план исследования. Метод поперечных срезов. Комбинированный план. Методы сбора данных: прямое наблюдение, эксперимент, анализ индивидуальных случаев, тесты, методики самоотчета, проективные методики. Количественные и качественные методы в психологии развития. Проблема интерпретации эмпирических фактов. Психологический диагноз. Проблема нормы в психологии развития. Проблемы дефиниции при построении исследования. Этика научного исследования.</w:t>
      </w:r>
    </w:p>
    <w:p>
      <w:pPr>
        <w:pStyle w:val="TextBodyIndent"/>
        <w:ind w:left="0" w:firstLine="357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Тема 3. </w:t>
      </w:r>
      <w:r>
        <w:rPr>
          <w:b/>
          <w:caps/>
        </w:rPr>
        <w:t xml:space="preserve">Основные психологические школы </w:t>
      </w:r>
    </w:p>
    <w:p>
      <w:pPr>
        <w:pStyle w:val="Normal"/>
        <w:spacing w:before="0" w:after="30"/>
        <w:jc w:val="center"/>
        <w:rPr/>
      </w:pPr>
      <w:r>
        <w:rPr>
          <w:b/>
          <w:caps/>
        </w:rPr>
        <w:t>зарубежной психологии развития</w:t>
      </w:r>
    </w:p>
    <w:p>
      <w:pPr>
        <w:pStyle w:val="21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иогенетические концепции. Социогенетические концепции. Кризис единого психологического метода.</w:t>
      </w:r>
    </w:p>
    <w:p>
      <w:pPr>
        <w:pStyle w:val="21"/>
        <w:ind w:firstLine="357"/>
        <w:jc w:val="both"/>
        <w:rPr/>
      </w:pPr>
      <w:r>
        <w:rPr>
          <w:sz w:val="28"/>
          <w:szCs w:val="28"/>
        </w:rPr>
        <w:t>Психоаналитические теории человеческого развития. Теория З.Фрейда. Эпигенетическая концепция развития личности Э.Эриксона. Теории объектных отношений в работах М.Кляйн, А.Фрейд, Дж.Боулби, Р.Спитца и др.</w:t>
      </w:r>
    </w:p>
    <w:p>
      <w:pPr>
        <w:pStyle w:val="TextBodyIndent"/>
        <w:ind w:left="0" w:firstLine="357"/>
        <w:rPr/>
      </w:pPr>
      <w:r>
        <w:rPr/>
        <w:t>Бихевиоризм и теория социального научения. Подходы Э.Торндайка, Дж.Уотсона, Э.Толмена. Понятие подражания, социального подкрепления, поощрения и наказания как условий формирования нового поведения. Теория социального научения А. Бандуры и Р. Уолтерса.</w:t>
      </w:r>
    </w:p>
    <w:p>
      <w:pPr>
        <w:pStyle w:val="TextBodyIndent"/>
        <w:ind w:left="0" w:firstLine="357"/>
        <w:rPr/>
      </w:pPr>
      <w:r>
        <w:rPr/>
        <w:t>Персоногенетический подход к развитию личности. Теории развития личности А.Маслоу, К.Роджерса. Теория автономии и самодетерминации Э.Деси и Р.Райана.</w:t>
      </w:r>
    </w:p>
    <w:p>
      <w:pPr>
        <w:pStyle w:val="TextBodyIndent"/>
        <w:ind w:left="0" w:firstLine="357"/>
        <w:rPr/>
      </w:pPr>
      <w:r>
        <w:rPr/>
        <w:t>Когнитивные теории развития. Теория когнитивного развития ребенка Дж.Брунера. Учение Ж.Пиаже об интеллектуальном развитии человека. Ключевые понятия концепции Пиаже: гомеостаз, адаптация, ассимиляция, аккомодация. Стадии интеллектуального развития. Децентрация. Информационный подход.</w:t>
      </w:r>
    </w:p>
    <w:p>
      <w:pPr>
        <w:pStyle w:val="TextBodyIndent"/>
        <w:ind w:left="0" w:firstLine="357"/>
        <w:rPr/>
      </w:pPr>
      <w:r>
        <w:rPr/>
        <w:t>Теория нравственного развития личности Л.Кольберга и Ж.Пиаже. Периодизация нравственного развития. Структура нравственного сознания. Связь интеллектуального и морального развития личности.</w:t>
      </w:r>
    </w:p>
    <w:p>
      <w:pPr>
        <w:pStyle w:val="TextBodyIndent"/>
        <w:ind w:left="0" w:firstLine="357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caps/>
          <w:sz w:val="28"/>
          <w:szCs w:val="28"/>
        </w:rPr>
        <w:t xml:space="preserve">Теории психического развития в советской психологии: Культурно–историческая теория </w:t>
      </w:r>
    </w:p>
    <w:p>
      <w:pPr>
        <w:pStyle w:val="Normal"/>
        <w:spacing w:before="0" w:after="3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. С. Выготского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Л.С.Выготский и его школа. Ключевые понятия: высшие психические функции, интериоризация, деятельностное опосредование развития. Понятие психологического возраста. Структура и динамика психического развития. Возрастные кризисы. Периодизация детского развития. Понятия «социальная ситуация развития», «новообразование». Обучение и развитие. Понятие зоны ближайшего развития. Проблемы диагностики психического развития ребенк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357"/>
        <w:jc w:val="center"/>
        <w:rPr/>
      </w:pPr>
      <w:r>
        <w:rPr>
          <w:b/>
          <w:sz w:val="28"/>
          <w:szCs w:val="28"/>
        </w:rPr>
        <w:t xml:space="preserve">Тема 5. </w:t>
      </w:r>
      <w:r>
        <w:rPr>
          <w:b/>
          <w:caps/>
          <w:sz w:val="28"/>
          <w:szCs w:val="28"/>
        </w:rPr>
        <w:t>Теории психического развития в советской психологии: Возрастная периодизация Д.Б.Эльконина</w:t>
      </w:r>
    </w:p>
    <w:p>
      <w:pPr>
        <w:pStyle w:val="21"/>
        <w:ind w:firstLine="357"/>
        <w:jc w:val="both"/>
        <w:rPr/>
      </w:pPr>
      <w:r>
        <w:rPr>
          <w:sz w:val="28"/>
          <w:szCs w:val="28"/>
        </w:rPr>
        <w:t>Психологическая теория деятельности и возрастное развитие. Общая характеристика возрастного развития в онтогенезе. Понятие ведущего вида деятельности. Дошкольное детство, психология младшего школьника, подростка. Роль игры в онтогенезе личности. Симптомокомплекс подростничества: взаимоотношения с взрослыми, компания сверстников, личный дневник. Психология юношеского возраста.</w:t>
      </w:r>
    </w:p>
    <w:p>
      <w:pPr>
        <w:pStyle w:val="21"/>
        <w:ind w:firstLine="357"/>
        <w:jc w:val="both"/>
        <w:rPr/>
      </w:pPr>
      <w:r>
        <w:rPr>
          <w:sz w:val="28"/>
          <w:szCs w:val="28"/>
        </w:rPr>
        <w:t>Развитие теорий Л.С.Выготского и Д.Б.Эльконина в работах современных отечественных психологов: Б.Д.Эльконина, В.И.Слободчикова, Н.Г.Салминой, Е.Е.Сапоговой и др.</w:t>
      </w:r>
    </w:p>
    <w:p>
      <w:pPr>
        <w:pStyle w:val="21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30"/>
        <w:ind w:firstLine="357"/>
        <w:jc w:val="center"/>
        <w:rPr/>
      </w:pPr>
      <w:r>
        <w:rPr>
          <w:b/>
          <w:sz w:val="28"/>
          <w:szCs w:val="28"/>
        </w:rPr>
        <w:t xml:space="preserve">Тема 6. </w:t>
      </w:r>
      <w:r>
        <w:rPr>
          <w:b/>
          <w:caps/>
          <w:sz w:val="28"/>
          <w:szCs w:val="28"/>
        </w:rPr>
        <w:t>Младенчество и раннее детство (0–3 года)</w:t>
      </w:r>
    </w:p>
    <w:p>
      <w:pPr>
        <w:pStyle w:val="TextBodyIndent"/>
        <w:ind w:left="0" w:firstLine="357"/>
        <w:rPr/>
      </w:pPr>
      <w:r>
        <w:rPr/>
        <w:t>Социальная ситуация развития. Ведущие виды деятельности в младенчестве и раннем детстве. Кризисы 1–го и 3–х лет. Развитие мотивационной сферы и деятельности общения. Формирование сенсо-моторной сферы ребенка. Речевое развитие. Новообразования.</w:t>
      </w:r>
    </w:p>
    <w:p>
      <w:pPr>
        <w:pStyle w:val="23"/>
        <w:spacing w:lineRule="auto" w:line="240"/>
        <w:ind w:left="0"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30"/>
        <w:ind w:left="0" w:firstLine="357"/>
        <w:jc w:val="center"/>
        <w:rPr/>
      </w:pPr>
      <w:r>
        <w:rPr>
          <w:b/>
          <w:szCs w:val="28"/>
        </w:rPr>
        <w:t xml:space="preserve">Тема 7. </w:t>
      </w:r>
      <w:r>
        <w:rPr>
          <w:b/>
          <w:caps/>
          <w:szCs w:val="28"/>
        </w:rPr>
        <w:t>Дошкольный возраст (3–6/7 лет)</w:t>
      </w:r>
    </w:p>
    <w:p>
      <w:pPr>
        <w:pStyle w:val="TextBodyIndent"/>
        <w:ind w:left="0" w:firstLine="357"/>
        <w:rPr/>
      </w:pPr>
      <w:r>
        <w:rPr/>
        <w:t>Социальная ситуация развития дошкольника. Сюжетно-ролевая игра как ведущий вид деятельности. Формирование общения и произвольности в игре. Развитие познавательных процессов и эмоциональной сферы дошкольника. Особенности наглядно–образного мышления. Становление личности дошкольников. Новообразования возраста. Кризис 7–и лет.</w:t>
      </w:r>
    </w:p>
    <w:p>
      <w:pPr>
        <w:pStyle w:val="TextBodyIndent"/>
        <w:ind w:left="0" w:firstLine="357"/>
        <w:rPr/>
      </w:pPr>
      <w:r>
        <w:rPr/>
      </w:r>
    </w:p>
    <w:p>
      <w:pPr>
        <w:pStyle w:val="TextBodyIndent"/>
        <w:spacing w:before="0" w:after="30"/>
        <w:ind w:left="0" w:firstLine="357"/>
        <w:jc w:val="center"/>
        <w:rPr/>
      </w:pPr>
      <w:r>
        <w:rPr>
          <w:b/>
        </w:rPr>
        <w:t xml:space="preserve">Тема 8. </w:t>
      </w:r>
      <w:r>
        <w:rPr>
          <w:b/>
          <w:caps/>
        </w:rPr>
        <w:t>Среднее детство (6/7–11/12 лет)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оциальная ситуация развития. Учебная деятельность как ведущая. Развитие интересов и деятельности общения школьника. Формирование произвольности психических процессов и практической деятельности. Развитие восприятия, внимания, речи и понятийного мышления. Новообразования возраст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30"/>
        <w:ind w:left="0" w:firstLine="357"/>
        <w:jc w:val="center"/>
        <w:rPr/>
      </w:pPr>
      <w:r>
        <w:rPr>
          <w:b/>
          <w:szCs w:val="28"/>
        </w:rPr>
        <w:t xml:space="preserve">Тема 9. </w:t>
      </w:r>
      <w:r>
        <w:rPr>
          <w:b/>
          <w:caps/>
          <w:szCs w:val="28"/>
        </w:rPr>
        <w:t xml:space="preserve">Подростково–юношеский возраст </w:t>
      </w:r>
    </w:p>
    <w:p>
      <w:pPr>
        <w:pStyle w:val="23"/>
        <w:spacing w:lineRule="auto" w:line="240" w:before="0" w:after="30"/>
        <w:ind w:left="0" w:firstLine="357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(11/12–19/20 лет)</w:t>
      </w:r>
    </w:p>
    <w:p>
      <w:pPr>
        <w:pStyle w:val="TextBodyIndent"/>
        <w:ind w:left="0" w:firstLine="357"/>
        <w:rPr/>
      </w:pPr>
      <w:r>
        <w:rPr/>
        <w:t>Социальная ситуация развития и поведение подростка. Ведущие виды деятельности в подростковом и юношеском возрастах. Развитие деятельности общения и потребностно–мотивационной сферы. Самосознание личности. Когнитивное развитие в подростково-юношеский период. Становление теоретического мышления, воображения, речи, восприятия подростка. Новообразования возраста.</w:t>
      </w:r>
    </w:p>
    <w:p>
      <w:pPr>
        <w:pStyle w:val="TextBodyIndent"/>
        <w:ind w:left="0" w:firstLine="357"/>
        <w:rPr/>
      </w:pPr>
      <w:r>
        <w:rPr/>
      </w:r>
    </w:p>
    <w:p>
      <w:pPr>
        <w:pStyle w:val="23"/>
        <w:spacing w:lineRule="auto" w:line="240"/>
        <w:ind w:left="0" w:firstLine="357"/>
        <w:jc w:val="center"/>
        <w:rPr/>
      </w:pPr>
      <w:r>
        <w:rPr>
          <w:b/>
          <w:szCs w:val="28"/>
        </w:rPr>
        <w:t xml:space="preserve">Тема 10. </w:t>
      </w:r>
      <w:r>
        <w:rPr>
          <w:b/>
          <w:caps/>
          <w:szCs w:val="28"/>
        </w:rPr>
        <w:t>Взрослость и старость (20 – 75… лет)</w:t>
      </w:r>
    </w:p>
    <w:p>
      <w:pPr>
        <w:pStyle w:val="TextBodyIndent"/>
        <w:ind w:left="0" w:firstLine="357"/>
        <w:rPr/>
      </w:pPr>
      <w:r>
        <w:rPr/>
        <w:t>Проблема определения оснований для построения периодизации психического развития на этапе взрослости. Развитие личности взрослого человека. Профессиональная адаптация в ранней и средней взрослости. Особенности семейных отношений в ранней, средней и поздней взрослости. Особенности взаимодействия с физическим миром. Влияние физического развития взрослого человека на изменения психических функций и личность. Мотивационный кризис среднего возраста. Когнитивное развитие в периоды ранней, средней и поздней взрослости. Психологические аспекты умирания и смерти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брамова, Г. С. Возрастная психология / Г. С. Абрамова. М., 1997.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вич, Л. И. Избранные психологические труды / Л. И. Божович. М.,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растная и педагогическая психология: Тексты. М., 199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готский, Л. С. Вопросы детской (возрастной) психологии / Л. С. Выготский // Собр. соч.: в 6 т. М., 1982–198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рожец, А. .В. Избранные психологические труды: в 2 т / А. В. Запорожец // М., 1986. – Т. 2.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ньковский, В. В. Психология детства / В. В. Зеньковский. М.,199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йг, Г. Психология развития / Г. Крайг. СПб.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агина, И. Ю. Возрастная психология (Развитие ребенка от рождения до 17 лет) / И. Ю. Кулагина. М.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агина, И. Ю. Возрастная психология: Полный жизненный цикл развития человека. Учебное пособие для студентов высших учебных заведений / И. Ю. Кулагина, В. Н. Колюцкий. М.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сина, М. И. Проблемы онтогенеза общения / М. И. Лисина. М., 198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рия, А. Р. Язык и сознание. / А. Р. Лурия. Ростов-на-Дону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цинковская, Т. Д. История детской психологии / Т. Д. Марцинковская. М.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гун, В. Ф. Проблема периодизации развития личности в психологии. Учебное пособие / В. Ф. Моргун, Н. Ю. Ткачева. М., 1981.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хова, Л. Ф. Детская (возрастная) психология / Л. Ф. Обухова. М., 1996.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аже, Ж. Речь и мышление ребенка / Ж. Пиаже. СПб., 1997.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аж, Ж. Суждения и рассуждения ребенка / Ж. Пиаже. СПб.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ия человека от рождения до смерти / Под общ. ред. А. А. Реана. СПб.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бодчиков, В. И. Категория возраста в психологии и педагогике развития / В. И. Слободчиков // Вопросы психологии. – 1991. – № 2. – С. 37–4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бодчиков, В. И.. Основы психологической антропологии. Психология развития человека: Развитие субъективной реальности в онтогенезе: Учебное пособие для вузов / В. И. Слободчиков, Е. И. Исаев. М.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ирнова, Е. О. Развитие воли и произвольности в раннем и дошкольном возрастах / Е. О. Смирнова. М.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льдштейн, Д. И. Психология развивающейся личности / Д. И. Фельдштейн. М.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естоматия по возрастной и педагогической психологии. Работы советских психологов периода 1946 – 1980 гг. / Под ред. И. И. Ильясова, В. Я. Ляудис. М., 198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ьконин, Д. Б. Избранные психологические труды / Д. Б. Эльконин. М., 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ьконин, Д. Б. К проблеме периодизации психического развития в детском возрасте / Д. Б. Эльконин // Вопросы психологии. – 1971. – №4.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иксон, Э. Г. Детство и общество / Э. Г. Эриксон. СПб., 1996.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мова, Г. С. Практикум по возрастной психологии / Г. С. Абрамова. М.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ые проблемы нравственного воспитания. Новосибирск,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дура, А.. Подростковая агрессия. Изучение влияния воспитания и семейных отношений. / А. Бандура, Р. Уолтерс. М., 1999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нс, Р. Развитие Я–концепции и воспитание / Р. Бернс. М., 1986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не, А. Измерение умственных способностей / А. Бине. СПб., 1998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жович, Л. И. Проблемы формирования личности / Л. И. Божович. Воронеж, 19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астная психология: Детство, отрочество, юность: Хрестоматия: Учеб. пособие для студ. пед. вузов / Сост. и науч. ред. В. С. Мухина, А. А. Хвостов. М., 1999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готский, Л. С. Лекции по психологии / Л. С. Выготский. СПб., 19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лесский, Г. Е. Психологические вопросы формирования убеждений / Г. Е. Залесский. М., 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зарев, В. С. Проблемы понимания психического развития в культурно–исторической теории деятельности / В. С. Лазарев // Вопросы психологии. – 1999. – №3. – С. 18–2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бовский, В. И. Психологические проблемы диагностики аномального развития детей / В. И. Лубовский. М.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кова, А. К. Формирование мотивации учения / А. К. Маркова, Т. А. Матси, А. Б. Орлов. М., 1990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ьская, А. А. Возрастная и педагогическая психология в дореволюционной России / А. А. Никольская. Дубна, 19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ре-Клермон, А.-Н. Роль социальных взаимодействий в развитии интеллекта детей. / А.-Н. Перре-Клермон. М.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ванова, К. Н.</w:t>
      </w:r>
      <w:hyperlink r:id="rId2">
        <w:r>
          <w:rPr>
            <w:rStyle w:val="InternetLink"/>
            <w:color w:val="000000"/>
            <w:u w:val="none"/>
          </w:rPr>
          <w:t xml:space="preserve"> Психологический анализ кризисов возрастного развития</w:t>
        </w:r>
      </w:hyperlink>
      <w:r>
        <w:rPr/>
        <w:t xml:space="preserve"> / К. Н. Поливанова // Вопросы психологии. – 1994. – №1. – С.61 – 70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жников, Н. С. Профессиональное и личностное самоопределение / Н. С. Пряжников. М.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я подростка. Полное руководство. / Под ред. А. А. Реана. СПб.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городский, Д. Я. Психология личности. Хрестоматия: в 2 т. / Д. Я. Райгородский. Самара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с, Ф. Психология подросткового и юношеского возраста / Ф. Райс. СПб., 2000.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>Роджерс, К. Вопросы, которые я бы задал себе, если бы был учителем. Хрестоматия по педагогической психологии / К. Роджерс. М., 1995.</w:t>
      </w:r>
    </w:p>
    <w:p>
      <w:pPr>
        <w:pStyle w:val="Style9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инштейн, С. Я. О воспитании привычек у детей / С. Я. Рубинштейн. М.,1996.</w:t>
      </w:r>
    </w:p>
    <w:p>
      <w:pPr>
        <w:pStyle w:val="Style9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мина, Н. Г. Знак и символ в обучении / Н. Г. Салмина. М., 1988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погова, Е. Е. Ребенок и знак. Психологический анализ знаково-символической деятельности дошкольника / Е. Е. Сапогова. Тула, 1993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ченов, И. М. Психология поведения / И. М. Сеченов. М.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бодчиков, В. И. Интегральная периодизация общего психического развития / В. И. Слободчиков, Г. А. Цукерман // Вопросы психологии. – 1996. – №5. – С. 38–5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ая психология мотивации / Под ред. Д. А. Леонтьева. М.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йсон, Р. Психоаналитические теории развития / Р. Тайсон, Ф. Тайсон. Екатеринбург, 1998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стоматия по возрастной и педагогической психологии. Работы 1918–1945гг. М., 1975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стоматия по возрастной психологии. Учебник. М.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укерман, Г. Л. Психология саморазвития: задача для подростков и их педагогов. М., 1997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о–центрированный подход в образовании, психотерапии, психологии. Ростов-на-Дону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ульга, Т. И.</w:t>
      </w:r>
      <w:hyperlink r:id="rId3">
        <w:r>
          <w:rPr>
            <w:rStyle w:val="InternetLink"/>
            <w:color w:val="000000"/>
            <w:u w:val="none"/>
          </w:rPr>
          <w:t xml:space="preserve"> Проблемы волевой регуляции в онтогенезе</w:t>
        </w:r>
      </w:hyperlink>
      <w:r>
        <w:rPr/>
        <w:t xml:space="preserve"> / Т. И. Шульга // Вопросы психологии. – 1994. – №1. – С.105–1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ьконин, Б. Д. Психология развития: Учеб. пособие для студ. высш. учеб. заведений / Б. Д. Эльконин. М., 2001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ьконин, Д. Б. Психическое развитие в детских возрастах / Д. Б. Эльконин. М.,1995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г, К. Г. Собрание сочинений. Конфликты детской души / К. Г. Юнг. М., 1994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обсон, С. Г. Психологические проблемы этического развития детей / С. Г. Якобсон. М., 1984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uno, F. J. The family encyclopedia of child psychology and development / F. J. Bruno. New York, 1992.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aig, G. J.Human development / G. J. Craig. New York, 1996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ndman, R. Understanding psychology / R. Fendman. New York, 1990.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 book of psychological and educational assessment of children. New York, 1990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therington, E. M. Child psychology: a contemporary viewpoint / E. M. Hetherington. New York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Santrock, J. W. Children development / J. W. Santrock. Madison, 199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antrock, J. W. Life–Span Development: Student Study guide / J. W. Santrock. Madison, 1995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einberg, L. Adolescence / Steinberg, L. New York, 198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531" w:footer="1758" w:bottom="22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center"/>
      <w:outlineLvl w:val="1"/>
    </w:pPr>
    <w:rPr>
      <w:rFonts w:ascii="MS Sans Serif;Arial" w:hAnsi="MS Sans Serif;Arial" w:cs="MS Sans Serif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rFonts w:ascii="MS Sans Serif;Arial" w:hAnsi="MS Sans Serif;Arial" w:cs="MS Sans Serif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360"/>
      <w:ind w:left="1152" w:hanging="1152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rFonts w:ascii="Times New Roman" w:hAnsi="Times New Roman" w:cs="Times New Roman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5"/>
    <w:qFormat/>
    <w:rPr>
      <w:lang w:val="ru-RU" w:bidi="ar-SA"/>
    </w:rPr>
  </w:style>
  <w:style w:type="character" w:styleId="3">
    <w:name w:val="Основной текст 3 Знак"/>
    <w:basedOn w:val="Style5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spacing w:val="-3"/>
      <w:sz w:val="28"/>
      <w:szCs w:val="28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spacing w:before="0" w:after="113"/>
      <w:jc w:val="center"/>
    </w:pPr>
    <w:rPr>
      <w:spacing w:val="60"/>
      <w:szCs w:val="20"/>
    </w:rPr>
  </w:style>
  <w:style w:type="paragraph" w:styleId="T84e4">
    <w:name w:val="заголT84eвок 4"/>
    <w:basedOn w:val="Normal"/>
    <w:next w:val="Normal"/>
    <w:qFormat/>
    <w:pPr>
      <w:keepNext w:val="true"/>
      <w:spacing w:before="0" w:after="454"/>
      <w:ind w:firstLine="425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SSUES/1994/941/941061.htm" TargetMode="External"/><Relationship Id="rId3" Type="http://schemas.openxmlformats.org/officeDocument/2006/relationships/hyperlink" Target="../ISSUES/1994/941/941105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9:00Z</dcterms:created>
  <dc:creator>Psy_Kaf_zafK</dc:creator>
  <dc:description/>
  <cp:keywords/>
  <dc:language>en-US</dc:language>
  <cp:lastModifiedBy>Psy_Kaf_zafK</cp:lastModifiedBy>
  <cp:lastPrinted>2008-06-20T11:32:00Z</cp:lastPrinted>
  <dcterms:modified xsi:type="dcterms:W3CDTF">2008-06-20T08:34:00Z</dcterms:modified>
  <cp:revision>3</cp:revision>
  <dc:subject/>
  <dc:title> </dc:title>
</cp:coreProperties>
</file>