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Heading9"/>
        <w:spacing w:lineRule="auto" w:line="240"/>
        <w:rPr>
          <w:sz w:val="28"/>
          <w:lang w:val="ru-RU" w:eastAsia="ru-RU"/>
        </w:rPr>
      </w:pPr>
      <w:r>
        <w:rPr>
          <w:sz w:val="28"/>
          <w:lang w:val="ru-RU" w:eastAsia="ru-RU"/>
        </w:rPr>
        <w:t>Вопросы и литература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 курса лекций (Электронная версия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Принятие решений в системах защиты информации»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ородецкий А.Я. Информационные системы. Вероятностные модели и статистические решения. Учеб.пособие. СПб: Изд-во СПбГПУ, 2003. 326 c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зин Л. Т. Основы кибернетики. Т.1. Математические основы кибернетики.  Учеб. пособие для вузов. М. Энергия, 1973, 50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ихман И.И., Скороход А.В. Введение в теорию случайных процессов. - 2-е изд, М. Наука, 1977, 568 с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иряев А. Н. Вероятность. Учеб. пособие для вузов. М. - 2-е изд, М. Наука, 1989. – 640 с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ел, Стюарт, Норвиг, Питер. Искусственный интеллект: современный подход, 2-е изд..: Пер. с англ. – М.: ИД “Вильямс”, 2006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льсон Н. Принципы искусственного интеллекта. М. Мир. 1985. 37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шик Э., Мюллер П. Методы принятия технических решений.: Пер. с нем. – М.: Мир, 1990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стаков К.М. Теория принятия решений и распознавание образов: Курс лекций / – Мн.: БГУ</w:t>
        <w:tab/>
        <w:t xml:space="preserve">2005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естаков К.М. Лабораторный   практикум по специальному курсу “Теория принятия решений и распознавание образов”/ – Мн.: БГУ, 2002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естаков К.М., Бобко Ю.К.  Лабораторный   практикум по курсу “Промышленная электроника” / – Мн.: БГУ. 1999. 58 с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ов С.И. Теория полезности и принятия решений: Обзор. – Мн.: РИВШ БГУ, 1997. – 32 с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рбацкий А. Н., Чеушев В. А. Информационный метод анализа и оптимизации в системах поддержки принятия решений. – Мн.: ИТК НАН, 1999. _200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ородинский С.С., Батин Н.В. Методы и системы принятия решений. В двух частях. Часть 1. –  Мн. БГУИР. 2000 – 96 с. Часть 2. –  Мн. БГУИР. 2001. – 80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ородинский С.С., Батин Н.В. Методы анализа и  принятия решений в слабоструктурированных задачах. –   Мн. БГУИР. 2002 – 11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тавление и обработка знаний в графодинамических ассоциативных машинах: Монография / В.В. Голенков, О.Е. Елисеева, В.П. Ивашенко и др.; Под ред. В.В. Голенкова. – Мн.: БГУИР, 2001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мпандер Алекс. Дж. Искусственный интеллект в компьютерных играх: Как обучать виртуальные персонажи реагировать на внешнее возбуждение Пер. с англ. – М.: ООО «И. Д. Вильямс», 2007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лен Э. Коорперативное принятие решений: Аксиомы и модели. – М.: Мир, 1988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гин В.Н., Головина Е.Ю., Загорянская А.А., Фомина М.В. Достоверный и правдоподобный вывод в интеллектуальных системах / Под ред. В.Н.Вагина, Д.А. Поспелова. – М.: Физматлит, 2004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лкова В. Н. Теория систем: Учебное пособие / В. Н.  Волкова, А. А. Денисов. М.: Высш. Шк. 2006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ваненко В. И., Лабковский В.А. Проблема неопределенности в задачах принятия решений.; Отв. Ред. Скороход А. В. АН УССР. – Киев: Наук. Думка, 1990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иновский В.В., Ногин В.Д. Паретно-оптимальные решения многокритериальных задач. М. Наука, 1982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. Штойер. Многокритериальная оптимизация: теория, вычисления и приложения. - М.: Радио и связь, 1992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гат А. Нечеткое моделирование и управление. Пер. с англ. _ М. БИНОМ, лаборатория знаний. 2009. – 798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пивенко А.В. Технология мультимедиа и восприятие ощущений: учебное пособие МАИ – БИНОМ Лаборатория знаний 2009, 221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ебестиан Г.С. Процессы принятия решений при распознавании образов. Пер. с англ. Под ред. В.И. Иваненко. К Техника. 1965. 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де Л. Понятие лингвистической переменной и ее применение к принятию приближенных решений. М.: Мир, 1976. 165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ботка нечеткой информации в системах принятия решений./ А. Н. Борисов и др. – М.: Радио и связь, 1989. – 30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рисов А. Н., Крумберг О. А., Федоров И. П.  Принятие решений на основе нечетких моделей: Примеры использования. –  Рига.: Зинатне, 1990. –  18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енко В. И., Лабковский В.А. Проблема неопределенности в задачах принятия решений.; Отв. Ред. Скороход А. В. АН УССР. – Киев: Наук. Думка, 1990. – 13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сибов Э.Н. Методы обработки нечеткой информации в задачах принятия решений. – Баку: Элм, 2000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ричев О.И. Мошкович Е. М. Качественные методы принятия решений. – М.: Наука Физматлит, 1996. – 208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ричев О. И. Теория и методы принятия решений, а так же Хроника событий в Волшебных Странах: Учебник. – М.: Логос, 2000.  –  29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ати Т.  Принятие решений. Метод анализа иерархий. Пер. с англ. – М Радио и связьЮ 1993. – 320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ипов Г.С. Приобретение знаний интеллектуальными системами. Основы теории и технологии. – М.: Наука, 1997.</w:t>
      </w:r>
    </w:p>
    <w:p>
      <w:pPr>
        <w:pStyle w:val="32"/>
        <w:numPr>
          <w:ilvl w:val="0"/>
          <w:numId w:val="2"/>
        </w:numPr>
        <w:rPr/>
      </w:pPr>
      <w:r>
        <w:rPr>
          <w:sz w:val="24"/>
          <w:szCs w:val="24"/>
        </w:rPr>
        <w:t>Вагин В.Н., Еременко А.П. Некоторые базовые принципы построения интеллектуальных систем поддержки принятия решений в реальном времени. Изв. АН. Теория и системы управления. 2001,№6, с. 114-123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лкас Э. И. Оптимальность в играх и решениях. – М.: 1990. – 25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ия выбора и принятия решений. – Учебное пособие. – М.: Наука. 1982. – 328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 А. Горелик В. А., Горелов М. А., Кононенко А. Ф. Анализ конфликтных ситуаций в системах управления. – М.: Радио и связь, 1991. – 288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лен Э. Кооперативное принятие решений: Аксиомы и модели. М. Мир, 1991. 46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иновский В.В., Ногин В.Д. Парето-оптимальные решения многокритериальных задач. М. Наука. 1982. 25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тмен Э. Основы теории статистических выводов: Пер. с англ. – М.: Мир, 1986. – 10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дров В.И., Лазарева Т.Я., Мартемьянов Ю.Ф.Математические методы принятия решений: Учеб. пособие. Тамбов: Изд-во Тамб. гос. тех. ун-та, 2004. 12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ддонс М., Стенсфильд Р. Методы принятия решений. М.: Аудит, ЮНИТИ, 1997. 590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сян Л.А., Зенкевич Н.А., Семина Е.А. Теория игр. М.: Высшая школа, 1998. 304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дин Д.Б. Вычислительные методы теории принятия решений. М.: Наука, 1989. 316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люмин С.Л., Шуйкова И.А. Модели и методы принятия решений в условиях неопределенности. - Липецк: ЛЭГИ, 2001. – 138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люмин С.Л., Шуйкова И.А. Введение в математические методы принятия решений.  - Липецк: ЛЭГИ, 1999. – 120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ександров А.Г. Оптимальные и адаптивные системы: Учеб. Пособие для вузов по спец. “Автоматика и управление в технических системах”. М Высш. шк. 1989. 263 с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ые методы идентификации систем. Под. ред. Эйкхофа. Пер. с англ. М. Мир. 1983. 400 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эннон К., Уивер В. Математическая теория связи //Работы по теории информации и кибернетике. М.: ИЛ, 1963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еллман Р., Заде Л. Принятие решений в расплывчатых условиях // Вопросы анализа и процедуры принятия решений. М.: Мир, 1976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кобир Шахиди, Иван Андреев.</w:t>
      </w:r>
      <w:r>
        <w:rPr>
          <w:color w:val="000000"/>
          <w:kern w:val="2"/>
          <w:sz w:val="24"/>
          <w:szCs w:val="24"/>
        </w:rPr>
        <w:t xml:space="preserve"> Деревья решений.</w:t>
      </w:r>
      <w:r>
        <w:rPr>
          <w:color w:val="000000"/>
          <w:sz w:val="24"/>
          <w:szCs w:val="24"/>
        </w:rPr>
        <w:t xml:space="preserve"> http://www.basegroup.ru/library/analysis/tree/description/ 1.03.2011 г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опросы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Роль теории принятия решений в  математическом базисе интеллектуальных систе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есто процедур принятия решений в задачах искусственного интеллек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должение линии оптимальной обработки сигналов в теории принятия решений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тимальный выбор параметра по оценкам двух эксперто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имер системы  поддержки принятия решений при организации  ремонта сложной техник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системы  поддержки принятия решений при организации  оптимального проведения рабо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имер системы  поддержки принятия решений в автономных технических устройствах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и переменные в описании ситуаций и процедур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араметров и функций в анализе ситуаций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Риск и его описание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Математические методы  поддержки принятия решений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я систем поддержки принятия решений (СППР)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Структурирование множества альтернатив при отсутствии критериев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решений с анализом данных  в трех измерениях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ы (СППР)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Методы  теории игр в принятии решений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ила построение деревьев принятия решений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еревьев принятия решений с использованием понятий энтропии, релевантности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Графическое отображение матриц принятия решений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правил выбора, поле полезности решений, конусы, опорная линия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льная структура принятия решения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ающие правила в анализе матрицы полезности, конусы предпочтения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очная функция, преобразование матрицы решений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теории полезности в экономических решениях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Классические критерии принятия решений. Минимаксный критерий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Критерий Байеса – Лапласа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Критерий азартного игрока или предельного оптимизма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Критерий Сэвиджа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Критерий произведений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Расширенный минимаксный критерий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Производные критерии принятия решений. Критерий Гурвица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Критерий Ходжа – Лемана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Критерий Геймейера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MM</w:t>
      </w:r>
      <w:r>
        <w:rPr>
          <w:color w:val="000000"/>
          <w:sz w:val="22"/>
          <w:szCs w:val="22"/>
        </w:rPr>
        <w:t>) критерий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>Гибкий критерий принятия решения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аптивный критерий Кофлера-Менга. 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ритериальные задачи в принятии решений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рето-оптимальные решения в экономик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цессов принятия решений.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0000"/>
          <w:sz w:val="22"/>
          <w:szCs w:val="22"/>
        </w:rPr>
        <w:t xml:space="preserve">Принятие последовательности  решений. </w:t>
      </w:r>
    </w:p>
    <w:p>
      <w:pPr>
        <w:pStyle w:val="TextBody"/>
        <w:numPr>
          <w:ilvl w:val="0"/>
          <w:numId w:val="3"/>
        </w:numPr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ение методов принятия решения в практику</w:t>
      </w:r>
    </w:p>
    <w:p>
      <w:pPr>
        <w:pStyle w:val="TextBody"/>
        <w:shd w:fill="FFFFFF" w:val="clear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lang w:val="en-US" w:eastAsia="en-U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39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1:00Z</dcterms:created>
  <dc:creator>Kalatskaja</dc:creator>
  <dc:description/>
  <cp:keywords/>
  <dc:language>en-US</dc:language>
  <cp:lastModifiedBy>Kalatskaja</cp:lastModifiedBy>
  <dcterms:modified xsi:type="dcterms:W3CDTF">2012-03-21T09:19:00Z</dcterms:modified>
  <cp:revision>13</cp:revision>
  <dc:subject/>
  <dc:title/>
</cp:coreProperties>
</file>