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Лекция №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</w:rPr>
        <w:t>ОПТИМАЛЬНЫЕ  ПРОЦЕДУРЫ  ПОСЛЕД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КЛАССИФИКАЦИИ  И РАСПОЗНАВАНИЯ  ОБРА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БАЙЕСОВСКИЙ ПОДХ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и  параллельной  классификации образов (рис.9.1) классифицируемый объект  предъявляется на входы множества  из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 детекторов  признаков, которые независимо и параллельно  выполняют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 измерений и определяют  </w:t>
      </w:r>
      <w:r>
        <w:rPr>
          <w:rFonts w:cs="Times New Roman" w:ascii="Times New Roman" w:hAnsi="Times New Roman"/>
          <w:i/>
          <w:sz w:val="28"/>
        </w:rPr>
        <w:t>вектора опис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Измерениям приписываются вес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 xml:space="preserve"> и  устанавливается  взвешенная сумма. Если сумма превышает  некоторый порог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</w:rPr>
        <w:t>, то  объект  считается членом класса 1, в противном  случае объект считается членом класса 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машине с последовательной классификацией образов (рис.9.2)  также используются  детекторы  признаков, однако они связаны друг с другом более сложным образом. Сначала ко всем объектам применяется детектор признаков 1 для выполнения измер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результаты которого в свою очередь подаются  на вход блока «правило переключения», определяющего местоположение знач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в одном из нескольких возможных интервалов.  Интервал  изменений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может ограничиваться также некоторым множеством целых чисел, так что правило переключения просто отмечает значение соответствующего измерения. В зависимости от  результата переключения для проведения следующего измерения выбирается один из нескольких детекторов признаков. Правило переключения применяется ко второму измерению для того, чтобы выбрать третье, и т.д. до тех пор, пока не будет получено достаточно информации для проведения классифик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оследовательную машину можно описать, задав правило переключения и расположения каждого детектора  признаков в дереве тестов.</w:t>
      </w:r>
    </w:p>
    <w:p>
      <w:pPr>
        <w:pStyle w:val="Normal"/>
        <w:ind w:right="-19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Ясно, что последовательная машина сложнее параллельной, для описания которой просто используется весовой  вектор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. Кроме того, она мощнее параллельных машин, поскольку  для любой параллельной процедуры, которую можно таким образом описать, существует эквивалентная последовательная машина, использующая те же самые признаки, но в то же время найдутся последовательные процедуры, не имеющие параллельных аналогов. Кроме того, последовательная машина минимизирует число признаков, для которых необходимо произвести  измерения прежде, чем закончится классификация. К недостаткам последовательной машины  можно отнести её относительную сложность, обусловленную главным образом сложностью алгоритмов распознавания образов, а также значительные временные затраты при проведении последовательной классифик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85165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3542760"/>
                          <a:chOff x="0" y="0"/>
                          <a:chExt cx="6851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52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113760"/>
                            <a:ext cx="969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43000"/>
                            <a:ext cx="1038240" cy="68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13760"/>
                            <a:ext cx="11764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143000"/>
                            <a:ext cx="110664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285280"/>
                            <a:ext cx="11066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143000"/>
                            <a:ext cx="760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257480"/>
                            <a:ext cx="966960" cy="68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227880"/>
                            <a:ext cx="67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27880"/>
                            <a:ext cx="760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1370880"/>
                            <a:ext cx="68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1256760"/>
                            <a:ext cx="84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Де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при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399760"/>
                            <a:ext cx="969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Дет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при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227880"/>
                            <a:ext cx="89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сва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1256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сва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3997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сва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1256760"/>
                            <a:ext cx="62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мм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1256760"/>
                            <a:ext cx="62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етек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п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148608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62836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8608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48608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56480"/>
                            <a:ext cx="41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456480"/>
                            <a:ext cx="1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6283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240" y="456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4853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5648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283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456480"/>
                            <a:ext cx="1440" cy="21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1360" y="6850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599480"/>
                            <a:ext cx="622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6680" y="108000"/>
                            <a:ext cx="286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3480" y="45648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143000"/>
                            <a:ext cx="7606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360" y="1256760"/>
                            <a:ext cx="62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ектор п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6320" y="337320"/>
                            <a:ext cx="6984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1200" y="1027440"/>
                            <a:ext cx="27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2285280"/>
                            <a:ext cx="1038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2399760"/>
                            <a:ext cx="760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6320" y="2166480"/>
                            <a:ext cx="3931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17040" y="108000"/>
                            <a:ext cx="519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17040" y="679320"/>
                            <a:ext cx="558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85440" y="2394000"/>
                            <a:ext cx="546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52240" y="148536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3198960"/>
                            <a:ext cx="456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9.1. Машина параллельной классификации образо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5pt;height:278.95pt" coordorigin="0,0" coordsize="10790,5579">
                <v:rect id="shape_0" stroked="t" o:allowincell="f" style="position:absolute;left:0;top:0;width:10789;height:557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2070;top:179;width:1525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70;top:1800;width:1634;height:107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8;top:179;width:1852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8;top:1800;width:1742;height:107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8;top:3599;width:1742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1800;width:1197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2;top:1980;width:1522;height:1076;mso-wrap-style:none;v-text-anchor:middle;mso-position-horizontal-relative:char" type="_x0000_t109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8;top:359;width:105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  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288;top:359;width:11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7;top:2159;width:107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1979;width:133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Де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при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      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80;top:3779;width:152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Детек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при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8;top:359;width:14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сва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5;top:19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сва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5;top:377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сва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6;top:1979;width: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умма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02;top:1979;width: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етек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порог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06,2340" to="446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6,4139" to="446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2,2340" to="6755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2,2340" to="882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4,719" to="446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1,719" to="65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4139" to="65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9,719" to="653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2339" to="2068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3,719" to="206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3,4139" to="217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3,719" to="1744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5,1079" to="806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;top:2519;width:9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6;top:170;width:451;height:5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596,719" to="4465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3;top:1800;width:1197;height:10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91;top:1979;width: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ектор пор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057;top:531;width:1099;height:5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23;top:1618;width:43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070;top:3599;width:1634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8;top:3779;width:119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зна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05;top:3412;width:618;height:5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41;top:170;width:817;height:5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41;top:1070;width:879;height:5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3770;width:859;height:5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956,2339" to="8283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2;top:5038;width:71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9.1. Машина параллельной классификации образов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и рассмотрении материала, связанного с последовательными  классификациями образов и процедурами распознавания, если не оговаривается особо, каждое измере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вектора признаков  будем считать целым числом  1,…,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гд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обычно весьма мало. Значениями признаков будут произвольные  символы, а не числа. В общем случае будем считать, что существует корректное правило  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которое применялось для отнесения к классам всех элементов из множества возможных описаний объектов.  Возможно вероятностное отнесение к классам. Рассмотрим  алгоритмы в предположении, что на вход  машины последовательного действия поступает  множество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</w:rPr>
        <w:t xml:space="preserve"> описаний и имен классов объектов и которые на основании этого множества выводят правило 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, являющееся приближением правила  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" w:ascii="Times New Roman" w:hAnsi="Times New Roman"/>
          <w:sz w:val="28"/>
        </w:rPr>
        <w:t xml:space="preserve">. Степень приближения  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 к  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rFonts w:cs="Times New Roman" w:ascii="Times New Roman" w:hAnsi="Times New Roman"/>
          <w:sz w:val="28"/>
        </w:rPr>
        <w:t>будет определяться  сравнением классификаций, проведенных по этим правилам  на пространстве всех возможных описаний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Хотя последовательное распознавание  образов, в сущности, простой процесс, для его описания нам потребуются громоздкие обозначения. В качестве примера квалифицируемых объектов возьмём четвёрки букв, порождаемые следующими правил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первой буквой должна быть 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второй буквой должна быть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третьей буквой должна быть 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четвёртой буквой должна быть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8264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3542760"/>
                          <a:chOff x="0" y="0"/>
                          <a:chExt cx="5882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82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0" y="113760"/>
                            <a:ext cx="1175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713960"/>
                            <a:ext cx="1175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713960"/>
                            <a:ext cx="124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514600"/>
                            <a:ext cx="1245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514600"/>
                            <a:ext cx="124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79956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8920" y="1485360"/>
                            <a:ext cx="117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486080"/>
                            <a:ext cx="1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0680" y="1485360"/>
                            <a:ext cx="1038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28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28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3086280"/>
                            <a:ext cx="276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086280"/>
                            <a:ext cx="276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8560" y="3085560"/>
                            <a:ext cx="277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6120" y="3085560"/>
                            <a:ext cx="27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3320" y="227880"/>
                            <a:ext cx="760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зна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028160"/>
                            <a:ext cx="1106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Прави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ключения 1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828080"/>
                            <a:ext cx="96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Дет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изнаков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1828080"/>
                            <a:ext cx="899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знаков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2627640"/>
                            <a:ext cx="96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ви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ключения 2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2627640"/>
                            <a:ext cx="96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авил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ключения 3 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3314160"/>
                            <a:ext cx="159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 0              Клас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3314160"/>
                            <a:ext cx="186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асс 0           Класс 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pt;height:278.95pt" coordorigin="0,0" coordsize="9264,5579">
                <v:rect id="shape_0" stroked="f" o:allowincell="f" style="position:absolute;left:0;top:0;width:926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79;top:179;width:185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5;top:2699;width:185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1;top:2699;width:196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6;top:3960;width:19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1;top:3960;width:196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51,1259" to="4252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1,2159" to="425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0,2339" to="6102,26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1,2340" to="446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5,2339" to="424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5,3420" to="2615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5,3599" to="2615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4,3599" to="6104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4860" to="2505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7,4860" to="294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4,4679" to="5994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7,4859" to="6103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4,4859" to="6537,52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6;top:359;width:11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зна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8;top:1619;width:17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Прави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ключения 1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;top:2879;width:152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Детек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изнаков 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7;top:2879;width:14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знаков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3;top:4138;width:152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ви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ключения 2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7;top:4138;width:15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авил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ключения 3  3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5;top:5219;width:250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 0              Класс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23;top:5219;width:29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асс 0           Класс 1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rFonts w:cs="Times New Roman" w:ascii="Times New Roman" w:hAnsi="Times New Roman"/>
          <w:sz w:val="28"/>
        </w:rPr>
        <w:t xml:space="preserve"> </w:t>
      </w:r>
    </w:p>
    <w:p>
      <w:pPr>
        <w:pStyle w:val="Head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Рис.9.2. Машина последовательной классификации образ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ыберем следующее правило 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которое относит каждую из 256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возможных четырёхбуквенных последовательностей к классу 1 или 0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объекты класса 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GKFA</w:t>
        <w:tab/>
        <w:tab/>
        <w:t>GLFR</w:t>
        <w:tab/>
        <w:tab/>
        <w:t>HSTA</w:t>
        <w:tab/>
        <w:tab/>
        <w:t>GLFM</w:t>
        <w:tab/>
        <w:t>WLBR</w:t>
        <w:tab/>
        <w:t>GSFZ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объекты класса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KQA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GSQZ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HKFM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EXQM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HSTM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GLTM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GXBR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WLB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ённое правило отражено на рис.9.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той же классификации приводят и другие правила. Если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– собственное подмножество множества всех описаний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, то несколько правил дадут одинаковые классификации для объектов из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и различные – для объектов из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 При выборе критерия классификации обычно стараются минимизировать число используемых признаков или же длину самого длинного пути на граф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едположим, что объект подвергается последовательной процедуре классификации, или проходит по дереву решений, подобно тому, как изображено на рис.9.3. По мере прохождения объекта от одного узла к другому постепенно приобретаются знания о векторе описания объекта. На каждом шаге классификации мы можем суммировать эти знания, образуя упорядоченное множество пар целых чисел, причём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я</m:t>
        </m:r>
      </m:oMath>
      <w:r>
        <w:rPr>
          <w:rFonts w:cs="Times New Roman" w:ascii="Times New Roman" w:hAnsi="Times New Roman"/>
          <w:sz w:val="28"/>
        </w:rPr>
        <w:t xml:space="preserve"> пара определяет результат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го</m:t>
        </m:r>
      </m:oMath>
      <w:r>
        <w:rPr>
          <w:rFonts w:cs="Times New Roman" w:ascii="Times New Roman" w:hAnsi="Times New Roman"/>
          <w:sz w:val="28"/>
        </w:rPr>
        <w:t xml:space="preserve">  измерения. Каждый узел дерева будет иметь единственное связанное с ним упорядоченное множество пар. Например, с нижним правым узлом (рис.9.3) связано  множество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которое означает, что если объект дошёл до этого узла, то известно, что первая буква не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, а четвёртая н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ведём ряд определений, необходимых  для изложения последующе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8264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3542760"/>
                          <a:chOff x="0" y="0"/>
                          <a:chExt cx="588276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82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4360" y="342360"/>
                            <a:ext cx="483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370880"/>
                            <a:ext cx="485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370880"/>
                            <a:ext cx="484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8560" y="1828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56680"/>
                            <a:ext cx="89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056680"/>
                            <a:ext cx="103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914400"/>
                            <a:ext cx="20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91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88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0"/>
                            <a:ext cx="179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Является ли первая букв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570960"/>
                            <a:ext cx="552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027440"/>
                            <a:ext cx="242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Является ли третья букв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570960"/>
                            <a:ext cx="760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027440"/>
                            <a:ext cx="1871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Является ли четвёртая букв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52240" y="1256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125676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713960"/>
                            <a:ext cx="55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713240"/>
                            <a:ext cx="62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3960"/>
                            <a:ext cx="622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1713960"/>
                            <a:ext cx="110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399040"/>
                            <a:ext cx="760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2392200"/>
                            <a:ext cx="83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399760"/>
                            <a:ext cx="89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2399040"/>
                            <a:ext cx="899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pt;height:278.95pt" coordorigin="0,0" coordsize="9264,5579">
                <v:rect id="shape_0" stroked="f" o:allowincell="f" style="position:absolute;left:0;top:0;width:926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87;top:539;width:76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1;top:2159;width:763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1;top:2159;width:762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8,1440" to="228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7,2880" to="2287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7,2879" to="5668,3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3239" to="304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5,3239" to="642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8,1440" to="5556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3,1259" to="3813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8,1440" to="555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4,3239" to="1634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2,3239" to="3052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5,3239" to="4795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0,3239" to="643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5;top:0;width:283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Является ли первая буква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7;top:899;width:87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;top:1618;width:381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Является ли третья буква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?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8;top:899;width:11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0;top:1618;width:294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Является ли четвёртая буква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?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87,1979" to="2287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8,1979" to="5560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;top:2699;width:87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1;top:2698;width:9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699;width:9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1;top:2699;width:174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9;top:3778;width:11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6;top:3767;width:130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1;top:3779;width:14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7;top:3778;width:14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Рис.9.3.Пример последовательной классификации четвёрок  бук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а. Для описания объекта (абстрактного элемента)  используется  вектор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значения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</w:rPr>
        <w:t xml:space="preserve"> измерений, которые могут быть любыми целыми числами от 1 д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Пространство (множество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</w:rPr>
        <w:t xml:space="preserve">всех возможных описаний  с числом элементо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(9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уществует конечное множество классо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таких, что каждый объект принадлежит точно одному из них. Предполагается существование для любых двух классо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по  крайней мере одного такого вектора описа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</w:rPr>
        <w:t xml:space="preserve"> на множестве  возможных описаний, для  которого  имеет место следующее неравен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9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Для рассмотрения правил классификации и  Бейесовских  процедур  решения  важно определение </w:t>
      </w:r>
      <w:r>
        <w:rPr>
          <w:rFonts w:cs="Times New Roman" w:ascii="Times New Roman" w:hAnsi="Times New Roman"/>
          <w:i/>
          <w:sz w:val="28"/>
        </w:rPr>
        <w:t xml:space="preserve">последовательности описания длины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как упорядоченного множества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пар целых чисел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удовлетворяющих следующим услов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(1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</w:rPr>
        <w:t xml:space="preserve"> указывает возможное измер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(2)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возможное значение измер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(3) множеств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не содержит пар с одинаковым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</w:rPr>
        <w:t>- компонентами, т.е. каждое измерение входит в каждую последовательность не более одного раз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следовательнос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содержит  </w:t>
      </w:r>
      <w:r>
        <w:rPr>
          <w:rFonts w:cs="Times New Roman" w:ascii="Times New Roman" w:hAnsi="Times New Roman"/>
          <w:sz w:val="28"/>
        </w:rPr>
        <w:t xml:space="preserve">последовательнос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</w:rPr>
        <w:t xml:space="preserve"> и первы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</w:rPr>
        <w:t xml:space="preserve"> членов последовательн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совпадают с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Выборк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</w:rPr>
        <w:t xml:space="preserve">называется множество векторов, которые описывают некоторые объекты, случайно выбранные из общего их чис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9.1 </w:t>
      </w:r>
      <w:r>
        <w:rPr>
          <w:rFonts w:cs="Times New Roman" w:ascii="Times New Roman" w:hAnsi="Times New Roman"/>
          <w:b/>
          <w:sz w:val="28"/>
        </w:rPr>
        <w:t>Правила класс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авило классификаци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это множество пар, причём каждая пара образована последовательностями описаний, связанными с концевыми узлами, и именами классов, к  которым приводят эти последовательности. Последовательности  можно изображать графически в виде дерева (рис.9.3).Каждая последовательность соответствует пути от корня к одному из концевых узлов такого дерева. Все элементы из множеств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  должны  иметь одинаковые  первые члены своих последовательностей, а само множеств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либо должно  состоять из единственного элемента, либо его можно разбить  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</w:rPr>
        <w:t xml:space="preserve"> таких  подмножест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что если не учитывать первый (общий) член этих последовательностей, то  вс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8"/>
        </w:rPr>
        <w:t>сами  будут правилами классификации, описывающие поддеревья, которые начинаются  сразу же после кор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Объект удовлетворяет последовательности, если результаты измерений объекта  совпадают  со значениями, описанными в последовательности. Тогда объекту приписывают имя класса, связанного с этой последовательностью. Это эквивалентно «прохождению объекта по дереву» до некоторой концевой 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лгоритм последовательного распознавания образов - это процедура формирования прави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 по выборке. Если алгоритм сначала работает с выборк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и формирует правило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а затем переходит к новой выборк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(которая может содержать или не содержать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), чтобы получить п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второе правил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>, и т.д., то полученным правилам  будут присваиваться номера в порядке их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Стоимость ошибочной классификаци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определяется вещественным числом, представляющим стоимость классификации объекта как элемента класс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в то время как на самом деле он принадлежит класс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Стоимость измер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это вещественное число, представляющее стоимость измерения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>го признака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Вероятности классификации или наблюдения. </w:t>
      </w:r>
      <w:r>
        <w:rPr>
          <w:rFonts w:cs="Times New Roman" w:ascii="Times New Roman" w:hAnsi="Times New Roman"/>
          <w:sz w:val="28"/>
        </w:rPr>
        <w:t xml:space="preserve"> Приведём обозначения безусловных, условных  и  маргенальных  вероятностей того, что объект принадлежит определённому классу или имеет определённое опис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вероятность того, что объект, выбранный случайным образом, будет </w:t>
        <w:tab/>
        <w:t xml:space="preserve">принадлежать класс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вероятность того, что определённой последовательности дли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</w:rPr>
        <w:t xml:space="preserve"> </w:t>
        <w:tab/>
        <w:t>удовлетворит вектор описания объекта, выбранного случайным образ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вероятность того, что объект, выбранный случайным образом из </w:t>
        <w:tab/>
        <w:t xml:space="preserve">класс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удовлетворит последовательност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</w:rPr>
        <w:t xml:space="preserve">вероятность того, что объект, выбранный случайным образом из </w:t>
        <w:tab/>
        <w:t xml:space="preserve">множества объектов, удовлетворяющих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, будет принадлежать класс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ab/>
        <w:tab/>
        <w:t>9</w:t>
      </w:r>
      <w:r>
        <w:rPr>
          <w:rFonts w:cs="Times New Roman" w:ascii="Times New Roman" w:hAnsi="Times New Roman"/>
          <w:sz w:val="28"/>
        </w:rPr>
        <w:t xml:space="preserve">.2 </w:t>
      </w:r>
      <w:r>
        <w:rPr>
          <w:rFonts w:cs="Times New Roman" w:ascii="Times New Roman" w:hAnsi="Times New Roman"/>
          <w:b/>
          <w:sz w:val="28"/>
        </w:rPr>
        <w:t>Бейесовские  процедуры 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Предположим, что частичное описание выбранного случайным образом объекта ес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Необходимо установить правило для определения класса, к которому следует отнести этот объект. Совместная вероятность того, что частичное описани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удовлетворит последовательности дли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</w:rPr>
        <w:t xml:space="preserve"> , а также того, что объект принадлежит определённом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 xml:space="preserve">класс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рав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ко эта формула не годится, поскольку нам задана последовательность наблюдений, а не вероятность определённых классо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ругой,  приемлемой для нашего случая формул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специальный случай бейесовского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9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наменатель правой части (9.3) есть сумма вероятностей наблюдения последовательности в каждом классе, взвешенных с вероятностью появления каждого 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9.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ким образом, получаем в окончательном виде  формулу Бейеса для случая последовательной классификации образ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(9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е потери, связанные с решением отнести объект, удовлетворяющий последовательности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к класс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рав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>EL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9.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Оптимальное бейесовское правил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классификации</w:t>
      </w:r>
      <w:r>
        <w:rPr>
          <w:rFonts w:cs="Times New Roman" w:ascii="Times New Roman" w:hAnsi="Times New Roman"/>
          <w:sz w:val="28"/>
        </w:rPr>
        <w:t xml:space="preserve">  выбирает значение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минимизирующее  выражение (9.6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 xml:space="preserve">Эти рассуждения применимы в случае, когда уже установлена последовательность наблюдений и выбраны оценки вероятностей, которые будут использованы, так что минимизация функции (9.6) есть </w:t>
      </w:r>
      <w:r>
        <w:rPr>
          <w:rFonts w:cs="Times New Roman" w:ascii="Times New Roman" w:hAnsi="Times New Roman"/>
          <w:i/>
          <w:sz w:val="28"/>
        </w:rPr>
        <w:t>правило классификации образов.</w:t>
      </w:r>
      <w:r>
        <w:rPr>
          <w:rFonts w:cs="Times New Roman" w:ascii="Times New Roman" w:hAnsi="Times New Roman"/>
          <w:sz w:val="28"/>
        </w:rPr>
        <w:t xml:space="preserve"> Цель процедур распознавания образов - найти наилучшие последовательности и соответствующие правила класс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9.3.Пример решения задачи  для алгоритма ограниче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 xml:space="preserve">      просмотра вперё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Для реализации как оптимальной, так и приближённой процедуры класс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осмотра вперёд» необходимо определять условные и маргинальные вероятности. На практике их можно оценить по наблюдаемым частотам в выборке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роиллюстрируем сказанное  на примере, в котором в качестве выборки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берётся множество четвёрок (табл.9.1) Процедура классификации иллюстрируется данными табл.9.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аблица 9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Объекты класса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Объекты класс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SQA       GLBR       GKFM       GXB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SQM       ELBM      WKFM       HXT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XFZ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XTA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KFR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KF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LQZ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SFA</w:t>
            </w: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SBA</w:t>
            </w: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LF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ля простоты стоимость ошибочной классификации принимается равной 0, если классификация проведена верно, и равной 1 в противном случае. Предполагается, что  стоимость измерения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 равна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= 0,1 при всех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. Для стоимости ошибочной классификации  имее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ab/>
        <w:t xml:space="preserve"> для всех </w:t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Таблица 9.2 Данные перекрёстной классификации («классы – частоты      </w:t>
        <w:tab/>
        <w:tab/>
        <w:t xml:space="preserve">                             выборки» измерений) для просмотра на один шаг вперё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мерение 1: ожидаемые потери равны 0,435+ 0,1=0,537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&gt;</w:t>
            </w: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75</m:t>
                </m:r>
              </m:oMath>
            </m:oMathPara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уква                          Класс 1                               Клас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H                            2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G                            4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                             1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W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          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Итого          8                                      8</w:t>
            </w:r>
          </w:p>
        </w:tc>
      </w:tr>
      <w:tr>
        <w:trPr>
          <w:trHeight w:val="121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2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потери равны  0,5+0,1=0,6     (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а                      Класс 1                        Класс 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X                             2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K                             2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L                             2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                             2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Итого          8                                     8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 3: ожидаемые потери равны 0,3125+0,1=0,412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&lt;0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5</m:t>
                </m:r>
              </m:oMath>
            </m:oMathPara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а                        Класс 1                       Класс 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Q                               2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                               3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        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                               1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Итого          8                                    8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е 4:ожидаемые потери равны 0,25+ 0,1=0,3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5</m:t>
                </m:r>
              </m:oMath>
            </m:oMathPara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ва                         Класс 1                       Класс2 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       3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       2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M                                  5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Z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Итого           8                                  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приорные сведения о принадлежности четверок букв различным классам приведены в таблице 9.1. В случае равных значений частот появления событий выбирается класс 1.  Определение ожидаемых потерь, вызванных результатом только одного измерения и последующей классификации, необходимо для того, чтобы  быть уверенным, что после выполнения этого измерения проводятся наилучшие возможные классификации. В рассматриваемом примере мы исходим из данных классификации  и соответствующих тестов, представленных в таблице 9.2.  Отнесение любой буквы  к классу 1 или 2 осуществляется  по большему  относительному значению случаев нахождения данной буквы в соответствующем ряду по всему множеству четвёрок. Например, в измерении 1 принадлежность буквы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 к первому классу может быть оценено вероятностью  2/16 , соответственно  для такого решения получаем ожидаемые потери, равные  1/16. При равных случаях появления буквы для обоих классов выбирается класс 1. Правильность выбранной в нашем примере процедуры классификации подтверждается уменьшением оценки ожидаемых потерь в процессе измерений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9:00Z</dcterms:created>
  <dc:creator>Чернявский </dc:creator>
  <dc:description/>
  <cp:keywords/>
  <dc:language>en-US</dc:language>
  <cp:lastModifiedBy>Admin</cp:lastModifiedBy>
  <cp:lastPrinted>2010-08-05T12:08:00Z</cp:lastPrinted>
  <dcterms:modified xsi:type="dcterms:W3CDTF">2011-07-12T07:49:00Z</dcterms:modified>
  <cp:revision>75</cp:revision>
  <dc:subject/>
  <dc:title/>
</cp:coreProperties>
</file>