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ция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Задачи удовлетворения ограничений. Поиск с возврат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 предыдущих лекциях рассматривался подход, согласно которому задачи можно решать путём </w:t>
      </w:r>
      <w:r>
        <w:rPr>
          <w:rFonts w:cs="Times New Roman" w:ascii="Times New Roman" w:hAnsi="Times New Roman"/>
          <w:i/>
          <w:sz w:val="28"/>
        </w:rPr>
        <w:t>поиска в пространстве состояний</w:t>
      </w:r>
      <w:r>
        <w:rPr>
          <w:rFonts w:cs="Times New Roman" w:ascii="Times New Roman" w:hAnsi="Times New Roman"/>
          <w:sz w:val="28"/>
        </w:rPr>
        <w:t xml:space="preserve">. При таком подходе состояния оцениваются с помощью эвристических функций, соответствующих данной проблемной области, а также осуществляется проверка того, не являются ли они целевыми состояниями. С точки зрения таких алгоритмов поиска каждое состояние представляет собой </w:t>
      </w:r>
      <w:r>
        <w:rPr>
          <w:rFonts w:cs="Times New Roman" w:ascii="Times New Roman" w:hAnsi="Times New Roman"/>
          <w:b/>
          <w:sz w:val="28"/>
        </w:rPr>
        <w:t>чёрный ящик</w:t>
      </w:r>
      <w:r>
        <w:rPr>
          <w:rFonts w:cs="Times New Roman" w:ascii="Times New Roman" w:hAnsi="Times New Roman"/>
          <w:sz w:val="28"/>
        </w:rPr>
        <w:t xml:space="preserve"> с неразличимой внутренней структурой. Они представлены с помощью произвольно выбранной структуры данных, доступ которой может осуществляться только с применением процедур, относящейся к данной проблемной области: функции определения преемника, эвристической функции и процедуры проверки ц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настоящей лекции рассматриваются задачи удовлетворения ограничений, в которых состояния и проверка цели соответствуют стандартному, стуктурированному и очень простому </w:t>
      </w:r>
      <w:r>
        <w:rPr>
          <w:rFonts w:cs="Times New Roman" w:ascii="Times New Roman" w:hAnsi="Times New Roman"/>
          <w:b/>
          <w:sz w:val="28"/>
        </w:rPr>
        <w:t>представлению</w:t>
      </w:r>
      <w:r>
        <w:rPr>
          <w:rFonts w:cs="Times New Roman" w:ascii="Times New Roman" w:hAnsi="Times New Roman"/>
          <w:sz w:val="28"/>
        </w:rPr>
        <w:t>. Это позволяет определять алгоритмы поиска, способные воспользоваться преимуществом такой структуры состояний, и применять для решения крупных задач эвристические функции общего назначения, а не функции, относящиеся к конкретной задаче. Ещё более то, что применяемое стандартное представление проверки цели раскрывает структуру самой задачи, что позволяет создать методы декомпозиции задачи и понять внутреннюю связь между структурой задачи и сложностью её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аким образом, в данной лекции будет показано, что, при рассмотрении состояний на более высоком уровне детализации, чем просто как маленькие «чёрные ящики», можно прийти к созданию целого ряда новых методов поиска и более глубокому пониманию структуры и сложности за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1.Задачи удовлетворения ограниче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С формальной точки зрения любая задача удовлетворения ограничений  (ЗУО) определена множеством переменных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и множеством ограничений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. Каждая переменная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имеет непустую </w:t>
      </w:r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>область определения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возможных значений. Каждое ограничение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включает</w:t>
      </w:r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некоторое подмножество  переменных и задаёт допустимые комбинации значений для этого подмножества. Состояние задачи определяется путём </w:t>
      </w:r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присваивания 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значений некоторым или всем этим переменным:</w:t>
      </w:r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.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Присваивание, которое не нарушает никаких ограничений, называется </w:t>
      </w:r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>совместимым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ли </w:t>
      </w:r>
      <w:r>
        <w:rPr>
          <w:rFonts w:cs="Times New Roman" w:ascii="Times New Roman" w:hAnsi="Times New Roman"/>
          <w:i/>
          <w:sz w:val="28"/>
        </w:rPr>
        <w:t>допустимым</w:t>
      </w:r>
      <w:r>
        <w:rPr>
          <w:rFonts w:cs="Times New Roman" w:ascii="Times New Roman" w:hAnsi="Times New Roman"/>
          <w:sz w:val="28"/>
        </w:rPr>
        <w:t xml:space="preserve"> присваиванием. </w:t>
      </w:r>
      <w:r>
        <w:rPr>
          <w:rFonts w:cs="Times New Roman" w:ascii="Times New Roman" w:hAnsi="Times New Roman"/>
          <w:i/>
          <w:sz w:val="28"/>
        </w:rPr>
        <w:t>Полным</w:t>
      </w:r>
      <w:r>
        <w:rPr>
          <w:rFonts w:cs="Times New Roman" w:ascii="Times New Roman" w:hAnsi="Times New Roman"/>
          <w:sz w:val="28"/>
        </w:rPr>
        <w:t xml:space="preserve"> называется такое </w:t>
      </w:r>
      <w:r>
        <w:rPr>
          <w:rFonts w:cs="Times New Roman" w:ascii="Times New Roman" w:hAnsi="Times New Roman"/>
          <w:i/>
          <w:sz w:val="28"/>
        </w:rPr>
        <w:t>присваивание</w:t>
      </w:r>
      <w:r>
        <w:rPr>
          <w:rFonts w:cs="Times New Roman" w:ascii="Times New Roman" w:hAnsi="Times New Roman"/>
          <w:sz w:val="28"/>
        </w:rPr>
        <w:t xml:space="preserve">, в котором участвует каждая переменная, а решением задачи ЗУО является </w:t>
      </w:r>
      <w:r>
        <w:rPr>
          <w:rFonts w:cs="Times New Roman" w:ascii="Times New Roman" w:hAnsi="Times New Roman"/>
          <w:i/>
          <w:sz w:val="28"/>
        </w:rPr>
        <w:t>полное присваивание</w:t>
      </w:r>
      <w:r>
        <w:rPr>
          <w:rFonts w:cs="Times New Roman" w:ascii="Times New Roman" w:hAnsi="Times New Roman"/>
          <w:sz w:val="28"/>
        </w:rPr>
        <w:t xml:space="preserve">, которое удовлетворяет всем ограничениям. Кроме того, для некоторых задач ЗУО требуется найти решение, которое максимизирует </w:t>
      </w:r>
      <w:r>
        <w:rPr>
          <w:rFonts w:cs="Times New Roman" w:ascii="Times New Roman" w:hAnsi="Times New Roman"/>
          <w:i/>
          <w:sz w:val="28"/>
        </w:rPr>
        <w:t>целевую функц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</w:rPr>
        <w:tab/>
        <w:t xml:space="preserve">Предположим мы рассматриваем карту Австралии, на которой показаны все её штаты и территории (рис.1), и что необходимо раскрасить каждый регион в красный, зелёный или синий цвет таким способом, чтобы ни одна пара соседних регионов не имела одинаковый цвет. Чтобы сформулировать это задание в виде задачи ЗУО, определим в качестве переменных сокращённые обозначения этих регионов: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S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A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.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Область определения каждой переменной является множество цветов: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ee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lue</m:t>
        </m:r>
      </m:oMath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.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Ограничения требуют, чтобы все пары соседних регионов имели разные цвета. Например, допустимыми комбинациями для пары регионов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являются следующие па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/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ee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lu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ee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ee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lue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lu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lu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113">
                <wp:simplePos x="0" y="0"/>
                <wp:positionH relativeFrom="column">
                  <wp:posOffset>2575560</wp:posOffset>
                </wp:positionH>
                <wp:positionV relativeFrom="paragraph">
                  <wp:posOffset>86360</wp:posOffset>
                </wp:positionV>
                <wp:extent cx="2490470" cy="1915795"/>
                <wp:effectExtent l="508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19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2" h="3017">
                              <a:moveTo>
                                <a:pt x="0" y="992"/>
                              </a:moveTo>
                              <a:cubicBezTo>
                                <a:pt x="39" y="989"/>
                                <a:pt x="78" y="987"/>
                                <a:pt x="90" y="947"/>
                              </a:cubicBezTo>
                              <a:cubicBezTo>
                                <a:pt x="102" y="907"/>
                                <a:pt x="23" y="842"/>
                                <a:pt x="75" y="752"/>
                              </a:cubicBezTo>
                              <a:cubicBezTo>
                                <a:pt x="127" y="662"/>
                                <a:pt x="305" y="462"/>
                                <a:pt x="405" y="407"/>
                              </a:cubicBezTo>
                              <a:cubicBezTo>
                                <a:pt x="505" y="352"/>
                                <a:pt x="565" y="415"/>
                                <a:pt x="675" y="422"/>
                              </a:cubicBezTo>
                              <a:cubicBezTo>
                                <a:pt x="785" y="429"/>
                                <a:pt x="935" y="462"/>
                                <a:pt x="1065" y="452"/>
                              </a:cubicBezTo>
                              <a:cubicBezTo>
                                <a:pt x="1195" y="442"/>
                                <a:pt x="1375" y="362"/>
                                <a:pt x="1455" y="362"/>
                              </a:cubicBezTo>
                              <a:cubicBezTo>
                                <a:pt x="1535" y="362"/>
                                <a:pt x="1552" y="410"/>
                                <a:pt x="1545" y="452"/>
                              </a:cubicBezTo>
                              <a:cubicBezTo>
                                <a:pt x="1538" y="494"/>
                                <a:pt x="1448" y="564"/>
                                <a:pt x="1410" y="612"/>
                              </a:cubicBezTo>
                              <a:cubicBezTo>
                                <a:pt x="1372" y="660"/>
                                <a:pt x="1230" y="671"/>
                                <a:pt x="1320" y="737"/>
                              </a:cubicBezTo>
                              <a:cubicBezTo>
                                <a:pt x="1410" y="803"/>
                                <a:pt x="1823" y="986"/>
                                <a:pt x="1950" y="1007"/>
                              </a:cubicBezTo>
                              <a:cubicBezTo>
                                <a:pt x="2077" y="1028"/>
                                <a:pt x="2025" y="984"/>
                                <a:pt x="2085" y="861"/>
                              </a:cubicBezTo>
                              <a:cubicBezTo>
                                <a:pt x="2145" y="738"/>
                                <a:pt x="2240" y="413"/>
                                <a:pt x="2310" y="272"/>
                              </a:cubicBezTo>
                              <a:cubicBezTo>
                                <a:pt x="2380" y="131"/>
                                <a:pt x="2468" y="0"/>
                                <a:pt x="2505" y="17"/>
                              </a:cubicBezTo>
                              <a:cubicBezTo>
                                <a:pt x="2542" y="34"/>
                                <a:pt x="2518" y="327"/>
                                <a:pt x="2535" y="377"/>
                              </a:cubicBezTo>
                              <a:cubicBezTo>
                                <a:pt x="2552" y="427"/>
                                <a:pt x="2578" y="297"/>
                                <a:pt x="2610" y="317"/>
                              </a:cubicBezTo>
                              <a:cubicBezTo>
                                <a:pt x="2642" y="337"/>
                                <a:pt x="2710" y="448"/>
                                <a:pt x="2730" y="497"/>
                              </a:cubicBezTo>
                              <a:cubicBezTo>
                                <a:pt x="2750" y="546"/>
                                <a:pt x="2675" y="551"/>
                                <a:pt x="2730" y="612"/>
                              </a:cubicBezTo>
                              <a:cubicBezTo>
                                <a:pt x="2785" y="673"/>
                                <a:pt x="2973" y="760"/>
                                <a:pt x="3058" y="861"/>
                              </a:cubicBezTo>
                              <a:cubicBezTo>
                                <a:pt x="3143" y="962"/>
                                <a:pt x="3162" y="1125"/>
                                <a:pt x="3240" y="1217"/>
                              </a:cubicBezTo>
                              <a:cubicBezTo>
                                <a:pt x="3318" y="1309"/>
                                <a:pt x="3423" y="1284"/>
                                <a:pt x="3525" y="1412"/>
                              </a:cubicBezTo>
                              <a:cubicBezTo>
                                <a:pt x="3627" y="1540"/>
                                <a:pt x="3792" y="1814"/>
                                <a:pt x="3855" y="1987"/>
                              </a:cubicBezTo>
                              <a:cubicBezTo>
                                <a:pt x="3918" y="2160"/>
                                <a:pt x="3922" y="2305"/>
                                <a:pt x="3900" y="2447"/>
                              </a:cubicBezTo>
                              <a:cubicBezTo>
                                <a:pt x="3878" y="2589"/>
                                <a:pt x="3782" y="2742"/>
                                <a:pt x="3720" y="2837"/>
                              </a:cubicBezTo>
                              <a:cubicBezTo>
                                <a:pt x="3658" y="2932"/>
                                <a:pt x="3557" y="2987"/>
                                <a:pt x="3525" y="3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2,3017" path="m0,992c39,989,78,987,90,947c102,907,23,842,75,752c127,662,305,462,405,407c505,352,565,415,675,422c785,429,935,462,1065,452c1195,442,1375,362,1455,362c1535,362,1552,410,1545,452c1538,494,1448,564,1410,612c1372,660,1230,671,1320,737c1410,803,1823,986,1950,1007c2077,1028,2025,984,2085,861c2145,738,2240,413,2310,272c2380,131,2468,0,2505,17c2542,34,2518,327,2535,377c2552,427,2578,297,2610,317c2642,337,2710,448,2730,497c2750,546,2675,551,2730,612c2785,673,2973,760,3058,861c3143,962,3162,1125,3240,1217c3318,1309,3423,1284,3525,1412c3627,1540,3792,1814,3855,1987c3918,2160,3922,2305,3900,2447c3878,2589,3782,2742,3720,2837c3658,2932,3557,2987,3525,3017e" stroked="t" o:allowincell="f" style="position:absolute;margin-left:202.8pt;margin-top:6.8pt;width:196.05pt;height:15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spacing w:val="-2"/>
          <w:kern w:val="2"/>
          <w:sz w:val="32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/>
          <w:bCs/>
          <w:spacing w:val="-2"/>
          <w:kern w:val="2"/>
          <w:sz w:val="32"/>
          <w:szCs w:val="24"/>
          <w:lang w:val="en-US" w:eastAsia="en-US" w:bidi="en-US"/>
        </w:rPr>
        <mc:AlternateContent>
          <mc:Choice Requires="wps">
            <w:drawing>
              <wp:anchor behindDoc="0" distT="0" distB="0" distL="109220" distR="114300" simplePos="0" locked="0" layoutInCell="0" allowOverlap="1" relativeHeight="109">
                <wp:simplePos x="0" y="0"/>
                <wp:positionH relativeFrom="column">
                  <wp:posOffset>1221740</wp:posOffset>
                </wp:positionH>
                <wp:positionV relativeFrom="paragraph">
                  <wp:posOffset>66040</wp:posOffset>
                </wp:positionV>
                <wp:extent cx="1353820" cy="1108075"/>
                <wp:effectExtent l="0" t="5715" r="571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1745">
                              <a:moveTo>
                                <a:pt x="2132" y="399"/>
                              </a:moveTo>
                              <a:cubicBezTo>
                                <a:pt x="2039" y="412"/>
                                <a:pt x="1947" y="426"/>
                                <a:pt x="1892" y="399"/>
                              </a:cubicBezTo>
                              <a:cubicBezTo>
                                <a:pt x="1837" y="372"/>
                                <a:pt x="1869" y="303"/>
                                <a:pt x="1802" y="237"/>
                              </a:cubicBezTo>
                              <a:cubicBezTo>
                                <a:pt x="1735" y="171"/>
                                <a:pt x="1579" y="0"/>
                                <a:pt x="1487" y="0"/>
                              </a:cubicBezTo>
                              <a:cubicBezTo>
                                <a:pt x="1395" y="0"/>
                                <a:pt x="1292" y="142"/>
                                <a:pt x="1247" y="237"/>
                              </a:cubicBezTo>
                              <a:cubicBezTo>
                                <a:pt x="1202" y="332"/>
                                <a:pt x="1365" y="480"/>
                                <a:pt x="1217" y="570"/>
                              </a:cubicBezTo>
                              <a:cubicBezTo>
                                <a:pt x="1069" y="660"/>
                                <a:pt x="562" y="665"/>
                                <a:pt x="362" y="780"/>
                              </a:cubicBezTo>
                              <a:cubicBezTo>
                                <a:pt x="162" y="895"/>
                                <a:pt x="34" y="1113"/>
                                <a:pt x="17" y="1260"/>
                              </a:cubicBezTo>
                              <a:cubicBezTo>
                                <a:pt x="0" y="1407"/>
                                <a:pt x="229" y="1585"/>
                                <a:pt x="257" y="1665"/>
                              </a:cubicBezTo>
                              <a:cubicBezTo>
                                <a:pt x="285" y="1745"/>
                                <a:pt x="182" y="1740"/>
                                <a:pt x="182" y="1740"/>
                              </a:cubicBezTo>
                              <a:cubicBezTo>
                                <a:pt x="182" y="1740"/>
                                <a:pt x="245" y="1677"/>
                                <a:pt x="257" y="16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1745" path="m2132,399c2039,412,1947,426,1892,399c1837,372,1869,303,1802,237c1735,171,1579,0,1487,0c1395,0,1292,142,1247,237c1202,332,1365,480,1217,570c1069,660,562,665,362,780c162,895,34,1113,17,1260c0,1407,229,1585,257,1665c285,1745,182,1740,182,1740c182,1740,245,1677,257,1665e" stroked="t" o:allowincell="f" style="position:absolute;margin-left:96.2pt;margin-top:5.2pt;width:106.55pt;height:8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spacing w:val="-2"/>
          <w:kern w:val="2"/>
          <w:sz w:val="32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/>
          <w:bCs/>
          <w:spacing w:val="-2"/>
          <w:kern w:val="2"/>
          <w:sz w:val="32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99410</wp:posOffset>
                </wp:positionH>
                <wp:positionV relativeFrom="paragraph">
                  <wp:posOffset>136525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pt;margin-top:10.7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53005</wp:posOffset>
                </wp:positionH>
                <wp:positionV relativeFrom="paragraph">
                  <wp:posOffset>82550</wp:posOffset>
                </wp:positionV>
                <wp:extent cx="1270" cy="17926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6.5pt;width:0.05pt;height:14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33470</wp:posOffset>
                </wp:positionH>
                <wp:positionV relativeFrom="paragraph">
                  <wp:posOffset>82550</wp:posOffset>
                </wp:positionV>
                <wp:extent cx="88900" cy="7600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280" cy="76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6.5pt;width:6.9pt;height:5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8905</wp:posOffset>
                </wp:positionH>
                <wp:positionV relativeFrom="paragraph">
                  <wp:posOffset>127000</wp:posOffset>
                </wp:positionV>
                <wp:extent cx="819150" cy="575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ве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рри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5.3pt;mso-wrap-distance-left:9.05pt;mso-wrap-distance-right:9.05pt;mso-wrap-distance-top:0pt;mso-wrap-distance-bottom:0pt;margin-top:10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еверна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ррито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  <w:lang w:val="en-US"/>
                        </w:rPr>
                        <w:t>NT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pacing w:val="-2"/>
          <w:kern w:val="2"/>
          <w:sz w:val="32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32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25240</wp:posOffset>
                </wp:positionH>
                <wp:positionV relativeFrom="paragraph">
                  <wp:posOffset>11430</wp:posOffset>
                </wp:positionV>
                <wp:extent cx="828675" cy="600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винсле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47.25pt;mso-wrap-distance-left:9.05pt;mso-wrap-distance-right:9.05pt;mso-wrap-distance-top:0pt;mso-wrap-distance-bottom:0pt;margin-top:0.9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винсленд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6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pacing w:val="-2"/>
          <w:kern w:val="2"/>
          <w:sz w:val="32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32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51610</wp:posOffset>
                </wp:positionH>
                <wp:positionV relativeFrom="paragraph">
                  <wp:posOffset>25400</wp:posOffset>
                </wp:positionV>
                <wp:extent cx="847725" cy="611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стра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48.15pt;mso-wrap-distance-left:9.05pt;mso-wrap-distance-right:9.05pt;mso-wrap-distance-top:0pt;mso-wrap-distance-bottom:0pt;margin-top:2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ад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встра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0490</wp:posOffset>
                </wp:positionH>
                <wp:positionV relativeFrom="paragraph">
                  <wp:posOffset>239395</wp:posOffset>
                </wp:positionV>
                <wp:extent cx="186055" cy="67754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67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18.85pt;width:14.65pt;height:5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721735</wp:posOffset>
                </wp:positionH>
                <wp:positionV relativeFrom="paragraph">
                  <wp:posOffset>1334770</wp:posOffset>
                </wp:positionV>
                <wp:extent cx="320675" cy="297180"/>
                <wp:effectExtent l="635" t="0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68">
                              <a:moveTo>
                                <a:pt x="55" y="375"/>
                              </a:moveTo>
                              <a:cubicBezTo>
                                <a:pt x="25" y="335"/>
                                <a:pt x="0" y="272"/>
                                <a:pt x="10" y="225"/>
                              </a:cubicBezTo>
                              <a:cubicBezTo>
                                <a:pt x="20" y="178"/>
                                <a:pt x="80" y="102"/>
                                <a:pt x="115" y="90"/>
                              </a:cubicBezTo>
                              <a:cubicBezTo>
                                <a:pt x="150" y="78"/>
                                <a:pt x="173" y="138"/>
                                <a:pt x="220" y="150"/>
                              </a:cubicBezTo>
                              <a:cubicBezTo>
                                <a:pt x="267" y="162"/>
                                <a:pt x="355" y="185"/>
                                <a:pt x="400" y="165"/>
                              </a:cubicBezTo>
                              <a:cubicBezTo>
                                <a:pt x="445" y="145"/>
                                <a:pt x="475" y="0"/>
                                <a:pt x="490" y="30"/>
                              </a:cubicBezTo>
                              <a:cubicBezTo>
                                <a:pt x="505" y="60"/>
                                <a:pt x="505" y="290"/>
                                <a:pt x="490" y="345"/>
                              </a:cubicBezTo>
                              <a:cubicBezTo>
                                <a:pt x="475" y="400"/>
                                <a:pt x="450" y="340"/>
                                <a:pt x="400" y="360"/>
                              </a:cubicBezTo>
                              <a:cubicBezTo>
                                <a:pt x="350" y="380"/>
                                <a:pt x="250" y="468"/>
                                <a:pt x="190" y="465"/>
                              </a:cubicBezTo>
                              <a:cubicBezTo>
                                <a:pt x="130" y="462"/>
                                <a:pt x="85" y="415"/>
                                <a:pt x="55" y="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468" path="m55,375c25,335,0,272,10,225c20,178,80,102,115,90c150,78,173,138,220,150c267,162,355,185,400,165c445,145,475,0,490,30c505,60,505,290,490,345c475,400,450,340,400,360c350,380,250,468,190,465c130,462,85,415,55,375xe" fillcolor="white" stroked="t" o:allowincell="f" style="position:absolute;margin-left:293.05pt;margin-top:105.1pt;width:25.2pt;height:23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53005</wp:posOffset>
                </wp:positionH>
                <wp:positionV relativeFrom="paragraph">
                  <wp:posOffset>93345</wp:posOffset>
                </wp:positionV>
                <wp:extent cx="1380490" cy="419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0960" cy="4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7.35pt;width:108.7pt;height: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5710</wp:posOffset>
                </wp:positionH>
                <wp:positionV relativeFrom="paragraph">
                  <wp:posOffset>134620</wp:posOffset>
                </wp:positionV>
                <wp:extent cx="57150" cy="9404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9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0.6pt;width:4.45pt;height:7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32860</wp:posOffset>
                </wp:positionH>
                <wp:positionV relativeFrom="paragraph">
                  <wp:posOffset>200660</wp:posOffset>
                </wp:positionV>
                <wp:extent cx="123380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15.8pt;width:9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114300" simplePos="0" locked="0" layoutInCell="0" allowOverlap="1" relativeHeight="119">
                <wp:simplePos x="0" y="0"/>
                <wp:positionH relativeFrom="column">
                  <wp:posOffset>1380490</wp:posOffset>
                </wp:positionH>
                <wp:positionV relativeFrom="paragraph">
                  <wp:posOffset>467995</wp:posOffset>
                </wp:positionV>
                <wp:extent cx="3604895" cy="784225"/>
                <wp:effectExtent l="0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04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7" h="1235">
                              <a:moveTo>
                                <a:pt x="5677" y="0"/>
                              </a:moveTo>
                              <a:cubicBezTo>
                                <a:pt x="5614" y="133"/>
                                <a:pt x="5552" y="267"/>
                                <a:pt x="5512" y="397"/>
                              </a:cubicBezTo>
                              <a:cubicBezTo>
                                <a:pt x="5472" y="527"/>
                                <a:pt x="5502" y="664"/>
                                <a:pt x="5437" y="780"/>
                              </a:cubicBezTo>
                              <a:cubicBezTo>
                                <a:pt x="5372" y="896"/>
                                <a:pt x="5187" y="1035"/>
                                <a:pt x="5122" y="1095"/>
                              </a:cubicBezTo>
                              <a:cubicBezTo>
                                <a:pt x="5057" y="1155"/>
                                <a:pt x="5112" y="1133"/>
                                <a:pt x="5047" y="1140"/>
                              </a:cubicBezTo>
                              <a:cubicBezTo>
                                <a:pt x="4982" y="1147"/>
                                <a:pt x="4807" y="1127"/>
                                <a:pt x="4732" y="1140"/>
                              </a:cubicBezTo>
                              <a:cubicBezTo>
                                <a:pt x="4657" y="1153"/>
                                <a:pt x="4634" y="1213"/>
                                <a:pt x="4597" y="1215"/>
                              </a:cubicBezTo>
                              <a:cubicBezTo>
                                <a:pt x="4560" y="1217"/>
                                <a:pt x="4550" y="1160"/>
                                <a:pt x="4507" y="1155"/>
                              </a:cubicBezTo>
                              <a:cubicBezTo>
                                <a:pt x="4464" y="1150"/>
                                <a:pt x="4452" y="1210"/>
                                <a:pt x="4342" y="1185"/>
                              </a:cubicBezTo>
                              <a:cubicBezTo>
                                <a:pt x="4232" y="1160"/>
                                <a:pt x="3979" y="1075"/>
                                <a:pt x="3847" y="1005"/>
                              </a:cubicBezTo>
                              <a:cubicBezTo>
                                <a:pt x="3715" y="935"/>
                                <a:pt x="3621" y="763"/>
                                <a:pt x="3548" y="765"/>
                              </a:cubicBezTo>
                              <a:cubicBezTo>
                                <a:pt x="3475" y="767"/>
                                <a:pt x="3494" y="1010"/>
                                <a:pt x="3409" y="1020"/>
                              </a:cubicBezTo>
                              <a:cubicBezTo>
                                <a:pt x="3324" y="1030"/>
                                <a:pt x="3261" y="852"/>
                                <a:pt x="3037" y="825"/>
                              </a:cubicBezTo>
                              <a:cubicBezTo>
                                <a:pt x="2813" y="798"/>
                                <a:pt x="2287" y="805"/>
                                <a:pt x="2062" y="855"/>
                              </a:cubicBezTo>
                              <a:cubicBezTo>
                                <a:pt x="1837" y="905"/>
                                <a:pt x="1867" y="1065"/>
                                <a:pt x="1687" y="1125"/>
                              </a:cubicBezTo>
                              <a:cubicBezTo>
                                <a:pt x="1507" y="1185"/>
                                <a:pt x="1242" y="1235"/>
                                <a:pt x="982" y="1215"/>
                              </a:cubicBezTo>
                              <a:cubicBezTo>
                                <a:pt x="722" y="1195"/>
                                <a:pt x="254" y="1060"/>
                                <a:pt x="127" y="1005"/>
                              </a:cubicBezTo>
                              <a:cubicBezTo>
                                <a:pt x="0" y="950"/>
                                <a:pt x="180" y="940"/>
                                <a:pt x="217" y="885"/>
                              </a:cubicBezTo>
                              <a:cubicBezTo>
                                <a:pt x="254" y="830"/>
                                <a:pt x="327" y="707"/>
                                <a:pt x="352" y="6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7,1235" path="m5677,0c5614,133,5552,267,5512,397c5472,527,5502,664,5437,780c5372,896,5187,1035,5122,1095c5057,1155,5112,1133,5047,1140c4982,1147,4807,1127,4732,1140c4657,1153,4634,1213,4597,1215c4560,1217,4550,1160,4507,1155c4464,1150,4452,1210,4342,1185c4232,1160,3979,1075,3847,1005c3715,935,3621,763,3548,765c3475,767,3494,1010,3409,1020c3324,1030,3261,852,3037,825c2813,798,2287,805,2062,855c1837,905,1867,1065,1687,1125c1507,1185,1242,1235,982,1215c722,1195,254,1060,127,1005c0,950,180,940,217,885c254,830,327,707,352,675e" stroked="t" o:allowincell="f" style="position:absolute;margin-left:108.7pt;margin-top:36.85pt;width:283.8pt;height:6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832860</wp:posOffset>
                </wp:positionH>
                <wp:positionV relativeFrom="paragraph">
                  <wp:posOffset>467995</wp:posOffset>
                </wp:positionV>
                <wp:extent cx="981075" cy="5492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865">
                              <a:moveTo>
                                <a:pt x="0" y="0"/>
                              </a:moveTo>
                              <a:cubicBezTo>
                                <a:pt x="77" y="87"/>
                                <a:pt x="155" y="175"/>
                                <a:pt x="210" y="210"/>
                              </a:cubicBezTo>
                              <a:cubicBezTo>
                                <a:pt x="265" y="245"/>
                                <a:pt x="285" y="210"/>
                                <a:pt x="330" y="210"/>
                              </a:cubicBezTo>
                              <a:cubicBezTo>
                                <a:pt x="375" y="210"/>
                                <a:pt x="455" y="195"/>
                                <a:pt x="480" y="210"/>
                              </a:cubicBezTo>
                              <a:cubicBezTo>
                                <a:pt x="505" y="225"/>
                                <a:pt x="465" y="273"/>
                                <a:pt x="480" y="300"/>
                              </a:cubicBezTo>
                              <a:cubicBezTo>
                                <a:pt x="495" y="327"/>
                                <a:pt x="525" y="350"/>
                                <a:pt x="570" y="375"/>
                              </a:cubicBezTo>
                              <a:cubicBezTo>
                                <a:pt x="615" y="400"/>
                                <a:pt x="678" y="435"/>
                                <a:pt x="750" y="450"/>
                              </a:cubicBezTo>
                              <a:cubicBezTo>
                                <a:pt x="822" y="465"/>
                                <a:pt x="938" y="455"/>
                                <a:pt x="1005" y="465"/>
                              </a:cubicBezTo>
                              <a:cubicBezTo>
                                <a:pt x="1072" y="475"/>
                                <a:pt x="1113" y="468"/>
                                <a:pt x="1155" y="510"/>
                              </a:cubicBezTo>
                              <a:cubicBezTo>
                                <a:pt x="1197" y="552"/>
                                <a:pt x="1208" y="661"/>
                                <a:pt x="1260" y="720"/>
                              </a:cubicBezTo>
                              <a:cubicBezTo>
                                <a:pt x="1312" y="779"/>
                                <a:pt x="1440" y="841"/>
                                <a:pt x="1470" y="8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865" path="m0,0c77,87,155,175,210,210c265,245,285,210,330,210c375,210,455,195,480,210c505,225,465,273,480,300c495,327,525,350,570,375c615,400,678,435,750,450c822,465,938,455,1005,465c1072,475,1113,468,1155,510c1197,552,1208,661,1260,720c1312,779,1440,841,1470,865e" stroked="t" o:allowincell="f" style="position:absolute;margin-left:301.8pt;margin-top:36.85pt;width:77.2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8135</wp:posOffset>
                </wp:positionH>
                <wp:positionV relativeFrom="paragraph">
                  <wp:posOffset>229870</wp:posOffset>
                </wp:positionV>
                <wp:extent cx="866775" cy="438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овый Южный Уэль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S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34.5pt;mso-wrap-distance-left:9.05pt;mso-wrap-distance-right:9.05pt;mso-wrap-distance-top:0pt;mso-wrap-distance-bottom:0pt;margin-top:18.1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Новый Южный Уэль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  <w:lang w:val="en-US"/>
                        </w:rPr>
                        <w:t>NS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70960</wp:posOffset>
                </wp:positionH>
                <wp:positionV relativeFrom="paragraph">
                  <wp:posOffset>760730</wp:posOffset>
                </wp:positionV>
                <wp:extent cx="666750" cy="3721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ик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29.3pt;mso-wrap-distance-left:9.05pt;mso-wrap-distance-right:9.05pt;mso-wrap-distance-top:0pt;mso-wrap-distance-bottom:0pt;margin-top:59.9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икто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  <w:lang w:val="en-US"/>
                        </w:rPr>
                        <w:t>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8905</wp:posOffset>
                </wp:positionH>
                <wp:positionV relativeFrom="paragraph">
                  <wp:posOffset>227965</wp:posOffset>
                </wp:positionV>
                <wp:extent cx="974090" cy="5499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Юж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pt;height:43.3pt;mso-wrap-distance-left:9.05pt;mso-wrap-distance-right:9.05pt;mso-wrap-distance-top:0pt;mso-wrap-distance-bottom:0pt;margin-top:17.95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Южна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встра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Arial"/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  <w:lang w:val="en-US"/>
                        </w:rPr>
                        <w:t>SA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24480</wp:posOffset>
                </wp:positionH>
                <wp:positionV relativeFrom="paragraph">
                  <wp:posOffset>1437640</wp:posOffset>
                </wp:positionV>
                <wp:extent cx="906780" cy="3714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Тасмания 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4pt;height:29.25pt;mso-wrap-distance-left:9.05pt;mso-wrap-distance-right:9.05pt;mso-wrap-distance-top:0pt;mso-wrap-distance-bottom:0pt;margin-top:113.2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Тасмания (</w:t>
                      </w:r>
                      <w:r>
                        <w:rPr>
                          <w:sz w:val="16"/>
                          <w:lang w:val="en-US"/>
                        </w:rPr>
                        <w:t>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09060</wp:posOffset>
                </wp:positionH>
                <wp:positionV relativeFrom="paragraph">
                  <wp:posOffset>71120</wp:posOffset>
                </wp:positionV>
                <wp:extent cx="579120" cy="533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5.6pt;width:4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9685</wp:posOffset>
                </wp:positionH>
                <wp:positionV relativeFrom="paragraph">
                  <wp:posOffset>659130</wp:posOffset>
                </wp:positionV>
                <wp:extent cx="533400" cy="476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55pt;margin-top:51.9pt;width:41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61260</wp:posOffset>
                </wp:positionH>
                <wp:positionV relativeFrom="paragraph">
                  <wp:posOffset>14605</wp:posOffset>
                </wp:positionV>
                <wp:extent cx="552450" cy="5016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1.15pt;width:43.4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56510</wp:posOffset>
                </wp:positionH>
                <wp:positionV relativeFrom="paragraph">
                  <wp:posOffset>1068705</wp:posOffset>
                </wp:positionV>
                <wp:extent cx="523875" cy="4667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3pt;margin-top:84.15pt;width:41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63060</wp:posOffset>
                </wp:positionH>
                <wp:positionV relativeFrom="paragraph">
                  <wp:posOffset>748030</wp:posOffset>
                </wp:positionV>
                <wp:extent cx="565150" cy="4762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S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8pt;margin-top:58.9pt;width:44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S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88080</wp:posOffset>
                </wp:positionH>
                <wp:positionV relativeFrom="paragraph">
                  <wp:posOffset>1535430</wp:posOffset>
                </wp:positionV>
                <wp:extent cx="563880" cy="514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pt;margin-top:120.9pt;width:44.3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6410</wp:posOffset>
                </wp:positionH>
                <wp:positionV relativeFrom="paragraph">
                  <wp:posOffset>427355</wp:posOffset>
                </wp:positionV>
                <wp:extent cx="800735" cy="32131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33.65pt;width:63pt;height:2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13710</wp:posOffset>
                </wp:positionH>
                <wp:positionV relativeFrom="paragraph">
                  <wp:posOffset>93980</wp:posOffset>
                </wp:positionV>
                <wp:extent cx="895985" cy="863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7.4pt;width:70.5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85110</wp:posOffset>
                </wp:positionH>
                <wp:positionV relativeFrom="paragraph">
                  <wp:posOffset>516255</wp:posOffset>
                </wp:positionV>
                <wp:extent cx="29210" cy="5530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40.65pt;width:2.3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56410</wp:posOffset>
                </wp:positionH>
                <wp:positionV relativeFrom="paragraph">
                  <wp:posOffset>1068705</wp:posOffset>
                </wp:positionV>
                <wp:extent cx="800735" cy="15621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84.15pt;width:63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13710</wp:posOffset>
                </wp:positionH>
                <wp:positionV relativeFrom="paragraph">
                  <wp:posOffset>1437005</wp:posOffset>
                </wp:positionV>
                <wp:extent cx="675005" cy="23876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113.15pt;width:53.1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0385</wp:posOffset>
                </wp:positionH>
                <wp:positionV relativeFrom="paragraph">
                  <wp:posOffset>1068705</wp:posOffset>
                </wp:positionV>
                <wp:extent cx="1083310" cy="15621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36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84.15pt;width:85.25pt;height:1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05910</wp:posOffset>
                </wp:positionH>
                <wp:positionV relativeFrom="paragraph">
                  <wp:posOffset>1224280</wp:posOffset>
                </wp:positionV>
                <wp:extent cx="200660" cy="36576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96.4pt;width:15.8pt;height:2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51960</wp:posOffset>
                </wp:positionH>
                <wp:positionV relativeFrom="paragraph">
                  <wp:posOffset>166370</wp:posOffset>
                </wp:positionV>
                <wp:extent cx="179705" cy="435610"/>
                <wp:effectExtent l="4445" t="1905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3.1pt;width:14.1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13710</wp:posOffset>
                </wp:positionH>
                <wp:positionV relativeFrom="paragraph">
                  <wp:posOffset>166370</wp:posOffset>
                </wp:positionV>
                <wp:extent cx="1038860" cy="82359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8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13.1pt;width:81.8pt;height:6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75485</wp:posOffset>
                </wp:positionH>
                <wp:positionV relativeFrom="paragraph">
                  <wp:posOffset>191135</wp:posOffset>
                </wp:positionV>
                <wp:extent cx="600075" cy="495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55pt;margin-top:15.05pt;width:4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ис.1. Пример определения задачи ЗУО: основные штаты и территории на карте Австралии (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; задача раскраски карты в виде графа ограничений (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.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Это ограничение можно также представить в более сжатом виде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eastAsia="Calibri" w:cs="Times New Roman" w:ascii="Times New Roman" w:hAnsi="Times New Roman"/>
          <w:b/>
          <w:bCs/>
          <w:spacing w:val="-2"/>
          <w:kern w:val="2"/>
          <w:sz w:val="28"/>
          <w:szCs w:val="24"/>
          <w:lang w:eastAsia="en-US" w:bidi="en-US"/>
        </w:rPr>
        <w:t>,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при</w:t>
      </w:r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условии, что в данном алгоритме удовлетворения ограничений предусмотрен некоторый способ вычисления таких выражений. Количество возможных решений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достаточно велико; например, одним из таких решений является следующе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ee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S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ee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u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ab/>
        <w:t>Задачу ЗУО удобно представить визуально в виде графа ограничений (рис.1,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val="en-US" w:eastAsia="en-US" w:bidi="en-US"/>
        </w:rPr>
        <w:t>b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). Узлы этого графа соответствуют переменным задачи, а дуги - огранич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ab/>
        <w:t>Рассмотрение задач в виде ЗУО имеет несколько важных преимуществ. Представление состояний в задаче ЗУО соответствует некоторому стандартному шаблону, т.е. выражается в виде множества переменных с присвоенными значениями. Поэтому функцию определения преемника и проверку цели можно записать в универсальной форме, применимой ко всем задачам ЗУО. Более того, могут быть разработаны эффективные, универсальные эвристические функции, для чего не требуются дополнительные знания о конкретной проблемной области. Наконец, для упрощения процесса решения может использоваться сама структура графа ограничений, что позволяет в некоторых случаях добиваться экспоненциального уменьшения сложности. Такое представление задачи ЗУО является простейшим из возможных схем предст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Любая задача ЗУО, как и любая стандартная задача поиска, может быть сформулирована следующим образом.</w:t>
      </w:r>
    </w:p>
    <w:p>
      <w:pPr>
        <w:pStyle w:val="Normal"/>
        <w:ind w:left="705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/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Начальное состояние.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Пустое присваивание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d>
          <m:dPr>
            <m:begChr m:val="{"/>
            <m:endChr m:val="}"/>
          </m:dPr>
        </m:d>
      </m:oMath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,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в котором ни одной переменной не присвоено значение. </w:t>
      </w:r>
    </w:p>
    <w:p>
      <w:pPr>
        <w:pStyle w:val="Normal"/>
        <w:ind w:left="705" w:hanging="0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/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Функция определения преемника.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Значение может быть присвоено любой переменной, если ей ещё значение не присвоено при условии, что переменная не будет конфликтовать с другими переменными, значения которым были присвоены ранее.</w:t>
      </w:r>
    </w:p>
    <w:p>
      <w:pPr>
        <w:pStyle w:val="Normal"/>
        <w:ind w:left="705" w:hanging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/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>Проверка цели.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Текущее присваивание является полным</w:t>
      </w:r>
    </w:p>
    <w:p>
      <w:pPr>
        <w:pStyle w:val="Normal"/>
        <w:ind w:left="705" w:hanging="0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/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>Стоимость пути.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Постоянная стоимость (например, 1) для каждого этап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ab/>
        <w:t xml:space="preserve">Каждое решение должно представлять собой полное присваивание и поэтому должно находиться на глубине </w:t>
      </w:r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, если имеется </w:t>
      </w:r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переменных. Кроме того, дерево поиска распространяется только на глубину </w:t>
      </w:r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.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По этим причинам для решения задач </w:t>
      </w:r>
      <w:r>
        <w:rPr>
          <w:rFonts w:cs="Times New Roman" w:ascii="Times New Roman" w:hAnsi="Times New Roman"/>
          <w:sz w:val="28"/>
        </w:rPr>
        <w:t>ЗУО широко применяется алгоритм поиска в глубину ( раздел 2). Такие задачи характерны тем, что сам путь, по которому достигается некоторое решение, не представляет интереса. Поэтому можно использовать также формулировка с полным состоянием, в котором каждое состояние представляет собой полное присваивание, удовлетворяющее или не удовлетворяющее ограничениям. На основе такой формулировки хорошо работают методы локального поиска (раздел 3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Задачи ЗУО простейшего вида характеризуются тем, что в них используются переменные, которые являются </w:t>
      </w:r>
      <w:r>
        <w:rPr>
          <w:rFonts w:cs="Times New Roman" w:ascii="Times New Roman" w:hAnsi="Times New Roman"/>
          <w:i/>
          <w:sz w:val="28"/>
        </w:rPr>
        <w:t xml:space="preserve">дискретными </w:t>
      </w:r>
      <w:r>
        <w:rPr>
          <w:rFonts w:cs="Times New Roman" w:ascii="Times New Roman" w:hAnsi="Times New Roman"/>
          <w:sz w:val="28"/>
        </w:rPr>
        <w:t xml:space="preserve">и имеют </w:t>
      </w:r>
      <w:r>
        <w:rPr>
          <w:rFonts w:cs="Times New Roman" w:ascii="Times New Roman" w:hAnsi="Times New Roman"/>
          <w:i/>
          <w:sz w:val="28"/>
        </w:rPr>
        <w:t xml:space="preserve">конечные области определения. </w:t>
      </w:r>
      <w:r>
        <w:rPr>
          <w:rFonts w:cs="Times New Roman" w:ascii="Times New Roman" w:hAnsi="Times New Roman"/>
          <w:sz w:val="28"/>
        </w:rPr>
        <w:t>К такому виду относится задача раскраски карты. Задачу с восьмью ферзями также можно отнести к классу задач ЗУО (рис.2). Она состоит в размещении восьми ферзей на шахматной доске таким образом, чтобы ни один ферзь не нападал на любого другого. Ферзь атакует любую фигуру, находящуюся с ним на одной и той же горизонтали, вертикали или диагонали. На рис.2 приведено почти готовое решение, поскольку ферзь, находящийся на самой правой  вертикали, атакован ферзём, который находится вверху слева. В этой задаче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2372360</wp:posOffset>
                </wp:positionV>
                <wp:extent cx="2571750" cy="203835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506"/>
                              <w:gridCol w:w="507"/>
                              <w:gridCol w:w="506"/>
                              <w:gridCol w:w="506"/>
                              <w:gridCol w:w="506"/>
                              <w:gridCol w:w="50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60.5pt;mso-wrap-distance-left:9pt;mso-wrap-distance-right:9pt;mso-wrap-distance-top:0pt;mso-wrap-distance-bottom:0pt;margin-top:186.8pt;mso-position-vertical-relative:page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06"/>
                        <w:gridCol w:w="506"/>
                        <w:gridCol w:w="507"/>
                        <w:gridCol w:w="506"/>
                        <w:gridCol w:w="506"/>
                        <w:gridCol w:w="506"/>
                        <w:gridCol w:w="50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2. Почти готовое решение задачи с восьмью ферзями, обозначенными на шахматной доске жирными точками. Поиск окончательного решения оставляем в качеств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pacing w:val="-2"/>
          <w:kern w:val="2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</w:rPr>
        <w:t xml:space="preserve">определения характеризуется переменными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,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которые представляют собой  позиции каждого ферзя на столбцах 1,…,8, а каждая переменная имеет область определения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</m:t>
            </m:r>
          </m:e>
        </m:d>
      </m:oMath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Если максимальный размер области определения любой переменной в задаче </w:t>
      </w:r>
      <w:r>
        <w:rPr>
          <w:rFonts w:cs="Times New Roman" w:ascii="Times New Roman" w:hAnsi="Times New Roman"/>
          <w:sz w:val="28"/>
        </w:rPr>
        <w:t xml:space="preserve">ЗУО равен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>,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то количество возможных полных присваиваний измеряется величиной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, т.е. зависит экспоненциально от количества переменных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К категории задач </w:t>
      </w:r>
      <w:r>
        <w:rPr>
          <w:rFonts w:cs="Times New Roman" w:ascii="Times New Roman" w:hAnsi="Times New Roman"/>
          <w:sz w:val="28"/>
        </w:rPr>
        <w:t xml:space="preserve">ЗУО с конечной областью определения относятся булевы задачи ЗУО, в которых переменные могут иметь значения либо </w:t>
      </w:r>
      <w:r>
        <w:rPr>
          <w:rFonts w:cs="Times New Roman" w:ascii="Times New Roman" w:hAnsi="Times New Roman"/>
          <w:sz w:val="28"/>
          <w:lang w:val="en-US"/>
        </w:rPr>
        <w:t>true</w:t>
      </w:r>
      <w:r>
        <w:rPr>
          <w:rFonts w:cs="Times New Roman" w:ascii="Times New Roman" w:hAnsi="Times New Roman"/>
          <w:sz w:val="28"/>
        </w:rPr>
        <w:t xml:space="preserve">, либо </w:t>
      </w:r>
      <w:r>
        <w:rPr>
          <w:rFonts w:cs="Times New Roman" w:ascii="Times New Roman" w:hAnsi="Times New Roman"/>
          <w:sz w:val="28"/>
          <w:lang w:val="en-US"/>
        </w:rPr>
        <w:t>false</w:t>
      </w:r>
      <w:r>
        <w:rPr>
          <w:rFonts w:cs="Times New Roman" w:ascii="Times New Roman" w:hAnsi="Times New Roman"/>
          <w:sz w:val="28"/>
        </w:rPr>
        <w:t xml:space="preserve">. Отдельной разновидностью булевых задач ЗУО считаются  некоторые </w:t>
      </w:r>
      <w:r>
        <w:rPr>
          <w:rFonts w:cs="Times New Roman" w:ascii="Times New Roman" w:hAnsi="Times New Roman"/>
          <w:sz w:val="28"/>
          <w:lang w:val="en-US"/>
        </w:rPr>
        <w:t>NP</w:t>
      </w:r>
      <w:r>
        <w:rPr>
          <w:rFonts w:cs="Times New Roman" w:ascii="Times New Roman" w:hAnsi="Times New Roman"/>
          <w:sz w:val="28"/>
        </w:rPr>
        <w:t>-задачи (класс недетерминированных полиномиальных задач). К этому классу относятся задачи, если существует алгоритм, позволяющий выдвинуть гипотезу о возможном решении, а затем проверить правильность этой гипотезы с помощью полиномиальных затрат времени. Во всех без исключения случаях нельзя рассчитывать на то, что задачи ЗУО с конечной областью определения могу решаться за время, меньшее экспоненциального. Но в большинстве практических приложений алгоритмы ЗУО общего назначения позволяют решать задачи на несколько порядков величины более крупные по сравнению с теми, которые решаются с помощью рассмотренных ранее алгоритмов поиск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</w:rPr>
        <w:tab/>
        <w:t xml:space="preserve">Дискретные переменные могут также </w:t>
      </w:r>
      <w:r>
        <w:rPr>
          <w:rFonts w:cs="Times New Roman" w:ascii="Times New Roman" w:hAnsi="Times New Roman"/>
          <w:i/>
          <w:sz w:val="28"/>
        </w:rPr>
        <w:t>иметь бесконечные области определения</w:t>
      </w:r>
      <w:r>
        <w:rPr>
          <w:rFonts w:cs="Times New Roman" w:ascii="Times New Roman" w:hAnsi="Times New Roman"/>
          <w:sz w:val="28"/>
        </w:rPr>
        <w:t xml:space="preserve">, например, такие, как множество всех целых чисел или множество всех строк. В частности, при календарном планировании строительных работ дата начала каждой работы представляет собой переменную, а её возможными значениями являются целочисленные интервалы времени в сутках, отсчитываемых от текущей даты. При решении задач с бесконечными областями определения отсутствует возможность описывать ограничения путём перечисления всех допустимых комбинаций значений. Вместо этого используется </w:t>
      </w:r>
      <w:r>
        <w:rPr>
          <w:rFonts w:cs="Times New Roman" w:ascii="Times New Roman" w:hAnsi="Times New Roman"/>
          <w:i/>
          <w:sz w:val="28"/>
        </w:rPr>
        <w:t>язык ограничений</w:t>
      </w:r>
      <w:r>
        <w:rPr>
          <w:rFonts w:cs="Times New Roman" w:ascii="Times New Roman" w:hAnsi="Times New Roman"/>
          <w:sz w:val="28"/>
        </w:rPr>
        <w:t xml:space="preserve">. Например, если работа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которая занимает пять дней, должна предшествовать работе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o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, то для описания этого условия применяется язык ограничений  в виде алгебраического неравенства: 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artJ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artJo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.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Кроме того, отсутствует возможность преодолевать такие ограничения простым перечислением всех возможных присвоений, количество которых может быть бесконечно большим. Для линейных ограничений с целочисленными переменными, подобных только что приведенному алгебраическому неравенству, существуют алгоритмы поиска решений, которые здесь не рассматриваются. До настоящего времени не известны алгоритмы поиска решений для нелинейных ограничений с целочисленными переменными. В некоторых случаях задачи с целочисленными ограничениями можно свести к задачам с конечной областью определения, устанавливая пределы значений всех этих переменных. Например, при планировании можно установить верхний предел, равный общей продолжительности все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val="en-US" w:eastAsia="en-US" w:bidi="en-US"/>
        </w:rPr>
        <w:tab/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Часто встречаются задачи </w:t>
      </w: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i/>
          <w:sz w:val="28"/>
        </w:rPr>
        <w:t>непрерывными областями ограничений</w:t>
      </w:r>
      <w:r>
        <w:rPr>
          <w:rFonts w:cs="Times New Roman" w:ascii="Times New Roman" w:hAnsi="Times New Roman"/>
          <w:sz w:val="28"/>
        </w:rPr>
        <w:t xml:space="preserve"> и эти задачи интенсивно изучаются. Например, при планировании экспериментов на космическом телескопе Хаббл необходимо предусматривать очень точную привязку экспериментальных наблюдений по времени; начала и окончания каждого наблюдения и каждого манёвра представляют собой переменные со значениями из непрерывной области определения, которые подчиняются всевозможным астрономическим ограничениям, связанным с предысторией эксперимента и мощностью двиг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роме указания типов переменных, в задачах ЗУО важно различать </w:t>
      </w:r>
      <w:r>
        <w:rPr>
          <w:rFonts w:cs="Times New Roman" w:ascii="Times New Roman" w:hAnsi="Times New Roman"/>
          <w:i/>
          <w:sz w:val="28"/>
        </w:rPr>
        <w:t xml:space="preserve">типы ограничений. </w:t>
      </w:r>
      <w:r>
        <w:rPr>
          <w:rFonts w:cs="Times New Roman" w:ascii="Times New Roman" w:hAnsi="Times New Roman"/>
          <w:sz w:val="28"/>
        </w:rPr>
        <w:t>Эти ограничения могут быть унарными, бинарными и более высокого порядка, когда  количество используемых переменных</w:t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се рассмотренные до сих пор ограничения являются </w:t>
      </w:r>
      <w:r>
        <w:rPr>
          <w:rFonts w:cs="Times New Roman" w:ascii="Times New Roman" w:hAnsi="Times New Roman"/>
          <w:i/>
          <w:sz w:val="28"/>
        </w:rPr>
        <w:t>абсолютными ограничениями</w:t>
      </w:r>
      <w:r>
        <w:rPr>
          <w:rFonts w:cs="Times New Roman" w:ascii="Times New Roman" w:hAnsi="Times New Roman"/>
          <w:sz w:val="28"/>
        </w:rPr>
        <w:t xml:space="preserve">, нарушение которых приводит к тому, что соответствующее решение больше не рассматривается как таковое. С другой стороны, во многих реальных задачах ЗУО применяются </w:t>
      </w:r>
      <w:r>
        <w:rPr>
          <w:rFonts w:cs="Times New Roman" w:ascii="Times New Roman" w:hAnsi="Times New Roman"/>
          <w:i/>
          <w:sz w:val="28"/>
        </w:rPr>
        <w:t>ограничения предпочтения</w:t>
      </w:r>
      <w:r>
        <w:rPr>
          <w:rFonts w:cs="Times New Roman" w:ascii="Times New Roman" w:hAnsi="Times New Roman"/>
          <w:sz w:val="28"/>
        </w:rPr>
        <w:t xml:space="preserve">, которые указывают, какие решения являются предпочтительными. Например, в задаче составления расписания занятий в университете может потребоваться учесть, что профессор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предпочитает проводить занятия по утрам, а профессор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 – поле полудн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.Применение поиска с возвратом для решения задач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и решении задач ЗУО необходимо учитывать существенное свойство всех задач этого типа – </w:t>
      </w:r>
      <w:r>
        <w:rPr>
          <w:rFonts w:cs="Times New Roman" w:ascii="Times New Roman" w:hAnsi="Times New Roman"/>
          <w:i/>
          <w:sz w:val="28"/>
        </w:rPr>
        <w:t>коммутативность</w:t>
      </w:r>
      <w:r>
        <w:rPr>
          <w:rFonts w:cs="Times New Roman" w:ascii="Times New Roman" w:hAnsi="Times New Roman"/>
          <w:sz w:val="28"/>
        </w:rPr>
        <w:t xml:space="preserve">. Задача называется </w:t>
      </w:r>
      <w:r>
        <w:rPr>
          <w:rFonts w:cs="Times New Roman" w:ascii="Times New Roman" w:hAnsi="Times New Roman"/>
          <w:i/>
          <w:sz w:val="28"/>
        </w:rPr>
        <w:t>коммутативной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порядок применения любого конкретного множества действий в процессе её решения не влияет на результат. Поэтому </w:t>
      </w:r>
      <w:r>
        <w:rPr>
          <w:rFonts w:cs="Times New Roman" w:ascii="Times New Roman" w:hAnsi="Times New Roman"/>
          <w:i/>
          <w:sz w:val="28"/>
        </w:rPr>
        <w:t xml:space="preserve">во всех алгоритмах поиска ЗУО  преемники формируются с учётом возможных присвоений только для единственной переменной в каждом узле дерева поиска. </w:t>
      </w:r>
      <w:r>
        <w:rPr>
          <w:rFonts w:cs="Times New Roman" w:ascii="Times New Roman" w:hAnsi="Times New Roman"/>
          <w:sz w:val="28"/>
        </w:rPr>
        <w:t xml:space="preserve">Например, в корневом узле дерева поиска в задаче раскрашивания карты Австралии  можно осуществлять выбор между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значениями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een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ue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, но никогда не должны выбирать между значениями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ue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. Определив такое условие, можно рассчитывать сократить количество листьев дерева решений до значения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ab/>
        <w:t xml:space="preserve">Поиск в глубину, в котором каждый раз выбираются значения для одной переменной и выполняется возврат, если больше не остаётся допустимых значений , которые можно было бы присвоить переменной, называется </w:t>
      </w:r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 xml:space="preserve">поиском с возвратами.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В соответствующем алгоритме по существу используется метод инкрементного формирования преемников по одному преемнику за один раз. Кроме того, для формирования дополняется, а не копируется. Поскольку это представление задач </w:t>
      </w:r>
      <w:r>
        <w:rPr>
          <w:rFonts w:cs="Times New Roman" w:ascii="Times New Roman" w:hAnsi="Times New Roman"/>
          <w:sz w:val="28"/>
        </w:rPr>
        <w:t xml:space="preserve">ЗУО стандартизовано, то в функции алгоритма </w:t>
      </w:r>
      <w:r>
        <w:rPr>
          <w:rFonts w:cs="Times New Roman" w:ascii="Times New Roman" w:hAnsi="Times New Roman"/>
          <w:sz w:val="28"/>
          <w:lang w:val="en-US"/>
        </w:rPr>
        <w:t>Backtracking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earch</w:t>
      </w:r>
      <w:r>
        <w:rPr>
          <w:rFonts w:cs="Times New Roman" w:ascii="Times New Roman" w:hAnsi="Times New Roman"/>
          <w:sz w:val="28"/>
        </w:rPr>
        <w:t xml:space="preserve"> («исследование с возвратом») не требуется учитывать начальное состояние, функцию определения преемника или проверки цели, характерные для рассматриваемой проблемной области. Часть дерева поиска для задачи раскраски карты Австралии показана на рис.3, где значения присваиваются переменным в порядке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pacing w:val="-2"/>
          <w:kern w:val="2"/>
          <w:sz w:val="28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15665</wp:posOffset>
                </wp:positionH>
                <wp:positionV relativeFrom="paragraph">
                  <wp:posOffset>105410</wp:posOffset>
                </wp:positionV>
                <wp:extent cx="935990" cy="2552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8.3pt;width:73.6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05250</wp:posOffset>
                </wp:positionH>
                <wp:positionV relativeFrom="paragraph">
                  <wp:posOffset>10160</wp:posOffset>
                </wp:positionV>
                <wp:extent cx="1270" cy="35242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0.8pt;width:0.0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02155</wp:posOffset>
                </wp:positionH>
                <wp:positionV relativeFrom="paragraph">
                  <wp:posOffset>10160</wp:posOffset>
                </wp:positionV>
                <wp:extent cx="1903730" cy="352425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40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0.8pt;width:149.8pt;height:2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05250</wp:posOffset>
                </wp:positionH>
                <wp:positionV relativeFrom="paragraph">
                  <wp:posOffset>10160</wp:posOffset>
                </wp:positionV>
                <wp:extent cx="1722755" cy="352425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296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0.8pt;width:135.6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pacing w:val="-2"/>
          <w:kern w:val="2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94815</wp:posOffset>
                </wp:positionH>
                <wp:positionV relativeFrom="paragraph">
                  <wp:posOffset>147955</wp:posOffset>
                </wp:positionV>
                <wp:extent cx="943610" cy="27432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=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1.6pt;mso-wrap-distance-left:9.05pt;mso-wrap-distance-right:9.05pt;mso-wrap-distance-top:0pt;mso-wrap-distance-bottom:0pt;margin-top:11.6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=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95040</wp:posOffset>
                </wp:positionH>
                <wp:positionV relativeFrom="paragraph">
                  <wp:posOffset>147955</wp:posOffset>
                </wp:positionV>
                <wp:extent cx="955040" cy="2743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=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1.6pt;mso-wrap-distance-left:9.05pt;mso-wrap-distance-right:9.05pt;mso-wrap-distance-top:0pt;mso-wrap-distance-bottom:0pt;margin-top:11.6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=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74615</wp:posOffset>
                </wp:positionH>
                <wp:positionV relativeFrom="paragraph">
                  <wp:posOffset>147955</wp:posOffset>
                </wp:positionV>
                <wp:extent cx="955040" cy="2743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=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1.6pt;mso-wrap-distance-left:9.05pt;mso-wrap-distance-right:9.05pt;mso-wrap-distance-top:0pt;mso-wrap-distance-bottom:0pt;margin-top:11.6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=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89430</wp:posOffset>
                </wp:positionH>
                <wp:positionV relativeFrom="paragraph">
                  <wp:posOffset>3810</wp:posOffset>
                </wp:positionV>
                <wp:extent cx="376555" cy="542925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92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0.3pt;width:29.55pt;height:4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65350</wp:posOffset>
                </wp:positionH>
                <wp:positionV relativeFrom="paragraph">
                  <wp:posOffset>3810</wp:posOffset>
                </wp:positionV>
                <wp:extent cx="687705" cy="542925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6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0.3pt;width:54.1pt;height:4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05250</wp:posOffset>
                </wp:positionH>
                <wp:positionV relativeFrom="paragraph">
                  <wp:posOffset>3810</wp:posOffset>
                </wp:positionV>
                <wp:extent cx="319405" cy="16002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0.3pt;width:25.1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39185</wp:posOffset>
                </wp:positionH>
                <wp:positionV relativeFrom="paragraph">
                  <wp:posOffset>3810</wp:posOffset>
                </wp:positionV>
                <wp:extent cx="266700" cy="16002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5pt;margin-top:0.3pt;width:20.95pt;height:1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27370</wp:posOffset>
                </wp:positionH>
                <wp:positionV relativeFrom="paragraph">
                  <wp:posOffset>3810</wp:posOffset>
                </wp:positionV>
                <wp:extent cx="362585" cy="9652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0.3pt;width:28.5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08600</wp:posOffset>
                </wp:positionH>
                <wp:positionV relativeFrom="paragraph">
                  <wp:posOffset>3810</wp:posOffset>
                </wp:positionV>
                <wp:extent cx="319405" cy="16002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8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pt;margin-top:0.3pt;width:25.05pt;height:1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8570</wp:posOffset>
                </wp:positionH>
                <wp:positionV relativeFrom="paragraph">
                  <wp:posOffset>127635</wp:posOffset>
                </wp:positionV>
                <wp:extent cx="916305" cy="46545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=r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T=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6.65pt;mso-wrap-distance-left:9.05pt;mso-wrap-distance-right:9.05pt;mso-wrap-distance-top:0pt;mso-wrap-distance-bottom:0pt;margin-top:10.0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=re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T=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64740</wp:posOffset>
                </wp:positionH>
                <wp:positionV relativeFrom="paragraph">
                  <wp:posOffset>127635</wp:posOffset>
                </wp:positionV>
                <wp:extent cx="933450" cy="4654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=r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T=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65pt;mso-wrap-distance-left:9.05pt;mso-wrap-distance-right:9.05pt;mso-wrap-distance-top:0pt;mso-wrap-distance-bottom:0pt;margin-top:10.0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=re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T=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5370</wp:posOffset>
                </wp:positionH>
                <wp:positionV relativeFrom="paragraph">
                  <wp:posOffset>174625</wp:posOffset>
                </wp:positionV>
                <wp:extent cx="649605" cy="49022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80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3.75pt;width:51.05pt;height:3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89430</wp:posOffset>
                </wp:positionH>
                <wp:positionV relativeFrom="paragraph">
                  <wp:posOffset>174625</wp:posOffset>
                </wp:positionV>
                <wp:extent cx="989330" cy="49022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6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13.75pt;width:77.8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0850</wp:posOffset>
                </wp:positionH>
                <wp:positionV relativeFrom="paragraph">
                  <wp:posOffset>41275</wp:posOffset>
                </wp:positionV>
                <wp:extent cx="1198880" cy="5397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=r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T=gre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=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2.5pt;mso-wrap-distance-left:9.05pt;mso-wrap-distance-right:9.05pt;mso-wrap-distance-top:0pt;mso-wrap-distance-bottom:0pt;margin-top:3.2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=re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T=gree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=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55825</wp:posOffset>
                </wp:positionH>
                <wp:positionV relativeFrom="paragraph">
                  <wp:posOffset>41275</wp:posOffset>
                </wp:positionV>
                <wp:extent cx="1198880" cy="5397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=r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T=gre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=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2.5pt;mso-wrap-distance-left:9.05pt;mso-wrap-distance-right:9.05pt;mso-wrap-distance-top:0pt;mso-wrap-distance-bottom:0pt;margin-top:3.2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=re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T=gree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=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0715</wp:posOffset>
                </wp:positionH>
                <wp:positionV relativeFrom="paragraph">
                  <wp:posOffset>367030</wp:posOffset>
                </wp:positionV>
                <wp:extent cx="340995" cy="16002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28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28.9pt;width:26.75pt;height:1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81075</wp:posOffset>
                </wp:positionH>
                <wp:positionV relativeFrom="paragraph">
                  <wp:posOffset>367030</wp:posOffset>
                </wp:positionV>
                <wp:extent cx="287655" cy="16002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28.9pt;width:22.6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78125</wp:posOffset>
                </wp:positionH>
                <wp:positionV relativeFrom="paragraph">
                  <wp:posOffset>367030</wp:posOffset>
                </wp:positionV>
                <wp:extent cx="354965" cy="16002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28.9pt;width:27.9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30780</wp:posOffset>
                </wp:positionH>
                <wp:positionV relativeFrom="paragraph">
                  <wp:posOffset>367030</wp:posOffset>
                </wp:positionV>
                <wp:extent cx="347980" cy="16002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48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28.9pt;width:27.35pt;height:1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3.Часть дерева поиска, сформированного путём простого поиска с возвратами при решении задачи раскрашивания карты Австрал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лгоритм простого поиска с возвратом  представляет  собой  неинформированный алгоритм, поэтому нельзя рассчитывать на то, что он окажется  очень эффективным при решении крупных задач. Такой недостаток неинформированных алгоритмов поиска, как низкая производительность, можно устранить, используя в них эвристические функции, соответствующие данной предметн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днако, задачи ЗУО можно решать эффективно и без таких знаний о конкретной проблемной области. Для этого </w:t>
      </w:r>
      <w:r>
        <w:rPr>
          <w:rFonts w:cs="Times New Roman" w:ascii="Times New Roman" w:hAnsi="Times New Roman"/>
          <w:sz w:val="32"/>
        </w:rPr>
        <w:t>разработаны</w:t>
      </w:r>
      <w:r>
        <w:rPr>
          <w:rFonts w:cs="Times New Roman" w:ascii="Times New Roman" w:hAnsi="Times New Roman"/>
          <w:sz w:val="28"/>
        </w:rPr>
        <w:t xml:space="preserve"> методы общего назначения, позволяющие найти ответ на перечисленные ниже вопросы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/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Какой переменной должно быть присвоено значение в следующую очередь и в каком порядке необходимо пытаться присваивать эти значения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ab/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/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Как влияют текущие присвоения значений переменным на другие переменные, которым значения ещё не присвоены?</w:t>
      </w:r>
    </w:p>
    <w:p>
      <w:pPr>
        <w:pStyle w:val="Normal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b/>
          <w:bCs/>
          <w:i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/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Если какой-то  путь оказался неудачным, т.е. достигнуто состояние, в котором ни одна переменная не имеет допустимых значений, позволяет ли поиск избежать повторения этой неудачи при прохождении последующих путей?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</w:t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Далее последовательно ответим на каждый из этих вопросов.</w:t>
      </w:r>
    </w:p>
    <w:p>
      <w:pPr>
        <w:pStyle w:val="Normal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ab/>
      </w:r>
      <w:r>
        <w:rPr>
          <w:rFonts w:eastAsia="Calibri" w:cs="Times New Roman" w:ascii="Times New Roman" w:hAnsi="Times New Roman"/>
          <w:b/>
          <w:bCs/>
          <w:spacing w:val="-2"/>
          <w:kern w:val="2"/>
          <w:sz w:val="28"/>
          <w:szCs w:val="24"/>
          <w:lang w:eastAsia="en-US" w:bidi="en-US"/>
        </w:rPr>
        <w:t>Упорядочение переменных и значений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spacing w:val="-2"/>
          <w:kern w:val="2"/>
          <w:sz w:val="28"/>
          <w:szCs w:val="24"/>
          <w:lang w:eastAsia="en-US" w:bidi="en-US"/>
        </w:rPr>
        <w:tab/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По умолчанию  содержащаяся в алгоритме поиска с возвратом функция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val="en-US" w:eastAsia="en-US" w:bidi="en-US"/>
        </w:rPr>
        <w:t>Select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-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val="en-US" w:eastAsia="en-US" w:bidi="en-US"/>
        </w:rPr>
        <w:t>Unassigned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-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val="en-US" w:eastAsia="en-US" w:bidi="en-US"/>
        </w:rPr>
        <w:t>Variable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(выбор нераспределённых переменных) выбирает следующую переменную, которой ещё  не присвоено значение, в порядке, указанном в списке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val="en-US" w:eastAsia="en-US" w:bidi="en-US"/>
        </w:rPr>
        <w:t>Variables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. Такое статическое упорядочение переменных редко приводит к наиболее эффективному поиску. Например, после присваивания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и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een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остаётся только одно возможное значение для переменной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, поэтому на следующем этапе целесообразно выполнить присвоение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ue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, а не присваивать значение переменной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. После присвоения значения переменной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все варианты выбора значений переменных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SW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и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становятся вынужденными. Интуитивная идея, согласно которой в первую очередь следует выбирать переменную с наименьшим количеством «допустимых» значений, называется </w:t>
      </w:r>
      <w:r>
        <w:rPr>
          <w:rFonts w:eastAsia="Calibri" w:cs="Times New Roman" w:ascii="Times New Roman" w:hAnsi="Times New Roman"/>
          <w:b/>
          <w:bCs/>
          <w:spacing w:val="-2"/>
          <w:kern w:val="2"/>
          <w:sz w:val="28"/>
          <w:szCs w:val="24"/>
          <w:lang w:eastAsia="en-US" w:bidi="en-US"/>
        </w:rPr>
        <w:t xml:space="preserve">эвристикой с минимальным количеством оставшихся значений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(эвристика</w:t>
      </w:r>
      <w:r>
        <w:rPr>
          <w:rFonts w:eastAsia="Calibri" w:cs="Times New Roman" w:ascii="Times New Roman" w:hAnsi="Times New Roman"/>
          <w:b/>
          <w:bCs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МОЗ). Эту эвристику называют также  эвристикой с «переменной, на которую распространяется наибольшее количество ограничений», или эвристикой «до первого неудачного завершения». Последнее название применяется потому, что такая эвристическая функция предусматривает выбор переменной, которая с наибольшей вероятностью вскоре приведёт к неудаче, усекая тем самым дерево поиска. Если существует переменная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с нулевым количеством оставшихся допустимых значений, эвристическая функция МОЗ</w:t>
      </w:r>
      <w:r>
        <w:rPr>
          <w:rFonts w:eastAsia="Calibri" w:cs="Times New Roman" w:ascii="Times New Roman" w:hAnsi="Times New Roman"/>
          <w:b/>
          <w:bCs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выберет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и неудача будет обнаружена немедленно,</w:t>
      </w:r>
      <w:r>
        <w:rPr>
          <w:rFonts w:cs="Times New Roman" w:ascii="Times New Roman" w:hAnsi="Times New Roman"/>
          <w:sz w:val="28"/>
        </w:rPr>
        <w:t xml:space="preserve"> Это в свою очередь позволяет  избежать бессмысленных поисков среди других переменных. Поиск с возвратом на основе</w:t>
      </w:r>
      <w:r>
        <w:rPr>
          <w:rFonts w:eastAsia="Calibri" w:cs="Times New Roman" w:ascii="Times New Roman" w:hAnsi="Times New Roman"/>
          <w:b/>
          <w:bCs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МОЗ</w:t>
      </w:r>
      <w:r>
        <w:rPr>
          <w:rFonts w:eastAsia="Calibri" w:cs="Times New Roman" w:ascii="Times New Roman" w:hAnsi="Times New Roman"/>
          <w:b/>
          <w:bCs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повышает производительность от 3 до 3000 раз  по сравнению с простым поиском с возвратом, в зависимости от задачи. При оценке производительности необходимо, однако, учитывать временные затраты на вычисление эвристической функции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ab/>
        <w:t xml:space="preserve">Эвристическая функция МОЗ не оказывает никакой помощи при выборе первого региона в задаче окрашивания карты Австралии, поскольку первоначально каждый регион имеет три допустимых цвета. В таком случае удобной становится </w:t>
      </w:r>
      <w:r>
        <w:rPr>
          <w:rFonts w:eastAsia="Calibri" w:cs="Times New Roman" w:ascii="Times New Roman" w:hAnsi="Times New Roman"/>
          <w:b/>
          <w:bCs/>
          <w:spacing w:val="-2"/>
          <w:kern w:val="2"/>
          <w:sz w:val="28"/>
          <w:szCs w:val="24"/>
          <w:lang w:eastAsia="en-US" w:bidi="en-US"/>
        </w:rPr>
        <w:t>степенная эвристика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. В этой эвристике предпринимается попытка уменьшить коэффициент ветвления в будущих вариантах за счёт выбора переменной, которая участвует в наибольшем количестве ограничений на другие переменные,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которые ещё значения не имеют. На рис.1 переменной с наибольшей степенью,5, является переменная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; другие переменные имеют степень 2 или 3, за исключением переменной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, которая имеет степень 0. В действительности после выбора переменной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применение степенной эвристики позволяет решить задачу без каких-либо неудачных этапов - теперь можно выбрать любой согласованный цвет в каждой точке выбора и всё равно прийти к решению без поиска с возвратами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Эвристика МОЗ обычно обеспечивает более мощное руководство, но степенная эвристика может оказаться полезной в качестве средства разрешения неопределённых ситуаций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ab/>
        <w:t xml:space="preserve">После выбора одной из переменных в этом алгоритме необходимо принять решение о том, в каком порядке должны проверяться её значения. Для этого в некоторых случаях может оказаться эффективной </w:t>
      </w:r>
      <w:r>
        <w:rPr>
          <w:rFonts w:eastAsia="Calibri" w:cs="Times New Roman" w:ascii="Times New Roman" w:hAnsi="Times New Roman"/>
          <w:b/>
          <w:bCs/>
          <w:spacing w:val="-2"/>
          <w:kern w:val="2"/>
          <w:sz w:val="28"/>
          <w:szCs w:val="24"/>
          <w:lang w:eastAsia="en-US" w:bidi="en-US"/>
        </w:rPr>
        <w:t>эвристика с наименее ограничительным значением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. В ней из рассмотрения исключается наименьшее количество вариантов выбора значений для соседних переменных в графе ограничений,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т.е. предпринимается попытка сохранить максимальную гибкость для последующих присваиваний значений переменны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Например, предположим, что в процессе  частичного присваивания переменные получили значения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 и 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een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(рис.1). На следующем этапе выбора синий  цвет для переменной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- это плохой  вариант, поскольку исключает последнее допустимое значение перемененной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, соседней с переменной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. Поэтому эвристика с «наименее ограничительным значением» предпочитает значение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d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, а не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ue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До сих пор в рассматриваемом алгоритме поиска учёт ограничений, распространяющихся на какую-то переменную, осуществлялся только в тот момент, когда происходил выбор этой переменной с помощью функции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val="en-US" w:eastAsia="en-US" w:bidi="en-US"/>
        </w:rPr>
        <w:t>Select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-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val="en-US" w:eastAsia="en-US" w:bidi="en-US"/>
        </w:rPr>
        <w:t>Unassigned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-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val="en-US" w:eastAsia="en-US" w:bidi="en-US"/>
        </w:rPr>
        <w:t>Variable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. Если же рассматривать некоторые ограничения на предыдущих этапах поиска или даже до начала поиска, можно резко уменьшить пространство поиск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Один из способов лучшего использования ограничений во время поиска  получил название </w:t>
      </w:r>
      <w:r>
        <w:rPr>
          <w:rFonts w:eastAsia="Calibri" w:cs="Times New Roman" w:ascii="Times New Roman" w:hAnsi="Times New Roman"/>
          <w:bCs/>
          <w:i/>
          <w:spacing w:val="-2"/>
          <w:kern w:val="2"/>
          <w:sz w:val="28"/>
          <w:szCs w:val="24"/>
          <w:lang w:eastAsia="en-US" w:bidi="en-US"/>
        </w:rPr>
        <w:t>предварительной проверки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(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val="en-US" w:eastAsia="en-US" w:bidi="en-US"/>
        </w:rPr>
        <w:t>forward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val="en-US" w:eastAsia="en-US" w:bidi="en-US"/>
        </w:rPr>
        <w:t>checking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). При каждом присваивании значения переменной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в процессе предварительной проверки просматривается каждая переменная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, которая соединена с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и не имеет ещё какого – либо значения. Из области определения переменной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удаляется любое значение, которое является несовместимым со значением, выбранным для переменной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. На рис. 4 показан поиск решения задачи раскрашивания карты с помощью предварительной проверки. На основании данного примера можно сделать два важных вывод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Прежде всего следует отметить, что после присваивания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и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een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области определения переменных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и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сокращаются до единственного значения. Таким образом, ветвление, связанное с поиском значений для этих переменных, было полностью устранено путём распространения информации, касающейся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и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Применение эвристики МОЗ, которая хорошо сочетается с предварительной проверкой, позволяет на следующем этапе автоматически выбрать значение для переменных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m:t xml:space="preserve"> 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и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. Предварительная проверка может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Рассматриваться как эффективный способ инкрементного вычисления той информации, которая требуется эвристике МОЗ для выполнения своей работы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val="en-US" w:eastAsia="en-US" w:bidi="en-US"/>
        </w:rPr>
        <w:t>WA      NT       Q     NSW    V       SA    T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2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Cs/>
          <w:spacing w:val="-2"/>
          <w:kern w:val="2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kern w:val="2"/>
          <w:szCs w:val="24"/>
          <w:lang w:val="en-US" w:eastAsia="en-US" w:bidi="en-US"/>
        </w:rPr>
        <w:tab/>
      </w:r>
      <w:r>
        <w:rPr>
          <w:rFonts w:eastAsia="Calibri" w:cs="Times New Roman" w:ascii="Times New Roman" w:hAnsi="Times New Roman"/>
          <w:bCs/>
          <w:spacing w:val="-2"/>
          <w:kern w:val="2"/>
          <w:sz w:val="22"/>
          <w:szCs w:val="24"/>
          <w:lang w:eastAsia="en-US" w:bidi="en-US"/>
        </w:rPr>
        <w:t>Начальные области опред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3397250</wp:posOffset>
                </wp:positionH>
                <wp:positionV relativeFrom="paragraph">
                  <wp:posOffset>72390</wp:posOffset>
                </wp:positionV>
                <wp:extent cx="3493770" cy="1667510"/>
                <wp:effectExtent l="0" t="0" r="0" b="0"/>
                <wp:wrapSquare wrapText="bothSides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786"/>
                              <w:gridCol w:w="786"/>
                              <w:gridCol w:w="786"/>
                              <w:gridCol w:w="786"/>
                              <w:gridCol w:w="786"/>
                              <w:gridCol w:w="78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  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pacing w:val="-2"/>
                                      <w:kern w:val="2"/>
                                      <w:sz w:val="28"/>
                                      <w:szCs w:val="24"/>
                                      <w:lang w:val="en-US" w:eastAsia="en-US" w:bidi="en-US"/>
                                    </w:rPr>
                                    <w:t>RG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31.3pt;mso-wrap-distance-left:9pt;mso-wrap-distance-right:9pt;mso-wrap-distance-top:0pt;mso-wrap-distance-bottom:0pt;margin-top:5.7pt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786"/>
                        <w:gridCol w:w="786"/>
                        <w:gridCol w:w="786"/>
                        <w:gridCol w:w="786"/>
                        <w:gridCol w:w="786"/>
                        <w:gridCol w:w="78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GB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GB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  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GB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pacing w:val="-2"/>
                                <w:kern w:val="2"/>
                                <w:sz w:val="28"/>
                                <w:szCs w:val="24"/>
                                <w:lang w:val="en-US" w:eastAsia="en-US" w:bidi="en-US"/>
                              </w:rPr>
                              <w:t>RG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2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2"/>
          <w:szCs w:val="24"/>
          <w:lang w:val="en-US"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pacing w:val="-2"/>
          <w:kern w:val="2"/>
          <w:sz w:val="22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2"/>
          <w:szCs w:val="24"/>
          <w:lang w:eastAsia="en-US" w:bidi="en-US"/>
        </w:rPr>
        <w:t xml:space="preserve">После присваивания </w:t>
      </w:r>
      <w:r>
        <w:rPr>
          <w:rFonts w:eastAsia="Calibri" w:cs="Times New Roman" w:ascii="Times New Roman" w:hAnsi="Times New Roman"/>
          <w:bCs/>
          <w:spacing w:val="-2"/>
          <w:kern w:val="2"/>
          <w:sz w:val="22"/>
          <w:szCs w:val="24"/>
          <w:lang w:val="en-US" w:eastAsia="en-US" w:bidi="en-US"/>
        </w:rPr>
        <w:t>WA</w:t>
      </w:r>
      <w:r>
        <w:rPr>
          <w:rFonts w:eastAsia="Calibri" w:cs="Times New Roman" w:ascii="Times New Roman" w:hAnsi="Times New Roman"/>
          <w:bCs/>
          <w:spacing w:val="-2"/>
          <w:kern w:val="2"/>
          <w:sz w:val="22"/>
          <w:szCs w:val="24"/>
          <w:lang w:eastAsia="en-US" w:bidi="en-US"/>
        </w:rPr>
        <w:t>=</w:t>
      </w:r>
      <w:r>
        <w:rPr>
          <w:rFonts w:eastAsia="Calibri" w:cs="Times New Roman" w:ascii="Times New Roman" w:hAnsi="Times New Roman"/>
          <w:bCs/>
          <w:spacing w:val="-2"/>
          <w:kern w:val="2"/>
          <w:sz w:val="22"/>
          <w:szCs w:val="24"/>
          <w:lang w:val="en-US" w:eastAsia="en-US" w:bidi="en-US"/>
        </w:rPr>
        <w:t>red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pacing w:val="-2"/>
          <w:kern w:val="2"/>
          <w:sz w:val="22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2"/>
          <w:szCs w:val="24"/>
          <w:lang w:eastAsia="en-US" w:bidi="en-US"/>
        </w:rPr>
        <w:t xml:space="preserve">После присваивания </w:t>
      </w:r>
      <w:r>
        <w:rPr>
          <w:rFonts w:eastAsia="Calibri" w:cs="Times New Roman" w:ascii="Times New Roman" w:hAnsi="Times New Roman"/>
          <w:bCs/>
          <w:spacing w:val="-2"/>
          <w:kern w:val="2"/>
          <w:sz w:val="22"/>
          <w:szCs w:val="24"/>
          <w:lang w:val="en-US" w:eastAsia="en-US" w:bidi="en-US"/>
        </w:rPr>
        <w:t>Q</w:t>
      </w:r>
      <w:r>
        <w:rPr>
          <w:rFonts w:eastAsia="Calibri" w:cs="Times New Roman" w:ascii="Times New Roman" w:hAnsi="Times New Roman"/>
          <w:bCs/>
          <w:spacing w:val="-2"/>
          <w:kern w:val="2"/>
          <w:sz w:val="22"/>
          <w:szCs w:val="24"/>
          <w:lang w:eastAsia="en-US" w:bidi="en-US"/>
        </w:rPr>
        <w:t>=</w:t>
      </w:r>
      <w:r>
        <w:rPr>
          <w:rFonts w:eastAsia="Calibri" w:cs="Times New Roman" w:ascii="Times New Roman" w:hAnsi="Times New Roman"/>
          <w:bCs/>
          <w:spacing w:val="-2"/>
          <w:kern w:val="2"/>
          <w:sz w:val="22"/>
          <w:szCs w:val="24"/>
          <w:lang w:val="en-US" w:eastAsia="en-US" w:bidi="en-US"/>
        </w:rPr>
        <w:t>green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pacing w:val="-2"/>
          <w:kern w:val="2"/>
          <w:sz w:val="22"/>
          <w:szCs w:val="24"/>
          <w:lang w:eastAsia="en-US" w:bidi="en-US"/>
        </w:rPr>
        <w:t xml:space="preserve">После присваивания </w:t>
      </w:r>
      <w:r>
        <w:rPr>
          <w:rFonts w:eastAsia="Calibri" w:cs="Times New Roman" w:ascii="Times New Roman" w:hAnsi="Times New Roman"/>
          <w:bCs/>
          <w:spacing w:val="-2"/>
          <w:kern w:val="2"/>
          <w:sz w:val="22"/>
          <w:szCs w:val="24"/>
          <w:lang w:val="en-US" w:eastAsia="en-US" w:bidi="en-US"/>
        </w:rPr>
        <w:t>V=blue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pacing w:val="-2"/>
          <w:kern w:val="2"/>
          <w:sz w:val="22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2"/>
          <w:szCs w:val="24"/>
          <w:lang w:val="en-US"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pacing w:val="-2"/>
          <w:kern w:val="2"/>
          <w:sz w:val="22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2"/>
          <w:szCs w:val="24"/>
          <w:lang w:val="en-US" w:eastAsia="en-US" w:bidi="en-US"/>
        </w:rPr>
      </w:r>
    </w:p>
    <w:p>
      <w:pPr>
        <w:pStyle w:val="Normal"/>
        <w:ind w:left="1413" w:hanging="0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32"/>
          <w:szCs w:val="24"/>
          <w:lang w:eastAsia="en-US" w:bidi="en-US"/>
        </w:rPr>
        <w:t>Рис.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4.Поиск решения задачи с раскрашиванием карты на основе предварительной проверки. Вначале выполняется присваивание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d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, затем предварительная проверка приводит к удалению значений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d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из областей определения соседних переменных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и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>.</w:t>
      </w:r>
    </w:p>
    <w:p>
      <w:pPr>
        <w:pStyle w:val="Normal"/>
        <w:ind w:left="1413" w:hanging="0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После присваивания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een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значение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een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удаляется из областей определения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и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W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. После присваивания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ue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из областей определения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M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и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удаляется значение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ue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, в результате чего переменная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остаётся без допустимых значений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-2"/>
          <w:kern w:val="2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</w:p>
    <w:p>
      <w:pPr>
        <w:pStyle w:val="Normal"/>
        <w:ind w:firstLine="708"/>
        <w:jc w:val="both"/>
        <w:rPr>
          <w:vanish/>
          <w:sz w:val="5"/>
          <w:lang w:val="en-US"/>
        </w:rPr>
      </w:pP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Второй вывод состоит в том, что после присваивания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ue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область определения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m:t xml:space="preserve"> 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становится пустой. Поэтому предварительная проверка позволила обнаружить, что частичное присвоение 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ee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ue</m:t>
            </m:r>
          </m:e>
        </m:d>
        <m:r>
          <m:t xml:space="preserve"> </m:t>
        </m:r>
      </m:oMath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4"/>
          <w:lang w:eastAsia="en-US" w:bidi="en-US"/>
        </w:rPr>
        <w:t xml:space="preserve"> является несовместимым с ограничениями этой задачи, значит, алгоритм немедленно выполняет возврат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96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Cs w:val="28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кция 14исправленный.dot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3:00Z</dcterms:created>
  <dc:creator>Чернявский </dc:creator>
  <dc:description/>
  <cp:keywords/>
  <dc:language>en-US</dc:language>
  <cp:lastModifiedBy>Admin</cp:lastModifiedBy>
  <dcterms:modified xsi:type="dcterms:W3CDTF">2011-06-27T09:26:00Z</dcterms:modified>
  <cp:revision>36</cp:revision>
  <dc:subject/>
  <dc:title>Лекция 14</dc:title>
</cp:coreProperties>
</file>