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3969" w:leader="none"/>
        </w:tabs>
        <w:spacing w:lineRule="auto" w:line="360" w:before="480" w:after="0"/>
        <w:ind w:right="567" w:hanging="0"/>
        <w:jc w:val="lef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3969" w:leader="none"/>
        </w:tabs>
        <w:ind w:left="3969" w:right="567" w:hanging="0"/>
        <w:rPr/>
      </w:pPr>
      <w:r>
        <w:rPr/>
        <w:t xml:space="preserve">Председатель </w:t>
        <w:br/>
        <w:t xml:space="preserve">Учебно-методического объединения </w:t>
        <w:br/>
        <w:t>вузов Республики Беларусь</w:t>
        <w:br/>
        <w:t>по естественнонаучному образованию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right="566" w:hanging="0"/>
        <w:rPr/>
      </w:pPr>
      <w:r>
        <w:rPr/>
        <w:t>__________________ В.В. Самохвал</w:t>
      </w:r>
    </w:p>
    <w:p>
      <w:pPr>
        <w:pStyle w:val="Normal"/>
        <w:tabs>
          <w:tab w:val="clear" w:pos="708"/>
          <w:tab w:val="left" w:pos="3969" w:leader="none"/>
        </w:tabs>
        <w:ind w:left="3969" w:right="567" w:hanging="0"/>
        <w:rPr/>
      </w:pP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ab/>
        <w:t>06</w:t>
        <w:tab/>
        <w:t xml:space="preserve">        </w:t>
      </w:r>
      <w:r>
        <w:rPr/>
        <w:t xml:space="preserve"> 2006 г.</w:t>
      </w:r>
    </w:p>
    <w:p>
      <w:pPr>
        <w:pStyle w:val="Normal"/>
        <w:tabs>
          <w:tab w:val="clear" w:pos="708"/>
          <w:tab w:val="left" w:pos="3969" w:leader="none"/>
        </w:tabs>
        <w:ind w:left="3969" w:right="567" w:hanging="0"/>
        <w:rPr/>
      </w:pPr>
      <w:r>
        <w:rPr/>
      </w:r>
    </w:p>
    <w:p>
      <w:pPr>
        <w:pStyle w:val="Normal"/>
        <w:ind w:firstLine="4253"/>
        <w:rPr/>
      </w:pPr>
      <w:r>
        <w:rPr/>
        <w:tab/>
      </w:r>
      <w:r>
        <w:rPr>
          <w:sz w:val="20"/>
        </w:rPr>
        <w:t>Регистрационный № ТД –</w:t>
      </w:r>
      <w:r>
        <w:rPr>
          <w:sz w:val="20"/>
          <w:u w:val="single"/>
          <w:lang w:val="en-US"/>
        </w:rPr>
        <w:t>G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079</w:t>
      </w:r>
      <w:r>
        <w:rPr>
          <w:sz w:val="20"/>
        </w:rPr>
        <w:t>/т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7" w:hanging="709"/>
        <w:jc w:val="center"/>
        <w:rPr/>
      </w:pPr>
      <w:r>
        <w:rPr>
          <w:sz w:val="28"/>
        </w:rPr>
        <w:t>Учебная программа</w:t>
      </w:r>
      <w:r>
        <w:rPr/>
        <w:t xml:space="preserve"> </w:t>
      </w:r>
    </w:p>
    <w:p>
      <w:pPr>
        <w:pStyle w:val="Normal"/>
        <w:ind w:left="709" w:right="567" w:hanging="709"/>
        <w:jc w:val="center"/>
        <w:rPr>
          <w:b/>
          <w:b/>
        </w:rPr>
      </w:pPr>
      <w:r>
        <w:rPr>
          <w:b/>
        </w:rPr>
        <w:t xml:space="preserve">для высших учебных заведений по специальности </w:t>
      </w:r>
    </w:p>
    <w:p>
      <w:pPr>
        <w:pStyle w:val="Normal"/>
        <w:ind w:left="709" w:right="567" w:hanging="709"/>
        <w:jc w:val="center"/>
        <w:rPr/>
      </w:pPr>
      <w:r>
        <w:rPr>
          <w:bCs/>
          <w:sz w:val="28"/>
          <w:szCs w:val="28"/>
        </w:rPr>
        <w:t>1- 31 03 06 Экономическая кибернетика (по направлениям)</w:t>
      </w:r>
    </w:p>
    <w:p>
      <w:pPr>
        <w:pStyle w:val="Heading8"/>
        <w:tabs>
          <w:tab w:val="clear" w:pos="708"/>
          <w:tab w:val="left" w:pos="3969" w:leader="none"/>
        </w:tabs>
        <w:spacing w:lineRule="auto" w:line="360" w:before="480" w:after="0"/>
        <w:ind w:left="709" w:right="567" w:hanging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</w:r>
    </w:p>
    <w:p>
      <w:pPr>
        <w:pStyle w:val="Heading8"/>
        <w:tabs>
          <w:tab w:val="clear" w:pos="708"/>
          <w:tab w:val="left" w:pos="3969" w:leader="none"/>
        </w:tabs>
        <w:spacing w:lineRule="auto" w:line="360" w:before="120" w:after="0"/>
        <w:ind w:left="709" w:right="567" w:firstLine="32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2"/>
        <w:tabs>
          <w:tab w:val="left" w:pos="1560" w:leader="none"/>
          <w:tab w:val="left" w:pos="1918" w:leader="none"/>
        </w:tabs>
        <w:ind w:left="3960" w:hanging="0"/>
        <w:rPr/>
      </w:pPr>
      <w:r>
        <w:rPr/>
        <w:t xml:space="preserve">Председатель </w:t>
        <w:br/>
        <w:t>научно-методического совета</w:t>
        <w:br/>
        <w:t xml:space="preserve">по прикладной математике и информатике </w:t>
        <w:br/>
        <w:t>_____________ П.А. Мандрик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3960" w:right="567" w:hanging="0"/>
        <w:rPr>
          <w:sz w:val="22"/>
          <w:szCs w:val="22"/>
        </w:rPr>
      </w:pPr>
      <w:r>
        <w:rPr>
          <w:sz w:val="22"/>
          <w:szCs w:val="22"/>
        </w:rPr>
        <w:t>_____________ 2006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396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 xml:space="preserve">Первый проректор </w:t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/>
      </w:pPr>
      <w:r>
        <w:rPr>
          <w:sz w:val="22"/>
          <w:szCs w:val="22"/>
        </w:rPr>
        <w:t xml:space="preserve">Государственного учреждения образования </w:t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>«Республиканский институт высшей школы»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3969" w:right="567" w:hanging="0"/>
        <w:rPr/>
      </w:pPr>
      <w:r>
        <w:rPr>
          <w:sz w:val="22"/>
          <w:szCs w:val="22"/>
        </w:rPr>
        <w:t>_____________ В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ынич</w:t>
        <w:br/>
        <w:t>_____________ 2006</w:t>
      </w:r>
    </w:p>
    <w:p>
      <w:pPr>
        <w:pStyle w:val="3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br/>
        <w:t>Эксперт-нормоконтролер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969" w:right="567" w:hanging="0"/>
        <w:rPr/>
      </w:pPr>
      <w:r>
        <w:rPr>
          <w:sz w:val="22"/>
          <w:szCs w:val="22"/>
        </w:rPr>
        <w:t>______________ С.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темь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>______________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rPr/>
      </w:pPr>
      <w:r>
        <w:rPr>
          <w:b/>
        </w:rPr>
        <w:t xml:space="preserve">В.В. Альсевич, </w:t>
      </w:r>
      <w:r>
        <w:rPr/>
        <w:t>профессор кафедры методов оптимального управления Белорусского государственного университета, кандидат физико-математических наук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/>
      </w:pPr>
      <w:r>
        <w:rPr>
          <w:b/>
        </w:rPr>
        <w:t xml:space="preserve">Кафедра прикладной математики и экономической кибернетики </w:t>
      </w:r>
      <w:r>
        <w:rPr/>
        <w:t>Белорусского государственного экономического университета;</w:t>
      </w:r>
    </w:p>
    <w:p>
      <w:pPr>
        <w:pStyle w:val="Normal"/>
        <w:rPr>
          <w:b/>
          <w:b/>
        </w:rPr>
      </w:pPr>
      <w:r>
        <w:rPr>
          <w:b/>
        </w:rPr>
        <w:t xml:space="preserve">В.Н. Комков, </w:t>
      </w:r>
      <w:r>
        <w:rPr/>
        <w:t>профессор кафедры бизнес-менеджмента Белорусского государственного экономического университета</w:t>
      </w:r>
      <w:r>
        <w:rPr>
          <w:b/>
        </w:rPr>
        <w:t>,</w:t>
      </w:r>
      <w:r>
        <w:rPr/>
        <w:t xml:space="preserve"> доктор экономиче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Style9"/>
        <w:spacing w:lineRule="auto" w:line="240"/>
        <w:ind w:left="0" w:right="0" w:hanging="0"/>
        <w:rPr/>
      </w:pPr>
      <w:r>
        <w:rPr>
          <w:b/>
        </w:rPr>
        <w:t>Кафедрой методов оптимального управления</w:t>
      </w:r>
      <w:r>
        <w:rPr>
          <w:szCs w:val="28"/>
        </w:rPr>
        <w:t xml:space="preserve"> факультета прикладной математики и информатики Белорусского государственного университета</w:t>
      </w:r>
    </w:p>
    <w:p>
      <w:pPr>
        <w:pStyle w:val="Normal"/>
        <w:rPr/>
      </w:pPr>
      <w:r>
        <w:rPr/>
        <w:t>(протокол № 6 от  26  января 2006 г.)</w:t>
      </w:r>
    </w:p>
    <w:p>
      <w:pPr>
        <w:pStyle w:val="Style9"/>
        <w:spacing w:lineRule="auto" w:line="240" w:before="120" w:after="0"/>
        <w:ind w:left="0" w:right="0" w:hanging="0"/>
        <w:rPr/>
      </w:pPr>
      <w:r>
        <w:rPr>
          <w:b/>
          <w:szCs w:val="28"/>
        </w:rPr>
        <w:t>Научно-методическим советом</w:t>
      </w:r>
      <w:r>
        <w:rPr>
          <w:szCs w:val="28"/>
        </w:rPr>
        <w:t xml:space="preserve"> Белорусского государственного университета </w:t>
      </w:r>
    </w:p>
    <w:p>
      <w:pPr>
        <w:pStyle w:val="Style9"/>
        <w:spacing w:lineRule="auto" w:line="240"/>
        <w:ind w:left="0" w:right="567" w:hanging="0"/>
        <w:rPr/>
      </w:pPr>
      <w:r>
        <w:rPr>
          <w:szCs w:val="28"/>
        </w:rPr>
        <w:t>(протокол №___ от ____ ___________2006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редакцию:</w:t>
      </w:r>
      <w:r>
        <w:rPr/>
        <w:tab/>
        <w:tab/>
        <w:tab/>
        <w:t>В.В. Альсевич</w:t>
      </w:r>
    </w:p>
    <w:p>
      <w:pPr>
        <w:pStyle w:val="Normal"/>
        <w:rPr/>
      </w:pPr>
      <w:r>
        <w:rPr>
          <w:b/>
        </w:rPr>
        <w:t>Ответственный за выпуск:</w:t>
        <w:tab/>
        <w:tab/>
        <w:tab/>
      </w:r>
      <w:r>
        <w:rPr/>
        <w:t>О.А. Кастрица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временные достижения математики, ее численных методов и их проникновение во все области человеческой деятельности, а в последнее время бурное применение вычислительной техники, привели к тому, что хороший экономист не может обойтись без свободного владения известными математическими методами и без их применения к экономическим процессам. Проникновение математики в область экономики привело к возникновению новых направлений и в экономике и в математике.</w:t>
      </w:r>
    </w:p>
    <w:p>
      <w:pPr>
        <w:pStyle w:val="Normal"/>
        <w:ind w:firstLine="567"/>
        <w:jc w:val="both"/>
        <w:rPr/>
      </w:pPr>
      <w:r>
        <w:rPr/>
        <w:t>Переход к рыночной экономике невозможен без специалистов, хорошо подготовленных как в экономике, так и в математическом отношен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Цель курса </w:t>
      </w:r>
      <w:r>
        <w:rPr/>
        <w:t>«Математическая экономика» — изучение математических подходов к исследованию различных экономических задач: в теории потребления, производства, при формировании равновесных цен и т.п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адача курса — </w:t>
      </w:r>
      <w:r>
        <w:rPr/>
        <w:t>выработать навыки по применению математических методов, в особенности, оптимизационных задач, к математическому моделированию экономических процессов, к решению и анализу экономических задач.</w:t>
      </w:r>
    </w:p>
    <w:p>
      <w:pPr>
        <w:pStyle w:val="Normal"/>
        <w:ind w:firstLine="567"/>
        <w:jc w:val="both"/>
        <w:rPr/>
      </w:pPr>
      <w:r>
        <w:rPr/>
        <w:t>Данный курс базируется на знаниях, полученных после изучения курсов: «Математический анализ», «Геометрия и алгебра», «Матричный анализ», «Дифференциальные уравнения», «Функциональный анализ», «Методы оптимизации», «Исследование операций», которые студенты изучают на первых трех курсах. Служит базой для курса «Эконометрика».</w:t>
      </w:r>
    </w:p>
    <w:p>
      <w:pPr>
        <w:pStyle w:val="Normal"/>
        <w:ind w:firstLine="567"/>
        <w:jc w:val="both"/>
        <w:rPr/>
      </w:pPr>
      <w:r>
        <w:rPr/>
        <w:t>В результате изучения курса «Математическая экономика» студенты должны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владеть методами математического моделирования задач потребления и производств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уметь решать указанные задачи и проводить анализ и реш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владеть навыками формирования равновесных и полуравновесных це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В соответствии с образовательным стандартом специальности 1- 31 03 06 «Экономическая кибернетика» учебная программа рассчитана на студентов 4-го курса для проведения занятий в течение одного семестра. Общий объем аудиторных занятий — 102 часа, в том числе: лекции — 68 часов, практические занятия — 26 часов, контролируемая самостоятельная работа — 8 часов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Heading1"/>
        <w:ind w:firstLine="567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>Математическая экономика как самостоятельная наука. Основные этапы становления математической экономики. Участники экономики и их задачи. Предмет математической экономики.</w:t>
      </w:r>
    </w:p>
    <w:p>
      <w:pPr>
        <w:pStyle w:val="Heading1"/>
        <w:ind w:firstLine="567"/>
        <w:rPr/>
      </w:pPr>
      <w:r>
        <w:rPr/>
        <w:t>Теория потребления</w:t>
      </w:r>
    </w:p>
    <w:p>
      <w:pPr>
        <w:pStyle w:val="Normal"/>
        <w:ind w:firstLine="567"/>
        <w:jc w:val="both"/>
        <w:rPr/>
      </w:pPr>
      <w:r>
        <w:rPr>
          <w:i/>
        </w:rPr>
        <w:t>Функция полезности и ее свойства.</w:t>
      </w:r>
      <w:r>
        <w:rPr/>
        <w:t xml:space="preserve"> Пространство товаров. Отношение предпочтения и его свойства. Функция полезности и ее свойства. Функция полезности производственного потребления и ее свойства. Предельная (маргинальная) полезность. Закон Госсена. Множества предпочтений и непредпочтений. Поверхности безразличия. Норма, предельная норма замещения двух товаров. Функция полезности личного потребления.</w:t>
      </w:r>
    </w:p>
    <w:p>
      <w:pPr>
        <w:pStyle w:val="Normal"/>
        <w:ind w:firstLine="567"/>
        <w:jc w:val="both"/>
        <w:rPr/>
      </w:pPr>
      <w:r>
        <w:rPr>
          <w:i/>
        </w:rPr>
        <w:t>Задача оптимального потребления.</w:t>
      </w:r>
      <w:r>
        <w:rPr/>
        <w:t xml:space="preserve"> Бюджетное ограничение. Допустимое множество потребителя. Бюджетная линия. Оптимальное поведение потребителя в неоклассическом случае и при ограниченном запасе товаров. Геометрическая интерпретация решения задачи потребления в случае двух товаров. Решение задачи производственного потребления.</w:t>
      </w:r>
    </w:p>
    <w:p>
      <w:pPr>
        <w:pStyle w:val="Normal"/>
        <w:ind w:firstLine="567"/>
        <w:jc w:val="both"/>
        <w:rPr/>
      </w:pPr>
      <w:r>
        <w:rPr>
          <w:i/>
        </w:rPr>
        <w:t>Сравнительная статика теории потребления.</w:t>
      </w:r>
      <w:r>
        <w:rPr/>
        <w:t xml:space="preserve"> Три типа решений задачи потребления. Функции спроса и их свойства. Предельная полезность добавочного дохода. Кривые </w:t>
      </w:r>
      <w:r>
        <w:rPr>
          <w:lang w:val="en-US"/>
        </w:rPr>
        <w:t>“</w:t>
      </w:r>
      <w:r>
        <w:rPr/>
        <w:t>бюджет-потребление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“</w:t>
      </w:r>
      <w:r>
        <w:rPr/>
        <w:t>цена-потребление</w:t>
      </w:r>
      <w:r>
        <w:rPr>
          <w:lang w:val="en-US"/>
        </w:rPr>
        <w:t>”</w:t>
      </w:r>
      <w:r>
        <w:rPr/>
        <w:t>, графики спроса. Показатели сравнительной статики. Теорема Слуцкого и ее геометрическая интерпретация. Ценные, малоценные, нормальные товары. Парадокс Гиффина. Взаимозаменяемые и взаимодополняемые товары. Эластичность спроса. Условия агрегации Энгеля и Курно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ория производства (фирмы)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оизводственные функции. </w:t>
      </w:r>
      <w:r>
        <w:rPr/>
        <w:t>Пространство факторов. Производственная функция задачи анализа способов производственной деятельности (ПФ ЗАСПД). Закон убывающей доходности. Основные показатели ПФ (эластичность производства, норма и предельная норма замещения, эластичность замещения). Геометрическая иллюстрация показателей ПФ. Кривые продукции. Три стадии производства. Примеры ПФ и их характеристик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адачи теории фирмы. </w:t>
      </w:r>
      <w:r>
        <w:rPr/>
        <w:t>Неоклассическая задача фирмы и ее решение. Исследование ЗАСПД в различных постановках Исследование задач долгосрочного и краткосрочного планирования. Изокванты и изокосты. Геометрическая интерпретация решения задач фирмы. Определение оптимального выпуска продукции через кривые дохода и издержек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равнительная статика теории фирмы. </w:t>
      </w:r>
      <w:r>
        <w:rPr/>
        <w:t>Функции спроса на затраты и функция предложения выпуска, их свойства. Алгоритмы нахождения минимальной цены на продукцию и максимальных цен на факторы, при которых производство не убыточно для ЗАСПД. Показатели сравнительной статики теории фирмы. Поведение оптимального предложения выпуска и спроса на факторы при изменении цен на продукцию и факторы.</w:t>
      </w:r>
    </w:p>
    <w:p>
      <w:pPr>
        <w:pStyle w:val="Normal"/>
        <w:ind w:firstLine="567"/>
        <w:jc w:val="both"/>
        <w:rPr/>
      </w:pPr>
      <w:r>
        <w:rPr>
          <w:i/>
        </w:rPr>
        <w:t>Несовершенная конкуренция.</w:t>
      </w:r>
      <w:r>
        <w:rPr/>
        <w:t xml:space="preserve"> Монополия. Цена на продукцию как функция выпуска. Монопсония. Цена на фактор как функция затрат. Исследование задачи фирмы в условиях несовершенной конкуренции.</w:t>
      </w:r>
    </w:p>
    <w:p>
      <w:pPr>
        <w:pStyle w:val="Heading1"/>
        <w:ind w:firstLine="567"/>
        <w:rPr/>
      </w:pPr>
      <w:r>
        <w:rPr/>
        <w:t>Общее экономическое равновесие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одель Вальреса. </w:t>
      </w:r>
      <w:r>
        <w:rPr/>
        <w:t>Рыночный механизм. Конкурентный рынок. Технологические множества. Функции предложения и спроса. Функции совокупного спроса и предложения. Законы Вальраса. Конкурентное равновеси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одель Эрроу-Дебре. </w:t>
      </w:r>
      <w:r>
        <w:rPr/>
        <w:t>Описание модели. Лемма Гейла. Свойства функций совокупного спроса и совокупного предложения в модели Эрроу-Дебре. Теорема существования конкурентного равновесия.</w:t>
      </w:r>
    </w:p>
    <w:p>
      <w:pPr>
        <w:pStyle w:val="Normal"/>
        <w:ind w:firstLine="567"/>
        <w:jc w:val="both"/>
        <w:rPr/>
      </w:pPr>
      <w:r>
        <w:rPr>
          <w:i/>
        </w:rPr>
        <w:t>Экономика благосостояния и задача векторной оптимизации.</w:t>
      </w:r>
      <w:r>
        <w:rPr/>
        <w:t xml:space="preserve"> Оптимум Парето. Связь конкурентного равновесия в модели Эрроу-Дебре с оптимумом Парето: прямая и обратная теоремы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онкурентное равновесие в моделях с фиксированными доходами. </w:t>
      </w:r>
      <w:r>
        <w:rPr/>
        <w:t>Экзогенные и эндогенные величины. Модель конкурентного равновесия с фиксированными доходами. Конкурентное полуравновеси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Формирование цен. </w:t>
      </w:r>
      <w:r>
        <w:rPr/>
        <w:t>Паутинообразная модель. Процесс нащупывания. Устойчивость равновесия. Государственное регулирование цен. Метод Самуэльсона формирования цен для нескольких товаров. Алгоритмы формирования полуравновесных и равновесных цен для линейных моделей.</w:t>
      </w:r>
    </w:p>
    <w:p>
      <w:pPr>
        <w:pStyle w:val="Heading1"/>
        <w:ind w:firstLine="567"/>
        <w:rPr/>
      </w:pPr>
      <w:r>
        <w:rPr/>
        <w:t>Динамические модели экономик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одель расширяющейся экономики Дж. фон Неймана. </w:t>
      </w:r>
      <w:r>
        <w:rPr/>
        <w:t>Сбалансированные производственная программа и траектория роста. Сбалансированная программа снижения цен. Невырожденное положение равновесия. Луч фон Неймана. Существование равновесия в модели фон Нейман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агистральная теория. </w:t>
      </w:r>
      <w:r>
        <w:rPr/>
        <w:t>Оптимальная траектория. Понятие о магистрали. Теорема Моришимы о магистрали в простейшей модели. Построение оптимальных траекторий.</w:t>
      </w:r>
    </w:p>
    <w:p>
      <w:pPr>
        <w:pStyle w:val="Heading2"/>
        <w:spacing w:before="120" w:after="0"/>
        <w:ind w:firstLine="902"/>
        <w:rPr/>
      </w:pPr>
      <w:r>
        <w:rPr/>
        <w:t>Примерная тематика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Построение функции полезности производственного потребления и ее 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ешение задач потребления в неоклассической постанов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ешение задачи производственного потребления при наличии ограничений на това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Использование теоремы Слуцкого при исследовании задач 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Кривые “бюджет-потребление”, “цена-потребление”, графики спро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Эластичность спро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Построение производственной функции ЗАСП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ешение ЗАСПД при различных огранич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ешение задачи фирмы с помощью кривых дохода и издерж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ешение задачи фирмы в условиях несовершенн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Формирование равновесных цен для паутинообразной мод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Формирование полуравновесных цен для линейных мод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Построение магистралей для простейших динамических моделей.</w:t>
      </w:r>
    </w:p>
    <w:p>
      <w:pPr>
        <w:pStyle w:val="Heading4"/>
        <w:rPr>
          <w:lang w:val="en-US"/>
        </w:rPr>
      </w:pPr>
      <w:r>
        <w:rPr/>
        <w:t>Литература</w:t>
      </w:r>
    </w:p>
    <w:p>
      <w:pPr>
        <w:pStyle w:val="Heading5"/>
        <w:ind w:left="360" w:hanging="360"/>
        <w:rPr/>
      </w:pPr>
      <w:r>
        <w:rPr/>
        <w:t>Основная</w:t>
      </w:r>
    </w:p>
    <w:p>
      <w:pPr>
        <w:pStyle w:val="Normal"/>
        <w:jc w:val="both"/>
        <w:rPr/>
      </w:pPr>
      <w:r>
        <w:rPr/>
        <w:t xml:space="preserve">1. Альсевич В.В. Математическая экономика: Конструктивная теория: Учебное пособие.  —  Мн.: Дизайн ПРО, 1998. </w:t>
      </w:r>
      <w:r>
        <w:rPr>
          <w:rFonts w:eastAsia="Symbol" w:cs="Symbol" w:ascii="Symbol" w:hAnsi="Symbol"/>
        </w:rPr>
        <w:t></w:t>
      </w:r>
      <w:r>
        <w:rPr/>
        <w:t xml:space="preserve"> 240с.</w:t>
      </w:r>
    </w:p>
    <w:p>
      <w:pPr>
        <w:pStyle w:val="Normal"/>
        <w:jc w:val="both"/>
        <w:rPr/>
      </w:pPr>
      <w:r>
        <w:rPr/>
        <w:t>2. Альсевич В.В. Введение в математическую экономику. Конструктивная теория: Учебное пособие. — М.: Едиториал УРСС, 2005. — 256 с.</w:t>
      </w:r>
    </w:p>
    <w:p>
      <w:pPr>
        <w:pStyle w:val="Normal"/>
        <w:jc w:val="both"/>
        <w:rPr/>
      </w:pPr>
      <w:r>
        <w:rPr/>
        <w:t>3. Ашманов С.А. Введение в математическую экономику: Учебное пособие. — М: Наука,1984. — 293 с.</w:t>
      </w:r>
    </w:p>
    <w:p>
      <w:pPr>
        <w:pStyle w:val="Normal"/>
        <w:jc w:val="both"/>
        <w:rPr/>
      </w:pPr>
      <w:r>
        <w:rPr/>
        <w:t>4. Интрилигатор М. Математические методы оптимизации и экономическая теория. —  М.: Айрис-пресс, 2002. — 565 с.</w:t>
      </w:r>
    </w:p>
    <w:p>
      <w:pPr>
        <w:pStyle w:val="Normal"/>
        <w:jc w:val="both"/>
        <w:rPr/>
      </w:pPr>
      <w:r>
        <w:rPr/>
        <w:t>5. Карлин С. Математические методы в теории программирований и экономике. – М.: Мир, 1964. — 838 с.</w:t>
      </w:r>
    </w:p>
    <w:p>
      <w:pPr>
        <w:pStyle w:val="Normal"/>
        <w:jc w:val="both"/>
        <w:rPr/>
      </w:pPr>
      <w:r>
        <w:rPr/>
        <w:t>6. Колемаев В.А. Математическая экономика. — М.: ЮНИТИ, 1998. — 240 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jc w:val="both"/>
        <w:rPr/>
      </w:pPr>
      <w:r>
        <w:rPr/>
        <w:t>7. Баумоль У. Экономическая теория и исследование операций. — М.: Прогресс, 1965. — 496 с.</w:t>
      </w:r>
    </w:p>
    <w:p>
      <w:pPr>
        <w:pStyle w:val="Normal"/>
        <w:jc w:val="both"/>
        <w:rPr/>
      </w:pPr>
      <w:r>
        <w:rPr/>
        <w:t>8. Гейл Д. Теория линейных экономических моделей. – М.: ИЛ, 1963. — 418 с.</w:t>
      </w:r>
    </w:p>
    <w:p>
      <w:pPr>
        <w:pStyle w:val="Normal"/>
        <w:jc w:val="both"/>
        <w:rPr/>
      </w:pPr>
      <w:r>
        <w:rPr/>
        <w:t>9. Иванилов Ю.П., Лотов А.В. Математические модели в экономике. — М.: Наука,1979. — 303 с.</w:t>
      </w:r>
    </w:p>
    <w:p>
      <w:pPr>
        <w:pStyle w:val="Normal"/>
        <w:jc w:val="both"/>
        <w:rPr/>
      </w:pPr>
      <w:r>
        <w:rPr/>
        <w:t xml:space="preserve">10. Макконел К.Р., Брю С.П. Экономикс: Принципы, проблемы и политика: Учебное пособие.. — М.: ИНФРА-М, 2001. — Т. 1. 497 с. Т. 2. 528 с. </w:t>
      </w:r>
    </w:p>
    <w:p>
      <w:pPr>
        <w:pStyle w:val="Normal"/>
        <w:ind w:firstLine="567"/>
        <w:jc w:val="both"/>
        <w:rPr/>
      </w:pPr>
      <w:r>
        <w:rPr/>
        <w:t>11. Экономическая школа. — С.-Пб.: Ун-т экономики и финансов. Вып. 1, 1991. Вып. 2, 1992. Вып. 3, 199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247" w:hanging="3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ind w:right="567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18" w:leader="none"/>
      </w:tabs>
      <w:ind w:left="3969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9:00Z</dcterms:created>
  <dc:creator>Кравец</dc:creator>
  <dc:description/>
  <cp:keywords/>
  <dc:language>en-US</dc:language>
  <cp:lastModifiedBy>kadurina</cp:lastModifiedBy>
  <cp:lastPrinted>2006-06-08T11:27:00Z</cp:lastPrinted>
  <dcterms:modified xsi:type="dcterms:W3CDTF">2006-12-06T12:39:00Z</dcterms:modified>
  <cp:revision>2</cp:revision>
  <dc:subject/>
  <dc:title>Министерство образования Республики Беларусь</dc:title>
</cp:coreProperties>
</file>