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Лекция 9. Структура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Типы данны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 для взаимодействия с БД SQL появился в середине 70-х и был разработан в рамках проекта экспериментальной реляционной СУБД System R. Исходное название языка SEQUEL (Structered English Query Language) только частично отражает суть этого языка. Конечно, язык был ориентирован главным образом на удобную и понятную пользователям формулировку запросов к реляционной БД, но на самом деле уже являлся полным языком БД, содержащим помимо операторов формулирования запросов и манипулирования БД средства определения и манипулирования схемой БД; определения ограничений целостности и триггеров; представлений БД; возможности определения структур физического уровня, поддерживающих эффективное выполнение запросов; авторизации доступа к отношениям и их полям; точек сохранения транзакции и откатов. В языке отсутствовали средства синхронизации доступа к объектам БД со стороны параллельно выполняемых транзакций: с самого начала предполагалось, что необходимую синхронизацию неявно выполняет СУБД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ированный язык запросов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позволяет выполнять операции над таблицами (создание, удаление, изменение структуры) и над данными таблиц (выборка, изменение, добавление и удаление), а также производить некоторые сопутствующие операции.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снован на реляционном языке исчисления кортежей и является непроцедурным языком, т. е. не содержит операторов управления, организации подпрограмм, ввода-вывода и т. п. В связи с этим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автономно не используется, обычно он погружен в среду встроенного языка программирования СУБД. В различных СУБД состав языка может несколько меняться, мы будем придерживаться принятого в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5.0.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Состав SQL</w:t>
      </w:r>
    </w:p>
    <w:p>
      <w:pPr>
        <w:pStyle w:val="Normal"/>
        <w:ind w:left="-540" w:firstLine="540"/>
        <w:rPr/>
      </w:pPr>
      <w:r>
        <w:rPr>
          <w:sz w:val="28"/>
        </w:rPr>
        <w:t xml:space="preserve">Выделяют </w:t>
      </w:r>
      <w:r>
        <w:rPr>
          <w:sz w:val="28"/>
          <w:lang w:val="en-US"/>
        </w:rPr>
        <w:t>5</w:t>
      </w:r>
      <w:r>
        <w:rPr>
          <w:sz w:val="28"/>
        </w:rPr>
        <w:t xml:space="preserve"> составляющих язык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540" w:firstLine="540"/>
        <w:textAlignment w:val="baseline"/>
        <w:rPr/>
      </w:pP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Definition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 (</w:t>
      </w:r>
      <w:r>
        <w:rPr>
          <w:sz w:val="28"/>
          <w:lang w:val="en-US"/>
        </w:rPr>
        <w:t>DDL</w:t>
      </w:r>
      <w:r>
        <w:rPr>
          <w:sz w:val="28"/>
        </w:rPr>
        <w:t xml:space="preserve"> – язык описания данных) состоит из команд, создающих объекты БД: таблицы, поля, первичные и вторичные ключи, индексы и т.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540" w:firstLine="540"/>
        <w:textAlignment w:val="baseline"/>
        <w:rPr/>
      </w:pP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anipulation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 (</w:t>
      </w:r>
      <w:r>
        <w:rPr>
          <w:sz w:val="28"/>
          <w:lang w:val="en-US"/>
        </w:rPr>
        <w:t>DML</w:t>
      </w:r>
      <w:r>
        <w:rPr>
          <w:sz w:val="28"/>
        </w:rPr>
        <w:t xml:space="preserve"> – язык манипулирования данными) состоит из команд, позволяющих изменять информацию в БД – добавлять, удалять, изменять. 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Control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 (</w:t>
      </w:r>
      <w:r>
        <w:rPr>
          <w:sz w:val="28"/>
          <w:lang w:val="en-US"/>
        </w:rPr>
        <w:t>DCL</w:t>
      </w:r>
      <w:r>
        <w:rPr>
          <w:sz w:val="28"/>
        </w:rPr>
        <w:t xml:space="preserve"> – язык управления данными) – команды, определяющие права доступа на получение и модификацию информации в БД, проведение транзакц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Transaction</w:t>
      </w:r>
      <w:r>
        <w:rPr>
          <w:sz w:val="28"/>
        </w:rPr>
        <w:t xml:space="preserve"> </w:t>
      </w:r>
      <w:r>
        <w:rPr>
          <w:sz w:val="28"/>
          <w:lang w:val="en-US"/>
        </w:rPr>
        <w:t>Control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TCL</w:t>
      </w:r>
      <w:r>
        <w:rPr>
          <w:color w:val="000000"/>
          <w:sz w:val="28"/>
          <w:szCs w:val="28"/>
        </w:rPr>
        <w:t xml:space="preserve"> – язык управления транзакциями) – команды предназначены для управления транзакциями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iCs/>
          <w:color w:val="000000"/>
          <w:sz w:val="28"/>
          <w:szCs w:val="28"/>
          <w:lang w:val="en-US"/>
        </w:rPr>
        <w:t>Dat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etrieval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Language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DRL</w:t>
      </w:r>
      <w:r>
        <w:rPr>
          <w:iCs/>
          <w:color w:val="000000"/>
          <w:sz w:val="28"/>
          <w:szCs w:val="28"/>
        </w:rPr>
        <w:t xml:space="preserve"> – язык получения данных) – вывод данных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</w:rPr>
        <w:t>Интерактивный (встроенный) и динамический SQL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Выделяют два подмножества: интерактивный (</w:t>
      </w:r>
      <w:r>
        <w:rPr>
          <w:sz w:val="28"/>
          <w:lang w:val="en-US"/>
        </w:rPr>
        <w:t>ISQL</w:t>
      </w:r>
      <w:r>
        <w:rPr>
          <w:sz w:val="28"/>
        </w:rPr>
        <w:t>) и динамический (</w:t>
      </w:r>
      <w:r>
        <w:rPr>
          <w:sz w:val="28"/>
          <w:lang w:val="en-US"/>
        </w:rPr>
        <w:t>D</w:t>
      </w:r>
      <w:r>
        <w:rPr>
          <w:sz w:val="28"/>
        </w:rPr>
        <w:t xml:space="preserve">SQL) SQL. Первый используется в диалоговом режиме на уровне: ввод операторов – выполнение. Второй – для использования языка SQL внутри других языков программирования, называют вложенным. </w:t>
      </w:r>
    </w:p>
    <w:p>
      <w:pPr>
        <w:pStyle w:val="Heading5"/>
        <w:spacing w:before="0" w:after="0"/>
        <w:ind w:left="-540" w:firstLine="540"/>
        <w:jc w:val="both"/>
        <w:rPr>
          <w:sz w:val="28"/>
          <w:szCs w:val="28"/>
        </w:rPr>
      </w:pPr>
      <w:bookmarkStart w:id="0" w:name="_5_1_1_8"/>
      <w:r>
        <w:rPr>
          <w:sz w:val="28"/>
          <w:szCs w:val="28"/>
        </w:rPr>
        <w:t>Встроенный SQL</w:t>
      </w:r>
      <w:bookmarkEnd w:id="0"/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встраивания SQL в язык программирования состояла в том, что SQL - реляционный язык, т.е. его операторы большей частью работают со множествами, в то время как в языках программирования основными являются скалярные операции. Решение SQL состоит в том, что в язык дополнительно включаются операторы, обеспечивающие покортежный доступ к результату запроса к БД. </w:t>
      </w:r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язык вводится понятие курсора, с которым связывается оператор выборки. Над определенным курсором можно выполнять оператор OPEN, означающий материализацию отношения-результата запроса, оператор FETCH, позволяющий выбрать очередной кортеж результирующего отношения в память программы, и оператор CLOSE, означающий конец работы с данным курсором. </w:t>
      </w:r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гибкость при создании прикладных программ со встроенным SQL обеспечивает возможность параметризации операторов SQL значениями переменных включающей программы. </w:t>
      </w:r>
    </w:p>
    <w:p>
      <w:pPr>
        <w:pStyle w:val="Heading5"/>
        <w:spacing w:before="0" w:after="0"/>
        <w:ind w:left="-540" w:firstLine="540"/>
        <w:jc w:val="both"/>
        <w:rPr>
          <w:sz w:val="28"/>
          <w:szCs w:val="28"/>
        </w:rPr>
      </w:pPr>
      <w:bookmarkStart w:id="1" w:name="_5_1_1_9"/>
      <w:r>
        <w:rPr>
          <w:sz w:val="28"/>
          <w:szCs w:val="28"/>
        </w:rPr>
        <w:t>Динамический SQL</w:t>
      </w:r>
      <w:bookmarkEnd w:id="1"/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ощения создания интерактивных SQL-ориентированных систем в SQL System R были включены операторы, позволяющие во время выполнения транзакции откомпилировать и выполнить любой оператор SQL. </w:t>
      </w:r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PREPARE вызывает динамическую компиляцию оператора SQL, текст которого содержится в указанной переменной символьной строке включающей программы. Текст может быть помещен в переменную при выполнении программы любым допустимым способом, например, введен с терминала. </w:t>
      </w:r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DESCRIBE служит для получения информации об указанном операторе SQL, ранее подготовленном с помощью оператора PREPARE. C помощью этого оператора можно узнать, во-первых, является ли подготовленный оператор оператором выборки, и во-вторых, если это оператор выборки, получить полную информацию о числе и типах столбцов результирующего отношения. </w:t>
      </w:r>
    </w:p>
    <w:p>
      <w:pPr>
        <w:pStyle w:val="Style14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нее подготовленного оператора SQL, не являющегося оператором выборки, служит оператор EXECUTE. Для выполнения динамически подготовленного оператора выборки используется аппарат курсоров с некоторыми отличиями по части задания адресов переменных включающей программы, в которые должны быть помещены значения столбцов текущего кортежа результата. 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ы </w:t>
      </w:r>
      <w:r>
        <w:rPr>
          <w:b/>
          <w:sz w:val="28"/>
          <w:szCs w:val="28"/>
          <w:lang w:val="en-US"/>
        </w:rPr>
        <w:t>SQL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3017"/>
        <w:gridCol w:w="4500"/>
      </w:tblGrid>
      <w:tr>
        <w:trPr>
          <w:trHeight w:val="25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</w:t>
            </w:r>
          </w:p>
        </w:tc>
      </w:tr>
      <w:tr>
        <w:trPr>
          <w:trHeight w:val="233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DL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REA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AB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RO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AB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TER TABL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EAT INDEX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OP INDEX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EA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EW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ROP VIEW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EAT DOMAI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TER DOMAI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OP DOMAIN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таблиц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таблиц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структуры таблицы Создание индекс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индекс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едстав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представ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доме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доме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даление дом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еименование</w:t>
            </w:r>
          </w:p>
        </w:tc>
      </w:tr>
      <w:tr>
        <w:trPr>
          <w:trHeight w:val="142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L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LEC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ANSFORM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N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ка запис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ерекрестного запроса Создание запроса на объединение</w:t>
            </w:r>
          </w:p>
        </w:tc>
      </w:tr>
      <w:tr>
        <w:trPr>
          <w:trHeight w:val="142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ML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PDATE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SER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LE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запис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авка новых запис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даление записей </w:t>
            </w:r>
          </w:p>
        </w:tc>
      </w:tr>
      <w:tr>
        <w:trPr>
          <w:trHeight w:val="142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CL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T TRANSACTION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IT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LBAC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транзак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завершение транзак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т транзакции</w:t>
            </w:r>
          </w:p>
        </w:tc>
      </w:tr>
      <w:tr>
        <w:trPr>
          <w:trHeight w:val="142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CL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T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OKE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вилег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привилег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просы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DD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 для определения структуры данных, т. с. позволяют создавать домены, таблицы, индексы, представления, а также позволяют обеспечить целостность данных посредством задания ограничителей целостност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прос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 xml:space="preserve">DRL (Data Retrieval Language) – </w:t>
      </w:r>
      <w:r>
        <w:rPr>
          <w:iCs/>
          <w:color w:val="000000"/>
          <w:sz w:val="28"/>
          <w:szCs w:val="28"/>
        </w:rPr>
        <w:t>вывод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данных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Основа</w:t>
      </w:r>
      <w:r>
        <w:rPr>
          <w:iCs/>
          <w:color w:val="000000"/>
          <w:sz w:val="28"/>
          <w:szCs w:val="28"/>
          <w:lang w:val="en-US"/>
        </w:rPr>
        <w:t xml:space="preserve"> - SELECT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ы </w:t>
      </w:r>
      <w:r>
        <w:rPr>
          <w:iCs/>
          <w:color w:val="000000"/>
          <w:sz w:val="28"/>
          <w:szCs w:val="28"/>
          <w:lang w:val="en-US"/>
        </w:rPr>
        <w:t>DML</w:t>
      </w:r>
      <w:r>
        <w:rPr>
          <w:color w:val="000000"/>
          <w:sz w:val="28"/>
          <w:szCs w:val="28"/>
        </w:rPr>
        <w:t xml:space="preserve"> различаются на запросы действий и на специальные запросы. Выходной набор может быть редактируемым, т. е. изменения, сделанные в выходном наборе, будут произведены и в таблицах, на которых основан запрос, если соблюдены определенные (различные для каждой СУБД) требования. Специальные запросы, к которым относятся запрос на объединение, запрос на создание перекрестной таблицы и некоторые другие, также возвращают таблицу как результат своего действия. Запросы действий, напротив, оказывают лишь некоторое действие над данными. Результат этого действия можно просмотреть, открыв соответствующие таб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ы </w:t>
      </w:r>
      <w:r>
        <w:rPr>
          <w:iCs/>
          <w:color w:val="000000"/>
          <w:sz w:val="28"/>
          <w:szCs w:val="28"/>
          <w:lang w:val="en-US"/>
        </w:rPr>
        <w:t>TCL</w:t>
      </w:r>
      <w:r>
        <w:rPr>
          <w:color w:val="000000"/>
          <w:sz w:val="28"/>
          <w:szCs w:val="28"/>
        </w:rPr>
        <w:t xml:space="preserve"> предназначены для управления транзакция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ы </w:t>
      </w:r>
      <w:r>
        <w:rPr>
          <w:iCs/>
          <w:color w:val="000000"/>
          <w:sz w:val="28"/>
          <w:szCs w:val="28"/>
          <w:lang w:val="en-US"/>
        </w:rPr>
        <w:t>DCL</w:t>
      </w:r>
      <w:r>
        <w:rPr>
          <w:color w:val="000000"/>
          <w:sz w:val="28"/>
          <w:szCs w:val="28"/>
        </w:rPr>
        <w:t xml:space="preserve"> предназначены для обеспечения управления доступа к данным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ы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представляют собой инструкции, состоящие из фраз (предложений). Инструкции называются по имени оператора, определяющего суть инструкции. Такой оператор практически всегда следует первым. Фразы, в свою очередь, также называются по имени ключевого слова, с которого они начинаются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</w:rPr>
        <w:t>Типы данных языка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и создании таблицы нужно указать тип данных для каждого столбца. В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5.0 предусмотрено множество типов данных для хранения чисел, даты /времен и символьных строк (текстов). Кроме того, существуют типы данных для хранения пространственных (</w:t>
      </w:r>
      <w:r>
        <w:rPr>
          <w:color w:val="000000"/>
          <w:sz w:val="28"/>
          <w:szCs w:val="28"/>
          <w:lang w:val="en-US"/>
        </w:rPr>
        <w:t>spatial</w:t>
      </w:r>
      <w:r>
        <w:rPr>
          <w:color w:val="000000"/>
          <w:sz w:val="28"/>
          <w:szCs w:val="28"/>
        </w:rPr>
        <w:t>) объек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числовые типы данных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 [(&lt;Количество битов&gt;)]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товое число, содержащее заданное количество битов. Если количество битов не указано, число состоит из одного би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NYINT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ое число в диапазоне либо от   -128 до 127, либо (если указано свойство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25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ли  </w:t>
      </w:r>
      <w:r>
        <w:rPr>
          <w:color w:val="000000"/>
          <w:sz w:val="28"/>
          <w:szCs w:val="28"/>
          <w:lang w:val="en-US"/>
        </w:rPr>
        <w:t>BOOLEA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тся синонимами к типу данных </w:t>
      </w:r>
      <w:r>
        <w:rPr>
          <w:color w:val="000000"/>
          <w:sz w:val="28"/>
          <w:szCs w:val="28"/>
          <w:lang w:val="en-US"/>
        </w:rPr>
        <w:t>TINYINT</w:t>
      </w:r>
      <w:r>
        <w:rPr>
          <w:color w:val="000000"/>
          <w:sz w:val="28"/>
          <w:szCs w:val="28"/>
        </w:rPr>
        <w:t xml:space="preserve"> (1) (число в скобках — это количество отображаемых цифр, см. примечание ниже). При этом ненулевое значение рассматривается как истинное (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>), нулевое — как ложное (</w:t>
      </w:r>
      <w:r>
        <w:rPr>
          <w:color w:val="000000"/>
          <w:sz w:val="28"/>
          <w:szCs w:val="28"/>
          <w:lang w:val="en-US"/>
        </w:rPr>
        <w:t>FALS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MALLINT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32 768 до 32 76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65 53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DIUMINT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8 388 608 до 8 388 60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16 777 21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NT</w:t>
      </w:r>
      <w:r>
        <w:rPr>
          <w:color w:val="000000"/>
          <w:sz w:val="28"/>
          <w:szCs w:val="28"/>
        </w:rPr>
        <w:t xml:space="preserve"> или </w:t>
      </w:r>
      <w:r>
        <w:rPr>
          <w:cap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2 147 483 648 до 2 147 483 64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4 294 967 29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IG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9 223 372 036 854 775 808 до 9 223 372 036 854 775 80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18 446 744 073 70 955161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иноним выражения </w:t>
      </w:r>
      <w:r>
        <w:rPr>
          <w:color w:val="000000"/>
          <w:sz w:val="28"/>
          <w:szCs w:val="28"/>
          <w:lang w:val="en-US"/>
        </w:rPr>
        <w:t>BIG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(большое целое число без знака, принимающее автоматически увеличиваемые уникальные значения; значения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запрещены). Используется для автоматической генерации уникальных значений в столбце первичного ключа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целочисленных типов данных, кроме </w:t>
      </w: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 xml:space="preserve">, можно в скобках указать количество отображаемых цифр, которое используется совместно с параметром </w:t>
      </w: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: если число содержит меньшее количество цифр, то при выводе оно дополняется слева нулями. Например, если столбец таблицы определен как </w:t>
      </w:r>
      <w:r>
        <w:rPr>
          <w:color w:val="000000"/>
          <w:sz w:val="28"/>
          <w:szCs w:val="28"/>
          <w:lang w:val="en-US"/>
        </w:rPr>
        <w:t>INT</w:t>
      </w:r>
      <w:r>
        <w:rPr>
          <w:color w:val="000000"/>
          <w:sz w:val="28"/>
          <w:szCs w:val="28"/>
        </w:rPr>
        <w:t xml:space="preserve">(5) </w:t>
      </w: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, то значения «1234567» и «12345» отображаются «как есть», а значение «123» — как «00123». Для типа данных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 в скобках указывается размер числа, то есть максимальное количество хранимых би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с плавающей точкой в диапазоне от -3,402823466</w:t>
      </w:r>
      <w:r>
        <w:rPr>
          <w:color w:val="000000"/>
          <w:sz w:val="28"/>
          <w:szCs w:val="28"/>
          <w:vertAlign w:val="superscript"/>
        </w:rPr>
        <w:t>38</w:t>
      </w:r>
      <w:r>
        <w:rPr>
          <w:color w:val="000000"/>
          <w:sz w:val="28"/>
          <w:szCs w:val="28"/>
        </w:rPr>
        <w:t xml:space="preserve"> до -1,1 7549435 1</w:t>
      </w:r>
      <w:r>
        <w:rPr>
          <w:color w:val="000000"/>
          <w:sz w:val="28"/>
          <w:szCs w:val="28"/>
          <w:vertAlign w:val="superscript"/>
        </w:rPr>
        <w:t xml:space="preserve">38 </w:t>
      </w:r>
      <w:r>
        <w:rPr>
          <w:color w:val="000000"/>
          <w:sz w:val="28"/>
          <w:szCs w:val="28"/>
        </w:rPr>
        <w:t xml:space="preserve">и от 1,175494351 </w:t>
      </w:r>
      <w:r>
        <w:rPr>
          <w:color w:val="000000"/>
          <w:sz w:val="28"/>
          <w:szCs w:val="28"/>
          <w:vertAlign w:val="superscript"/>
        </w:rPr>
        <w:t>38</w:t>
      </w:r>
      <w:r>
        <w:rPr>
          <w:color w:val="000000"/>
          <w:sz w:val="28"/>
          <w:szCs w:val="28"/>
        </w:rPr>
        <w:t xml:space="preserve"> до 3,402823466</w:t>
      </w:r>
      <w:r>
        <w:rPr>
          <w:color w:val="000000"/>
          <w:sz w:val="28"/>
          <w:szCs w:val="28"/>
          <w:vertAlign w:val="superscript"/>
        </w:rPr>
        <w:t>38</w:t>
      </w:r>
      <w:r>
        <w:rPr>
          <w:color w:val="000000"/>
          <w:sz w:val="28"/>
          <w:szCs w:val="28"/>
        </w:rPr>
        <w:t xml:space="preserve"> (а также значение 0) с точностью около 7 значащих цифр (точность зависит от возможностей вашего компьютера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OUBLE, DOUBLE PRECISION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REAL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с плавающей точкой в диапазоне от - 1,7976931 348623 157</w:t>
      </w:r>
      <w:r>
        <w:rPr>
          <w:color w:val="000000"/>
          <w:sz w:val="28"/>
          <w:szCs w:val="28"/>
          <w:vertAlign w:val="superscript"/>
        </w:rPr>
        <w:t>308</w:t>
      </w:r>
      <w:r>
        <w:rPr>
          <w:color w:val="000000"/>
          <w:sz w:val="28"/>
          <w:szCs w:val="28"/>
        </w:rPr>
        <w:t xml:space="preserve"> до -2,2250738585072014 </w:t>
      </w:r>
      <w:r>
        <w:rPr>
          <w:color w:val="000000"/>
          <w:sz w:val="28"/>
          <w:szCs w:val="28"/>
          <w:vertAlign w:val="superscript"/>
        </w:rPr>
        <w:t>308</w:t>
      </w:r>
      <w:r>
        <w:rPr>
          <w:color w:val="000000"/>
          <w:sz w:val="28"/>
          <w:szCs w:val="28"/>
        </w:rPr>
        <w:t xml:space="preserve"> и от 2,2250738585072014 </w:t>
      </w:r>
      <w:r>
        <w:rPr>
          <w:color w:val="000000"/>
          <w:sz w:val="28"/>
          <w:szCs w:val="28"/>
          <w:vertAlign w:val="superscript"/>
        </w:rPr>
        <w:t>308</w:t>
      </w:r>
      <w:r>
        <w:rPr>
          <w:color w:val="000000"/>
          <w:sz w:val="28"/>
          <w:szCs w:val="28"/>
        </w:rPr>
        <w:t xml:space="preserve"> до 1,7976931348623157</w:t>
      </w:r>
      <w:r>
        <w:rPr>
          <w:color w:val="000000"/>
          <w:sz w:val="28"/>
          <w:szCs w:val="28"/>
          <w:vertAlign w:val="superscript"/>
        </w:rPr>
        <w:t xml:space="preserve">38 </w:t>
      </w:r>
      <w:r>
        <w:rPr>
          <w:color w:val="000000"/>
          <w:sz w:val="28"/>
          <w:szCs w:val="28"/>
        </w:rPr>
        <w:t>(а также значение 0) с точностью около 15 значащих цифр (точность зависит от возможностей вашего компьютера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 (&lt;Точность&gt;) 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точности от 0 до 24 этот тип данных эквивалентен типу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, при значении от 25 до 53 – типу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ECIMAL, DEC, NUMERIC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FIXED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е (неокругляемое) число с фиксированной точкой. Может содержать до 65 значащих цифр и до 30 цифр после десятичного разделителя (по умолчанию – 10 значащих цифр и 0 после десятичного разделителя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десятичных (нецелочисленных) типов данных, кроме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(&lt;Точ ность&gt;), можно в скобках указать точность и шкалу, то есть максимальное количество хранимых значащих цифр и максимальное количество хранимых цифр после десятичного разделителя. Например, если для столбца задан тип данных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 (7,5), это означает, что в столбец нельзя добавить значение с более чем двумя (2 = 7-5) цифрами в целой части и все введенные значения будут округляться до 5 знаков после десятичного разделителя. Для чисел с плавающей точкой можно указать точность до 255 и шкалу до 30, однако указывать слишком большую точность и шкалу не имеет смысла, так как в базе данных сохраняются приближенные значения, которые совпадают с реальными лишь в первых 7 (для типа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) или 15 (для типа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>) значащих цифрах, последующие цифры при сохранении могут быть искажены. Для чисел с фиксированной точкой можно указать точность до 65 и шкалу до 30. Если точность и шкала не указаны, то они равны, соответственно, 10 и 0. При сохранении чисел с фиксированной точкой искажений не происходи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ая рассмотрение числовых типов данных, обсудим три свойства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указать для числовых столбцов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 xml:space="preserve"> – данное свойство означает, что в столбце запрещены отрицательные (со знаком «-») значения. Указывать это свойство можно для любых столбцом с числовым типом данных, кроме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 xml:space="preserve">. Для целочисленных столбцов при добавлении свойства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 xml:space="preserve"> максимально допустимое значение столбца увеличивается вдво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 – данное свойство означает, что значения при отображении будут дополнены нулями. Целые числа дополняются нулями слева в соответствии с указанным количеством отображаемых цифр, десятичные — слева и справа в соответствии с указанными точностью и шкалой. Указывать свойство </w:t>
      </w: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 можно для любых столбцов с числовым типом данных, кроме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 xml:space="preserve"> – данное свойство обеспечивает автоматическую нумерации! строк таблицы. Это означает, что при добавлении в столбец неопределенного (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) или нулевого значения оно автоматически заменяется следующим номером, на единицу больше предыдущего (нумерация по умолчанию начинается с единицы, установить другой начальный номер можно с помощью соответствующего свойства таблицы). Указывать это свойство можно для любых столбцов с числовым типом данных, кроме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ECIMAL</w:t>
      </w:r>
      <w:r>
        <w:rPr>
          <w:color w:val="000000"/>
          <w:sz w:val="28"/>
          <w:szCs w:val="28"/>
        </w:rPr>
        <w:t xml:space="preserve">. В таблице может быть только один столбец с таким свойством, и для него должен быть создан ключ или индекс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ассмотрим типы данных, используемые при хранении даты и времени. Для столбца, который будет содержать дату и/или время, вы можете использовать один из следующих типов данны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AT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D</w:t>
      </w:r>
      <w:r>
        <w:rPr>
          <w:color w:val="000000"/>
          <w:sz w:val="28"/>
          <w:szCs w:val="28"/>
        </w:rPr>
        <w:t>», в диапазоне от «0000-01-01» до «9999-12-31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ATETIM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 время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H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>» в диапазоне от «0000-01-01 00:00:00» до «9999-12-31 23:59:59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метка времени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H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 xml:space="preserve">» в диапазоне от «1970-01-01 00:00:00» до некоторой даты в 2038 г. При добавлении или изменении строки таблицы в столбце с типом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 автоматически устанавливается дата и время выполнения операции (если значение этого столбца не указано явно или указано неопределенное значение). Если нужно, чтобы отметка времени проставлялась только при добавлении строки, после слова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 добавим СВОЙСТВО 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RRENT</w:t>
      </w:r>
      <w:r>
        <w:rPr>
          <w:color w:val="000000"/>
          <w:sz w:val="28"/>
          <w:szCs w:val="28"/>
        </w:rPr>
        <w:t xml:space="preserve">_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в формате «</w:t>
      </w:r>
      <w:r>
        <w:rPr>
          <w:color w:val="000000"/>
          <w:sz w:val="28"/>
          <w:szCs w:val="28"/>
          <w:lang w:val="en-US"/>
        </w:rPr>
        <w:t>HH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>» в диапазоне от «-838:59:59» до «838:59:59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 xml:space="preserve"> (2),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 xml:space="preserve"> (4) 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» или «</w:t>
      </w:r>
      <w:r>
        <w:rPr>
          <w:color w:val="000000"/>
          <w:sz w:val="28"/>
          <w:szCs w:val="28"/>
          <w:lang w:val="en-US"/>
        </w:rPr>
        <w:t>YY</w:t>
      </w:r>
      <w:r>
        <w:rPr>
          <w:color w:val="000000"/>
          <w:sz w:val="28"/>
          <w:szCs w:val="28"/>
        </w:rPr>
        <w:t>» (если количество цифр не указано, используется формат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»). Диапазон значений — от 1901 до 2155, если используется формат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», или от 70 (соответствует 1970 г.) до 69 (соответствует 2069 г.), если используется формат «</w:t>
      </w:r>
      <w:r>
        <w:rPr>
          <w:color w:val="000000"/>
          <w:sz w:val="28"/>
          <w:szCs w:val="28"/>
          <w:lang w:val="en-US"/>
        </w:rPr>
        <w:t>YY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чу, что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воспринимает даты не только в указанном выше формате. Вы можете ввести дату с любым знаком препинания в качестве разделителя, например 2007@12@31 23%59%59, или без разделителя, например 20071231235959. Более того, если в столбец с типом даты или времени вносится символьное или Числовое значение в одном из таких форматов,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автоматически преобразует это значение в дату и/или врем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ая изучение типов данных, рассмотрим символьные тип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цам, которые будут содержать текст, можно присвоить один из следующих типов данны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(&lt;Количество символов&gt;) или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(&lt;Количество  символов&gt;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ьная строка фиксированной длины. В таком столбце всегда хранится указанное количество символов, при необходимости значение дополняется справа пробелами. Вы можете задать, количество символов от 0 до 255. Если количество символов не задано, используется длина строки по умолчанию 1 символ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Тип данных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отличается от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тем, что для столбцом с типом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используется кодировка </w:t>
      </w:r>
      <w:r>
        <w:rPr>
          <w:color w:val="000000"/>
          <w:sz w:val="28"/>
          <w:szCs w:val="28"/>
          <w:lang w:val="en-US"/>
        </w:rPr>
        <w:t>UTF</w:t>
      </w:r>
      <w:r>
        <w:rPr>
          <w:color w:val="000000"/>
          <w:sz w:val="28"/>
          <w:szCs w:val="28"/>
        </w:rPr>
        <w:t xml:space="preserve">-8, в то время как для столбцов с типом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можно указать любую кодировку, поддерживаемую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 (&lt;Максимальное количество символов&gt;) или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 (&lt;Максимальное количество символов&gt;). Символьная строка переменной длины, содержащая не более указанного количества символов. Вы можете указать максимальное количество символов от 0 до 65 535, но не более 65 535 байтов в сумме для всех столбцов таблицы с типом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INARY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VARBINAR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NARY</w:t>
      </w:r>
      <w:r>
        <w:rPr>
          <w:color w:val="000000"/>
          <w:sz w:val="28"/>
          <w:szCs w:val="28"/>
        </w:rPr>
        <w:t xml:space="preserve"> (&lt;Количество байтов&gt;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фиксированной длины. Этот тип аналогичен типу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>, только строка содержит не символы, а байты, и значение меньшей длины дополняется справа не пробелами, а нулевыми байтами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RBINARY</w:t>
      </w:r>
      <w:r>
        <w:rPr>
          <w:color w:val="000000"/>
          <w:sz w:val="28"/>
          <w:szCs w:val="28"/>
        </w:rPr>
        <w:t xml:space="preserve"> (&lt;Максимальное количество байтов&gt;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переменной длины. Этот тип аналогичен типу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>, только строка содержит не символы, а байты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INYBLOB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йтовая (бинарная) строка переменной длины. Максимальная длина . 255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INYTEXT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имвольная строка переменной длины. Максимальная длина – 255 байтов (не символов)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что для типов данных </w:t>
      </w:r>
      <w:r>
        <w:rPr>
          <w:color w:val="000000"/>
          <w:sz w:val="28"/>
          <w:szCs w:val="28"/>
          <w:lang w:val="en-US"/>
        </w:rPr>
        <w:t>TINYTEXT</w:t>
      </w:r>
      <w:r>
        <w:rPr>
          <w:color w:val="000000"/>
          <w:sz w:val="28"/>
          <w:szCs w:val="28"/>
        </w:rPr>
        <w:t xml:space="preserve">, ТЕХТ, </w:t>
      </w:r>
      <w:r>
        <w:rPr>
          <w:color w:val="000000"/>
          <w:sz w:val="28"/>
          <w:szCs w:val="28"/>
          <w:lang w:val="en-US"/>
        </w:rPr>
        <w:t>MEDIUMTEXT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ONGTEXT</w:t>
      </w:r>
      <w:r>
        <w:rPr>
          <w:color w:val="000000"/>
          <w:sz w:val="28"/>
          <w:szCs w:val="28"/>
        </w:rPr>
        <w:t xml:space="preserve"> длина значения ограничена максимальным количеством байтов, а не символов. 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 xml:space="preserve"> [ (&lt;Максимальное количество байтов&gt;)]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переменной длины. Если количество байтов не указано, то значение столбца ограничено 65 535 байтами. Если количество байтов указано, то создается столбец с типом данных </w:t>
      </w:r>
      <w:r>
        <w:rPr>
          <w:color w:val="000000"/>
          <w:sz w:val="28"/>
          <w:szCs w:val="28"/>
          <w:lang w:val="en-US"/>
        </w:rPr>
        <w:t>TINYBLO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DIUMBLOB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OHGBLOB</w:t>
      </w:r>
      <w:r>
        <w:rPr>
          <w:color w:val="000000"/>
          <w:sz w:val="28"/>
          <w:szCs w:val="28"/>
        </w:rPr>
        <w:t>: выбирается тип данных с наименьшим размером, достаточным для хранения этого количества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ЕХ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[(&lt;Максимальное количество символов&gt;)]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ьная строка переменной длины. Если количество символов не указано, то значение столбца ограничено 65 535 байтами. Если количество символов указано, то создается столбец с типом данных </w:t>
      </w:r>
      <w:r>
        <w:rPr>
          <w:color w:val="000000"/>
          <w:sz w:val="28"/>
          <w:szCs w:val="28"/>
          <w:lang w:val="en-US"/>
        </w:rPr>
        <w:t>TINYTEXT</w:t>
      </w:r>
      <w:r>
        <w:rPr>
          <w:color w:val="000000"/>
          <w:sz w:val="28"/>
          <w:szCs w:val="28"/>
        </w:rPr>
        <w:t xml:space="preserve">, ТЕХТ, </w:t>
      </w:r>
      <w:r>
        <w:rPr>
          <w:color w:val="000000"/>
          <w:sz w:val="28"/>
          <w:szCs w:val="28"/>
          <w:lang w:val="en-US"/>
        </w:rPr>
        <w:t>MEDIUMTEXT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ONGTEXT</w:t>
      </w:r>
      <w:r>
        <w:rPr>
          <w:color w:val="000000"/>
          <w:sz w:val="28"/>
          <w:szCs w:val="28"/>
        </w:rPr>
        <w:t>: выбирается тип данных с наименьшим размером, достаточным для хранения этого количества символ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DIUMBLO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айтовая (бинарная) строка переменной длины. Максимальная длина — 16 777 215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DIUMTEX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имвольная строка переменной длины. Максимальная длина — 16 777 215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OHGBLO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переменной длины. Максимальная длина — не более 4 294 967 295 байтов (4 Гбайт), в зависимости от используемого протокола взаимодействия с сервером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и доступных системных ресурс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ONGTEX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ьная строка переменной длины. Максимальная длина — не более 4 294 967 295 байтов (4 Гбайт), в зависимости от используемого протокола взаимодействия с сервером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и доступных системных ресурс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UM</w:t>
      </w:r>
      <w:r>
        <w:rPr>
          <w:color w:val="000000"/>
          <w:sz w:val="28"/>
          <w:szCs w:val="28"/>
        </w:rPr>
        <w:t xml:space="preserve"> ('&lt;значение   1&gt;','&lt;значение   2&gt;',...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, содержащая ровно один элемент из заданного списка. Например, если столбец определен как </w:t>
      </w:r>
      <w:r>
        <w:rPr>
          <w:color w:val="000000"/>
          <w:sz w:val="28"/>
          <w:szCs w:val="28"/>
          <w:lang w:val="en-US"/>
        </w:rPr>
        <w:t>ENUM</w:t>
      </w:r>
      <w:r>
        <w:rPr>
          <w:color w:val="000000"/>
          <w:sz w:val="28"/>
          <w:szCs w:val="28"/>
        </w:rPr>
        <w:t xml:space="preserve"> (' а ' , '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' ), то допустимыми значениями этого столбца являются значения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. В список вы можете включить до 65 535 элемен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('&lt;значение   1&gt;','&lt;значение   2&gt;',...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, содержащая любой набор элементов из заданного списка (в том числе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 xml:space="preserve">пустой). Например, если столбец определен как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(' а ' , '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'), то он может содержать значения «» (пустая строка),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. В список вы можете включить до 64 элементов. Элементы списка не должны содержать запятых. Каждый из элементов может присутствовать в значении столбца только один раз, причем элементы могут следовать только в том порядке, в котором они перечислены в спис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отметим, что в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вы можете указать кодировку отдельно для каждого символьного столбца. А именно, вы можете задать свойство </w:t>
      </w:r>
      <w:r>
        <w:rPr>
          <w:color w:val="000000"/>
          <w:sz w:val="28"/>
          <w:szCs w:val="28"/>
          <w:lang w:val="en-US"/>
        </w:rPr>
        <w:t>CHARAC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&lt;Имя кодировки&gt; и/или </w:t>
      </w:r>
      <w:r>
        <w:rPr>
          <w:color w:val="000000"/>
          <w:sz w:val="28"/>
          <w:szCs w:val="28"/>
          <w:lang w:val="en-US"/>
        </w:rPr>
        <w:t>COLLATE</w:t>
      </w:r>
      <w:r>
        <w:rPr>
          <w:color w:val="000000"/>
          <w:sz w:val="28"/>
          <w:szCs w:val="28"/>
        </w:rPr>
        <w:t xml:space="preserve"> &lt;Имя правила сравнения&gt;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чтобы имена клиентов хранились в кодировке СР-1251, тогда как кодировкой по умолчанию для таблицы </w:t>
      </w:r>
      <w:r>
        <w:rPr>
          <w:color w:val="000000"/>
          <w:sz w:val="28"/>
          <w:szCs w:val="28"/>
          <w:lang w:val="en-US"/>
        </w:rPr>
        <w:t>Customers</w:t>
      </w:r>
      <w:r>
        <w:rPr>
          <w:color w:val="000000"/>
          <w:sz w:val="28"/>
          <w:szCs w:val="28"/>
        </w:rPr>
        <w:t xml:space="preserve"> (Клиенты) является </w:t>
      </w:r>
      <w:r>
        <w:rPr>
          <w:color w:val="000000"/>
          <w:sz w:val="28"/>
          <w:szCs w:val="28"/>
          <w:lang w:val="en-US"/>
        </w:rPr>
        <w:t>UTF</w:t>
      </w:r>
      <w:r>
        <w:rPr>
          <w:color w:val="000000"/>
          <w:sz w:val="28"/>
          <w:szCs w:val="28"/>
        </w:rPr>
        <w:t xml:space="preserve">-8, столбец 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(имя) можно определить следующим образо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ame VARCHAR (100) CHARACTER SET </w:t>
      </w: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lang w:val="en-US"/>
        </w:rPr>
        <w:t xml:space="preserve">-1251 COLLATE </w:t>
      </w: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lang w:val="en-US"/>
        </w:rPr>
        <w:t>-1251_general_ci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sz w:val="26"/>
          <w:szCs w:val="26"/>
        </w:rPr>
        <w:t xml:space="preserve">Если кодировка для столбца не задана, то используется кодировка, заданная для таблицы в целом. Если не задана кодировка и для таблицы, то используется кодировка, установленная для базы данных. Наконец, если и для базы данных не была указана кодировка, то используется кодировка, установленная по умолчанию при настройке </w:t>
      </w:r>
      <w:r>
        <w:rPr>
          <w:sz w:val="26"/>
          <w:szCs w:val="26"/>
          <w:lang w:val="en-US"/>
        </w:rPr>
        <w:t>MySQL</w:t>
      </w:r>
      <w:r>
        <w:rPr>
          <w:sz w:val="26"/>
          <w:szCs w:val="26"/>
        </w:rPr>
        <w:t>.</w:t>
      </w:r>
      <w:bookmarkStart w:id="2" w:name="_5_1_1_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21:00Z</dcterms:created>
  <dc:creator>kostya</dc:creator>
  <dc:description/>
  <dc:language>en-US</dc:language>
  <cp:lastModifiedBy>kostya</cp:lastModifiedBy>
  <cp:lastPrinted>2009-12-12T15:39:00Z</cp:lastPrinted>
  <dcterms:modified xsi:type="dcterms:W3CDTF">2010-01-15T08:16:00Z</dcterms:modified>
  <cp:revision>11</cp:revision>
  <dc:subject/>
  <dc:title/>
</cp:coreProperties>
</file>