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екция 10. Запросы определения данных (</w:t>
      </w:r>
      <w:r>
        <w:rPr>
          <w:sz w:val="28"/>
          <w:szCs w:val="28"/>
          <w:lang w:val="en-US"/>
        </w:rPr>
        <w:t>DDL</w:t>
      </w:r>
      <w:r>
        <w:rPr>
          <w:sz w:val="28"/>
          <w:szCs w:val="28"/>
        </w:rPr>
        <w:t>). Свойства столбцов и таблиц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представлений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основе запроса выборки можно построить представление. В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представление является виртуальной таблицей, построенной на основе данных одной или нескольких таблиц, т. е. запрос выборки может быть многотабличным. По одним и тем же таблицам можно построить несколько представлений. Поведение представлений отличается от поведения запросов. Представление всегда содержит только «свежие» данные. Любые изменения в таблицах немедленно отражаются и в представлении. Забота об обновлении данных лежит на СУБД. Таким образом, представление дает возможность работы с выделенными данными как с некоторой локальной таблице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запросы, представления не всегда могут быть редактируемыми. Как правило, редактируемыми могут быть только представления, основанные на одной таблице, без использования предикатов, группировки и агрегатных функций. В некоторых СУБД, например в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, не делается различия между запросом и таблицей. Это позволяет основывать запросы на других запросах, что внешне напоминает работу с представления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 представление описывается путем указания идентификатора представления и запроса, который должен быть выполнен для его получения. Инструкция создания представления имеет следующий формат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EW</w:t>
      </w:r>
      <w:r>
        <w:rPr>
          <w:color w:val="000000"/>
          <w:sz w:val="28"/>
          <w:szCs w:val="28"/>
        </w:rPr>
        <w:t xml:space="preserve"> &lt;имя представления&gt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[(&lt;имя поля&gt; [,&lt;имя поля&gt; ]...)]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&lt;инструкция </w:t>
      </w:r>
      <w:r>
        <w:rPr>
          <w:color w:val="000000"/>
          <w:sz w:val="28"/>
          <w:szCs w:val="28"/>
          <w:lang w:val="en-US"/>
        </w:rPr>
        <w:t>SELECT</w:t>
      </w:r>
      <w:r>
        <w:rPr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мена столбцов в представлении не указываются, то будут использоваться имена столбцов из запроса, описываемого соответствующим оператором </w:t>
      </w:r>
      <w:r>
        <w:rPr>
          <w:color w:val="000000"/>
          <w:sz w:val="28"/>
          <w:szCs w:val="28"/>
          <w:lang w:val="en-US"/>
        </w:rPr>
        <w:t>SELECT</w:t>
      </w:r>
      <w:r>
        <w:rPr>
          <w:color w:val="000000"/>
          <w:sz w:val="28"/>
          <w:szCs w:val="28"/>
        </w:rPr>
        <w:t xml:space="preserve">. Инструкция удаления представления имеет формат вида: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EW</w:t>
      </w:r>
      <w:r>
        <w:rPr>
          <w:color w:val="000000"/>
          <w:sz w:val="28"/>
          <w:szCs w:val="28"/>
        </w:rPr>
        <w:t xml:space="preserve"> &lt;имя представления&gt;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едставлений для однопользовательской БД имеет целью лишь упрощение структуры запросов. Однако для многопользовательской сетевой СУБД представления играют ключевую роль в определении доступа к данным и защите информации. Использование представлений дает следующие преимуществ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езависимость от данных. С помощью представлений можно создать согласованную, неизменную картину структуры БД, которая будет оставаться стабильной даже в случае изменения (незначительного) исходных таблиц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Актуальность. Представление содержит только «свежие» данны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вышение защищенности данных. Каждому пользователю может быть предоставлен ограниченный набор представлений, дающих доступ. Только к определенной информаци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Снижение сложности. Использование представлений позволяет упростить структуру запрос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озможность  индивидуальной  настройки.  Каждый  пользователь может работать только с теми данными, которые ему действительно нужны, и к тому же в определенной форм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едостаткам можно отнести снижение производительности, наличие структурных ограничений и ограниченные возможности обновле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доменов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 создания домена имеет формат вид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MAIN</w:t>
      </w:r>
      <w:r>
        <w:rPr>
          <w:color w:val="000000"/>
          <w:sz w:val="28"/>
          <w:szCs w:val="28"/>
        </w:rPr>
        <w:t xml:space="preserve"> &lt;имя домена&gt; [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] тип данных [</w:t>
      </w: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 &lt;значение по умолчанию&gt;] [</w:t>
      </w:r>
      <w:r>
        <w:rPr>
          <w:color w:val="000000"/>
          <w:sz w:val="28"/>
          <w:szCs w:val="28"/>
          <w:lang w:val="en-US"/>
        </w:rPr>
        <w:t>CHECK</w:t>
      </w:r>
      <w:r>
        <w:rPr>
          <w:color w:val="000000"/>
          <w:sz w:val="28"/>
          <w:szCs w:val="28"/>
        </w:rPr>
        <w:t xml:space="preserve"> (&lt;условия целостности&gt;)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словие проверки СНЕСК позволяет задать ограничители целостности на значения, которые может принимать домен. Например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REAT DOMAIN sex_type AS CHAR </w:t>
      </w:r>
      <w:r>
        <w:rPr>
          <w:color w:val="000000"/>
          <w:sz w:val="28"/>
          <w:szCs w:val="28"/>
        </w:rPr>
        <w:t>СНЕСК</w:t>
      </w:r>
      <w:r>
        <w:rPr>
          <w:color w:val="000000"/>
          <w:sz w:val="28"/>
          <w:szCs w:val="28"/>
          <w:lang w:val="en-US"/>
        </w:rPr>
        <w:t xml:space="preserve"> (VALUE IN (‘M’, ‘F’))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в операторе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могут также выбираться и из некоторой таблицы, например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SEL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O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ypes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ить определение домена можно с помощью инструкции </w:t>
      </w:r>
      <w:r>
        <w:rPr>
          <w:color w:val="000000"/>
          <w:sz w:val="28"/>
          <w:szCs w:val="28"/>
          <w:lang w:val="en-US"/>
        </w:rPr>
        <w:t>A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MAIN</w:t>
      </w:r>
      <w:r>
        <w:rPr>
          <w:color w:val="000000"/>
          <w:sz w:val="28"/>
          <w:szCs w:val="28"/>
        </w:rPr>
        <w:t xml:space="preserve">. Удалить созданный домен можно с помощью инструкции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MAIN</w:t>
      </w:r>
      <w:r>
        <w:rPr>
          <w:color w:val="000000"/>
          <w:sz w:val="28"/>
          <w:szCs w:val="28"/>
        </w:rPr>
        <w:t xml:space="preserve">, имеющего следующий формат записи: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MAIN</w:t>
      </w:r>
      <w:r>
        <w:rPr>
          <w:color w:val="000000"/>
          <w:sz w:val="28"/>
          <w:szCs w:val="28"/>
        </w:rPr>
        <w:t xml:space="preserve"> &lt;имя домена&gt; [</w:t>
      </w:r>
      <w:r>
        <w:rPr>
          <w:color w:val="000000"/>
          <w:sz w:val="28"/>
          <w:szCs w:val="28"/>
          <w:lang w:val="en-US"/>
        </w:rPr>
        <w:t>RESTRICT</w:t>
      </w:r>
      <w:r>
        <w:rPr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  <w:lang w:val="en-US"/>
        </w:rPr>
        <w:t>CASCADE</w:t>
      </w:r>
      <w:r>
        <w:rPr>
          <w:color w:val="000000"/>
          <w:sz w:val="28"/>
          <w:szCs w:val="28"/>
        </w:rPr>
        <w:t>] Опция СА8САВЕ позволяет после удаления домена изменить все типы полей, основанных на этом домене, на соответствующий тип данных и произвести необходимую их конвертацию, насколько это будет возможн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толбцы и индекс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можете использовать следующие конструкции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CONSTRAINT  &lt;</w:t>
      </w:r>
      <w:r>
        <w:rPr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ключа</w:t>
      </w:r>
      <w:r>
        <w:rPr>
          <w:color w:val="000000"/>
          <w:sz w:val="28"/>
          <w:szCs w:val="28"/>
          <w:lang w:val="en-US"/>
        </w:rPr>
        <w:t>&gt;]   PRIMARY  KEY (&lt;</w:t>
      </w:r>
      <w:r>
        <w:rPr>
          <w:color w:val="000000"/>
          <w:sz w:val="28"/>
          <w:szCs w:val="28"/>
        </w:rPr>
        <w:t>Список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столбцов</w:t>
      </w:r>
      <w:r>
        <w:rPr>
          <w:color w:val="000000"/>
          <w:sz w:val="28"/>
          <w:szCs w:val="28"/>
          <w:lang w:val="en-US"/>
        </w:rPr>
        <w:t>&gt;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первичный ключ таблицы. В таблице может быть только один первичный ключ, состоящий из одного или нескольких столбцов. Столбцам, входящим в первичный ключ, автоматически присваивается свойство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. Ключевое слово </w:t>
      </w:r>
      <w:r>
        <w:rPr>
          <w:color w:val="000000"/>
          <w:sz w:val="28"/>
          <w:szCs w:val="28"/>
          <w:lang w:val="en-US"/>
        </w:rPr>
        <w:t>CONSTRAINT</w:t>
      </w:r>
      <w:r>
        <w:rPr>
          <w:color w:val="000000"/>
          <w:sz w:val="28"/>
          <w:szCs w:val="28"/>
        </w:rPr>
        <w:t xml:space="preserve"> и имя ключа можно опустить, так как для первичного ключа заданное имя игнорируется и используется имя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состав первичного ключа входят столбцы с типом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LOB</w:t>
      </w:r>
      <w:r>
        <w:rPr>
          <w:color w:val="000000"/>
          <w:sz w:val="28"/>
          <w:szCs w:val="28"/>
        </w:rPr>
        <w:t>, необходимо указать количество символов в начале значения столбца; при этом первичный ключ содержит не полные значения столбца, а только начальные подстроки значен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ы решили не использовать дополнительный столбец в таблице а образовать первичный ключ из столбцов, то в команду создания таблицы нужно было бы включить следующее определение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(&lt;название столбца1&gt;, &lt;название столбца2&gt;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 xml:space="preserve">  [&lt;Имя индекса&gt;]    (&lt;Список столбцов&gt;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ет индекс для указанных столбцов. Индекс — это вспомогательный объект, позволяющий значительно повысить производительность запросов с условием на значение столбцов, включенных в индекс.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о первичному ключу, при создании индекса для столбцов типом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LOB</w:t>
      </w:r>
      <w:r>
        <w:rPr>
          <w:color w:val="000000"/>
          <w:sz w:val="28"/>
          <w:szCs w:val="28"/>
        </w:rPr>
        <w:t xml:space="preserve"> необходимо указать количество символов в начале значения столбца, по которым будет проведено индексировани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Имя индекса указывать не обязательно. Если вы не зададите имя индекса, оно сгенерируется автоматически. Вместо ключевого слова 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 xml:space="preserve"> можно использовать его синоним – слово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CONSTRAINT</w:t>
      </w:r>
      <w:r>
        <w:rPr>
          <w:color w:val="000000"/>
          <w:sz w:val="28"/>
          <w:szCs w:val="28"/>
        </w:rPr>
        <w:t xml:space="preserve">  &lt;Имя ограничения&gt;] 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 xml:space="preserve"> [&lt;Имя индекса&gt;] (список столбцов&gt;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 уникальный индекс для указанных столбцов. Уникальный индекс отличается от обычного наличием дополнительного ограничения: наборы значений в столбцах, включенных в уникальный индекс, должны быть различны. Иными словами, в таблице не должно быть строк, у которых значения во всех этих столбцах совпадают. Исключение составляют неопределенные значения (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): индекс может содержать два (и более) одинаковых набора значений, если хотя бы одно из значений в этих наборах —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столбцов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LOB</w:t>
      </w:r>
      <w:r>
        <w:rPr>
          <w:bCs/>
          <w:color w:val="000000"/>
          <w:sz w:val="28"/>
          <w:szCs w:val="28"/>
        </w:rPr>
        <w:t xml:space="preserve"> необходимо указать количество символов в начале значения столбца, по которым будет проведено индексиро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я ограничения и имя индекса указывать не обязательно. Если ни имя ограничения, ни имя индекса не указаны, имя индекса присваивается программой автоматичес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о ключевого слова 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 xml:space="preserve"> можно использовать его синонимы — выражения 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ULLTEXT</w:t>
      </w:r>
      <w:r>
        <w:rPr>
          <w:color w:val="000000"/>
          <w:sz w:val="28"/>
          <w:szCs w:val="28"/>
        </w:rPr>
        <w:t xml:space="preserve"> [&lt;Имя индекса&gt;] (&lt;Список столбцов&gt;). Создает полнотекстовый индекс для указанных столбцов. Полнотекстовый индекс обеспечивает ускоренный поиск по значениям символьных столбцов (типы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>) независимо от длины значений. Такой индекс подобен предметному указателю в книге: он представляет собой список всех слов, встречающихся в значениях столбцов, со ссылками на те значения, в которых каждое слово содержит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екстовый индекс можно создать только в таблицах с типом </w:t>
      </w:r>
      <w:r>
        <w:rPr>
          <w:color w:val="000000"/>
          <w:sz w:val="28"/>
          <w:szCs w:val="28"/>
          <w:lang w:val="en-US"/>
        </w:rPr>
        <w:t>MyISAM</w:t>
      </w:r>
      <w:r>
        <w:rPr>
          <w:color w:val="000000"/>
          <w:sz w:val="28"/>
          <w:szCs w:val="28"/>
        </w:rPr>
        <w:t xml:space="preserve">. Для поиска с использованием полнотекстового индекса предназначен оператор МАТСН . . . </w:t>
      </w:r>
      <w:r>
        <w:rPr>
          <w:color w:val="000000"/>
          <w:sz w:val="28"/>
          <w:szCs w:val="28"/>
          <w:lang w:val="en-US"/>
        </w:rPr>
        <w:t>AGAINST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я индекса указывать не обязательно. Если вы не зададите имя индекса, оно сгенерируется автоматическ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CONSTRAINT</w:t>
      </w:r>
      <w:r>
        <w:rPr>
          <w:color w:val="000000"/>
          <w:sz w:val="28"/>
          <w:szCs w:val="28"/>
        </w:rPr>
        <w:t xml:space="preserve">  &lt;Имя  внешнего  ключа&gt;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OREIG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[&lt;Имя  индекса&gt;]  (&lt;Список  столбцов&gt;)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val="en-US"/>
        </w:rPr>
        <w:t>REFERENCES</w:t>
      </w:r>
      <w:r>
        <w:rPr>
          <w:color w:val="000000"/>
          <w:sz w:val="28"/>
          <w:szCs w:val="28"/>
        </w:rPr>
        <w:t xml:space="preserve"> &lt;Имя родительской таблицы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&lt;Список столбцов  первичного  ключа  родительской  таблицы&gt;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&lt;Правила  поддержания  целостности  связи&gt;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внешний ключ таблицы. Настроив внешний ключ, мы тем самым создадим связь между данными (дочерней) таблицей и родительской таблицей. Внешние ключи поддерживаются только для таблиц с типом </w:t>
      </w:r>
      <w:r>
        <w:rPr>
          <w:color w:val="000000"/>
          <w:sz w:val="28"/>
          <w:szCs w:val="28"/>
          <w:lang w:val="en-US"/>
        </w:rPr>
        <w:t>InnoDB</w:t>
      </w:r>
      <w:r>
        <w:rPr>
          <w:color w:val="000000"/>
          <w:sz w:val="28"/>
          <w:szCs w:val="28"/>
        </w:rPr>
        <w:t xml:space="preserve"> (причем и дочерняя, и родительская таблица должны иметь тип </w:t>
      </w:r>
      <w:r>
        <w:rPr>
          <w:color w:val="000000"/>
          <w:sz w:val="28"/>
          <w:szCs w:val="28"/>
          <w:lang w:val="en-US"/>
        </w:rPr>
        <w:t>InnoDB</w:t>
      </w:r>
      <w:r>
        <w:rPr>
          <w:color w:val="000000"/>
          <w:sz w:val="28"/>
          <w:szCs w:val="28"/>
        </w:rPr>
        <w:t xml:space="preserve">), для остальных типов таблиц выражение </w:t>
      </w:r>
      <w:r>
        <w:rPr>
          <w:color w:val="000000"/>
          <w:sz w:val="28"/>
          <w:szCs w:val="28"/>
          <w:lang w:val="en-US"/>
        </w:rPr>
        <w:t>FOREIG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игнорирует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бцы, составляющие внешний ключ, должны иметь типы, аналогичные типам столбцов первичного ключа в родительской таблице. Для числовых столбцов должен совпадать размер и знак, для символьных – кодировка и правило сравнения значений. Столбцы с типом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LOB</w:t>
      </w:r>
      <w:r>
        <w:rPr>
          <w:color w:val="000000"/>
          <w:sz w:val="28"/>
          <w:szCs w:val="28"/>
        </w:rPr>
        <w:t xml:space="preserve"> не могут входить во внешний ключ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 внешнего ключа и имя индекса указывать не обязательно. Если вы не зададите эти имена, они будут автоматически сгенерированы. Вы можете также указать, какие именно правила поддержания целостности связи необходимо использовать для операций удаления и для операций изменения строк родительской таблицы. Для операций удаления вы можете указать одно из следующих выражений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SCADE</w:t>
      </w:r>
      <w:r>
        <w:rPr>
          <w:color w:val="000000"/>
          <w:sz w:val="28"/>
          <w:szCs w:val="28"/>
        </w:rPr>
        <w:t xml:space="preserve"> — каскадное удаление строк дочерней таблицы (строка родительской таблицы удаляется вместе со всеми ссылающимися на нос строками дочерней таблицы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 — обнуление значений внешнего ключа в соответствующих строках дочерней таблицы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CTRICT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ON</w:t>
      </w:r>
      <w:r>
        <w:rPr>
          <w:color w:val="000000"/>
          <w:sz w:val="28"/>
          <w:szCs w:val="28"/>
        </w:rPr>
        <w:t xml:space="preserve"> (в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эти выражения  являются синонимами) — запрет удаления строк родительской таблицы при наличии ссылающихся на них строк дочерней таблиц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не задали правило поддержания целостности для операций удаления, по умолчанию используется правило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CTRIC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ераций изменения строк родительской таблицы вы можете указать одно из следующих выражений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SCADE</w:t>
      </w:r>
      <w:r>
        <w:rPr>
          <w:color w:val="000000"/>
          <w:sz w:val="28"/>
          <w:szCs w:val="28"/>
        </w:rPr>
        <w:t xml:space="preserve"> — каскадное обновление значений внешнего ключа дочерней таблицы (вместе со значением первичного ключа в строке родительской таблицы изменяется значение внешнего ключа во всех ссылающихся на нее строках дочерней таблицы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 — обнуление значений внешнего ключа в соответствующих строках дочерней таблицы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TRICT</w:t>
      </w:r>
      <w:r>
        <w:rPr>
          <w:color w:val="000000"/>
          <w:sz w:val="28"/>
          <w:szCs w:val="28"/>
        </w:rPr>
        <w:t xml:space="preserve">  — запрет изменения значений первичного  ключа в строках родительской таблицы при наличии ссылающихся на них строк дочерней таблицы. если вы не задали правило поддержания целостности для операций изменения, но умолчанию используется правило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STRICT</w:t>
      </w:r>
      <w:r>
        <w:rPr>
          <w:color w:val="000000"/>
          <w:sz w:val="28"/>
          <w:szCs w:val="28"/>
        </w:rPr>
        <w:t>. Для столбцов внешнего ключа автоматически создается индекс, поэтому провер</w:t>
        <w:softHyphen/>
        <w:t>ки значений внешних ключей в ходе контроля целостности связи выполняются быстро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val="en-US"/>
        </w:rPr>
        <w:t>FOREIGN KEY (product_id) REFERENCES Products (id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 DELETE RECTRICT ON UPDATE CASCADE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выражение означает, что столбец </w:t>
      </w:r>
      <w:r>
        <w:rPr>
          <w:color w:val="000000"/>
          <w:sz w:val="28"/>
          <w:szCs w:val="28"/>
          <w:lang w:val="en-US"/>
        </w:rPr>
        <w:t>produc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(товар) дочерней таблицы является внешним ключом, который ссылается на столбец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(идентификатор) родительской таблицы </w:t>
      </w:r>
      <w:r>
        <w:rPr>
          <w:color w:val="000000"/>
          <w:sz w:val="28"/>
          <w:szCs w:val="28"/>
          <w:lang w:val="en-US"/>
        </w:rPr>
        <w:t>Products</w:t>
      </w:r>
      <w:r>
        <w:rPr>
          <w:color w:val="000000"/>
          <w:sz w:val="28"/>
          <w:szCs w:val="28"/>
        </w:rPr>
        <w:t xml:space="preserve"> (Товары). При этом запрещается удаление строки таблицы </w:t>
      </w:r>
      <w:r>
        <w:rPr>
          <w:color w:val="000000"/>
          <w:sz w:val="28"/>
          <w:szCs w:val="28"/>
          <w:lang w:val="en-US"/>
        </w:rPr>
        <w:t>Products</w:t>
      </w:r>
      <w:r>
        <w:rPr>
          <w:color w:val="000000"/>
          <w:sz w:val="28"/>
          <w:szCs w:val="28"/>
        </w:rPr>
        <w:t xml:space="preserve">, если на нее ссылается хотя бы одна строка дочерней таблицы, а изменение значения в столбце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таблицы </w:t>
      </w:r>
      <w:r>
        <w:rPr>
          <w:color w:val="000000"/>
          <w:sz w:val="28"/>
          <w:szCs w:val="28"/>
          <w:lang w:val="en-US"/>
        </w:rPr>
        <w:t>Products</w:t>
      </w:r>
      <w:r>
        <w:rPr>
          <w:color w:val="000000"/>
          <w:sz w:val="28"/>
          <w:szCs w:val="28"/>
        </w:rPr>
        <w:t xml:space="preserve"> приводит к автоматическому обновлению значений столбца </w:t>
      </w:r>
      <w:r>
        <w:rPr>
          <w:color w:val="000000"/>
          <w:sz w:val="28"/>
          <w:szCs w:val="28"/>
          <w:lang w:val="en-US"/>
        </w:rPr>
        <w:t>produc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таблицы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таблиц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создания таблицы имеет формат вида: </w:t>
      </w: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 (&lt;имя поля&gt; «тип данных&gt;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 [,&lt;имя поля&gt; &lt;тип данных&gt;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] ... 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и операндами инструкции являются имя создаваемой таблицы и имя хотя бы одного поля с указанием тина данных. При создании таблицы для отдельных полей могут указываться некоторые дополнительные правила контроля вводимых в них значений. Конструкция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 требует, чтобы в этом столбце должно быть определено значение. Например: </w:t>
      </w: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Товары ( Код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(5)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, Тип СНАК(8), Наименование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 xml:space="preserve">(20)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, Цена   </w:t>
      </w:r>
      <w:r>
        <w:rPr>
          <w:color w:val="000000"/>
          <w:sz w:val="28"/>
          <w:szCs w:val="28"/>
          <w:lang w:val="en-US"/>
        </w:rPr>
        <w:t>DECIMAL</w:t>
      </w:r>
      <w:r>
        <w:rPr>
          <w:color w:val="000000"/>
          <w:sz w:val="28"/>
          <w:szCs w:val="28"/>
        </w:rPr>
        <w:t>(8,2)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 изменения структуры таблицы имеет формат вид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 ( {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DIF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>} &lt;имя поля&gt; [&lt;тип данных&gt;]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 [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DIF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} &lt;имя поля&gt; [&lt;тип данных&gt;]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]...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таблицы может состоять в добавлении (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>), изменении (</w:t>
      </w:r>
      <w:r>
        <w:rPr>
          <w:color w:val="000000"/>
          <w:sz w:val="28"/>
          <w:szCs w:val="28"/>
          <w:lang w:val="en-US"/>
        </w:rPr>
        <w:t>MODIFY</w:t>
      </w:r>
      <w:r>
        <w:rPr>
          <w:color w:val="000000"/>
          <w:sz w:val="28"/>
          <w:szCs w:val="28"/>
        </w:rPr>
        <w:t>) или удалении (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)  одного или нескольких столбцов. Правила записи инструкции </w:t>
      </w:r>
      <w:r>
        <w:rPr>
          <w:color w:val="000000"/>
          <w:sz w:val="28"/>
          <w:szCs w:val="28"/>
          <w:lang w:val="en-US"/>
        </w:rPr>
        <w:t>A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такие же, как и инструкции </w:t>
      </w: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, разве что при удалении столбца указывать тип данных не требуется. Для примера добавим одно поле: </w:t>
      </w:r>
      <w:r>
        <w:rPr>
          <w:color w:val="000000"/>
          <w:sz w:val="28"/>
          <w:szCs w:val="28"/>
          <w:lang w:val="en-US"/>
        </w:rPr>
        <w:t>A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Товары (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 xml:space="preserve"> Категория </w:t>
      </w:r>
      <w:r>
        <w:rPr>
          <w:color w:val="000000"/>
          <w:sz w:val="28"/>
          <w:szCs w:val="28"/>
          <w:lang w:val="en-US"/>
        </w:rPr>
        <w:t>VAPCHAR</w:t>
      </w:r>
      <w:r>
        <w:rPr>
          <w:color w:val="000000"/>
          <w:sz w:val="28"/>
          <w:szCs w:val="28"/>
        </w:rPr>
        <w:t xml:space="preserve">(20)); Инструкция удаления таблицы имеет формат вида: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создания и изменения таблицы имеют и более сложный вид записи, позволяющий не только задать ограничители целостности значений, но и определить ссылочную целостность связанных таблиц. Ограничители целостности можно также задать отдельно с помощью оператора </w:t>
      </w:r>
      <w:r>
        <w:rPr>
          <w:color w:val="000000"/>
          <w:sz w:val="28"/>
          <w:szCs w:val="28"/>
          <w:lang w:val="en-US"/>
        </w:rPr>
        <w:t>ASSERTION</w:t>
      </w:r>
      <w:r>
        <w:rPr>
          <w:color w:val="000000"/>
          <w:sz w:val="28"/>
          <w:szCs w:val="28"/>
        </w:rPr>
        <w:t>. Расширенный вариант инструкции создания таблиц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 формат вид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RE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{&lt;имя поля&gt; &lt;тип данных&gt;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 [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>] [</w:t>
      </w: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 &lt;значение по умолчанию&gt;] [СНЕСК (&lt;условия целостности&gt;)] [, ...]}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(&lt;список полей&gt;), 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{ [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 xml:space="preserve"> (&lt;список полей&gt;), ][,...]}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{[</w:t>
      </w:r>
      <w:r>
        <w:rPr>
          <w:color w:val="000000"/>
          <w:sz w:val="28"/>
          <w:szCs w:val="28"/>
          <w:lang w:val="en-US"/>
        </w:rPr>
        <w:t>FOREIG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(&lt;список внешних полей&gt;)] </w:t>
      </w:r>
      <w:r>
        <w:rPr>
          <w:color w:val="000000"/>
          <w:sz w:val="28"/>
          <w:szCs w:val="28"/>
          <w:lang w:val="en-US"/>
        </w:rPr>
        <w:t>REFERENCES</w:t>
      </w:r>
      <w:r>
        <w:rPr>
          <w:color w:val="000000"/>
          <w:sz w:val="28"/>
          <w:szCs w:val="28"/>
        </w:rPr>
        <w:t xml:space="preserve"> &lt;имя базовой таблицы&gt; [&lt;список ключевых полей базовой таблицы&gt;] МАТСН (</w:t>
      </w:r>
      <w:r>
        <w:rPr>
          <w:color w:val="000000"/>
          <w:sz w:val="28"/>
          <w:szCs w:val="28"/>
          <w:lang w:val="en-US"/>
        </w:rPr>
        <w:t>PARTIAL</w:t>
      </w:r>
      <w:r>
        <w:rPr>
          <w:color w:val="000000"/>
          <w:sz w:val="28"/>
          <w:szCs w:val="28"/>
        </w:rPr>
        <w:t xml:space="preserve">| </w:t>
      </w:r>
      <w:r>
        <w:rPr>
          <w:color w:val="000000"/>
          <w:sz w:val="28"/>
          <w:szCs w:val="28"/>
          <w:lang w:val="en-US"/>
        </w:rPr>
        <w:t>FULL</w:t>
      </w:r>
      <w:r>
        <w:rPr>
          <w:color w:val="000000"/>
          <w:sz w:val="28"/>
          <w:szCs w:val="28"/>
        </w:rPr>
        <w:t>} [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&lt;действие&gt;] [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&lt; действие &gt;] [,…]} {[СНЕСК(&lt;условия целостности&gt;)] [,...]}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аза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определяет первичный ключ таблицы. Фраза 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 xml:space="preserve"> позволяет определить альтернативные (потенциальные) ключи. Фразы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EFERENCES</w:t>
      </w:r>
      <w:r>
        <w:rPr>
          <w:color w:val="000000"/>
          <w:sz w:val="28"/>
          <w:szCs w:val="28"/>
        </w:rPr>
        <w:t xml:space="preserve"> используются для задания связей между таблицами. Можно дополнительно определить каскадное удаление и каскадное обновление. Для выполнения ссылочной целостности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ределяют четыре вида действий: </w:t>
      </w:r>
      <w:r>
        <w:rPr>
          <w:color w:val="000000"/>
          <w:sz w:val="28"/>
          <w:szCs w:val="28"/>
          <w:lang w:val="en-US"/>
        </w:rPr>
        <w:t>CASCAD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ON</w:t>
      </w:r>
      <w:r>
        <w:rPr>
          <w:color w:val="000000"/>
          <w:sz w:val="28"/>
          <w:szCs w:val="28"/>
        </w:rPr>
        <w:t xml:space="preserve"> (используется по умолчанию). Фраза СНЕСК служит для задания дополнительных условий для значений полей таблицы. Вышеперечисленные ограничители целостности могут дополнительно предваряться фразой </w:t>
      </w:r>
      <w:r>
        <w:rPr>
          <w:color w:val="000000"/>
          <w:sz w:val="28"/>
          <w:szCs w:val="28"/>
          <w:lang w:val="en-US"/>
        </w:rPr>
        <w:t>CONSTRAINT</w:t>
      </w:r>
      <w:r>
        <w:rPr>
          <w:color w:val="000000"/>
          <w:sz w:val="28"/>
          <w:szCs w:val="28"/>
        </w:rPr>
        <w:t xml:space="preserve"> &lt;имя ограничителя целостности&gt;, что позволит впоследствии отменить это ограничение в операторе </w:t>
      </w:r>
      <w:r>
        <w:rPr>
          <w:color w:val="000000"/>
          <w:sz w:val="28"/>
          <w:szCs w:val="28"/>
          <w:lang w:val="en-US"/>
        </w:rPr>
        <w:t>A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>. Например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RE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Заказы (КодЗаказа </w:t>
      </w:r>
      <w:r>
        <w:rPr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, КодКлиента </w:t>
      </w:r>
      <w:r>
        <w:rPr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 xml:space="preserve">, ДатаЗаказа </w:t>
      </w:r>
      <w:r>
        <w:rPr>
          <w:color w:val="000000"/>
          <w:sz w:val="28"/>
          <w:szCs w:val="28"/>
          <w:lang w:val="en-US"/>
        </w:rPr>
        <w:t>DATE</w:t>
      </w:r>
      <w:r>
        <w:rPr>
          <w:color w:val="000000"/>
          <w:sz w:val="28"/>
          <w:szCs w:val="28"/>
        </w:rPr>
        <w:t xml:space="preserve">, ПримечанияЗаказа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 xml:space="preserve">(255), </w:t>
      </w:r>
      <w:r>
        <w:rPr>
          <w:color w:val="000000"/>
          <w:sz w:val="28"/>
          <w:szCs w:val="28"/>
          <w:lang w:val="en-US"/>
        </w:rPr>
        <w:t>CONSTRAINT</w:t>
      </w:r>
      <w:r>
        <w:rPr>
          <w:color w:val="000000"/>
          <w:sz w:val="28"/>
          <w:szCs w:val="28"/>
        </w:rPr>
        <w:t xml:space="preserve"> ВнКлЗаказыКодКлиента </w:t>
      </w:r>
      <w:r>
        <w:rPr>
          <w:color w:val="000000"/>
          <w:sz w:val="28"/>
          <w:szCs w:val="28"/>
          <w:lang w:val="en-US"/>
        </w:rPr>
        <w:t>FOREIG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(КодКлиента) </w:t>
      </w:r>
      <w:r>
        <w:rPr>
          <w:color w:val="000000"/>
          <w:sz w:val="28"/>
          <w:szCs w:val="28"/>
          <w:lang w:val="en-US"/>
        </w:rPr>
        <w:t>REFERENCES</w:t>
      </w:r>
      <w:r>
        <w:rPr>
          <w:color w:val="000000"/>
          <w:sz w:val="28"/>
          <w:szCs w:val="28"/>
        </w:rPr>
        <w:t xml:space="preserve"> Клиенты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SCA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L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SCADE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ный вариант инструкции изменения таблицы имеет формат вид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 xml:space="preserve"> &lt;имя поля&gt; &lt;тип данных&gt;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 [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>] [</w:t>
      </w: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 &lt;Значение по умолчанию&gt;] [СНЕСК (&lt;условия целостности&gt;)]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&lt;имя поля&gt; [</w:t>
      </w:r>
      <w:r>
        <w:rPr>
          <w:color w:val="000000"/>
          <w:sz w:val="28"/>
          <w:szCs w:val="28"/>
          <w:lang w:val="en-US"/>
        </w:rPr>
        <w:t>RESTRICT</w:t>
      </w:r>
      <w:r>
        <w:rPr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  <w:lang w:val="en-US"/>
        </w:rPr>
        <w:t>CASCADE</w:t>
      </w:r>
      <w:r>
        <w:rPr>
          <w:color w:val="000000"/>
          <w:sz w:val="28"/>
          <w:szCs w:val="28"/>
        </w:rPr>
        <w:t>]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STRAINT</w:t>
      </w:r>
      <w:r>
        <w:rPr>
          <w:color w:val="000000"/>
          <w:sz w:val="28"/>
          <w:szCs w:val="28"/>
        </w:rPr>
        <w:t xml:space="preserve"> &lt;имя ограничителя&gt;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| 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 xml:space="preserve"> | </w:t>
      </w:r>
      <w:r>
        <w:rPr>
          <w:color w:val="000000"/>
          <w:sz w:val="28"/>
          <w:szCs w:val="28"/>
          <w:lang w:val="en-US"/>
        </w:rPr>
        <w:t>FOREIG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| СНЕСК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DROP CONSTRAINT &lt;</w:t>
      </w:r>
      <w:r>
        <w:rPr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граничителя</w:t>
      </w:r>
      <w:r>
        <w:rPr>
          <w:color w:val="000000"/>
          <w:sz w:val="28"/>
          <w:szCs w:val="28"/>
          <w:lang w:val="en-US"/>
        </w:rPr>
        <w:t>&gt; [RESTRICT|CASCADE]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ALTER SET DEFAULT &lt;</w:t>
      </w:r>
      <w:r>
        <w:rPr>
          <w:color w:val="000000"/>
          <w:sz w:val="28"/>
          <w:szCs w:val="28"/>
        </w:rPr>
        <w:t>значение</w:t>
      </w:r>
      <w:r>
        <w:rPr>
          <w:color w:val="000000"/>
          <w:sz w:val="28"/>
          <w:szCs w:val="28"/>
          <w:lang w:val="en-US"/>
        </w:rPr>
        <w:t>&gt;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ALTER DROP DEFAULT]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ойства столбцов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здании или изменении таблицы вы можете указать следующие свойства столбц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свойство указывает, что в данном столбце не допускаются неопределенные значения (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примера рассмотрим столбец </w:t>
      </w:r>
      <w:r>
        <w:rPr>
          <w:color w:val="000000"/>
          <w:sz w:val="28"/>
          <w:szCs w:val="28"/>
          <w:lang w:val="en-US"/>
        </w:rPr>
        <w:t>produc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(товар) таблицы </w:t>
      </w:r>
      <w:r>
        <w:rPr>
          <w:color w:val="000000"/>
          <w:sz w:val="28"/>
          <w:szCs w:val="28"/>
          <w:lang w:val="en-US"/>
        </w:rPr>
        <w:t>Orders</w:t>
      </w:r>
      <w:r>
        <w:rPr>
          <w:color w:val="000000"/>
          <w:sz w:val="28"/>
          <w:szCs w:val="28"/>
        </w:rPr>
        <w:t xml:space="preserve"> (Заказы), который мы определили как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duct_id  BIGINT UNSIGNED NOT NULL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 самым мы запретили неопределенные номера товаров, поскольку регистрировать заказ с неизвестным товаром не имеет смысл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ля столбца задано свойство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, то, в частности,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 не может использоваться в качестве значения по умолчанию для этого столбца. Значение по умолчанию, отличное от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, вы можете задать с помощью свойства </w:t>
      </w: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 &lt;Значение&gt;, которое описано ниже. Если же вы задали для столб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йство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, но не задали значение по умолчанию и не указали значение для этого столбца при вставке строки в таблицу, то поведение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т от того, в каком режиме вы работает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войство указывает, что в столбце разрешены неопределенные значения. Задавать это свойство имеет смысл только для столбцов с типом </w:t>
      </w: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 xml:space="preserve">, которые по умолчанию не допускают неопределенных значений. Остальные типы столбцов допускают неопределенные значения, если только для них не задано свойство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   &lt;Значение&gt;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свойство определяет значение по умолчанию для столбца, котор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, если при вставке строки в таблицу значение столбца не зад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но. Значением по умолчанию может быть только константа; исклю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ставляют столбцы с типом </w:t>
      </w: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 xml:space="preserve">, для которых в качестве значения  по умолчанию можно задать переменную величину </w:t>
      </w:r>
      <w:r>
        <w:rPr>
          <w:color w:val="000000"/>
          <w:sz w:val="28"/>
          <w:szCs w:val="28"/>
          <w:lang w:val="en-US"/>
        </w:rPr>
        <w:t>CURREN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TIMESTAMP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екущую дату и время). Нельзя установить значение по умолчанию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лбцов с типом </w:t>
      </w:r>
      <w:r>
        <w:rPr>
          <w:color w:val="000000"/>
          <w:sz w:val="28"/>
          <w:szCs w:val="28"/>
          <w:lang w:val="en-US"/>
        </w:rPr>
        <w:t>BLOB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(всех разновидностей), а также для числовых столбцов, для кото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но свойство 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CREMENT</w:t>
      </w:r>
      <w:r>
        <w:rPr>
          <w:color w:val="000000"/>
          <w:sz w:val="28"/>
          <w:szCs w:val="28"/>
        </w:rPr>
        <w:t>. Кроме того, нельзя использовать неопределенное значение по умолчанию (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), если для столбца задано свойство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чтобы задать для поля </w:t>
      </w:r>
      <w:r>
        <w:rPr>
          <w:color w:val="000000"/>
          <w:sz w:val="28"/>
          <w:szCs w:val="28"/>
          <w:lang w:val="en-US"/>
        </w:rPr>
        <w:t>phone</w:t>
      </w:r>
      <w:r>
        <w:rPr>
          <w:color w:val="000000"/>
          <w:sz w:val="28"/>
          <w:szCs w:val="28"/>
        </w:rPr>
        <w:t xml:space="preserve"> (телефон) значение по умолчанию, равное пустой строке, можно определить  это поле следующим образом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hone VARCHAR (20) DEFAULT '  '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MENT   '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комментария</w:t>
      </w:r>
      <w:r>
        <w:rPr>
          <w:color w:val="000000"/>
          <w:sz w:val="28"/>
          <w:szCs w:val="28"/>
          <w:lang w:val="en-US"/>
        </w:rPr>
        <w:t>'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льное текстовое описание столбца длиной до 255 символов. Например, описание для поля </w:t>
      </w:r>
      <w:r>
        <w:rPr>
          <w:color w:val="000000"/>
          <w:sz w:val="28"/>
          <w:szCs w:val="28"/>
          <w:lang w:val="en-US"/>
        </w:rPr>
        <w:t>rating</w:t>
      </w:r>
      <w:r>
        <w:rPr>
          <w:color w:val="000000"/>
          <w:sz w:val="28"/>
          <w:szCs w:val="28"/>
        </w:rPr>
        <w:t xml:space="preserve"> (рейтинг) можн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ть следующим образом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val="en-US"/>
        </w:rPr>
        <w:t>rat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MENT</w:t>
      </w:r>
      <w:r>
        <w:rPr>
          <w:color w:val="000000"/>
          <w:sz w:val="28"/>
          <w:szCs w:val="28"/>
        </w:rPr>
        <w:t xml:space="preserve">  'Рейтинг клиента'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циональные свойства таблиц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здании таблицы указывать опциональные свойства не обязательно. Тем не менее, рассмотрим некоторые свойства, которые вы можете задать для таблицы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GINE</w:t>
      </w:r>
      <w:r>
        <w:rPr>
          <w:color w:val="000000"/>
          <w:sz w:val="28"/>
          <w:szCs w:val="28"/>
        </w:rPr>
        <w:t xml:space="preserve">   &lt;Тип   таблицы&gt;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п таблицы является наиболее важным из опциональных свойств таблицы. В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существует множество типов таблиц, каждый из которых лучше всего подходит для решения определенной задачи. Основными типами таблиц</w:t>
      </w:r>
      <w:r>
        <w:rPr>
          <w:sz w:val="28"/>
          <w:szCs w:val="28"/>
        </w:rPr>
        <w:t xml:space="preserve"> являются </w:t>
      </w:r>
      <w:r>
        <w:rPr>
          <w:sz w:val="28"/>
          <w:szCs w:val="28"/>
          <w:lang w:val="en-US"/>
        </w:rPr>
        <w:t>InnoB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yISA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 </w:t>
      </w:r>
      <w:r>
        <w:rPr>
          <w:sz w:val="28"/>
          <w:szCs w:val="28"/>
          <w:lang w:val="en-US"/>
        </w:rPr>
        <w:t>InnoBD</w:t>
      </w:r>
      <w:r>
        <w:rPr>
          <w:color w:val="000000"/>
          <w:sz w:val="28"/>
          <w:szCs w:val="28"/>
        </w:rPr>
        <w:t xml:space="preserve"> обеспечивают поддержку транзакций  и блокировок отдельных строк, благодаря которым обеспечивается высокая производительность операций изменения данных в многопользовательском режиме. Кроме того, в таблицах </w:t>
      </w:r>
      <w:r>
        <w:rPr>
          <w:sz w:val="28"/>
          <w:szCs w:val="28"/>
          <w:lang w:val="en-US"/>
        </w:rPr>
        <w:t>InnoBD</w:t>
      </w:r>
      <w:r>
        <w:rPr>
          <w:color w:val="000000"/>
          <w:sz w:val="28"/>
          <w:szCs w:val="28"/>
        </w:rPr>
        <w:t xml:space="preserve"> можно настроить внешние ключи для поддержания целостности связей между таблиц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 </w:t>
      </w:r>
      <w:r>
        <w:rPr>
          <w:sz w:val="28"/>
          <w:szCs w:val="28"/>
          <w:lang w:val="en-US"/>
        </w:rPr>
        <w:t>MyISAM</w:t>
      </w:r>
      <w:r>
        <w:rPr>
          <w:color w:val="000000"/>
          <w:sz w:val="28"/>
          <w:szCs w:val="28"/>
        </w:rPr>
        <w:t xml:space="preserve"> не поддерживают объединение нескольких операций в единую транзакцию, поэтому, в частности, невозможно автоматическое поддержан и целостности связей между такими таблицами. Однако таблицы </w:t>
      </w:r>
      <w:r>
        <w:rPr>
          <w:sz w:val="28"/>
          <w:szCs w:val="28"/>
          <w:lang w:val="en-US"/>
        </w:rPr>
        <w:t>MyISAM</w:t>
      </w:r>
      <w:r>
        <w:rPr>
          <w:color w:val="000000"/>
          <w:sz w:val="28"/>
          <w:szCs w:val="28"/>
        </w:rPr>
        <w:t xml:space="preserve"> также часто используются: их преимуществом является высокая скорость выполнений поисковых запросов и меньшая нагрузка на системные ресурсы. Если при настройке сервера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вы выбрали в качестве типа базы данных вариант </w:t>
      </w:r>
      <w:r>
        <w:rPr>
          <w:color w:val="000000"/>
          <w:sz w:val="28"/>
          <w:szCs w:val="28"/>
          <w:lang w:val="en-US"/>
        </w:rPr>
        <w:t>Multifunc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abase</w:t>
      </w:r>
      <w:r>
        <w:rPr>
          <w:color w:val="000000"/>
          <w:sz w:val="28"/>
          <w:szCs w:val="28"/>
        </w:rPr>
        <w:t xml:space="preserve"> (Многофункциональная база данных) или </w:t>
      </w:r>
      <w:r>
        <w:rPr>
          <w:color w:val="000000"/>
          <w:sz w:val="28"/>
          <w:szCs w:val="28"/>
          <w:lang w:val="en-US"/>
        </w:rPr>
        <w:t>Transac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ab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nly</w:t>
      </w:r>
      <w:r>
        <w:rPr>
          <w:color w:val="000000"/>
          <w:sz w:val="28"/>
          <w:szCs w:val="28"/>
        </w:rPr>
        <w:t xml:space="preserve"> (Транзакционная база данных), либо если вы настраивали сервер в стандартном режиме (в этом случае тип базы данных был задан автоматически), то по умолчанию применяется тип таблиц </w:t>
      </w:r>
      <w:r>
        <w:rPr>
          <w:sz w:val="28"/>
          <w:szCs w:val="28"/>
          <w:lang w:val="en-US"/>
        </w:rPr>
        <w:t>InnoBD</w:t>
      </w:r>
      <w:r>
        <w:rPr>
          <w:color w:val="000000"/>
          <w:sz w:val="28"/>
          <w:szCs w:val="28"/>
        </w:rPr>
        <w:t xml:space="preserve">. В этом случае, если требуется создать таблицу с типом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добавим в команду создания таблицы выражение </w:t>
      </w:r>
      <w:r>
        <w:rPr>
          <w:color w:val="000000"/>
          <w:sz w:val="28"/>
          <w:szCs w:val="28"/>
          <w:lang w:val="en-US"/>
        </w:rPr>
        <w:t>ENGIN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ISAM</w:t>
      </w:r>
      <w:r>
        <w:rPr>
          <w:color w:val="000000"/>
          <w:sz w:val="28"/>
          <w:szCs w:val="28"/>
        </w:rPr>
        <w:t xml:space="preserve">. Если же при настройке вы предпочли вариант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ransac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ab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nly</w:t>
      </w:r>
      <w:r>
        <w:rPr>
          <w:color w:val="000000"/>
          <w:sz w:val="28"/>
          <w:szCs w:val="28"/>
        </w:rPr>
        <w:t xml:space="preserve"> (Нетранзакционная база данных), то по умолчанию применяется тип таблиц </w:t>
      </w:r>
      <w:r>
        <w:rPr>
          <w:sz w:val="28"/>
          <w:szCs w:val="28"/>
          <w:lang w:val="en-US"/>
        </w:rPr>
        <w:t>MyISAM</w:t>
      </w:r>
      <w:r>
        <w:rPr>
          <w:color w:val="000000"/>
          <w:sz w:val="28"/>
          <w:szCs w:val="28"/>
        </w:rPr>
        <w:t xml:space="preserve">, а таблицы типа </w:t>
      </w:r>
      <w:r>
        <w:rPr>
          <w:sz w:val="28"/>
          <w:szCs w:val="28"/>
          <w:lang w:val="en-US"/>
        </w:rPr>
        <w:t>InnoBD</w:t>
      </w:r>
      <w:r>
        <w:rPr>
          <w:color w:val="000000"/>
          <w:sz w:val="28"/>
          <w:szCs w:val="28"/>
        </w:rPr>
        <w:t xml:space="preserve"> не поддерживаютс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о ключевого слова </w:t>
      </w:r>
      <w:r>
        <w:rPr>
          <w:color w:val="000000"/>
          <w:sz w:val="28"/>
          <w:szCs w:val="28"/>
          <w:lang w:val="en-US"/>
        </w:rPr>
        <w:t>ENGINE</w:t>
      </w:r>
      <w:r>
        <w:rPr>
          <w:color w:val="000000"/>
          <w:sz w:val="28"/>
          <w:szCs w:val="28"/>
        </w:rPr>
        <w:t xml:space="preserve"> можно использовать его синоним – слово ТУР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CREMENT</w:t>
      </w:r>
      <w:r>
        <w:rPr>
          <w:color w:val="000000"/>
          <w:sz w:val="28"/>
          <w:szCs w:val="28"/>
        </w:rPr>
        <w:t xml:space="preserve"> &lt;Начальное  значение&gt;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этого свойства для таблицы, в которой есть столбец со свойством 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CREMENT</w:t>
      </w:r>
      <w:r>
        <w:rPr>
          <w:color w:val="000000"/>
          <w:sz w:val="28"/>
          <w:szCs w:val="28"/>
        </w:rPr>
        <w:t xml:space="preserve">, позволяет начать нумерацию в этом столбце не с единицы, а с указанного вами значения. Например, если номера заказов должны начинаться с 1000, нужно в команду создания таблицы включить параметр 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CREMENT</w:t>
      </w:r>
      <w:r>
        <w:rPr>
          <w:color w:val="000000"/>
          <w:sz w:val="28"/>
          <w:szCs w:val="28"/>
        </w:rPr>
        <w:t xml:space="preserve"> 1000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HARAC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  &lt;Имя   кодировки&gt;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параметр определяет кодировку по умолчанию для символьных столбцов таблиц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е задана кодировка для таблицы, то по умолчанию используется коди</w:t>
        <w:softHyphen/>
        <w:t xml:space="preserve">ровка, установленная для базы данных. Если и для базы данных кодировка не была указана, то используется кодировка, установленная по умолчанию при настройке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LLATE</w:t>
      </w:r>
      <w:r>
        <w:rPr>
          <w:color w:val="000000"/>
          <w:sz w:val="28"/>
          <w:szCs w:val="28"/>
        </w:rPr>
        <w:t xml:space="preserve">  &lt;Имя  правила  сравнения&gt;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араметр определяет правило сравнения значений, используемое по умолчанию для символьных столбцов таблицы. Если не задано правило сравнения для таблицы, то по умолчанию используется правило, установленное для базы данны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HECKSU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араметр включает проверку контрольной суммы для строк таблицы </w:t>
      </w:r>
      <w:r>
        <w:rPr>
          <w:sz w:val="28"/>
          <w:szCs w:val="28"/>
          <w:lang w:val="en-US"/>
        </w:rPr>
        <w:t>MyISAM</w:t>
      </w:r>
      <w:r>
        <w:rPr>
          <w:color w:val="000000"/>
          <w:sz w:val="28"/>
          <w:szCs w:val="28"/>
        </w:rPr>
        <w:t xml:space="preserve">, что позволяет быстро обнаруживать поврежденные таблицы. </w:t>
      </w:r>
      <w:r>
        <w:rPr>
          <w:color w:val="000000"/>
          <w:sz w:val="28"/>
          <w:szCs w:val="28"/>
          <w:lang w:val="en-US"/>
        </w:rPr>
        <w:t>COMMENT</w:t>
      </w:r>
      <w:r>
        <w:rPr>
          <w:color w:val="000000"/>
          <w:sz w:val="28"/>
          <w:szCs w:val="28"/>
        </w:rPr>
        <w:t xml:space="preserve">   'Текст  комментария'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извольное текстовое описание таблицы длиной до 60 символов. Например, описание для таблицы Клиенты можно задать, включив в команду создания таблицы параметр </w:t>
      </w:r>
      <w:r>
        <w:rPr>
          <w:color w:val="000000"/>
          <w:sz w:val="28"/>
          <w:szCs w:val="28"/>
          <w:lang w:val="en-US"/>
        </w:rPr>
        <w:t>COMMENT</w:t>
      </w:r>
      <w:r>
        <w:rPr>
          <w:color w:val="000000"/>
          <w:sz w:val="28"/>
          <w:szCs w:val="28"/>
        </w:rPr>
        <w:t xml:space="preserve">   'Сведения  о  клиентах'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caps/>
          <w:sz w:val="28"/>
          <w:szCs w:val="28"/>
        </w:rPr>
        <w:t>с</w:t>
      </w:r>
      <w:r>
        <w:rPr>
          <w:caps/>
          <w:sz w:val="28"/>
          <w:szCs w:val="28"/>
          <w:lang w:val="en-US"/>
        </w:rPr>
        <w:t>reate table</w:t>
      </w:r>
      <w:r>
        <w:rPr>
          <w:sz w:val="28"/>
          <w:szCs w:val="28"/>
          <w:lang w:val="en-US"/>
        </w:rPr>
        <w:t xml:space="preserve"> Orders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 id SERIAL,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ate DATE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oduct_id BIGINT UNSIGNED NOT NULL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qty INT UNSIGNED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mount DECIMAL(10,2)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ustomer_id BIGINT UNSIGNED,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IMARY KEY (id)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OREIGN KEY (product_id) REFERENCES Products (id) 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ON DELETE RESTRICT ON UPDATE CASCADE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EIGN KEY (customer_id) REFERENCES Customers (id)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ON DELETE RESTRICT ON UPDATE CASCADE)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GINE InnoDB CHARACTER SET utf8;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41:00Z</dcterms:created>
  <dc:creator>kostya</dc:creator>
  <dc:description/>
  <dc:language>en-US</dc:language>
  <cp:lastModifiedBy>kostya</cp:lastModifiedBy>
  <cp:lastPrinted>2010-01-16T12:25:00Z</cp:lastPrinted>
  <dcterms:modified xsi:type="dcterms:W3CDTF">2010-01-16T10:25:00Z</dcterms:modified>
  <cp:revision>10</cp:revision>
  <dc:subject/>
  <dc:title/>
</cp:coreProperties>
</file>