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</w:rPr>
        <w:t xml:space="preserve"> МАРКОВСКИЕ </w:t>
      </w:r>
      <w:r>
        <w:rPr>
          <w:b/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</w:rPr>
        <w:t xml:space="preserve">СИСТЕМЫ </w:t>
      </w:r>
      <w:r>
        <w:rPr>
          <w:b/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</w:rPr>
        <w:t>ОБСЛУЖИВАНИЯ</w:t>
      </w:r>
    </w:p>
    <w:p>
      <w:pPr>
        <w:pStyle w:val="Normal"/>
        <w:jc w:val="center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Цепи Марков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b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 – подмножество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отрицательных вещественных чисел и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конечное или счетное мно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ределение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учайный процесс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8"/>
          <w:szCs w:val="28"/>
        </w:rPr>
        <w:t xml:space="preserve">, принимающий значения из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, называется цепью Маркова (ЦМ), если для любого натуральног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, любых вещественных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 xml:space="preserve">, таких чт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и любых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имеет место равенство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(4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льнейшем элементы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будем называть состояниями процесса 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видно, свойство (4.1) означает, что при установленном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оцесса 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его дальнейшее поведение не зависит от того, каким образом процесс оказался в этом состоянии (будущее при известном настоящем не зависит от прошл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тим, что цепи Маркова представляют собой частный случай так называемых марковских процессо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i/>
          <w:iCs/>
          <w:sz w:val="28"/>
          <w:szCs w:val="28"/>
        </w:rPr>
        <w:t xml:space="preserve">Процесс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(в общем случае многомерный) с множеством состояний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/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8"/>
          <w:szCs w:val="28"/>
        </w:rPr>
        <w:t xml:space="preserve">, называется марковским, если для любого целог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8"/>
          <w:szCs w:val="28"/>
        </w:rPr>
        <w:t xml:space="preserve">, любых состояний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i/>
          <w:iCs/>
          <w:sz w:val="28"/>
          <w:szCs w:val="28"/>
        </w:rPr>
        <w:t xml:space="preserve">, всех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8"/>
          <w:szCs w:val="28"/>
        </w:rPr>
        <w:t xml:space="preserve">, таких что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8"/>
          <w:szCs w:val="28"/>
        </w:rPr>
        <w:t xml:space="preserve">, любого множества состояний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i/>
          <w:iCs/>
          <w:sz w:val="28"/>
          <w:szCs w:val="28"/>
        </w:rPr>
        <w:t xml:space="preserve"> и любог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справедливо равенство</w:t>
      </w:r>
    </w:p>
    <w:p>
      <w:pPr>
        <w:pStyle w:val="Normal"/>
        <w:spacing w:lineRule="auto" w:line="288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Ясно, таким образом, что ЦМ – это марковский процесс, множество состояний которого конечно или счетно. Понятно также, что можно анализировать многомерные ЦМ. Далее для простоты изложения мы будем говорить об одномерных ЦМ, соответствующие обобщения являются очевидными с точки зрения те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льнейшем будем счит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(например, все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оце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енумерованы). Типичным примером такого процесса является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число требований, находящихся в системе в момент времени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пь Маркова называется однородной, если условная вероятность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8"/>
          <w:szCs w:val="28"/>
        </w:rPr>
        <w:t xml:space="preserve">, где </w:t>
      </w:r>
      <w:r>
        <w:rPr>
          <w:i/>
          <w:sz w:val="28"/>
          <w:szCs w:val="28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при известных состояниях </w:t>
      </w:r>
      <w:r>
        <w:rPr>
          <w:i/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не зависит от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, а зависит только от </w:t>
      </w:r>
      <w:r>
        <w:rPr>
          <w:i/>
          <w:sz w:val="28"/>
          <w:szCs w:val="28"/>
          <w:lang w:val="pl-PL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ности, для однородной ЦМ имеет место со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В дальнейшем мы будем анализировать только однородные ЦМ.</w:t>
      </w:r>
    </w:p>
    <w:p>
      <w:pPr>
        <w:pStyle w:val="Tekstpodstawowywcity3"/>
        <w:ind w:firstLine="54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Несколько более общим является понятие однородного марковского процесса: </w:t>
      </w:r>
      <w:r>
        <w:rPr>
          <w:i/>
          <w:sz w:val="28"/>
          <w:szCs w:val="28"/>
        </w:rPr>
        <w:t xml:space="preserve">марковский процесс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называется однородным, если функция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зависит от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 а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висит только от     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х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  </w:t>
      </w:r>
      <w:r>
        <w:rPr>
          <w:i/>
          <w:iCs/>
          <w:sz w:val="28"/>
          <w:szCs w:val="28"/>
        </w:rPr>
        <w:t>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i/>
          <w:sz w:val="28"/>
          <w:szCs w:val="28"/>
        </w:rPr>
        <w:t xml:space="preserve">ЦМ, для которой </w:t>
      </w:r>
      <w:r>
        <w:rPr>
          <w:i/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/>
          <w:sz w:val="28"/>
          <w:szCs w:val="28"/>
        </w:rPr>
        <w:t xml:space="preserve"> называется ЦМ с дискретным временем; ЦМ, для которой </w:t>
      </w:r>
      <w:r>
        <w:rPr>
          <w:i/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8"/>
          <w:szCs w:val="28"/>
        </w:rPr>
        <w:t>, называется ЦМ с непрерывным време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м обо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ются вероятностями перехода из состояния </w:t>
      </w:r>
      <w:r>
        <w:rPr>
          <w:i/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 в состояние </w:t>
      </w:r>
      <w:r>
        <w:rPr>
          <w:i/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за время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.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ставляют собой безусловные вероятности того, что в момент времени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 процесс находится в состоянии </w:t>
      </w:r>
      <w:r>
        <w:rPr>
          <w:i/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. В случае ЦМ с дискретным временем примем обо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называются вероятностями переходов из состояния </w:t>
      </w:r>
      <w:r>
        <w:rPr>
          <w:i/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 в состояние </w:t>
      </w:r>
      <w:r>
        <w:rPr>
          <w:i/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за </w:t>
      </w:r>
      <w:r>
        <w:rPr>
          <w:i/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 шагов. Вероятность перехода из состояния </w:t>
      </w:r>
      <w:r>
        <w:rPr>
          <w:i/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 в состояние </w:t>
      </w:r>
      <w:r>
        <w:rPr>
          <w:i/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за один ша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будем называть просто вероятностью перехода из состояни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остояние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i/>
          <w:sz w:val="28"/>
          <w:szCs w:val="28"/>
        </w:rPr>
        <w:t xml:space="preserve">Набор вероятностей </w:t>
      </w:r>
      <w:r>
        <w:rPr>
          <w:i/>
          <w:sz w:val="28"/>
          <w:szCs w:val="28"/>
          <w:lang w:val="pl-P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, где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i/>
          <w:sz w:val="28"/>
          <w:szCs w:val="28"/>
        </w:rPr>
        <w:t>, называется начальным распределением Ц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</w:rPr>
        <w:t>Определение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пь Маркова называется эргодичной, если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 xml:space="preserve"> для всех ее состояни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существуют пределы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эргодичная ЦМ называется строго эргодичной. Набор чисел {</w:t>
      </w:r>
      <w:r>
        <w:rPr>
          <w:sz w:val="28"/>
          <w:szCs w:val="28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} называется эргодическим распределением ЦМ,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называются конечными (финальными) вероятностями Ц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ределение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роятностное распределение </w:t>
      </w:r>
      <w:r>
        <w:rPr>
          <w:sz w:val="28"/>
          <w:szCs w:val="28"/>
          <w:lang w:val="pl-P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, 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i/>
          <w:sz w:val="28"/>
          <w:szCs w:val="28"/>
        </w:rPr>
        <w:t>, называется стационарным распределением цепи Маркова, если для любого состоя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и любог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выполняется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 произвольный момент времени ЦМ характеризуется стационарным распределением, то это означает, что безусловные вероятности ее состояний не зависят от времени; такая ЦМ называется стационарной. В частности, отсюда следует, что для любой стационарной ЦМ начальное распредел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является стационарным (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, поскольку оно удовлетворяет уравнениям, записанным в определении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ргодическое распределение ЦМ (если оно существует), очевидно, является стационарным, следовательно, его финальные вероятности также определяются системой уравнений, представленных в определении 3. Это означает, что если ЦМ 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начальным распределением </w:t>
      </w:r>
      <w:r>
        <w:rPr>
          <w:sz w:val="28"/>
          <w:szCs w:val="28"/>
          <w:lang w:val="pl-P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переходными вероятностями </w:t>
      </w:r>
      <w:r>
        <w:rPr>
          <w:sz w:val="28"/>
          <w:szCs w:val="28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эргодична и характеризуется финальными вероятностями </w:t>
      </w:r>
      <w:r>
        <w:rPr>
          <w:sz w:val="28"/>
          <w:szCs w:val="28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существует стационарная ЦМ </w:t>
      </w:r>
      <w:r>
        <w:rPr>
          <w:sz w:val="28"/>
          <w:szCs w:val="28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такими же переходными вероятностями и начальным распределением </w:t>
      </w:r>
      <w:r>
        <w:rPr>
          <w:sz w:val="28"/>
          <w:szCs w:val="28"/>
          <w:lang w:val="pl-P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екотором смысле, таким образом, поведение эргодичной ЦМ с переходными вероятностями </w:t>
      </w:r>
      <w:r>
        <w:rPr>
          <w:sz w:val="28"/>
          <w:szCs w:val="28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езависимо от ее начального распределения, с течением времени все менее отличается от поведения стационарной ЦМ </w:t>
      </w:r>
      <w:r>
        <w:rPr>
          <w:sz w:val="28"/>
          <w:szCs w:val="28"/>
          <w:lang w:val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Говорят, что в этом случае существует единственное стационарное распределение цепи </w:t>
      </w:r>
      <w:r>
        <w:rPr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совпадающее с ее эргодическим распре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ределение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пь Маркова называется неприводимой, если для любых двух ее состояни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существует такое конечное числ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чт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риводимость ЦМ означает практическую возможность перехода в течение конечного времени из произвольного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произвольное состоя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вероятность такого перехода отлична от ну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рассматриваются различные частные случаи Ц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</w:rPr>
        <w:t xml:space="preserve">1. Цепь Маркова с дискретным временем и конечным множеством состояний </w:t>
      </w:r>
      <w:r>
        <w:rPr>
          <w:b/>
          <w:sz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8"/>
        </w:rPr>
        <w:t xml:space="preserve">. </w:t>
      </w:r>
      <w:r>
        <w:rPr>
          <w:sz w:val="28"/>
        </w:rPr>
        <w:t xml:space="preserve">Для ЦМ с дискретным временем и конечным множеством состояний имеют место следующие утвер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еорема 1. </w:t>
      </w:r>
      <w:r>
        <w:rPr>
          <w:i/>
          <w:sz w:val="28"/>
          <w:szCs w:val="28"/>
        </w:rPr>
        <w:t>(Эргодическая теорема Маркова – Бернштейна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существуют такое состояни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и такое натуральное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, что для произвольного состоя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выполнено неравенство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то цепь Маркова является эргодичной, существует единственное стационарное распределение этой цепи, совпадающее с ее эргодическим распределением. Наоборот, если цепь Маркова эргодична, то существует такое состояни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, что для произвольного состоя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при достаточно больших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выполняется неравенство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еорема 2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существует целое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, такое что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то цепь Маркова является строго эргодичной. Наоборот, если цепь Маркова строго эргодична, то существует такое целое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, что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left="72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пь Маркова с дискретным временем и конечным или счетным множеством состояний </w:t>
      </w:r>
      <w:r>
        <w:rPr>
          <w:b/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ределение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приводимая цепь Маркова с дискретным временем называется непериодической, если для некоторого из ее состояни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(а вследствие неприводимости и для всех ее состояний) имеет место следующее свойство: наибольший общий делитель всех </w:t>
      </w:r>
      <w:r>
        <w:rPr>
          <w:i/>
          <w:sz w:val="28"/>
          <w:szCs w:val="28"/>
          <w:lang w:val="pl-PL"/>
        </w:rPr>
        <w:t>n</w:t>
      </w:r>
      <w:r>
        <w:rPr>
          <w:i/>
          <w:sz w:val="28"/>
          <w:szCs w:val="28"/>
        </w:rPr>
        <w:t xml:space="preserve">, таких что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равен 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орема 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Эргодическая теорема Феллера.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еприводимая непериодическая цепь Маркова с дискретным временем относится к одному из следующих двух клас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или все состояния цепи невозвратные (нулевые), т. е. для произвольной пары состояни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имеем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, и в таком случае не существует стационарного распределения цепи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i/>
          <w:sz w:val="28"/>
          <w:szCs w:val="28"/>
        </w:rPr>
        <w:t xml:space="preserve">б) или все состояния цепи положительные (эргодические), т. е.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 xml:space="preserve"> имеем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. В таком случае </w:t>
      </w:r>
      <w:r>
        <w:rPr>
          <w:i/>
          <w:sz w:val="28"/>
          <w:szCs w:val="28"/>
          <w:lang w:val="pl-P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 является стационарным распределением цепи и не существует других ее стационарных распреде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ности, для произвольного начального распределения цеп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существует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8"/>
          <w:szCs w:val="28"/>
        </w:rPr>
        <w:t xml:space="preserve">, равный нулю в случае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равн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в случае </w:t>
      </w:r>
      <w:r>
        <w:rPr>
          <w:i/>
          <w:iCs/>
          <w:sz w:val="28"/>
          <w:szCs w:val="28"/>
          <w:lang w:val="pl-PL"/>
        </w:rPr>
        <w:t>б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оказать, что из теоремы 3 следует теорем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еорема 4. </w:t>
      </w:r>
      <w:r>
        <w:rPr>
          <w:i/>
          <w:sz w:val="28"/>
          <w:szCs w:val="28"/>
        </w:rPr>
        <w:t>(Эргодическая теорема Фостера.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обходимым и достаточным условием наличия у непериодической цепи Маркова стационарного распредел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, такого, чт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для произвольного состоя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(т. е. условием строгой эргодичности цепи), является существование ограниченного ненулевого решения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системы уравн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т. е. такого решения, что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i/>
          <w:sz w:val="28"/>
          <w:szCs w:val="28"/>
        </w:rPr>
        <w:t xml:space="preserve">).  В этом случае существует единственное стационарное распределение цепи, с точностью до нормирующего множителя совпадающее с решением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>, которое совпадает также с ее эргодическим распредел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Последнее предложение теоремы 4 означает, что стационарным распределением цепи является такое ограниченное ненулевое решение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анной системы уравнений, для которого выполняется условие нормировки </w:t>
      </w:r>
      <w:r>
        <w:rPr>
          <w:iCs/>
          <w:sz w:val="28"/>
          <w:szCs w:val="28"/>
          <w:lang w:val="pl-P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</w:rPr>
        <w:t>3. Цепь Маркова с непрерывным временем.</w:t>
      </w:r>
      <w:r>
        <w:rPr>
          <w:sz w:val="28"/>
          <w:szCs w:val="28"/>
        </w:rPr>
        <w:t xml:space="preserve"> ЦМ с непрерывным временем называется стохастически непрерывной, если для произвольных состояни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 символ Кронекера, определяемый следующим образом: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если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Tekstpodstawowywcity3"/>
        <w:ind w:firstLine="540"/>
        <w:rPr/>
      </w:pPr>
      <w:r>
        <w:rPr>
          <w:sz w:val="28"/>
          <w:szCs w:val="28"/>
        </w:rPr>
        <w:t>Можно доказать, что для стохастически непрерывной ЦМ существуют пределы</w:t>
      </w:r>
    </w:p>
    <w:p>
      <w:pPr>
        <w:pStyle w:val="Tekstpodstawowywcity3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4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исл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 xml:space="preserve"> называется интенсивностью выхода из состояния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</w:rPr>
        <w:t xml:space="preserve">,          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28"/>
          <w:szCs w:val="28"/>
        </w:rPr>
        <w:t xml:space="preserve"> – интенсивностью перехода из состояния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</w:rPr>
        <w:t xml:space="preserve"> в состояние </w:t>
      </w:r>
      <w:r>
        <w:rPr>
          <w:i/>
          <w:sz w:val="28"/>
          <w:szCs w:val="28"/>
          <w:lang w:val="pl-PL"/>
        </w:rPr>
        <w:t>j</w:t>
      </w:r>
      <w:r>
        <w:rPr>
          <w:i/>
          <w:sz w:val="28"/>
          <w:szCs w:val="28"/>
        </w:rPr>
        <w:t xml:space="preserve">. Есл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 xml:space="preserve">, состояние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</w:rPr>
        <w:t xml:space="preserve"> называется мгновенным, в противн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чае (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 xml:space="preserve">, т. е.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 xml:space="preserve"> является конечным числом) состояние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</w:rPr>
        <w:t xml:space="preserve"> называется немгновенным (или задерживающим). Немгновенное состояни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 называется поглощающим, есл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но доказать, что всегда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i/>
          <w:sz w:val="28"/>
          <w:szCs w:val="28"/>
        </w:rPr>
        <w:t xml:space="preserve">Немгновенное состояние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</w:rPr>
        <w:t xml:space="preserve"> называется консервативным, если выполняется равенств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. Если для состояния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</w:rPr>
        <w:t xml:space="preserve"> справедливо строгое неравенств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, состояние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</w:rPr>
        <w:t xml:space="preserve"> называется неконсервативным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i/>
          <w:sz w:val="28"/>
          <w:szCs w:val="28"/>
        </w:rPr>
        <w:t>Если все состояния цепи консервативны, то ЦМ называется консерватив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се состояния ЦМ немгновенны, то из соотношения (4.2) следует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;</w:t>
        <w:tab/>
        <w:tab/>
        <w:t xml:space="preserve">      (4.3)</w:t>
      </w:r>
    </w:p>
    <w:p>
      <w:pPr>
        <w:pStyle w:val="Normal"/>
        <w:spacing w:lineRule="auto" w:line="264"/>
        <w:ind w:left="709"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  <w:tab/>
        <w:t xml:space="preserve">                    (4.4)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Если множество состоя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конечно, легко доказать, что все состояния цепи немгновенны и консервативны, следовательно, в этом случае ЦМ является консерватив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– конечное множеств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– малое положительное число. Из формулы полной вероятности следует, что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спользуя соотношения (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3) и (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4), нахо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>,     (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следует, чт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  <w:tab/>
        <w:t xml:space="preserve">         (4.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соотношения (4.5) следует, что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по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. Из существования предел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авой части равенства (4.6) следует существование аналогичного предела левой части, т.е. существует производна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оэтому из равенства (4.6) получаем следующую систему дифференциальных уравнений: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4.7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с начальными услов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. Система (4.7) называется системой прямых уравнений Колмогор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нова воспользуемся формулой полной вероя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</w:rPr>
        <w:t>откуда аналогичным образом получаем систему уравнений Колмогорова для безусловных вероятностей: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        (4.8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с начальными услов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начальное распределение анализируемой цепи. Заметим, что соотношение (4.8) следует также из формулы (4.7), если обе ее части умножить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росуммировать по вс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риведенные рассуждения справедливы для случая конечного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однако они будут не всегда справедливы в том случае, если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четно, поскольку в этом случае бесконечная сумма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всегд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этому в случае счетного множества состоя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уравнения Колмогорова имеют место при выполнении некоторых дополнительных условий. Оказывается, что в случае когда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четно для справедливости прямых уравнений (4.7) и уравнений для безусловных вероятностей (4.8) достаточно, чтобы ЦМ была стохастически непрерывной консервативной и, кроме того, чтобы сумм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была конечна для каждого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ределение 6. </w:t>
      </w:r>
      <w:r>
        <w:rPr>
          <w:bCs/>
          <w:i/>
          <w:iCs/>
          <w:sz w:val="28"/>
          <w:szCs w:val="28"/>
        </w:rPr>
        <w:t xml:space="preserve">Цепь Маркова называется регулярной, если число изменения ее состояний на любом конечном промежутке времени конечно с вероятностью </w:t>
      </w:r>
      <w:r>
        <w:rPr>
          <w:bCs/>
          <w:sz w:val="28"/>
          <w:szCs w:val="28"/>
        </w:rPr>
        <w:t xml:space="preserve">1 </w:t>
      </w:r>
      <w:r>
        <w:rPr>
          <w:bCs/>
          <w:i/>
          <w:iCs/>
          <w:sz w:val="28"/>
          <w:szCs w:val="28"/>
        </w:rPr>
        <w:t>независимо от начального состояния цепи.</w:t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ожно показать, что достаточным условием регулярности ЦМ является ограниченность интенсивностей выход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  <w:szCs w:val="28"/>
        </w:rPr>
        <w:t xml:space="preserve">, т. е. существование такого числ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, что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8"/>
          <w:szCs w:val="28"/>
        </w:rPr>
        <w:t xml:space="preserve">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Оказывается, что справедливость прямых уравнений (4.7) и уравнений для безусловных вероятностей (4.8) для стохастически непрерывной ЦМ следует также из ее регуляр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</w:rPr>
        <w:t>Определение 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стояние </w:t>
      </w:r>
      <w:r>
        <w:rPr>
          <w:i/>
          <w:sz w:val="28"/>
          <w:szCs w:val="28"/>
          <w:lang w:val="pl-PL"/>
        </w:rPr>
        <w:t>j</w:t>
      </w:r>
      <w:r>
        <w:rPr>
          <w:i/>
          <w:sz w:val="28"/>
          <w:szCs w:val="28"/>
        </w:rPr>
        <w:t xml:space="preserve"> стохастически непрерывной цепи Маркова называется достижимым из состояния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</w:rPr>
        <w:t xml:space="preserve">, если ил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i/>
          <w:sz w:val="28"/>
          <w:szCs w:val="28"/>
        </w:rPr>
        <w:t xml:space="preserve">, ил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или существует такая последовательность состояни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, чт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ЦМ с непрерывным временем справедливо следующее утвер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еорема 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(Эргодическая теорема Фостера.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сервативная цепь Маркова с непрерывным временем и счетным множеством состояний эргодична, если она неприводима и система уравнений</w:t>
      </w:r>
    </w:p>
    <w:p>
      <w:pPr>
        <w:pStyle w:val="Tekstpodstawowywcity2"/>
        <w:spacing w:lineRule="auto" w:line="240" w:before="0" w:after="0"/>
        <w:ind w:left="284" w:hanging="0"/>
        <w:jc w:val="center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/>
          <w:iCs/>
          <w:sz w:val="28"/>
          <w:szCs w:val="28"/>
        </w:rPr>
        <w:t>,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 xml:space="preserve">имеет нетривиальное решение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, такое что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 xml:space="preserve">. В этом случае существует стационарное распределение цепи, с точностью до нормирующего множителя совпадающее с решением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>, которое совпадает также с ее эргодическим распредел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оскольку стационарные вероятности не зависят от времени и являются постоянными величинами, 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роизводны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ремятся к нулю, поэтому уравнения (4.7) и (4.8) принимаю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или</w:t>
      </w:r>
    </w:p>
    <w:p>
      <w:pPr>
        <w:pStyle w:val="Normal"/>
        <w:jc w:val="righ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  <w:tab/>
        <w:tab/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9)</w:t>
      </w:r>
    </w:p>
    <w:p>
      <w:pPr>
        <w:pStyle w:val="Tekstpodstawowywcity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Уравнения (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9) называются уравнениями равновесия. Они имеют следующий вероятностный смысл. Назовем произвед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интенсивности выхода из состояния  </w:t>
      </w:r>
      <w:r>
        <w:rPr>
          <w:i/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и вероятности этого состояния потоком вероятности из состояния </w:t>
      </w:r>
      <w:r>
        <w:rPr>
          <w:i/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.  Произвед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назовем  потоком  вероятности из состояния </w:t>
      </w:r>
      <w:r>
        <w:rPr>
          <w:i/>
          <w:sz w:val="28"/>
          <w:szCs w:val="28"/>
          <w:lang w:val="pl-PL"/>
        </w:rPr>
        <w:t>k</w:t>
      </w:r>
      <w:r>
        <w:rPr>
          <w:sz w:val="28"/>
          <w:szCs w:val="28"/>
        </w:rPr>
        <w:t xml:space="preserve"> в состояние </w:t>
      </w:r>
      <w:r>
        <w:rPr>
          <w:i/>
          <w:sz w:val="28"/>
          <w:szCs w:val="28"/>
          <w:lang w:val="pl-PL"/>
        </w:rPr>
        <w:t>j</w:t>
      </w:r>
      <w:r>
        <w:rPr>
          <w:sz w:val="28"/>
          <w:szCs w:val="28"/>
        </w:rPr>
        <w:t>. Тогда из формулы (4.9) следует, что в стационарном режиме поток вероятности из произвольного состояния уравновешивается суммой потоков вероятности из всех других состояний в данное состояние. Например, для ЦМ с тремя состояниями (рис. 2) получаем следующие уравнения равновеси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редставлением ЦМ в виде ориентированного графа можно воспользоваться также для быстрого выписывания прямых уравнений Колмогорова и уравнений для безусловных вероят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88895</wp:posOffset>
                </wp:positionH>
                <wp:positionV relativeFrom="paragraph">
                  <wp:posOffset>48260</wp:posOffset>
                </wp:positionV>
                <wp:extent cx="3333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3.8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570480</wp:posOffset>
                </wp:positionH>
                <wp:positionV relativeFrom="paragraph">
                  <wp:posOffset>45085</wp:posOffset>
                </wp:positionV>
                <wp:extent cx="459105" cy="571500"/>
                <wp:effectExtent l="84455" t="0" r="819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4800">
                          <a:off x="0" y="0"/>
                          <a:ext cx="459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84" h="10800">
                              <a:moveTo>
                                <a:pt x="10715" y="0"/>
                              </a:moveTo>
                              <a:arcTo wR="10800" hR="10800" stAng="-5427013" swAng="5427013"/>
                              <a:lnTo>
                                <a:pt x="10800" y="10800"/>
                              </a:lnTo>
                              <a:close/>
                            </a:path>
                            <a:path fill="none" w="10884" h="10800">
                              <a:moveTo>
                                <a:pt x="10715" y="0"/>
                              </a:moveTo>
                              <a:arcTo wR="10800" hR="10800" stAng="-5427013" swAng="54270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84,10800" path="l0,21600xee" stroked="t" o:allowincell="f" style="position:absolute;margin-left:202.4pt;margin-top:3.55pt;width:36.1pt;height:44.95pt;mso-wrap-style:none;v-text-anchor:middle;rotation:310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14605" t="14605" r="15240" b="296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14605" t="14605" r="15240" b="281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55240</wp:posOffset>
                </wp:positionH>
                <wp:positionV relativeFrom="paragraph">
                  <wp:posOffset>84455</wp:posOffset>
                </wp:positionV>
                <wp:extent cx="461010" cy="374650"/>
                <wp:effectExtent l="67310" t="0" r="666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4200">
                          <a:off x="0" y="0"/>
                          <a:ext cx="4611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34" h="10800">
                              <a:moveTo>
                                <a:pt x="9465" y="83"/>
                              </a:moveTo>
                              <a:arcTo wR="10800" hR="10800" stAng="-5825956" swAng="5825956"/>
                              <a:lnTo>
                                <a:pt x="10800" y="10800"/>
                              </a:lnTo>
                              <a:close/>
                            </a:path>
                            <a:path fill="none" w="12134" h="10800">
                              <a:moveTo>
                                <a:pt x="9465" y="83"/>
                              </a:moveTo>
                              <a:arcTo wR="10800" hR="10800" stAng="-5825956" swAng="58259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34,10800" path="l0,21600xee" stroked="t" o:allowincell="f" style="position:absolute;margin-left:201.15pt;margin-top:6.65pt;width:36.25pt;height:29.45pt;mso-wrap-style:none;v-text-anchor:middle;rotation:137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37338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pt;mso-wrap-distance-left:9.05pt;mso-wrap-distance-right:9.05pt;mso-wrap-distance-top:0pt;mso-wrap-distance-bottom:0pt;margin-top:7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598420</wp:posOffset>
                </wp:positionH>
                <wp:positionV relativeFrom="paragraph">
                  <wp:posOffset>75565</wp:posOffset>
                </wp:positionV>
                <wp:extent cx="34036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5.95pt;mso-position-vertical-relative:text;margin-left:2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90170" distR="58420" simplePos="0" locked="0" layoutInCell="0" allowOverlap="1" relativeHeight="427">
                <wp:simplePos x="0" y="0"/>
                <wp:positionH relativeFrom="column">
                  <wp:posOffset>2868930</wp:posOffset>
                </wp:positionH>
                <wp:positionV relativeFrom="paragraph">
                  <wp:posOffset>139700</wp:posOffset>
                </wp:positionV>
                <wp:extent cx="374015" cy="288290"/>
                <wp:effectExtent l="0" t="2159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26800">
                          <a:off x="0" y="0"/>
                          <a:ext cx="374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8" h="10800">
                              <a:moveTo>
                                <a:pt x="10800" y="0"/>
                              </a:moveTo>
                              <a:arcTo wR="10800" hR="10800" stAng="-5400000" swAng="5181872"/>
                              <a:lnTo>
                                <a:pt x="10800" y="10800"/>
                              </a:lnTo>
                              <a:close/>
                            </a:path>
                            <a:path fill="none" w="10778" h="10800">
                              <a:moveTo>
                                <a:pt x="10800" y="0"/>
                              </a:moveTo>
                              <a:arcTo wR="10800" hR="10800" stAng="-5400000" swAng="5181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8,10800" path="l0,21600xee" stroked="t" o:allowincell="f" style="position:absolute;margin-left:225.95pt;margin-top:11pt;width:29.4pt;height:22.65pt;mso-wrap-style:none;v-text-anchor:middle;rotation:259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95195</wp:posOffset>
                </wp:positionH>
                <wp:positionV relativeFrom="paragraph">
                  <wp:posOffset>77470</wp:posOffset>
                </wp:positionV>
                <wp:extent cx="446405" cy="443865"/>
                <wp:effectExtent l="41910" t="0" r="717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4000">
                          <a:off x="0" y="0"/>
                          <a:ext cx="4464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796">
                              <a:moveTo>
                                <a:pt x="10800" y="0"/>
                              </a:moveTo>
                              <a:arcTo wR="10800" hR="10800" stAng="-5400000" swAng="60391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796">
                              <a:moveTo>
                                <a:pt x="10800" y="0"/>
                              </a:moveTo>
                              <a:arcTo wR="10800" hR="10800" stAng="-5400000" swAng="6039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796" path="l0,21600xee" stroked="t" o:allowincell="f" style="position:absolute;margin-left:172.85pt;margin-top:6.05pt;width:35.1pt;height:34.9pt;mso-wrap-style:none;v-text-anchor:middle;rotation:348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57785" simplePos="0" locked="0" layoutInCell="0" allowOverlap="1" relativeHeight="433">
                <wp:simplePos x="0" y="0"/>
                <wp:positionH relativeFrom="column">
                  <wp:posOffset>3025775</wp:posOffset>
                </wp:positionH>
                <wp:positionV relativeFrom="paragraph">
                  <wp:posOffset>32385</wp:posOffset>
                </wp:positionV>
                <wp:extent cx="467360" cy="567690"/>
                <wp:effectExtent l="0" t="76835" r="0" b="92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45800">
                          <a:off x="0" y="0"/>
                          <a:ext cx="467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40" h="11432">
                              <a:moveTo>
                                <a:pt x="10560" y="3"/>
                              </a:moveTo>
                              <a:arcTo wR="10800" hR="10800" stAng="-5476410" swAng="5677977"/>
                              <a:lnTo>
                                <a:pt x="10800" y="10800"/>
                              </a:lnTo>
                              <a:close/>
                            </a:path>
                            <a:path fill="none" w="11040" h="11432">
                              <a:moveTo>
                                <a:pt x="10560" y="3"/>
                              </a:moveTo>
                              <a:arcTo wR="10800" hR="10800" stAng="-5476410" swAng="56779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40,11432" path="l0,21600xee" stroked="t" o:allowincell="f" style="position:absolute;margin-left:238.25pt;margin-top:2.5pt;width:36.75pt;height:44.65pt;mso-wrap-style:none;v-text-anchor:middle;rotation:72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456565" cy="571500"/>
                <wp:effectExtent l="4381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3600">
                          <a:off x="0" y="0"/>
                          <a:ext cx="456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6" h="10800">
                              <a:moveTo>
                                <a:pt x="10800" y="0"/>
                              </a:moveTo>
                              <a:arcTo wR="10800" hR="10800" stAng="-5400000" swAng="5224975"/>
                              <a:lnTo>
                                <a:pt x="10800" y="10800"/>
                              </a:lnTo>
                              <a:close/>
                            </a:path>
                            <a:path fill="none" w="10786" h="10800">
                              <a:moveTo>
                                <a:pt x="10800" y="0"/>
                              </a:moveTo>
                              <a:arcTo wR="10800" hR="10800" stAng="-5400000" swAng="52249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6,10800" path="l0,21600xee" stroked="t" o:allowincell="f" style="position:absolute;margin-left:171pt;margin-top:6.4pt;width:35.9pt;height:44.95pt;mso-wrap-style:none;v-text-anchor:middle;rotation:180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338455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3.25pt;mso-wrap-distance-left:9.05pt;mso-wrap-distance-right:9.05pt;mso-wrap-distance-top:0pt;mso-wrap-distance-bottom:0pt;margin-top:7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255520</wp:posOffset>
                </wp:positionH>
                <wp:positionV relativeFrom="paragraph">
                  <wp:posOffset>81915</wp:posOffset>
                </wp:positionV>
                <wp:extent cx="339090" cy="29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25pt;mso-wrap-distance-left:9.05pt;mso-wrap-distance-right:9.05pt;mso-wrap-distance-top:0pt;mso-wrap-distance-bottom:0pt;margin-top:6.4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3920</wp:posOffset>
                </wp:positionH>
                <wp:positionV relativeFrom="paragraph">
                  <wp:posOffset>135255</wp:posOffset>
                </wp:positionV>
                <wp:extent cx="332105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25pt;mso-wrap-distance-left:9.05pt;mso-wrap-distance-right:9.05pt;mso-wrap-distance-top:0pt;mso-wrap-distance-bottom:0pt;margin-top:10.6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912620</wp:posOffset>
                </wp:positionH>
                <wp:positionV relativeFrom="paragraph">
                  <wp:posOffset>135255</wp:posOffset>
                </wp:positionV>
                <wp:extent cx="333375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10.65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14605" t="14605" r="15240" b="281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</w:rPr>
        <w:t>Рис. 2.</w:t>
      </w:r>
      <w:r>
        <w:rPr/>
        <w:t xml:space="preserve"> Цепь Маркова, представленная в виде ориентированного графа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 Процессы рождения и гибел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цессы рождения и гибели играют важную роль в теории массового обслуживания. Например, траектория проце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число требований, находящихся в системе в момент времени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>) возрастает на единицу в момент поступления требования (в случае ординарного входного потока) и уменьшается на единицу в момент окончания обслуживания требовани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Если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при этом ЦМ с непрерывным временем и счетным множеством состояний, то он представляет собой так называемый процесс рождения и гибел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оцессом рождения и гибели называется однородная Ц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с непрерывным временем и счетным множеством состояни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/>
          <w:sz w:val="28"/>
          <w:szCs w:val="28"/>
        </w:rPr>
        <w:t xml:space="preserve">, для которой из состояния </w:t>
      </w:r>
      <w:r>
        <w:rPr>
          <w:i/>
          <w:sz w:val="28"/>
          <w:szCs w:val="28"/>
          <w:lang w:val="pl-PL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возможен непосредственный переход только в состоя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, а из состояния 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только в состояние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ояние такого процесса может быть интерпретировано как число особей в некоторой популяции, перех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ак рождение особи в популяции из </w:t>
      </w:r>
      <w:r>
        <w:rPr>
          <w:i/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 особей, перех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ак гибель особи в популяции, состоящей из </w:t>
      </w:r>
      <w:r>
        <w:rPr>
          <w:i/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 особей. При этом не исключается возможность самозарождения (перех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ложим, что анализируемый процесс рождения и гибели стохастически непрерывен, а все состояния ЦМ консервативны.  С целью упрощения  записи  примем  обо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 Тогда соотношения (4.3) и (4.4) принимают вид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  <w:tab/>
        <w:tab/>
        <w:t xml:space="preserve">              (4.10)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  <w:tab/>
        <w:tab/>
        <w:t xml:space="preserve">              (4.11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 xml:space="preserve">        (4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счита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 соотношениях (4.10)–(4.1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есть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ероятность рождения новой особи в популяции из </w:t>
      </w:r>
      <w:r>
        <w:rPr>
          <w:i/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 особей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есть с точностью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ероятность гибели особи в такой популяции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</w:rPr>
        <w:t>Наглядно анализируемый процесс представляется в виде ориентированного графа (рис. 3).</w:t>
      </w:r>
    </w:p>
    <w:p>
      <w:pPr>
        <w:pStyle w:val="TextBodyIndent"/>
        <w:spacing w:before="0" w:after="0"/>
        <w:ind w:left="0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26820</wp:posOffset>
                </wp:positionH>
                <wp:positionV relativeFrom="paragraph">
                  <wp:posOffset>58420</wp:posOffset>
                </wp:positionV>
                <wp:extent cx="334645" cy="295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25pt;mso-wrap-distance-left:9.05pt;mso-wrap-distance-right:9.05pt;mso-wrap-distance-top:0pt;mso-wrap-distance-bottom:0pt;margin-top:4.6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332105" cy="295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.25pt;mso-wrap-distance-left:9.05pt;mso-wrap-distance-right:9.05pt;mso-wrap-distance-top:0pt;mso-wrap-distance-bottom:0pt;margin-top:4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182620</wp:posOffset>
                </wp:positionH>
                <wp:positionV relativeFrom="paragraph">
                  <wp:posOffset>58420</wp:posOffset>
                </wp:positionV>
                <wp:extent cx="470535" cy="2952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25pt;mso-wrap-distance-left:9.05pt;mso-wrap-distance-right:9.05pt;mso-wrap-distance-top:0pt;mso-wrap-distance-bottom:0pt;margin-top:4.6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41420</wp:posOffset>
                </wp:positionH>
                <wp:positionV relativeFrom="paragraph">
                  <wp:posOffset>52705</wp:posOffset>
                </wp:positionV>
                <wp:extent cx="334645" cy="295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25pt;mso-wrap-distance-left:9.05pt;mso-wrap-distance-right:9.05pt;mso-wrap-distance-top:0pt;mso-wrap-distance-bottom:0pt;margin-top:4.15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49680</wp:posOffset>
                </wp:positionH>
                <wp:positionV relativeFrom="paragraph">
                  <wp:posOffset>135255</wp:posOffset>
                </wp:positionV>
                <wp:extent cx="311785" cy="296545"/>
                <wp:effectExtent l="71120" t="0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6800">
                          <a:off x="0" y="0"/>
                          <a:ext cx="3117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81" h="12696">
                              <a:moveTo>
                                <a:pt x="9919" y="36"/>
                              </a:moveTo>
                              <a:arcTo wR="10800" hR="10800" stAng="-5680746" swAng="6287694"/>
                              <a:lnTo>
                                <a:pt x="10800" y="10800"/>
                              </a:lnTo>
                              <a:close/>
                            </a:path>
                            <a:path fill="none" w="11681" h="12696">
                              <a:moveTo>
                                <a:pt x="9919" y="36"/>
                              </a:moveTo>
                              <a:arcTo wR="10800" hR="10800" stAng="-5680746" swAng="62876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81,12696" path="l0,21600xee" stroked="t" o:allowincell="f" style="position:absolute;margin-left:98.4pt;margin-top:10.65pt;width:24.5pt;height:23.3pt;mso-wrap-style:none;v-text-anchor:middle;rotation:31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76095</wp:posOffset>
                </wp:positionH>
                <wp:positionV relativeFrom="paragraph">
                  <wp:posOffset>146050</wp:posOffset>
                </wp:positionV>
                <wp:extent cx="288290" cy="304165"/>
                <wp:effectExtent l="60960" t="0" r="533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6800">
                          <a:off x="0" y="0"/>
                          <a:ext cx="2883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31">
                              <a:moveTo>
                                <a:pt x="10800" y="0"/>
                              </a:moveTo>
                              <a:arcTo wR="10800" hR="10800" stAng="-5400000" swAng="61156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31">
                              <a:moveTo>
                                <a:pt x="10800" y="0"/>
                              </a:moveTo>
                              <a:arcTo wR="10800" hR="10800" stAng="-5400000" swAng="61156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31" path="l0,21600xee" stroked="t" o:allowincell="f" style="position:absolute;margin-left:139.8pt;margin-top:11.5pt;width:22.65pt;height:23.9pt;mso-wrap-style:none;v-text-anchor:middle;rotation:31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254375</wp:posOffset>
                </wp:positionH>
                <wp:positionV relativeFrom="paragraph">
                  <wp:posOffset>139700</wp:posOffset>
                </wp:positionV>
                <wp:extent cx="288290" cy="289560"/>
                <wp:effectExtent l="62865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6800">
                          <a:off x="0" y="0"/>
                          <a:ext cx="2883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03">
                              <a:moveTo>
                                <a:pt x="10800" y="0"/>
                              </a:moveTo>
                              <a:arcTo wR="10800" hR="10800" stAng="-5400000" swAng="59123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03">
                              <a:moveTo>
                                <a:pt x="10800" y="0"/>
                              </a:moveTo>
                              <a:arcTo wR="10800" hR="10800" stAng="-5400000" swAng="59123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403" path="l0,21600xee" stroked="t" o:allowincell="f" style="position:absolute;margin-left:256.2pt;margin-top:10.95pt;width:22.65pt;height:22.75pt;mso-wrap-style:none;v-text-anchor:middle;rotation:31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35070</wp:posOffset>
                </wp:positionH>
                <wp:positionV relativeFrom="paragraph">
                  <wp:posOffset>142240</wp:posOffset>
                </wp:positionV>
                <wp:extent cx="379730" cy="273685"/>
                <wp:effectExtent l="40640" t="0" r="425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800">
                          <a:off x="0" y="0"/>
                          <a:ext cx="3798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25" h="11731">
                              <a:moveTo>
                                <a:pt x="7374" y="558"/>
                              </a:moveTo>
                              <a:arcTo wR="10800" hR="10800" stAng="-6509567" swAng="6806417"/>
                              <a:lnTo>
                                <a:pt x="10800" y="10800"/>
                              </a:lnTo>
                              <a:close/>
                            </a:path>
                            <a:path fill="none" w="14225" h="11731">
                              <a:moveTo>
                                <a:pt x="7374" y="558"/>
                              </a:moveTo>
                              <a:arcTo wR="10800" hR="10800" stAng="-6509567" swAng="68064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25,11731" path="l0,21600xee" stroked="t" o:allowincell="f" style="position:absolute;margin-left:294.1pt;margin-top:11.15pt;width:29.85pt;height:21.5pt;mso-wrap-style:none;v-text-anchor:middle;rotation:329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681990" cy="4572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45" t="-14604" r="-16345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57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681990" cy="39243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45" t="-14604" r="-16345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92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22655</wp:posOffset>
                </wp:positionH>
                <wp:positionV relativeFrom="paragraph">
                  <wp:posOffset>80010</wp:posOffset>
                </wp:positionV>
                <wp:extent cx="334645" cy="33464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5pt;margin-top:6.3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94155</wp:posOffset>
                </wp:positionH>
                <wp:positionV relativeFrom="paragraph">
                  <wp:posOffset>80010</wp:posOffset>
                </wp:positionV>
                <wp:extent cx="334645" cy="33464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6.3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334645" cy="33464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3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334645" cy="33464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3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447">
                <wp:simplePos x="0" y="0"/>
                <wp:positionH relativeFrom="column">
                  <wp:posOffset>4435475</wp:posOffset>
                </wp:positionH>
                <wp:positionV relativeFrom="paragraph">
                  <wp:posOffset>64770</wp:posOffset>
                </wp:positionV>
                <wp:extent cx="250825" cy="90170"/>
                <wp:effectExtent l="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42">
                              <a:moveTo>
                                <a:pt x="80" y="105"/>
                              </a:moveTo>
                              <a:cubicBezTo>
                                <a:pt x="244" y="50"/>
                                <a:pt x="0" y="142"/>
                                <a:pt x="155" y="45"/>
                              </a:cubicBezTo>
                              <a:cubicBezTo>
                                <a:pt x="221" y="4"/>
                                <a:pt x="323" y="0"/>
                                <a:pt x="3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142" path="m80,105c244,50,0,142,155,45c221,4,323,0,395,0e" stroked="t" o:allowincell="f" style="position:absolute;margin-left:349.25pt;margin-top:5.1pt;width:19.7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57425</wp:posOffset>
                </wp:positionH>
                <wp:positionV relativeFrom="paragraph">
                  <wp:posOffset>74295</wp:posOffset>
                </wp:positionV>
                <wp:extent cx="142875" cy="285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5">
                              <a:moveTo>
                                <a:pt x="0" y="45"/>
                              </a:moveTo>
                              <a:cubicBezTo>
                                <a:pt x="98" y="12"/>
                                <a:pt x="126" y="0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5" path="m0,45c98,12,126,0,225,0e" stroked="t" o:allowincell="f" style="position:absolute;margin-left:177.75pt;margin-top:5.85pt;width:11.2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86050</wp:posOffset>
                </wp:positionH>
                <wp:positionV relativeFrom="paragraph">
                  <wp:posOffset>36195</wp:posOffset>
                </wp:positionV>
                <wp:extent cx="171450" cy="76200"/>
                <wp:effectExtent l="5080" t="2857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20">
                              <a:moveTo>
                                <a:pt x="0" y="0"/>
                              </a:moveTo>
                              <a:cubicBezTo>
                                <a:pt x="88" y="15"/>
                                <a:pt x="165" y="25"/>
                                <a:pt x="240" y="75"/>
                              </a:cubicBezTo>
                              <a:cubicBezTo>
                                <a:pt x="250" y="90"/>
                                <a:pt x="270" y="120"/>
                                <a:pt x="27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20" path="m0,0c88,15,165,25,240,75c250,90,270,120,270,120e" stroked="t" o:allowincell="f" style="position:absolute;margin-left:211.5pt;margin-top:2.85pt;width:13.45pt;height:5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2610" w:leader="none"/>
          <w:tab w:val="left" w:pos="3210" w:leader="none"/>
          <w:tab w:val="center" w:pos="3543" w:leader="none"/>
          <w:tab w:val="left" w:pos="6630" w:leader="none"/>
          <w:tab w:val="right" w:pos="708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79525</wp:posOffset>
                </wp:positionH>
                <wp:positionV relativeFrom="paragraph">
                  <wp:posOffset>13335</wp:posOffset>
                </wp:positionV>
                <wp:extent cx="257810" cy="377190"/>
                <wp:effectExtent l="30480" t="0" r="419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702000">
                          <a:off x="0" y="0"/>
                          <a:ext cx="2577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54" h="14148">
                              <a:moveTo>
                                <a:pt x="10546" y="3"/>
                              </a:moveTo>
                              <a:arcTo wR="10800" hR="10800" stAng="-5481015" swAng="6564608"/>
                              <a:lnTo>
                                <a:pt x="10800" y="10800"/>
                              </a:lnTo>
                              <a:close/>
                            </a:path>
                            <a:path fill="none" w="11054" h="14148">
                              <a:moveTo>
                                <a:pt x="10546" y="3"/>
                              </a:moveTo>
                              <a:arcTo wR="10800" hR="10800" stAng="-5481015" swAng="65646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54,14148" path="l0,21600xee" stroked="t" o:allowincell="f" style="position:absolute;margin-left:100.7pt;margin-top:1.05pt;width:20.25pt;height:29.65pt;flip:xy;mso-wrap-style:none;v-text-anchor:middle;rotation:312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59585</wp:posOffset>
                </wp:positionH>
                <wp:positionV relativeFrom="paragraph">
                  <wp:posOffset>93980</wp:posOffset>
                </wp:positionV>
                <wp:extent cx="307975" cy="227965"/>
                <wp:effectExtent l="38100" t="0" r="3810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224000">
                          <a:off x="0" y="0"/>
                          <a:ext cx="3078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180" h="11424">
                              <a:moveTo>
                                <a:pt x="8420" y="266"/>
                              </a:moveTo>
                              <a:arcTo wR="10800" hR="10800" stAng="-6163934" swAng="6362880"/>
                              <a:lnTo>
                                <a:pt x="10800" y="10800"/>
                              </a:lnTo>
                              <a:close/>
                            </a:path>
                            <a:path fill="none" w="13180" h="11424">
                              <a:moveTo>
                                <a:pt x="8420" y="266"/>
                              </a:moveTo>
                              <a:arcTo wR="10800" hR="10800" stAng="-6163934" swAng="6362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180,11424" path="l0,21600xee" stroked="t" o:allowincell="f" style="position:absolute;margin-left:138.5pt;margin-top:7.4pt;width:24.2pt;height:17.9pt;flip:xy;mso-wrap-style:none;v-text-anchor:middle;rotation:320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74695</wp:posOffset>
                </wp:positionH>
                <wp:positionV relativeFrom="paragraph">
                  <wp:posOffset>45720</wp:posOffset>
                </wp:positionV>
                <wp:extent cx="267970" cy="276860"/>
                <wp:effectExtent l="55245" t="0" r="590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224000">
                          <a:off x="0" y="0"/>
                          <a:ext cx="2678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51" h="12755">
                              <a:moveTo>
                                <a:pt x="9249" y="112"/>
                              </a:moveTo>
                              <a:arcTo wR="10800" hR="10800" stAng="-5895420" swAng="6521334"/>
                              <a:lnTo>
                                <a:pt x="10800" y="10800"/>
                              </a:lnTo>
                              <a:close/>
                            </a:path>
                            <a:path fill="none" w="12351" h="12755">
                              <a:moveTo>
                                <a:pt x="9249" y="112"/>
                              </a:moveTo>
                              <a:arcTo wR="10800" hR="10800" stAng="-5895420" swAng="65213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51,12755" path="l0,21600xee" stroked="t" o:allowincell="f" style="position:absolute;margin-left:257.8pt;margin-top:3.6pt;width:21.05pt;height:21.75pt;flip:xy;mso-wrap-style:none;v-text-anchor:middle;rotation:320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27145</wp:posOffset>
                </wp:positionH>
                <wp:positionV relativeFrom="paragraph">
                  <wp:posOffset>46355</wp:posOffset>
                </wp:positionV>
                <wp:extent cx="288290" cy="268605"/>
                <wp:effectExtent l="46355" t="0" r="552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224000">
                          <a:off x="0" y="0"/>
                          <a:ext cx="2883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62">
                              <a:moveTo>
                                <a:pt x="10800" y="0"/>
                              </a:moveTo>
                              <a:arcTo wR="10800" hR="10800" stAng="-5400000" swAng="62562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62">
                              <a:moveTo>
                                <a:pt x="10800" y="0"/>
                              </a:moveTo>
                              <a:arcTo wR="10800" hR="10800" stAng="-5400000" swAng="62562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462" path="l0,21600xee" stroked="t" o:allowincell="f" style="position:absolute;margin-left:301.3pt;margin-top:3.65pt;width:22.65pt;height:21.1pt;flip:xy;mso-wrap-style:none;v-text-anchor:middle;rotation:320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479290</wp:posOffset>
                </wp:positionH>
                <wp:positionV relativeFrom="paragraph">
                  <wp:posOffset>112395</wp:posOffset>
                </wp:positionV>
                <wp:extent cx="220345" cy="194310"/>
                <wp:effectExtent l="39370" t="0" r="438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700800">
                          <a:off x="0" y="0"/>
                          <a:ext cx="220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63" h="10800">
                              <a:moveTo>
                                <a:pt x="9336" y="100"/>
                              </a:moveTo>
                              <a:arcTo wR="10800" hR="10800" stAng="-5867416" swAng="5867416"/>
                              <a:lnTo>
                                <a:pt x="10800" y="10800"/>
                              </a:lnTo>
                              <a:close/>
                            </a:path>
                            <a:path fill="none" w="12263" h="10800">
                              <a:moveTo>
                                <a:pt x="9336" y="100"/>
                              </a:moveTo>
                              <a:arcTo wR="10800" hR="10800" stAng="-5867416" swAng="58674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63,10800" path="l0,21600xee" stroked="t" o:allowincell="f" style="position:absolute;margin-left:352.65pt;margin-top:8.85pt;width:17.3pt;height:15.25pt;flip:y;mso-wrap-style:none;v-text-anchor:middle;rotation:298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9050" simplePos="0" locked="0" layoutInCell="0" allowOverlap="1" relativeHeight="477">
                <wp:simplePos x="0" y="0"/>
                <wp:positionH relativeFrom="column">
                  <wp:posOffset>2261870</wp:posOffset>
                </wp:positionH>
                <wp:positionV relativeFrom="paragraph">
                  <wp:posOffset>99695</wp:posOffset>
                </wp:positionV>
                <wp:extent cx="252095" cy="182880"/>
                <wp:effectExtent l="29845" t="0" r="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224000">
                          <a:off x="0" y="0"/>
                          <a:ext cx="2520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175">
                              <a:moveTo>
                                <a:pt x="17784" y="2562"/>
                              </a:moveTo>
                              <a:arcTo wR="10800" hR="10800" stAng="-2982590" swAng="32812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175">
                              <a:moveTo>
                                <a:pt x="17784" y="2562"/>
                              </a:moveTo>
                              <a:arcTo wR="10800" hR="10800" stAng="-2982590" swAng="32812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61" coordsize="10800,9175" path="l0,21600xee" stroked="t" o:allowincell="f" style="position:absolute;margin-left:178.1pt;margin-top:7.85pt;width:19.8pt;height:14.35pt;flip:xy;mso-wrap-style:none;v-text-anchor:middle;rotation:320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   ...</w:t>
        <w:tab/>
        <w:tab/>
        <w:t xml:space="preserve">          ..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57475</wp:posOffset>
                </wp:positionH>
                <wp:positionV relativeFrom="paragraph">
                  <wp:posOffset>14605</wp:posOffset>
                </wp:positionV>
                <wp:extent cx="200025" cy="666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05">
                              <a:moveTo>
                                <a:pt x="0" y="105"/>
                              </a:moveTo>
                              <a:cubicBezTo>
                                <a:pt x="95" y="91"/>
                                <a:pt x="243" y="72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05" path="m0,105c95,91,243,72,315,0e" stroked="t" o:allowincell="f" style="position:absolute;margin-left:209.25pt;margin-top:1.15pt;width:15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52220</wp:posOffset>
                </wp:positionH>
                <wp:positionV relativeFrom="paragraph">
                  <wp:posOffset>86995</wp:posOffset>
                </wp:positionV>
                <wp:extent cx="338455" cy="2952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3.25pt;mso-wrap-distance-left:9.05pt;mso-wrap-distance-right:9.05pt;mso-wrap-distance-top:0pt;mso-wrap-distance-bottom:0pt;margin-top:6.85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98320</wp:posOffset>
                </wp:positionH>
                <wp:positionV relativeFrom="paragraph">
                  <wp:posOffset>86995</wp:posOffset>
                </wp:positionV>
                <wp:extent cx="339090" cy="2952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25pt;mso-wrap-distance-left:9.05pt;mso-wrap-distance-right:9.05pt;mso-wrap-distance-top:0pt;mso-wrap-distance-bottom:0pt;margin-top:6.85pt;mso-position-vertical-relative:text;margin-left:1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84220</wp:posOffset>
                </wp:positionH>
                <wp:positionV relativeFrom="paragraph">
                  <wp:posOffset>86995</wp:posOffset>
                </wp:positionV>
                <wp:extent cx="340360" cy="2952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.85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54120</wp:posOffset>
                </wp:positionH>
                <wp:positionV relativeFrom="paragraph">
                  <wp:posOffset>86995</wp:posOffset>
                </wp:positionV>
                <wp:extent cx="461010" cy="2952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3.25pt;mso-wrap-distance-left:9.05pt;mso-wrap-distance-right:9.05pt;mso-wrap-distance-top:0pt;mso-wrap-distance-bottom:0pt;margin-top:6.85pt;mso-position-vertical-relative:text;margin-left:2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i/>
        </w:rPr>
        <w:t xml:space="preserve">Рис. 3. </w:t>
      </w:r>
      <w:r>
        <w:rPr/>
        <w:t>Граф состояний процесса рождения и гиб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39"/>
        <w:rPr/>
      </w:pPr>
      <w:r>
        <w:rPr>
          <w:sz w:val="28"/>
          <w:szCs w:val="28"/>
        </w:rPr>
        <w:t xml:space="preserve">Из общих условий выполнения прямых уравнений Колмогорова для консервативной ЦМ следует, что в случае процесса рождения и гибели должно выполняться неравенств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8"/>
          <w:szCs w:val="28"/>
        </w:rPr>
        <w:t xml:space="preserve"> для каждого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Можно доказать, что для процесса рождения и гибели выполнение прямых уравнений Колмогорова следует также из раве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меющего место для всех так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При выполнении указанных условий уравнения Колмогорова (4.7) для процесса рождения и гибели принимают вид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Уравнения Колмогорова для безусловных вероятностей (4.8) выполняются при тех же условиях и принимают вид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 случае если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достаточно быстро возрастают с увеличением </w:t>
      </w:r>
      <w:r>
        <w:rPr>
          <w:i/>
          <w:sz w:val="28"/>
          <w:szCs w:val="28"/>
          <w:lang w:val="pl-PL"/>
        </w:rPr>
        <w:t>k</w:t>
      </w:r>
      <w:r>
        <w:rPr>
          <w:sz w:val="28"/>
          <w:szCs w:val="28"/>
        </w:rPr>
        <w:t xml:space="preserve">, процесс за конечное время с положительной вероятностью может выйти из фазового простра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 xml:space="preserve"> и перейти в «бесконечно удаленную точку» (это означает, что особей в популяции будет бесконечно много). Иначе говоря, для конечных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 в этом случае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а это означает, что равенство</w:t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ab/>
        <w:tab/>
        <w:t xml:space="preserve">               (4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азывается, что для выполнения равенства (4.13) достаточно, чтобы расходился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8"/>
          <w:szCs w:val="28"/>
        </w:rPr>
        <w:t>, т. е.</w:t>
      </w:r>
    </w:p>
    <w:p>
      <w:pPr>
        <w:pStyle w:val="Normal"/>
        <w:spacing w:lineRule="auto" w:line="264"/>
        <w:ind w:firstLine="53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  <w:tab/>
        <w:tab/>
        <w:tab/>
        <w:t xml:space="preserve">              (4.14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Если, наряду с выполнением условия (4.14), выполняется условие</w:t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>
          <w:sz w:val="28"/>
          <w:szCs w:val="28"/>
        </w:rPr>
        <w:t>,</w:t>
        <w:tab/>
        <w:t xml:space="preserve">  </w:t>
        <w:tab/>
        <w:t xml:space="preserve">                            (4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эргодичен, существуют финальные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и существует единственное стационарное распределение этого процесса, совпадающее с его эргодическим распред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ловия (4.14), (4.15) выполняются, например, если существует со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что для всех состоя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полняется неравенств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  <w:tab/>
        <w:tab/>
        <w:tab/>
        <w:tab/>
        <w:t xml:space="preserve">            (4.16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стема уравнений равновесия в этом случае имеет вид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  <w:tab/>
        <w:t xml:space="preserve">      (4.17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м обо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Тогда уравнения равновесия (4.17) представляются в вид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следуе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8"/>
          <w:szCs w:val="28"/>
        </w:rPr>
        <w:t>, и, следовательно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8"/>
          <w:szCs w:val="28"/>
        </w:rPr>
        <w:t>.</w:t>
        <w:tab/>
        <w:tab/>
        <w:tab/>
        <w:t xml:space="preserve">                  (4.18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является распределением вероятностей,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откуда следует, ч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t xml:space="preserve"> </m:t>
                    </m:r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 Общее рассмотрение марковских систе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число требований, находящихся в системе в момент времени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 (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носятся требования, ожидающие обслуживания, и обслуживаемые в момент времени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). В том случае, если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марковским, соответствующая СМО также называется марковской. В частности, марковскими являются все СМО тип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йствительно, в общем случае (например, 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) распределение числа требов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ле некоторого момента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числом требований, находящихся в системе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2) моментами поступления требований в систему после момента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ind w:left="896" w:hanging="357"/>
        <w:jc w:val="both"/>
        <w:rPr/>
      </w:pPr>
      <w:r>
        <w:rPr>
          <w:sz w:val="28"/>
          <w:szCs w:val="28"/>
        </w:rPr>
        <w:t xml:space="preserve">моментами окончания обслуживания требований после момента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входной поток требований в систем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является простейшим (т. е. обладает свойством отсутствия последействия), моменты поступления требований после момента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не зависят от поведения системы до мо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Аналогично, поскольку время обслуживания требования распределено экспоненциально, то из свойства отсутствия памяти у экспоненциального распределения следует, что моменты окончания обслуживания требований после мо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зависят только от числа требований в системе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не зависят от ее поведения до мо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Следовательно,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марковским с конечны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 или счетным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 множеством состояний. Поэтому для нахождения вероят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следует решить систему уравнений Колмогорова для безусловных вероятностей с учетом начальны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существования стационарного режима (эргодического распределения) стационарные (финальные)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можно определить из уравнений равновесия. В соответствии с тем, что уравнения Колмогорова получаются вероятностным переходом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писанный метод называется мет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, очевидно, 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процессом рождения и гибели, граф состояний которого представлен на рис. 3, а уравнения равновесия имеют вид (4.17). Если со вторым уравнением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ложить первое,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Затем, если со вторым уравнением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сложить уравнение, полученное на первом шаге,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Продолжение этого процесса приводит к систем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  <w:tab/>
        <w:tab/>
        <w:tab/>
        <w:t xml:space="preserve">      (4.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оборот, из системы (4.19) следует система (4.1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оятностный смысл уравнений (4.19) выясняется с помощью следующей геометрической интерпретации. Проведем на графе, представленном на рис. 3, вертикальное сечение между состоя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pl-PL"/>
        </w:rPr>
        <w:t>n</w:t>
      </w:r>
      <w:r>
        <w:rPr>
          <w:sz w:val="28"/>
          <w:szCs w:val="28"/>
        </w:rPr>
        <w:t xml:space="preserve"> (пунктирная линия на рис.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гда поток вероятности через это сечение с левой сторо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стационарном режиме равен потоку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 правой сто-роны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 дальнейшем в данном разделе мы будем использовать следующие обозначения: </w:t>
      </w:r>
      <w:r>
        <w:rPr>
          <w:i/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– параметр (интенсивность) простейшего входного потока требовани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– параметр экспоненциального распределения времени обслужива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имеет смысл среднего числа требований, обслуживаемых одним прибором, работающим беспрерывно, в течение единицы времени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;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будем применять обо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5pt" to="216pt,10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165985</wp:posOffset>
                </wp:positionH>
                <wp:positionV relativeFrom="paragraph">
                  <wp:posOffset>12065</wp:posOffset>
                </wp:positionV>
                <wp:extent cx="470535" cy="2952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3.25pt;mso-wrap-distance-left:9.05pt;mso-wrap-distance-right:9.05pt;mso-wrap-distance-top:0pt;mso-wrap-distance-bottom:0pt;margin-top:0.95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54150</wp:posOffset>
                </wp:positionH>
                <wp:positionV relativeFrom="paragraph">
                  <wp:posOffset>120015</wp:posOffset>
                </wp:positionV>
                <wp:extent cx="370840" cy="338455"/>
                <wp:effectExtent l="33020" t="0" r="222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5000">
                          <a:off x="0" y="0"/>
                          <a:ext cx="3708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4" h="10800">
                              <a:moveTo>
                                <a:pt x="10800" y="0"/>
                              </a:moveTo>
                              <a:arcTo wR="10800" hR="10800" stAng="-5400000" swAng="4919889"/>
                              <a:lnTo>
                                <a:pt x="10800" y="10800"/>
                              </a:lnTo>
                              <a:close/>
                            </a:path>
                            <a:path fill="none" w="10694" h="10800">
                              <a:moveTo>
                                <a:pt x="10800" y="0"/>
                              </a:moveTo>
                              <a:arcTo wR="10800" hR="10800" stAng="-5400000" swAng="49198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94,10800" path="l0,21600xee" stroked="t" o:allowincell="f" style="position:absolute;margin-left:114.45pt;margin-top:9.4pt;width:29.15pt;height:26.6pt;mso-wrap-style:none;v-text-anchor:middle;rotation:348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08070</wp:posOffset>
                </wp:positionH>
                <wp:positionV relativeFrom="paragraph">
                  <wp:posOffset>101600</wp:posOffset>
                </wp:positionV>
                <wp:extent cx="374650" cy="410210"/>
                <wp:effectExtent l="69215" t="0" r="679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6200">
                          <a:off x="0" y="0"/>
                          <a:ext cx="3747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1pt;margin-top:8pt;width:29.45pt;height:32.25pt;mso-wrap-style:none;v-text-anchor:middle;rotation:29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33625</wp:posOffset>
                </wp:positionH>
                <wp:positionV relativeFrom="paragraph">
                  <wp:posOffset>5080</wp:posOffset>
                </wp:positionV>
                <wp:extent cx="752475" cy="752475"/>
                <wp:effectExtent l="160020" t="0" r="1555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9000">
                          <a:off x="0" y="0"/>
                          <a:ext cx="7524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75pt;margin-top:0.4pt;width:59.2pt;height:59.2pt;mso-wrap-style:none;v-text-anchor:middle;rotation:313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33625</wp:posOffset>
                </wp:positionH>
                <wp:positionV relativeFrom="paragraph">
                  <wp:posOffset>172085</wp:posOffset>
                </wp:positionV>
                <wp:extent cx="752475" cy="752475"/>
                <wp:effectExtent l="154305" t="0" r="1574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08400">
                          <a:off x="0" y="0"/>
                          <a:ext cx="7524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75pt;margin-top:13.55pt;width:59.2pt;height:59.2pt;flip:y;mso-wrap-style:none;v-text-anchor:middle;rotation:320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27200</wp:posOffset>
                </wp:positionH>
                <wp:positionV relativeFrom="paragraph">
                  <wp:posOffset>149860</wp:posOffset>
                </wp:positionV>
                <wp:extent cx="673100" cy="457200"/>
                <wp:effectExtent l="14605" t="14605" r="15240" b="135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11.8pt;width: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14605" t="14605" r="15240" b="281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19200</wp:posOffset>
                </wp:positionH>
                <wp:positionV relativeFrom="paragraph">
                  <wp:posOffset>172720</wp:posOffset>
                </wp:positionV>
                <wp:extent cx="381000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33800</wp:posOffset>
                </wp:positionH>
                <wp:positionV relativeFrom="paragraph">
                  <wp:posOffset>172720</wp:posOffset>
                </wp:positionV>
                <wp:extent cx="381000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39850</wp:posOffset>
                </wp:positionH>
                <wp:positionV relativeFrom="paragraph">
                  <wp:posOffset>50800</wp:posOffset>
                </wp:positionV>
                <wp:extent cx="374650" cy="338455"/>
                <wp:effectExtent l="33020" t="0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35000">
                          <a:off x="0" y="0"/>
                          <a:ext cx="3747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5.45pt;margin-top:4pt;width:29.45pt;height:26.6pt;flip:y;mso-wrap-style:none;v-text-anchor:middle;rotation:3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10610</wp:posOffset>
                </wp:positionH>
                <wp:positionV relativeFrom="paragraph">
                  <wp:posOffset>33655</wp:posOffset>
                </wp:positionV>
                <wp:extent cx="374650" cy="407035"/>
                <wp:effectExtent l="43180" t="0" r="679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673800">
                          <a:off x="0" y="0"/>
                          <a:ext cx="3747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5">
                              <a:moveTo>
                                <a:pt x="12146" y="84"/>
                              </a:moveTo>
                              <a:arcTo wR="10800" hR="10800" stAng="-4970334" swAng="49703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5">
                              <a:moveTo>
                                <a:pt x="12146" y="84"/>
                              </a:moveTo>
                              <a:arcTo wR="10800" hR="10800" stAng="-4970334" swAng="49703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" coordsize="10800,10715" path="l0,21600xee" stroked="t" o:allowincell="f" style="position:absolute;margin-left:284.25pt;margin-top:2.65pt;width:29.45pt;height:32pt;flip:y;mso-wrap-style:none;v-text-anchor:middle;rotation:299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</w:t>
      </w: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40685</wp:posOffset>
                </wp:positionH>
                <wp:positionV relativeFrom="paragraph">
                  <wp:posOffset>74930</wp:posOffset>
                </wp:positionV>
                <wp:extent cx="340360" cy="2952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5.9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2985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i/>
        </w:rPr>
        <w:t>Рис. 4.</w:t>
      </w:r>
      <w:r>
        <w:rPr/>
        <w:t xml:space="preserve"> Пояснение к выводу уравнений равнове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 xml:space="preserve">4.4. Система </w:t>
      </w:r>
      <w:r>
        <w:rPr>
          <w:b/>
          <w:i/>
          <w:iCs/>
          <w:sz w:val="32"/>
          <w:szCs w:val="32"/>
          <w:lang w:val="pl-PL"/>
        </w:rPr>
        <w:t>M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  <w:lang w:val="pl-PL"/>
        </w:rPr>
        <w:t>M</w:t>
      </w:r>
      <w:r>
        <w:rPr>
          <w:b/>
          <w:iCs/>
          <w:sz w:val="32"/>
          <w:szCs w:val="32"/>
        </w:rPr>
        <w:t>/</w:t>
      </w:r>
      <w:r>
        <w:rPr>
          <w:b/>
          <w:i/>
          <w:sz w:val="32"/>
          <w:szCs w:val="32"/>
          <w:lang w:val="pl-PL"/>
        </w:rPr>
        <w:t>n</w:t>
      </w:r>
      <w:r>
        <w:rPr>
          <w:b/>
          <w:iCs/>
          <w:sz w:val="32"/>
          <w:szCs w:val="32"/>
        </w:rPr>
        <w:t>/</w:t>
      </w:r>
      <w:r>
        <w:rPr>
          <w:b/>
          <w:i/>
          <w:sz w:val="32"/>
          <w:szCs w:val="32"/>
          <w:lang w:val="pl-PL"/>
        </w:rPr>
        <w:t>m</w:t>
      </w:r>
      <w:r>
        <w:rPr>
          <w:b/>
          <w:iCs/>
          <w:sz w:val="32"/>
          <w:szCs w:val="32"/>
        </w:rPr>
        <w:t>, 1</w:t>
      </w:r>
      <w:r>
        <w:rPr>
          <w:b/>
          <w:iCs/>
          <w:sz w:val="32"/>
          <w:szCs w:val="32"/>
          <w:lang w:val="pl-PL"/>
        </w:rPr>
      </w:r>
      <m:oMath xmlns:m="http://schemas.openxmlformats.org/officeDocument/2006/math"/>
      <w:r>
        <w:rPr>
          <w:b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pl-PL"/>
        </w:rPr>
        <w:t>n</w:t>
      </w:r>
      <w:r>
        <w:rPr>
          <w:b/>
          <w:i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&lt; </w:t>
      </w:r>
      <w:r>
        <w:rPr>
          <w:rFonts w:eastAsia="Symbol" w:cs="Symbol" w:ascii="Symbol" w:hAnsi="Symbol"/>
          <w:b/>
          <w:iCs/>
          <w:sz w:val="32"/>
          <w:szCs w:val="32"/>
          <w:lang w:val="pl-PL"/>
        </w:rPr>
        <w:t></w:t>
      </w:r>
      <w:r>
        <w:rPr>
          <w:b/>
          <w:iCs/>
          <w:sz w:val="32"/>
          <w:szCs w:val="32"/>
        </w:rPr>
        <w:t>, 0</w:t>
      </w:r>
      <w:r>
        <w:rPr>
          <w:b/>
          <w:iCs/>
          <w:sz w:val="32"/>
          <w:szCs w:val="32"/>
          <w:lang w:val="pl-PL"/>
        </w:rPr>
      </w:r>
      <m:oMath xmlns:m="http://schemas.openxmlformats.org/officeDocument/2006/math"/>
      <w:r>
        <w:rPr>
          <w:b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pl-PL"/>
        </w:rPr>
        <w:t>m</w:t>
      </w:r>
      <w:r>
        <w:rPr>
          <w:b/>
          <w:i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&lt; </w:t>
      </w:r>
      <w:r>
        <w:rPr>
          <w:rFonts w:eastAsia="Symbol" w:cs="Symbol" w:ascii="Symbol" w:hAnsi="Symbol"/>
          <w:b/>
          <w:iCs/>
          <w:sz w:val="32"/>
          <w:szCs w:val="32"/>
          <w:lang w:val="pl-PL"/>
        </w:rPr>
        <w:t></w:t>
      </w:r>
    </w:p>
    <w:p>
      <w:pPr>
        <w:pStyle w:val="Normal"/>
        <w:jc w:val="center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множество состоя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конечно. Поэтому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как следует из теоремы 5, существует единственное стационарное распределение. Граф состояний (граф переходов) показан на рис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342900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198755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342900" cy="34099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-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342900" cy="3429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10870</wp:posOffset>
                </wp:positionH>
                <wp:positionV relativeFrom="paragraph">
                  <wp:posOffset>76200</wp:posOffset>
                </wp:positionV>
                <wp:extent cx="230505" cy="256540"/>
                <wp:effectExtent l="48260" t="0" r="3556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8200">
                          <a:off x="0" y="0"/>
                          <a:ext cx="2304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66">
                              <a:moveTo>
                                <a:pt x="10800" y="0"/>
                              </a:moveTo>
                              <a:arcTo wR="10800" hR="10800" stAng="-5400000" swAng="65234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66">
                              <a:moveTo>
                                <a:pt x="10800" y="0"/>
                              </a:moveTo>
                              <a:arcTo wR="10800" hR="10800" stAng="-5400000" swAng="6523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66" path="l0,21600xee" stroked="t" o:allowincell="f" style="position:absolute;margin-left:48.05pt;margin-top:6pt;width:18.1pt;height:20.15pt;mso-wrap-style:none;v-text-anchor:middle;rotation:31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79600</wp:posOffset>
                </wp:positionH>
                <wp:positionV relativeFrom="paragraph">
                  <wp:posOffset>100330</wp:posOffset>
                </wp:positionV>
                <wp:extent cx="292100" cy="225425"/>
                <wp:effectExtent l="38100" t="2540" r="3619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6800">
                          <a:off x="0" y="0"/>
                          <a:ext cx="291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76" h="12538">
                              <a:moveTo>
                                <a:pt x="7924" y="390"/>
                              </a:moveTo>
                              <a:arcTo wR="10800" hR="10800" stAng="-6326651" swAng="6882359"/>
                              <a:lnTo>
                                <a:pt x="10800" y="10800"/>
                              </a:lnTo>
                              <a:close/>
                            </a:path>
                            <a:path fill="none" w="13676" h="12538">
                              <a:moveTo>
                                <a:pt x="7924" y="390"/>
                              </a:moveTo>
                              <a:arcTo wR="10800" hR="10800" stAng="-6326651" swAng="68823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76,12538" path="l0,21600xee" stroked="t" o:allowincell="f" style="position:absolute;margin-left:148pt;margin-top:7.9pt;width:22.95pt;height:17.7pt;mso-wrap-style:none;v-text-anchor:middle;rotation:321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69895</wp:posOffset>
                </wp:positionH>
                <wp:positionV relativeFrom="paragraph">
                  <wp:posOffset>149860</wp:posOffset>
                </wp:positionV>
                <wp:extent cx="230505" cy="114300"/>
                <wp:effectExtent l="6985" t="1143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5400">
                          <a:off x="0" y="0"/>
                          <a:ext cx="230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7">
                              <a:moveTo>
                                <a:pt x="10800" y="0"/>
                              </a:moveTo>
                              <a:arcTo wR="10800" hR="10800" stAng="-5400000" swAng="54022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7">
                              <a:moveTo>
                                <a:pt x="10800" y="0"/>
                              </a:moveTo>
                              <a:arcTo wR="10800" hR="10800" stAng="-5400000" swAng="54022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7" path="l0,21600xee" stroked="t" o:allowincell="f" style="position:absolute;margin-left:233.8pt;margin-top:11.75pt;width:18.1pt;height:8.95pt;mso-wrap-style:none;v-text-anchor:middle;rotation:353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98755" cy="2286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708660" cy="418465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45" t="-14604" r="-16345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18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64895" cy="41973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74" t="-14604" r="-9074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197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800735" cy="40767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611" t="-17021" r="-13611" b="-1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76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1155</wp:posOffset>
                </wp:positionH>
                <wp:positionV relativeFrom="paragraph">
                  <wp:posOffset>20320</wp:posOffset>
                </wp:positionV>
                <wp:extent cx="334645" cy="334645"/>
                <wp:effectExtent l="15240" t="15240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5pt;margin-top:1.6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8575" distR="114935" simplePos="0" locked="0" layoutInCell="0" allowOverlap="1" relativeHeight="517">
                <wp:simplePos x="0" y="0"/>
                <wp:positionH relativeFrom="column">
                  <wp:posOffset>1370330</wp:posOffset>
                </wp:positionH>
                <wp:positionV relativeFrom="paragraph">
                  <wp:posOffset>-635</wp:posOffset>
                </wp:positionV>
                <wp:extent cx="230505" cy="116205"/>
                <wp:effectExtent l="0" t="13335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5400">
                          <a:off x="0" y="0"/>
                          <a:ext cx="230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64">
                              <a:moveTo>
                                <a:pt x="15236" y="953"/>
                              </a:moveTo>
                              <a:arcTo wR="10800" hR="10800" stAng="-3944745" swAng="43012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64">
                              <a:moveTo>
                                <a:pt x="15236" y="953"/>
                              </a:moveTo>
                              <a:arcTo wR="10800" hR="10800" stAng="-3944745" swAng="43012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3" coordsize="10800,10964" path="l0,21600xee" stroked="t" o:allowincell="f" style="position:absolute;margin-left:107.9pt;margin-top:-0.15pt;width:18.1pt;height:9.1pt;mso-wrap-style:none;v-text-anchor:middle;rotation:353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08455</wp:posOffset>
                </wp:positionH>
                <wp:positionV relativeFrom="paragraph">
                  <wp:posOffset>20320</wp:posOffset>
                </wp:positionV>
                <wp:extent cx="334645" cy="33464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65pt;margin-top:1.6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079875</wp:posOffset>
                </wp:positionH>
                <wp:positionV relativeFrom="paragraph">
                  <wp:posOffset>2540</wp:posOffset>
                </wp:positionV>
                <wp:extent cx="267970" cy="178435"/>
                <wp:effectExtent l="28575" t="30480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6800">
                          <a:off x="0" y="0"/>
                          <a:ext cx="267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47" h="12159">
                              <a:moveTo>
                                <a:pt x="9052" y="142"/>
                              </a:moveTo>
                              <a:arcTo wR="10800" hR="10800" stAng="-5958844" swAng="6392604"/>
                              <a:lnTo>
                                <a:pt x="10800" y="10800"/>
                              </a:lnTo>
                              <a:close/>
                            </a:path>
                            <a:path fill="none" w="12547" h="12159">
                              <a:moveTo>
                                <a:pt x="9052" y="142"/>
                              </a:moveTo>
                              <a:arcTo wR="10800" hR="10800" stAng="-5958844" swAng="639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47,12159" path="l0,21600xee" stroked="t" o:allowincell="f" style="position:absolute;margin-left:321.25pt;margin-top:0.15pt;width:21.05pt;height:14pt;mso-wrap-style:none;v-text-anchor:middle;rotation:321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523">
                <wp:simplePos x="0" y="0"/>
                <wp:positionH relativeFrom="column">
                  <wp:posOffset>2554605</wp:posOffset>
                </wp:positionH>
                <wp:positionV relativeFrom="paragraph">
                  <wp:posOffset>31750</wp:posOffset>
                </wp:positionV>
                <wp:extent cx="188595" cy="114300"/>
                <wp:effectExtent l="19050" t="889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8400">
                          <a:off x="0" y="0"/>
                          <a:ext cx="188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39" h="10800">
                              <a:moveTo>
                                <a:pt x="10800" y="0"/>
                              </a:moveTo>
                              <a:arcTo wR="10800" hR="10800" stAng="-5400000" swAng="3295692"/>
                              <a:lnTo>
                                <a:pt x="10800" y="10800"/>
                              </a:lnTo>
                              <a:close/>
                            </a:path>
                            <a:path fill="none" w="8839" h="10800">
                              <a:moveTo>
                                <a:pt x="10800" y="0"/>
                              </a:moveTo>
                              <a:arcTo wR="10800" hR="10800" stAng="-5400000" swAng="3295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839,10800" path="l0,21600xee" stroked="t" o:allowincell="f" style="position:absolute;margin-left:201.1pt;margin-top:2.45pt;width:14.8pt;height:8.95pt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08355</wp:posOffset>
                </wp:positionH>
                <wp:positionV relativeFrom="paragraph">
                  <wp:posOffset>21590</wp:posOffset>
                </wp:positionV>
                <wp:extent cx="334645" cy="334645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65pt;margin-top:1.7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526">
                <wp:simplePos x="0" y="0"/>
                <wp:positionH relativeFrom="column">
                  <wp:posOffset>1085215</wp:posOffset>
                </wp:positionH>
                <wp:positionV relativeFrom="paragraph">
                  <wp:posOffset>36195</wp:posOffset>
                </wp:positionV>
                <wp:extent cx="172085" cy="114300"/>
                <wp:effectExtent l="20955" t="1270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8400">
                          <a:off x="0" y="0"/>
                          <a:ext cx="172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066" h="10800">
                              <a:moveTo>
                                <a:pt x="10800" y="0"/>
                              </a:moveTo>
                              <a:arcTo wR="10800" hR="10800" stAng="-5400000" swAng="2899516"/>
                              <a:lnTo>
                                <a:pt x="10800" y="10800"/>
                              </a:lnTo>
                              <a:close/>
                            </a:path>
                            <a:path fill="none" w="8066" h="10800">
                              <a:moveTo>
                                <a:pt x="10800" y="0"/>
                              </a:moveTo>
                              <a:arcTo wR="10800" hR="10800" stAng="-5400000" swAng="28995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066,10800" path="l0,21600xee" stroked="t" o:allowincell="f" style="position:absolute;margin-left:85.45pt;margin-top:2.85pt;width:13.5pt;height:8.95pt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2610" w:leader="none"/>
          <w:tab w:val="left" w:pos="3210" w:leader="none"/>
          <w:tab w:val="center" w:pos="3543" w:leader="none"/>
          <w:tab w:val="left" w:pos="6630" w:leader="none"/>
          <w:tab w:val="right" w:pos="7086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069715</wp:posOffset>
                </wp:positionH>
                <wp:positionV relativeFrom="paragraph">
                  <wp:posOffset>10795</wp:posOffset>
                </wp:positionV>
                <wp:extent cx="273685" cy="243840"/>
                <wp:effectExtent l="24765" t="0" r="444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16800">
                          <a:off x="0" y="0"/>
                          <a:ext cx="273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72">
                              <a:moveTo>
                                <a:pt x="11936" y="60"/>
                              </a:moveTo>
                              <a:arcTo wR="10800" hR="10800" stAng="-5037809" swAng="59499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72">
                              <a:moveTo>
                                <a:pt x="11936" y="60"/>
                              </a:moveTo>
                              <a:arcTo wR="10800" hR="10800" stAng="-5037809" swAng="59499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9" coordsize="10800,13572" path="l0,21600xee" stroked="t" o:allowincell="f" style="position:absolute;margin-left:320.45pt;margin-top:0.8pt;width:21.5pt;height:19.15pt;flip:y;mso-wrap-style:none;v-text-anchor:middle;rotation:320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895475</wp:posOffset>
                </wp:positionH>
                <wp:positionV relativeFrom="paragraph">
                  <wp:posOffset>27305</wp:posOffset>
                </wp:positionV>
                <wp:extent cx="266700" cy="287655"/>
                <wp:effectExtent l="52705" t="0" r="508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667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447">
                              <a:moveTo>
                                <a:pt x="10800" y="0"/>
                              </a:moveTo>
                              <a:arcTo wR="10800" hR="10800" stAng="-5400000" swAng="625132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447">
                              <a:moveTo>
                                <a:pt x="10800" y="0"/>
                              </a:moveTo>
                              <a:arcTo wR="10800" hR="10800" stAng="-5400000" swAng="62513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447" path="l0,21600xee" stroked="t" o:allowincell="f" style="position:absolute;margin-left:149.2pt;margin-top:2.15pt;width:20.95pt;height:22.6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88645</wp:posOffset>
                </wp:positionH>
                <wp:positionV relativeFrom="paragraph">
                  <wp:posOffset>30480</wp:posOffset>
                </wp:positionV>
                <wp:extent cx="230505" cy="248285"/>
                <wp:effectExtent l="5080" t="0" r="41275" b="203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304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90">
                              <a:moveTo>
                                <a:pt x="13569" y="361"/>
                              </a:moveTo>
                              <a:arcTo wR="10800" hR="10800" stAng="-4508795" swAng="5593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90">
                              <a:moveTo>
                                <a:pt x="13569" y="361"/>
                              </a:moveTo>
                              <a:arcTo wR="10800" hR="10800" stAng="-4508795" swAng="5593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0" coordsize="10800,13790" path="l0,21600xee" stroked="t" o:allowincell="f" style="position:absolute;margin-left:46.35pt;margin-top:2.35pt;width:18.1pt;height:19.5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0" distR="112395" simplePos="0" locked="0" layoutInCell="0" allowOverlap="1" relativeHeight="520">
                <wp:simplePos x="0" y="0"/>
                <wp:positionH relativeFrom="column">
                  <wp:posOffset>2969895</wp:posOffset>
                </wp:positionH>
                <wp:positionV relativeFrom="paragraph">
                  <wp:posOffset>113665</wp:posOffset>
                </wp:positionV>
                <wp:extent cx="229870" cy="111760"/>
                <wp:effectExtent l="0" t="13335" r="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07400">
                          <a:off x="0" y="0"/>
                          <a:ext cx="2300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533">
                              <a:moveTo>
                                <a:pt x="13186" y="267"/>
                              </a:moveTo>
                              <a:arcTo wR="10800" hR="10800" stAng="-4634145" swAng="4521612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533">
                              <a:moveTo>
                                <a:pt x="13186" y="267"/>
                              </a:moveTo>
                              <a:arcTo wR="10800" hR="10800" stAng="-4634145" swAng="4521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6" coordsize="10794,10533" path="l0,21600xee" stroked="t" o:allowincell="f" style="position:absolute;margin-left:233.8pt;margin-top:8.9pt;width:18.05pt;height:8.75pt;flip:y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574290</wp:posOffset>
                </wp:positionH>
                <wp:positionV relativeFrom="paragraph">
                  <wp:posOffset>147320</wp:posOffset>
                </wp:positionV>
                <wp:extent cx="227330" cy="112395"/>
                <wp:effectExtent l="36830" t="0" r="527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271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2" h="10646">
                              <a:moveTo>
                                <a:pt x="12616" y="154"/>
                              </a:moveTo>
                              <a:arcTo wR="10800" hR="10800" stAng="-4819153" swAng="4270561"/>
                              <a:lnTo>
                                <a:pt x="10800" y="10800"/>
                              </a:lnTo>
                              <a:close/>
                            </a:path>
                            <a:path fill="none" w="10662" h="10646">
                              <a:moveTo>
                                <a:pt x="12616" y="154"/>
                              </a:moveTo>
                              <a:arcTo wR="10800" hR="10800" stAng="-4819153" swAng="4270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3" coordsize="10662,10646" path="l0,21600xee" stroked="t" o:allowincell="f" style="position:absolute;margin-left:202.65pt;margin-top:11.6pt;width:17.85pt;height:8.8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94105</wp:posOffset>
                </wp:positionH>
                <wp:positionV relativeFrom="paragraph">
                  <wp:posOffset>139700</wp:posOffset>
                </wp:positionV>
                <wp:extent cx="212725" cy="114300"/>
                <wp:effectExtent l="58420" t="0" r="266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12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81" h="10800">
                              <a:moveTo>
                                <a:pt x="10800" y="0"/>
                              </a:moveTo>
                              <a:arcTo wR="10800" hR="10800" stAng="-5400000" swAng="4052770"/>
                              <a:lnTo>
                                <a:pt x="10800" y="10800"/>
                              </a:lnTo>
                              <a:close/>
                            </a:path>
                            <a:path fill="none" w="9981" h="10800">
                              <a:moveTo>
                                <a:pt x="10800" y="0"/>
                              </a:moveTo>
                              <a:arcTo wR="10800" hR="10800" stAng="-5400000" swAng="40527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81,10800" path="l0,21600xee" stroked="t" o:allowincell="f" style="position:absolute;margin-left:86.15pt;margin-top:10.95pt;width:16.7pt;height:8.95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57150" distR="112395" simplePos="0" locked="0" layoutInCell="0" allowOverlap="1" relativeHeight="515">
                <wp:simplePos x="0" y="0"/>
                <wp:positionH relativeFrom="column">
                  <wp:posOffset>1483995</wp:posOffset>
                </wp:positionH>
                <wp:positionV relativeFrom="paragraph">
                  <wp:posOffset>10795</wp:posOffset>
                </wp:positionV>
                <wp:extent cx="229870" cy="111760"/>
                <wp:effectExtent l="0" t="13335" r="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07400">
                          <a:off x="0" y="0"/>
                          <a:ext cx="2300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533">
                              <a:moveTo>
                                <a:pt x="13186" y="267"/>
                              </a:moveTo>
                              <a:arcTo wR="10800" hR="10800" stAng="-4634145" swAng="4521612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533">
                              <a:moveTo>
                                <a:pt x="13186" y="267"/>
                              </a:moveTo>
                              <a:arcTo wR="10800" hR="10800" stAng="-4634145" swAng="4521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6" coordsize="10794,10533" path="l0,21600xee" stroked="t" o:allowincell="f" style="position:absolute;margin-left:116.8pt;margin-top:0.8pt;width:18.05pt;height:8.75pt;flip:y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03885</wp:posOffset>
                </wp:positionH>
                <wp:positionV relativeFrom="paragraph">
                  <wp:posOffset>67310</wp:posOffset>
                </wp:positionV>
                <wp:extent cx="287655" cy="26098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0.55pt;mso-wrap-distance-left:9.05pt;mso-wrap-distance-right:9.05pt;mso-wrap-distance-top:0pt;mso-wrap-distance-bottom:0pt;margin-top:5.3pt;mso-position-vertical-relative:text;margin-left: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86585</wp:posOffset>
                </wp:positionH>
                <wp:positionV relativeFrom="paragraph">
                  <wp:posOffset>67310</wp:posOffset>
                </wp:positionV>
                <wp:extent cx="357505" cy="26797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5.3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58285</wp:posOffset>
                </wp:positionH>
                <wp:positionV relativeFrom="paragraph">
                  <wp:posOffset>41910</wp:posOffset>
                </wp:positionV>
                <wp:extent cx="357505" cy="26797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3.3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2"/>
        </w:rPr>
      </w:pPr>
      <w:r>
        <w:rPr>
          <w:i/>
        </w:rPr>
        <w:t xml:space="preserve">Рис. 5. </w:t>
      </w:r>
      <w:r>
        <w:rPr/>
        <w:t xml:space="preserve">Граф состояний СМО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64"/>
        <w:ind w:left="0" w:firstLine="539"/>
        <w:rPr/>
      </w:pPr>
      <w:r>
        <w:rPr>
          <w:sz w:val="28"/>
          <w:szCs w:val="28"/>
        </w:rPr>
        <w:t>Уравнения Колмогорова для безусловных вероятностей для данной системы имеют следующий вид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μ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μ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з данной системы уравн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следуют уравнения для стационарных вероят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, однако решение стационарной системы уравнений получается проще, если выписать уравнения равновесия, пользуясь соответствующими сечениями на      рис. 5.</w:t>
      </w:r>
    </w:p>
    <w:p>
      <w:pPr>
        <w:pStyle w:val="Heading1"/>
        <w:ind w:firstLine="539"/>
        <w:rPr>
          <w:lang w:val="en-US"/>
        </w:rPr>
      </w:pPr>
      <w:r>
        <w:rPr/>
        <w:t>Имее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μ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ткуда следует, ч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μ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ρ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μ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Legenda"/>
        <w:rPr/>
      </w:pPr>
      <w:r>
        <w:rPr/>
        <w:t>Следовательно, окончательно получаем</w:t>
      </w:r>
    </w:p>
    <w:p>
      <w:pPr>
        <w:pStyle w:val="Normal"/>
        <w:spacing w:lineRule="auto" w:line="264"/>
        <w:jc w:val="center"/>
        <w:rPr>
          <w:position w:val="-7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ρ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йдем из условия нормировк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, т. е.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ρ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ρ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ткуда имеем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ρ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64"/>
        <w:ind w:left="0" w:firstLine="539"/>
        <w:rPr/>
      </w:pPr>
      <w:r>
        <w:rPr>
          <w:sz w:val="28"/>
          <w:szCs w:val="28"/>
        </w:rPr>
        <w:t>Математическое ожидание числа требований, находящихся в системе в стационарном режиме, вычисляется следующим образом: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ρ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в смысле сходимости по распределению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 частн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>) получаем известные формулы Эрланг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и формулы, как будет показано в разделе 6, имеют место в случае более общей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, для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момент первого порядка времени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тим, что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в систем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играет роль вероятности потери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5. Система обслуживания </w:t>
      </w:r>
      <w:r>
        <w:rPr>
          <w:b/>
          <w:i/>
          <w:iCs/>
          <w:sz w:val="32"/>
          <w:szCs w:val="32"/>
          <w:lang w:val="pl-PL"/>
        </w:rPr>
        <w:t>M</w:t>
      </w:r>
      <w:r>
        <w:rPr>
          <w:b/>
          <w:sz w:val="32"/>
          <w:szCs w:val="32"/>
        </w:rPr>
        <w:t>/</w:t>
      </w:r>
      <w:r>
        <w:rPr>
          <w:b/>
          <w:i/>
          <w:iCs/>
          <w:sz w:val="32"/>
          <w:szCs w:val="32"/>
          <w:lang w:val="pl-PL"/>
        </w:rPr>
        <w:t>M</w:t>
      </w:r>
      <w:r>
        <w:rPr>
          <w:b/>
          <w:sz w:val="32"/>
          <w:szCs w:val="32"/>
        </w:rPr>
        <w:t>/</w:t>
      </w:r>
      <w:r>
        <w:rPr>
          <w:b/>
          <w:i/>
          <w:iCs/>
          <w:sz w:val="32"/>
          <w:szCs w:val="32"/>
          <w:lang w:val="pl-PL"/>
        </w:rPr>
        <w:t>n</w:t>
      </w:r>
      <w:r>
        <w:rPr>
          <w:b/>
          <w:sz w:val="32"/>
          <w:szCs w:val="32"/>
        </w:rPr>
        <w:t>/</w:t>
      </w:r>
      <w:r>
        <w:rPr>
          <w:rFonts w:eastAsia="Symbol" w:cs="Symbol" w:ascii="Symbol" w:hAnsi="Symbol"/>
          <w:b/>
          <w:sz w:val="32"/>
          <w:szCs w:val="32"/>
          <w:lang w:val="pl-PL"/>
        </w:rPr>
        <w:t>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ф состояний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представлен на рис. 6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342900" cy="34099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1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198755" cy="34290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28600" cy="3429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33145</wp:posOffset>
                </wp:positionH>
                <wp:positionV relativeFrom="paragraph">
                  <wp:posOffset>88265</wp:posOffset>
                </wp:positionV>
                <wp:extent cx="345440" cy="227330"/>
                <wp:effectExtent l="24765" t="0" r="292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2400">
                          <a:off x="0" y="0"/>
                          <a:ext cx="345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13" h="12633">
                              <a:moveTo>
                                <a:pt x="5387" y="1454"/>
                              </a:moveTo>
                              <a:arcTo wR="10800" hR="10800" stAng="-7204805" swAng="7791172"/>
                              <a:lnTo>
                                <a:pt x="10800" y="10800"/>
                              </a:lnTo>
                              <a:close/>
                            </a:path>
                            <a:path fill="none" w="16213" h="12633">
                              <a:moveTo>
                                <a:pt x="5387" y="1454"/>
                              </a:moveTo>
                              <a:arcTo wR="10800" hR="10800" stAng="-7204805" swAng="77911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13,12633" path="l0,21600xee" stroked="t" o:allowincell="f" style="position:absolute;margin-left:81.3pt;margin-top:6.9pt;width:27.15pt;height:17.85pt;mso-wrap-style:none;v-text-anchor:middle;rotation:33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52725</wp:posOffset>
                </wp:positionH>
                <wp:positionV relativeFrom="paragraph">
                  <wp:posOffset>72390</wp:posOffset>
                </wp:positionV>
                <wp:extent cx="344805" cy="287655"/>
                <wp:effectExtent l="55245" t="0" r="419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1000">
                          <a:off x="0" y="0"/>
                          <a:ext cx="3448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84">
                              <a:moveTo>
                                <a:pt x="10800" y="0"/>
                              </a:moveTo>
                              <a:arcTo wR="10800" hR="10800" stAng="-5400000" swAng="62965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84">
                              <a:moveTo>
                                <a:pt x="10800" y="0"/>
                              </a:moveTo>
                              <a:arcTo wR="10800" hR="10800" stAng="-5400000" swAng="62965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84" path="l0,21600xee" stroked="t" o:allowincell="f" style="position:absolute;margin-left:216.7pt;margin-top:5.7pt;width:27.1pt;height:22.6pt;mso-wrap-style:none;v-text-anchor:middle;rotation:323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412490</wp:posOffset>
                </wp:positionH>
                <wp:positionV relativeFrom="paragraph">
                  <wp:posOffset>80010</wp:posOffset>
                </wp:positionV>
                <wp:extent cx="247650" cy="266065"/>
                <wp:effectExtent l="59690" t="0" r="431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6800">
                          <a:off x="0" y="0"/>
                          <a:ext cx="24768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09" h="14781">
                              <a:moveTo>
                                <a:pt x="9891" y="38"/>
                              </a:moveTo>
                              <a:arcTo wR="10800" hR="10800" stAng="-5689835" swAng="6987778"/>
                              <a:lnTo>
                                <a:pt x="10800" y="10800"/>
                              </a:lnTo>
                              <a:close/>
                            </a:path>
                            <a:path fill="none" w="11709" h="14781">
                              <a:moveTo>
                                <a:pt x="9891" y="38"/>
                              </a:moveTo>
                              <a:arcTo wR="10800" hR="10800" stAng="-5689835" swAng="6987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09,14781" path="l0,21600xee" stroked="t" o:allowincell="f" style="position:absolute;margin-left:268.65pt;margin-top:6.3pt;width:19.45pt;height:20.9pt;mso-wrap-style:none;v-text-anchor:middle;rotation:321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98755" cy="2286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716280" cy="426085"/>
            <wp:effectExtent l="0" t="0" r="0" b="0"/>
            <wp:wrapNone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345" t="-14604" r="-16345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260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717550" cy="428625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45" t="-14604" r="-16345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286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2075" simplePos="0" locked="0" layoutInCell="0" allowOverlap="1" relativeHeight="534">
                <wp:simplePos x="0" y="0"/>
                <wp:positionH relativeFrom="column">
                  <wp:posOffset>1642745</wp:posOffset>
                </wp:positionH>
                <wp:positionV relativeFrom="paragraph">
                  <wp:posOffset>33655</wp:posOffset>
                </wp:positionV>
                <wp:extent cx="186055" cy="114300"/>
                <wp:effectExtent l="19685" t="952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8400">
                          <a:off x="0" y="0"/>
                          <a:ext cx="18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30" h="10800">
                              <a:moveTo>
                                <a:pt x="10800" y="0"/>
                              </a:moveTo>
                              <a:arcTo wR="10800" hR="10800" stAng="-5400000" swAng="3236092"/>
                              <a:lnTo>
                                <a:pt x="10800" y="10800"/>
                              </a:lnTo>
                              <a:close/>
                            </a:path>
                            <a:path fill="none" w="8730" h="10800">
                              <a:moveTo>
                                <a:pt x="10800" y="0"/>
                              </a:moveTo>
                              <a:arcTo wR="10800" hR="10800" stAng="-5400000" swAng="32360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30,10800" path="l0,21600xee" stroked="t" o:allowincell="f" style="position:absolute;margin-left:129.35pt;margin-top:2.6pt;width:14.6pt;height:8.95pt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08355</wp:posOffset>
                </wp:positionH>
                <wp:positionV relativeFrom="paragraph">
                  <wp:posOffset>20320</wp:posOffset>
                </wp:positionV>
                <wp:extent cx="334645" cy="334645"/>
                <wp:effectExtent l="15240" t="15240" r="1460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65pt;margin-top:1.6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79855</wp:posOffset>
                </wp:positionH>
                <wp:positionV relativeFrom="paragraph">
                  <wp:posOffset>20320</wp:posOffset>
                </wp:positionV>
                <wp:extent cx="334645" cy="334645"/>
                <wp:effectExtent l="15240" t="15240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.6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51">
                <wp:simplePos x="0" y="0"/>
                <wp:positionH relativeFrom="column">
                  <wp:posOffset>2085975</wp:posOffset>
                </wp:positionH>
                <wp:positionV relativeFrom="paragraph">
                  <wp:posOffset>3810</wp:posOffset>
                </wp:positionV>
                <wp:extent cx="200025" cy="114300"/>
                <wp:effectExtent l="0" t="3619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00">
                          <a:off x="0" y="0"/>
                          <a:ext cx="200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94" h="10800">
                              <a:moveTo>
                                <a:pt x="10800" y="0"/>
                              </a:moveTo>
                              <a:arcTo wR="10800" hR="10800" stAng="-5400000" swAng="3626502"/>
                              <a:lnTo>
                                <a:pt x="10800" y="10800"/>
                              </a:lnTo>
                              <a:close/>
                            </a:path>
                            <a:path fill="none" w="9394" h="10800">
                              <a:moveTo>
                                <a:pt x="10800" y="0"/>
                              </a:moveTo>
                              <a:arcTo wR="10800" hR="10800" stAng="-5400000" swAng="36265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94,10800" path="l0,21600xee" stroked="t" o:allowincell="f" style="position:absolute;margin-left:164.25pt;margin-top:0.3pt;width:15.7pt;height:8.95pt;mso-wrap-style:none;v-text-anchor:middle;rotation:2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94355</wp:posOffset>
                </wp:positionH>
                <wp:positionV relativeFrom="paragraph">
                  <wp:posOffset>20320</wp:posOffset>
                </wp:positionV>
                <wp:extent cx="334645" cy="334645"/>
                <wp:effectExtent l="15240" t="15240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65pt;margin-top:1.6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4455" distR="92075" simplePos="0" locked="0" layoutInCell="0" allowOverlap="1" relativeHeight="555">
                <wp:simplePos x="0" y="0"/>
                <wp:positionH relativeFrom="column">
                  <wp:posOffset>4271645</wp:posOffset>
                </wp:positionH>
                <wp:positionV relativeFrom="paragraph">
                  <wp:posOffset>31115</wp:posOffset>
                </wp:positionV>
                <wp:extent cx="186055" cy="110490"/>
                <wp:effectExtent l="0" t="1270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8400">
                          <a:off x="0" y="0"/>
                          <a:ext cx="186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30" h="10443">
                              <a:moveTo>
                                <a:pt x="13550" y="356"/>
                              </a:moveTo>
                              <a:arcTo wR="10800" hR="10800" stAng="-4514841" swAng="2350932"/>
                              <a:lnTo>
                                <a:pt x="10800" y="10800"/>
                              </a:lnTo>
                              <a:close/>
                            </a:path>
                            <a:path fill="none" w="8730" h="10443">
                              <a:moveTo>
                                <a:pt x="13550" y="356"/>
                              </a:moveTo>
                              <a:arcTo wR="10800" hR="10800" stAng="-4514841" swAng="23509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6" coordsize="8730,10443" path="l0,21600xee" stroked="t" o:allowincell="f" style="position:absolute;margin-left:336.35pt;margin-top:2.45pt;width:14.6pt;height:8.65pt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2610" w:leader="none"/>
          <w:tab w:val="left" w:pos="3210" w:leader="none"/>
          <w:tab w:val="center" w:pos="3543" w:leader="none"/>
          <w:tab w:val="left" w:pos="7020" w:leader="none"/>
          <w:tab w:val="right" w:pos="7086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664970</wp:posOffset>
                </wp:positionH>
                <wp:positionV relativeFrom="paragraph">
                  <wp:posOffset>140335</wp:posOffset>
                </wp:positionV>
                <wp:extent cx="213360" cy="114300"/>
                <wp:effectExtent l="58420" t="0" r="2794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13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" h="10800">
                              <a:moveTo>
                                <a:pt x="10800" y="0"/>
                              </a:moveTo>
                              <a:arcTo wR="10800" hR="10800" stAng="-5400000" swAng="4068867"/>
                              <a:lnTo>
                                <a:pt x="10800" y="10800"/>
                              </a:lnTo>
                              <a:close/>
                            </a:path>
                            <a:path fill="none" w="10000" h="10800">
                              <a:moveTo>
                                <a:pt x="10800" y="0"/>
                              </a:moveTo>
                              <a:arcTo wR="10800" hR="10800" stAng="-5400000" swAng="40688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0,10800" path="l0,21600xee" stroked="t" o:allowincell="f" style="position:absolute;margin-left:131.05pt;margin-top:11pt;width:16.75pt;height:8.95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94740</wp:posOffset>
                </wp:positionH>
                <wp:positionV relativeFrom="paragraph">
                  <wp:posOffset>27305</wp:posOffset>
                </wp:positionV>
                <wp:extent cx="271780" cy="281305"/>
                <wp:effectExtent l="52705" t="0" r="425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718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3" h="15629">
                              <a:moveTo>
                                <a:pt x="8866" y="174"/>
                              </a:moveTo>
                              <a:arcTo wR="10800" hR="10800" stAng="-6018808" swAng="7612414"/>
                              <a:lnTo>
                                <a:pt x="10800" y="10800"/>
                              </a:lnTo>
                              <a:close/>
                            </a:path>
                            <a:path fill="none" w="12733" h="15629">
                              <a:moveTo>
                                <a:pt x="8866" y="174"/>
                              </a:moveTo>
                              <a:arcTo wR="10800" hR="10800" stAng="-6018808" swAng="76124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3,15629" path="l0,21600xee" stroked="t" o:allowincell="f" style="position:absolute;margin-left:86.15pt;margin-top:2.15pt;width:21.35pt;height:22.1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775585</wp:posOffset>
                </wp:positionH>
                <wp:positionV relativeFrom="paragraph">
                  <wp:posOffset>73025</wp:posOffset>
                </wp:positionV>
                <wp:extent cx="424815" cy="158750"/>
                <wp:effectExtent l="12065" t="0" r="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8000">
                          <a:off x="0" y="0"/>
                          <a:ext cx="424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50" h="10800">
                              <a:moveTo>
                                <a:pt x="7465" y="528"/>
                              </a:moveTo>
                              <a:arcTo wR="10800" hR="10800" stAng="-6479314" swAng="5342990"/>
                              <a:lnTo>
                                <a:pt x="10800" y="10800"/>
                              </a:lnTo>
                              <a:close/>
                            </a:path>
                            <a:path fill="none" w="13550" h="10800">
                              <a:moveTo>
                                <a:pt x="7465" y="528"/>
                              </a:moveTo>
                              <a:arcTo wR="10800" hR="10800" stAng="-6479314" swAng="53429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50,10800" path="l0,21600xee" stroked="t" o:allowincell="f" style="position:absolute;margin-left:218.55pt;margin-top:5.75pt;width:33.4pt;height:12.45pt;flip:y;mso-wrap-style:none;v-text-anchor:middle;rotation:341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7315" simplePos="0" locked="0" layoutInCell="0" allowOverlap="1" relativeHeight="554">
                <wp:simplePos x="0" y="0"/>
                <wp:positionH relativeFrom="column">
                  <wp:posOffset>2055495</wp:posOffset>
                </wp:positionH>
                <wp:positionV relativeFrom="paragraph">
                  <wp:posOffset>69850</wp:posOffset>
                </wp:positionV>
                <wp:extent cx="230505" cy="114300"/>
                <wp:effectExtent l="0" t="23495" r="0" b="260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08200">
                          <a:off x="0" y="0"/>
                          <a:ext cx="230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85pt;margin-top:5.45pt;width:18.1pt;height:8.95pt;flip:y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24555</wp:posOffset>
                </wp:positionH>
                <wp:positionV relativeFrom="paragraph">
                  <wp:posOffset>-2540</wp:posOffset>
                </wp:positionV>
                <wp:extent cx="230505" cy="236855"/>
                <wp:effectExtent l="26670" t="0" r="4699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30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138">
                              <a:moveTo>
                                <a:pt x="12178" y="88"/>
                              </a:moveTo>
                              <a:arcTo wR="10800" hR="10800" stAng="-4960172" swAng="57392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138">
                              <a:moveTo>
                                <a:pt x="12178" y="88"/>
                              </a:moveTo>
                              <a:arcTo wR="10800" hR="10800" stAng="-4960172" swAng="57392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800,13138" path="l0,21600xee" stroked="t" o:allowincell="f" style="position:absolute;margin-left:269.6pt;margin-top:-0.3pt;width:18.1pt;height:18.6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180840</wp:posOffset>
                </wp:positionH>
                <wp:positionV relativeFrom="paragraph">
                  <wp:posOffset>145415</wp:posOffset>
                </wp:positionV>
                <wp:extent cx="213360" cy="112395"/>
                <wp:effectExtent l="28575" t="0" r="279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13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0" h="10601">
                              <a:moveTo>
                                <a:pt x="12863" y="199"/>
                              </a:moveTo>
                              <a:arcTo wR="10800" hR="10800" stAng="-4739270" swAng="3408138"/>
                              <a:lnTo>
                                <a:pt x="10800" y="10800"/>
                              </a:lnTo>
                              <a:close/>
                            </a:path>
                            <a:path fill="none" w="10000" h="10601">
                              <a:moveTo>
                                <a:pt x="12863" y="199"/>
                              </a:moveTo>
                              <a:arcTo wR="10800" hR="10800" stAng="-4739270" swAng="34081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8" coordsize="10000,10601" path="l0,21600xee" stroked="t" o:allowincell="f" style="position:absolute;margin-left:329.15pt;margin-top:11.45pt;width:16.75pt;height:8.8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61085</wp:posOffset>
                </wp:positionH>
                <wp:positionV relativeFrom="paragraph">
                  <wp:posOffset>156210</wp:posOffset>
                </wp:positionV>
                <wp:extent cx="287655" cy="26098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0.55pt;mso-wrap-distance-left:9.05pt;mso-wrap-distance-right:9.05pt;mso-wrap-distance-top:0pt;mso-wrap-distance-bottom:0pt;margin-top:12.3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372485</wp:posOffset>
                </wp:positionH>
                <wp:positionV relativeFrom="paragraph">
                  <wp:posOffset>148590</wp:posOffset>
                </wp:positionV>
                <wp:extent cx="357505" cy="26797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11.7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00985</wp:posOffset>
                </wp:positionH>
                <wp:positionV relativeFrom="paragraph">
                  <wp:posOffset>137795</wp:posOffset>
                </wp:positionV>
                <wp:extent cx="357505" cy="26797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10.85pt;mso-position-vertical-relative:text;margin-left:2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i/>
        </w:rPr>
        <w:t xml:space="preserve">Рис. 6. </w:t>
      </w:r>
      <w:r>
        <w:rPr/>
        <w:t xml:space="preserve">Граф состояний СМО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в нашем случае процессом рождения и гибели. Если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, как следует из формулы (4.16), существует единственное стационарное распределение проце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Уравнения равновесия для вертикальных сечений, проведенных в графе на рис. 6, имеют вид </w:t>
      </w:r>
    </w:p>
    <w:p>
      <w:pPr>
        <w:pStyle w:val="TextBody"/>
        <w:spacing w:before="0" w:after="0"/>
        <w:jc w:val="center"/>
        <w:rPr>
          <w:position w:val="-3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μ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вытекают соотношения, аналогичные полученным в п. 4.4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ρ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 xml:space="preserve">        (4.2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position w:val="-38"/>
          <w:sz w:val="28"/>
          <w:szCs w:val="28"/>
        </w:rPr>
      </w:pPr>
      <w:r>
        <w:rPr>
          <w:sz w:val="28"/>
          <w:szCs w:val="28"/>
        </w:rPr>
        <w:t>Условие нормировки в этом случае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ρ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следует, ч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ρ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ционарный первый момент числа требований, находящихся в системе, в этом случае вычисляется следующим образо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ρ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тим, что такие же результаты мы получили бы, если бы перешли к предел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в соответствующих формулах 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, дополнительно предположив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емая система представляет собой СМО с ожиданием, поэтому для нее имеет смысл определение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ационарного времени ожидания </w:t>
      </w:r>
      <w:r>
        <w:rPr>
          <w:i/>
          <w:sz w:val="28"/>
          <w:szCs w:val="28"/>
          <w:lang w:val="pl-PL"/>
        </w:rPr>
        <w:t>W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(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время ожидания    </w:t>
      </w:r>
      <w:r>
        <w:rPr>
          <w:i/>
          <w:sz w:val="28"/>
          <w:szCs w:val="28"/>
          <w:lang w:val="pl-PL"/>
        </w:rPr>
        <w:t>k</w:t>
      </w:r>
      <w:r>
        <w:rPr>
          <w:sz w:val="28"/>
          <w:szCs w:val="28"/>
        </w:rPr>
        <w:t>-го требования)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Заметим, что полученное распределение числа требований в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не зависит от очередности их обслуживания, но подобное утверждение не является, очевидно, справедливым  в отношении распределения времени ожидания. Далее будем считать, что очередность обслуживания требований соответствует порядку их поступления в систему (дисциплина </w:t>
      </w:r>
      <w:r>
        <w:rPr>
          <w:sz w:val="28"/>
          <w:szCs w:val="28"/>
          <w:lang w:val="pl-PL"/>
        </w:rPr>
        <w:t>FIFO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ставим в виде</w:t>
      </w:r>
    </w:p>
    <w:p>
      <w:pPr>
        <w:pStyle w:val="Normal"/>
        <w:spacing w:lineRule="auto" w:line="264"/>
        <w:jc w:val="righ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  <w:tab/>
        <w:t xml:space="preserve"> </w:t>
        <w:tab/>
        <w:t xml:space="preserve">        (4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,</w:t>
        <w:tab/>
        <w:tab/>
        <w:t xml:space="preserve">         (4.22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ловная вероятность выполнения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для прибывающего требования при условии, что в момент его поступления в системе находилось </w:t>
      </w:r>
      <w:r>
        <w:rPr>
          <w:i/>
          <w:sz w:val="28"/>
          <w:szCs w:val="28"/>
          <w:lang w:val="pl-PL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ругих требований (или, более кратко, система находилась в состоянии </w:t>
      </w:r>
      <w:r>
        <w:rPr>
          <w:i/>
          <w:sz w:val="28"/>
          <w:szCs w:val="28"/>
          <w:lang w:val="pl-PL"/>
        </w:rPr>
        <w:t>k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чевидно,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скольку в таком случае в момент поступления в системе имеются свободные приборы (точнее, число таких свободных ОП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). Поэтому соотношение (4.22) можно представить в виде</w:t>
        <w:tab/>
        <w:tab/>
      </w:r>
    </w:p>
    <w:p>
      <w:pPr>
        <w:pStyle w:val="Normal"/>
        <w:spacing w:lineRule="auto" w:line="264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sz w:val="28"/>
          <w:szCs w:val="28"/>
        </w:rPr>
        <w:t>,</w:t>
        <w:tab/>
        <w:tab/>
        <w:tab/>
        <w:t xml:space="preserve">     (4.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определяются соотношениями (4.20). Введем обо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представляет собой вероятность выполнения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и условии, что в момент поступления требования все ОП заняты, и, кроме того, в системе наход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требований, ожидающих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чевидно поэтому, что, с другой сторон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есть вероятность того, что в течение </w:t>
      </w:r>
      <w:r>
        <w:rPr>
          <w:i/>
          <w:sz w:val="28"/>
          <w:szCs w:val="28"/>
          <w:lang w:val="pl-PL"/>
        </w:rPr>
        <w:t>t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единиц времени</w:t>
      </w:r>
      <w:r>
        <w:rPr>
          <w:sz w:val="28"/>
          <w:szCs w:val="28"/>
        </w:rPr>
        <w:t xml:space="preserve"> после поступления требования состоится не бол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освобождений ОП (или, что то же самое, не бол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требований будет обслужен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, есть вероятность того, что состоял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освобождений ОП за время </w:t>
      </w:r>
      <w:r>
        <w:rPr>
          <w:i/>
          <w:sz w:val="28"/>
          <w:szCs w:val="28"/>
          <w:lang w:val="pl-PL"/>
        </w:rPr>
        <w:t>t</w:t>
      </w:r>
      <w:r>
        <w:rPr>
          <w:sz w:val="28"/>
          <w:szCs w:val="28"/>
        </w:rPr>
        <w:t xml:space="preserve"> при условии, что все ОП в течение этого времени были заняты. Тогда поток освобождений (последовательность моментов времени окончания обслуживания требований), очевидно, является простейшим с параме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μ</m:t>
        </m:r>
      </m:oMath>
      <w:r>
        <w:rPr>
          <w:sz w:val="28"/>
          <w:szCs w:val="28"/>
        </w:rPr>
        <w:t>. Имеем, следовательно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следует, что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формулы (4.22) 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μ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μ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μ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position w:val="-3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с учетом соотношения (4.21) получаем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чевидно, время пребывания требования </w:t>
      </w:r>
      <w:r>
        <w:rPr>
          <w:i/>
          <w:sz w:val="28"/>
          <w:szCs w:val="28"/>
          <w:lang w:val="pl-PL"/>
        </w:rPr>
        <w:t>V</w:t>
      </w:r>
      <w:r>
        <w:rPr>
          <w:sz w:val="28"/>
          <w:szCs w:val="28"/>
        </w:rPr>
        <w:t xml:space="preserve"> в стационарном режиме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– время обслуживания требования, при этом С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независимы. Следовательно, Ф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 </w:t>
      </w:r>
      <w:r>
        <w:rPr>
          <w:i/>
          <w:sz w:val="28"/>
          <w:szCs w:val="28"/>
          <w:lang w:val="pl-PL"/>
        </w:rPr>
        <w:t>V</w:t>
      </w:r>
      <w:r>
        <w:rPr>
          <w:sz w:val="28"/>
          <w:szCs w:val="28"/>
        </w:rPr>
        <w:t xml:space="preserve">  можем определить следующим образом: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rPr/>
      </w:pPr>
      <w:r>
        <w:rPr>
          <w:sz w:val="28"/>
          <w:szCs w:val="28"/>
        </w:rPr>
        <w:t>Ясно, что для рассматриваемой СМО стационарная вероятность того, что требование не сразу после своего поступления в систему начнет обслуживаться, а будет ожидать обслуживания в очереди, равн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момент стационарного времени ожидания раве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ою очередь, первый момент времени пребывания есть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nary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Например,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) получа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гко убедиться, что для анализируемой СМО оказываются справедливыми формулы Литт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6. Система </w:t>
      </w:r>
      <w:r>
        <w:rPr>
          <w:b/>
          <w:i/>
          <w:iCs/>
          <w:sz w:val="32"/>
          <w:szCs w:val="32"/>
          <w:lang w:val="pl-PL"/>
        </w:rPr>
        <w:t>M</w:t>
      </w:r>
      <w:r>
        <w:rPr>
          <w:b/>
          <w:sz w:val="32"/>
          <w:szCs w:val="32"/>
        </w:rPr>
        <w:t>/</w:t>
      </w:r>
      <w:r>
        <w:rPr>
          <w:b/>
          <w:i/>
          <w:iCs/>
          <w:sz w:val="32"/>
          <w:szCs w:val="32"/>
          <w:lang w:val="pl-PL"/>
        </w:rPr>
        <w:t>M</w:t>
      </w:r>
      <w:r>
        <w:rPr>
          <w:b/>
          <w:sz w:val="32"/>
          <w:szCs w:val="32"/>
        </w:rPr>
        <w:t>/</w:t>
      </w:r>
      <w:r>
        <w:rPr>
          <w:rFonts w:eastAsia="Symbol" w:cs="Symbol" w:ascii="Symbol" w:hAnsi="Symbol"/>
          <w:b/>
          <w:sz w:val="32"/>
          <w:szCs w:val="32"/>
          <w:lang w:val="pl-PL"/>
        </w:rPr>
        <w:t>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 СМО </w:t>
      </w:r>
      <w:r>
        <w:rPr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 число ОП бесконечно. Поэтому все прибывающие требования обслуживаются без ожидания (время пребывания равно времени обслуживания). Граф состояний такой СМО представлен на        рис.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381000" cy="34290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</wp:posOffset>
                </wp:positionV>
                <wp:extent cx="381000" cy="3429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390900</wp:posOffset>
                </wp:positionH>
                <wp:positionV relativeFrom="paragraph">
                  <wp:posOffset>45720</wp:posOffset>
                </wp:positionV>
                <wp:extent cx="381000" cy="3429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.6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198755" cy="34290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28600" cy="3429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51860</wp:posOffset>
                </wp:positionH>
                <wp:positionV relativeFrom="paragraph">
                  <wp:posOffset>117475</wp:posOffset>
                </wp:positionV>
                <wp:extent cx="236220" cy="247015"/>
                <wp:effectExtent l="50800" t="0" r="419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8200">
                          <a:off x="0" y="0"/>
                          <a:ext cx="2361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61" h="13714">
                              <a:moveTo>
                                <a:pt x="10538" y="3"/>
                              </a:moveTo>
                              <a:arcTo wR="10800" hR="10800" stAng="-5483389" swAng="6422668"/>
                              <a:lnTo>
                                <a:pt x="10800" y="10800"/>
                              </a:lnTo>
                              <a:close/>
                            </a:path>
                            <a:path fill="none" w="11061" h="13714">
                              <a:moveTo>
                                <a:pt x="10538" y="3"/>
                              </a:moveTo>
                              <a:arcTo wR="10800" hR="10800" stAng="-5483389" swAng="64226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61,13714" path="l0,21600xee" stroked="t" o:allowincell="f" style="position:absolute;margin-left:271.8pt;margin-top:9.25pt;width:18.55pt;height:19.4pt;mso-wrap-style:none;v-text-anchor:middle;rotation:31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52525</wp:posOffset>
                </wp:positionH>
                <wp:positionV relativeFrom="paragraph">
                  <wp:posOffset>92075</wp:posOffset>
                </wp:positionV>
                <wp:extent cx="264160" cy="249555"/>
                <wp:effectExtent l="59690" t="0" r="508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8200">
                          <a:off x="0" y="0"/>
                          <a:ext cx="2642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65" h="13874">
                              <a:moveTo>
                                <a:pt x="9235" y="114"/>
                              </a:moveTo>
                              <a:arcTo wR="10800" hR="10800" stAng="-5900009" swAng="6892526"/>
                              <a:lnTo>
                                <a:pt x="10800" y="10800"/>
                              </a:lnTo>
                              <a:close/>
                            </a:path>
                            <a:path fill="none" w="12365" h="13874">
                              <a:moveTo>
                                <a:pt x="9235" y="114"/>
                              </a:moveTo>
                              <a:arcTo wR="10800" hR="10800" stAng="-5900009" swAng="68925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65,13874" path="l0,21600xee" stroked="t" o:allowincell="f" style="position:absolute;margin-left:90.7pt;margin-top:7.2pt;width:20.75pt;height:19.6pt;mso-wrap-style:none;v-text-anchor:middle;rotation:31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48915</wp:posOffset>
                </wp:positionH>
                <wp:positionV relativeFrom="paragraph">
                  <wp:posOffset>72390</wp:posOffset>
                </wp:positionV>
                <wp:extent cx="344805" cy="287020"/>
                <wp:effectExtent l="55245" t="0" r="425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1000">
                          <a:off x="0" y="0"/>
                          <a:ext cx="3448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51">
                              <a:moveTo>
                                <a:pt x="10800" y="0"/>
                              </a:moveTo>
                              <a:arcTo wR="10800" hR="10800" stAng="-5400000" swAng="62856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51">
                              <a:moveTo>
                                <a:pt x="10800" y="0"/>
                              </a:moveTo>
                              <a:arcTo wR="10800" hR="10800" stAng="-5400000" swAng="62856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51" path="l0,21600xee" stroked="t" o:allowincell="f" style="position:absolute;margin-left:216.45pt;margin-top:5.7pt;width:27.1pt;height:22.55pt;mso-wrap-style:none;v-text-anchor:middle;rotation:323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98755" cy="22860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718820" cy="429895"/>
            <wp:effectExtent l="0" t="0" r="0" b="0"/>
            <wp:wrapNone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45" t="-14604" r="-16345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29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718820" cy="428625"/>
            <wp:effectExtent l="0" t="0" r="0" b="0"/>
            <wp:wrapNone/>
            <wp:docPr id="1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345" t="-14604" r="-16345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286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0805" simplePos="0" locked="0" layoutInCell="0" allowOverlap="1" relativeHeight="568">
                <wp:simplePos x="0" y="0"/>
                <wp:positionH relativeFrom="column">
                  <wp:posOffset>1652270</wp:posOffset>
                </wp:positionH>
                <wp:positionV relativeFrom="paragraph">
                  <wp:posOffset>35560</wp:posOffset>
                </wp:positionV>
                <wp:extent cx="176530" cy="114300"/>
                <wp:effectExtent l="19685" t="1206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8400">
                          <a:off x="0" y="0"/>
                          <a:ext cx="176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259" h="10800">
                              <a:moveTo>
                                <a:pt x="10800" y="0"/>
                              </a:moveTo>
                              <a:arcTo wR="10800" hR="10800" stAng="-5400000" swAng="2993190"/>
                              <a:lnTo>
                                <a:pt x="10800" y="10800"/>
                              </a:lnTo>
                              <a:close/>
                            </a:path>
                            <a:path fill="none" w="8259" h="10800">
                              <a:moveTo>
                                <a:pt x="10800" y="0"/>
                              </a:moveTo>
                              <a:arcTo wR="10800" hR="10800" stAng="-5400000" swAng="29931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259,10800" path="l0,21600xee" stroked="t" o:allowincell="f" style="position:absolute;margin-left:130.1pt;margin-top:2.8pt;width:13.85pt;height:8.95pt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573">
                <wp:simplePos x="0" y="0"/>
                <wp:positionH relativeFrom="column">
                  <wp:posOffset>4255770</wp:posOffset>
                </wp:positionH>
                <wp:positionV relativeFrom="paragraph">
                  <wp:posOffset>21590</wp:posOffset>
                </wp:positionV>
                <wp:extent cx="201930" cy="114300"/>
                <wp:effectExtent l="17780" t="508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8400">
                          <a:off x="0" y="0"/>
                          <a:ext cx="20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60" h="10800">
                              <a:moveTo>
                                <a:pt x="10800" y="0"/>
                              </a:moveTo>
                              <a:arcTo wR="10800" hR="10800" stAng="-5400000" swAng="3669566"/>
                              <a:lnTo>
                                <a:pt x="10800" y="10800"/>
                              </a:lnTo>
                              <a:close/>
                            </a:path>
                            <a:path fill="none" w="9460" h="10800">
                              <a:moveTo>
                                <a:pt x="10800" y="0"/>
                              </a:moveTo>
                              <a:arcTo wR="10800" hR="10800" stAng="-5400000" swAng="36695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60,10800" path="l0,21600xee" stroked="t" o:allowincell="f" style="position:absolute;margin-left:335.05pt;margin-top:1.65pt;width:15.85pt;height:8.95pt;mso-wrap-style:none;v-text-anchor:middle;rotation:3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82">
                <wp:simplePos x="0" y="0"/>
                <wp:positionH relativeFrom="column">
                  <wp:posOffset>2050415</wp:posOffset>
                </wp:positionH>
                <wp:positionV relativeFrom="paragraph">
                  <wp:posOffset>20320</wp:posOffset>
                </wp:positionV>
                <wp:extent cx="235585" cy="114300"/>
                <wp:effectExtent l="0" t="3556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00">
                          <a:off x="0" y="0"/>
                          <a:ext cx="235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65" h="10800">
                              <a:moveTo>
                                <a:pt x="9129" y="130"/>
                              </a:moveTo>
                              <a:arcTo wR="10800" hR="10800" stAng="-5934109" swAng="4160611"/>
                              <a:lnTo>
                                <a:pt x="10800" y="10800"/>
                              </a:lnTo>
                              <a:close/>
                            </a:path>
                            <a:path fill="none" w="11065" h="10800">
                              <a:moveTo>
                                <a:pt x="9129" y="130"/>
                              </a:moveTo>
                              <a:arcTo wR="10800" hR="10800" stAng="-5934109" swAng="41606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65,10800" path="l0,21600xee" stroked="t" o:allowincell="f" style="position:absolute;margin-left:161.45pt;margin-top:1.6pt;width:18.5pt;height:8.95pt;mso-wrap-style:none;v-text-anchor:middle;rotation:2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808355</wp:posOffset>
                </wp:positionH>
                <wp:positionV relativeFrom="paragraph">
                  <wp:posOffset>20320</wp:posOffset>
                </wp:positionV>
                <wp:extent cx="334645" cy="334645"/>
                <wp:effectExtent l="15240" t="15240" r="1460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65pt;margin-top:1.6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79855</wp:posOffset>
                </wp:positionH>
                <wp:positionV relativeFrom="paragraph">
                  <wp:posOffset>20320</wp:posOffset>
                </wp:positionV>
                <wp:extent cx="334645" cy="334645"/>
                <wp:effectExtent l="15240" t="15240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.6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94355</wp:posOffset>
                </wp:positionH>
                <wp:positionV relativeFrom="paragraph">
                  <wp:posOffset>20320</wp:posOffset>
                </wp:positionV>
                <wp:extent cx="334645" cy="334645"/>
                <wp:effectExtent l="15240" t="15240" r="1460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65pt;margin-top:1.6pt;width:26.3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2610" w:leader="none"/>
          <w:tab w:val="left" w:pos="3210" w:leader="none"/>
          <w:tab w:val="center" w:pos="3543" w:leader="none"/>
          <w:tab w:val="left" w:pos="7020" w:leader="none"/>
          <w:tab w:val="right" w:pos="708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660525</wp:posOffset>
                </wp:positionH>
                <wp:positionV relativeFrom="paragraph">
                  <wp:posOffset>144145</wp:posOffset>
                </wp:positionV>
                <wp:extent cx="222885" cy="114300"/>
                <wp:effectExtent l="62230" t="0" r="425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22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53" h="10800">
                              <a:moveTo>
                                <a:pt x="10800" y="0"/>
                              </a:moveTo>
                              <a:arcTo wR="10800" hR="10800" stAng="-5400000" swAng="4527429"/>
                              <a:lnTo>
                                <a:pt x="10800" y="10800"/>
                              </a:lnTo>
                              <a:close/>
                            </a:path>
                            <a:path fill="none" w="10453" h="10800">
                              <a:moveTo>
                                <a:pt x="10800" y="0"/>
                              </a:moveTo>
                              <a:arcTo wR="10800" hR="10800" stAng="-5400000" swAng="45274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53,10800" path="l0,21600xee" stroked="t" o:allowincell="f" style="position:absolute;margin-left:130.7pt;margin-top:11.35pt;width:17.5pt;height:8.95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7315" simplePos="0" locked="0" layoutInCell="0" allowOverlap="1" relativeHeight="581">
                <wp:simplePos x="0" y="0"/>
                <wp:positionH relativeFrom="column">
                  <wp:posOffset>1941195</wp:posOffset>
                </wp:positionH>
                <wp:positionV relativeFrom="paragraph">
                  <wp:posOffset>69850</wp:posOffset>
                </wp:positionV>
                <wp:extent cx="230505" cy="114300"/>
                <wp:effectExtent l="0" t="23495" r="0" b="260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08200">
                          <a:off x="0" y="0"/>
                          <a:ext cx="230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5pt;margin-top:5.45pt;width:18.1pt;height:8.95pt;flip:y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25825</wp:posOffset>
                </wp:positionH>
                <wp:positionV relativeFrom="paragraph">
                  <wp:posOffset>22225</wp:posOffset>
                </wp:positionV>
                <wp:extent cx="243840" cy="268605"/>
                <wp:effectExtent l="47625" t="0" r="393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43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38" h="14921">
                              <a:moveTo>
                                <a:pt x="10162" y="19"/>
                              </a:moveTo>
                              <a:arcTo wR="10800" hR="10800" stAng="-5603265" swAng="6949353"/>
                              <a:lnTo>
                                <a:pt x="10800" y="10800"/>
                              </a:lnTo>
                              <a:close/>
                            </a:path>
                            <a:path fill="none" w="11438" h="14921">
                              <a:moveTo>
                                <a:pt x="10162" y="19"/>
                              </a:moveTo>
                              <a:arcTo wR="10800" hR="10800" stAng="-5603265" swAng="69493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38,14921" path="l0,21600xee" stroked="t" o:allowincell="f" style="position:absolute;margin-left:269.75pt;margin-top:1.7pt;width:19.15pt;height:21.1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120140</wp:posOffset>
                </wp:positionH>
                <wp:positionV relativeFrom="paragraph">
                  <wp:posOffset>52070</wp:posOffset>
                </wp:positionV>
                <wp:extent cx="285115" cy="217170"/>
                <wp:effectExtent l="65405" t="0" r="7112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851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60" h="12123">
                              <a:moveTo>
                                <a:pt x="8240" y="308"/>
                              </a:moveTo>
                              <a:arcTo wR="10800" hR="10800" stAng="-6222730" swAng="6645028"/>
                              <a:lnTo>
                                <a:pt x="10800" y="10800"/>
                              </a:lnTo>
                              <a:close/>
                            </a:path>
                            <a:path fill="none" w="13360" h="12123">
                              <a:moveTo>
                                <a:pt x="8240" y="308"/>
                              </a:moveTo>
                              <a:arcTo wR="10800" hR="10800" stAng="-6222730" swAng="66450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60,12123" path="l0,21600xee" stroked="t" o:allowincell="f" style="position:absolute;margin-left:88.15pt;margin-top:4.05pt;width:22.4pt;height:17.05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25750</wp:posOffset>
                </wp:positionH>
                <wp:positionV relativeFrom="paragraph">
                  <wp:posOffset>22225</wp:posOffset>
                </wp:positionV>
                <wp:extent cx="269240" cy="265430"/>
                <wp:effectExtent l="54610" t="0" r="4953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69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21" h="14726">
                              <a:moveTo>
                                <a:pt x="8979" y="155"/>
                              </a:moveTo>
                              <a:arcTo wR="10800" hR="10800" stAng="-5982516" swAng="7261556"/>
                              <a:lnTo>
                                <a:pt x="10800" y="10800"/>
                              </a:lnTo>
                              <a:close/>
                            </a:path>
                            <a:path fill="none" w="12621" h="14726">
                              <a:moveTo>
                                <a:pt x="8979" y="155"/>
                              </a:moveTo>
                              <a:arcTo wR="10800" hR="10800" stAng="-5982516" swAng="72615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21,14726" path="l0,21600xee" stroked="t" o:allowincell="f" style="position:absolute;margin-left:222.45pt;margin-top:1.7pt;width:21.15pt;height:20.85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289425</wp:posOffset>
                </wp:positionH>
                <wp:positionV relativeFrom="paragraph">
                  <wp:posOffset>76200</wp:posOffset>
                </wp:positionV>
                <wp:extent cx="222885" cy="114300"/>
                <wp:effectExtent l="61595" t="0" r="425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31800">
                          <a:off x="0" y="0"/>
                          <a:ext cx="222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53" h="10799">
                              <a:moveTo>
                                <a:pt x="10872" y="0"/>
                              </a:moveTo>
                              <a:arcTo wR="10800" hR="10800" stAng="-5377166" swAng="4504595"/>
                              <a:lnTo>
                                <a:pt x="10800" y="10800"/>
                              </a:lnTo>
                              <a:close/>
                            </a:path>
                            <a:path fill="none" w="10453" h="10799">
                              <a:moveTo>
                                <a:pt x="10872" y="0"/>
                              </a:moveTo>
                              <a:arcTo wR="10800" hR="10800" stAng="-5377166" swAng="4504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53,10799" path="l0,21600xee" stroked="t" o:allowincell="f" style="position:absolute;margin-left:337.7pt;margin-top:6pt;width:17.5pt;height:8.95pt;flip:y;mso-wrap-style:none;v-text-anchor:middle;rotation:314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175385</wp:posOffset>
                </wp:positionH>
                <wp:positionV relativeFrom="paragraph">
                  <wp:posOffset>88900</wp:posOffset>
                </wp:positionV>
                <wp:extent cx="287655" cy="260985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0.55pt;mso-wrap-distance-left:9.05pt;mso-wrap-distance-right:9.05pt;mso-wrap-distance-top:0pt;mso-wrap-distance-bottom:0pt;margin-top:7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81985</wp:posOffset>
                </wp:positionH>
                <wp:positionV relativeFrom="paragraph">
                  <wp:posOffset>88900</wp:posOffset>
                </wp:positionV>
                <wp:extent cx="689610" cy="27559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1.7pt;mso-wrap-distance-left:9.05pt;mso-wrap-distance-right:9.05pt;mso-wrap-distance-top:0pt;mso-wrap-distance-bottom:0pt;margin-top:7pt;mso-position-vertical-relative:text;margin-left:2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13685</wp:posOffset>
                </wp:positionH>
                <wp:positionV relativeFrom="paragraph">
                  <wp:posOffset>88900</wp:posOffset>
                </wp:positionV>
                <wp:extent cx="349885" cy="26797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μ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1pt;mso-wrap-distance-left:9.05pt;mso-wrap-distance-right:9.05pt;mso-wrap-distance-top:0pt;mso-wrap-distance-bottom:0pt;margin-top:7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μ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i/>
        </w:rPr>
        <w:t xml:space="preserve">Рис. 7. </w:t>
      </w:r>
      <w:r>
        <w:rPr/>
        <w:t xml:space="preserve">Граф состояний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остаточно больших </w:t>
      </w:r>
      <w:r>
        <w:rPr>
          <w:i/>
          <w:sz w:val="28"/>
          <w:szCs w:val="28"/>
          <w:lang w:val="pl-PL"/>
        </w:rPr>
        <w:t>k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, как следует из соотношения (4.16), существует единственное стационарное распределение числа требований, находящихся в систем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, которое можно определить из уравнений равновесия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μ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следует, ч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кончательно</w:t>
      </w:r>
    </w:p>
    <w:p>
      <w:pPr>
        <w:pStyle w:val="Normal"/>
        <w:jc w:val="righ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                                     </w:t>
      </w:r>
      <w:r>
        <w:rPr>
          <w:sz w:val="28"/>
          <w:szCs w:val="28"/>
        </w:rPr>
        <w:t>(4.24)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Точно такой же результат можно получить с помощью перехода к предел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в соответствующих соотношениях для СМО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531" w:right="1531" w:gutter="0" w:header="0" w:top="1474" w:footer="1758" w:bottom="226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39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  <w:outlineLvl w:val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64"/>
      <w:jc w:val="both"/>
      <w:outlineLvl w:val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39:00Z</dcterms:created>
  <dc:creator>Ardolynk</dc:creator>
  <dc:description/>
  <dc:language>en-US</dc:language>
  <cp:lastModifiedBy>Oleg Tikhonenko</cp:lastModifiedBy>
  <cp:lastPrinted>2006-01-30T22:38:00Z</cp:lastPrinted>
  <dcterms:modified xsi:type="dcterms:W3CDTF">2007-05-15T16:53:00Z</dcterms:modified>
  <cp:revision>63</cp:revision>
  <dc:subject/>
  <dc:title/>
</cp:coreProperties>
</file>