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 xml:space="preserve">ОБЩИЙ </w:t>
      </w:r>
      <w:r>
        <w:rPr>
          <w:b/>
          <w:sz w:val="36"/>
          <w:szCs w:val="36"/>
          <w:lang w:val="pl-PL"/>
        </w:rPr>
        <w:t xml:space="preserve"> </w:t>
      </w:r>
      <w:r>
        <w:rPr>
          <w:b/>
          <w:sz w:val="36"/>
          <w:szCs w:val="36"/>
        </w:rPr>
        <w:t xml:space="preserve">АНАЛИЗ </w:t>
      </w:r>
      <w:r>
        <w:rPr>
          <w:b/>
          <w:sz w:val="36"/>
          <w:szCs w:val="36"/>
          <w:lang w:val="pl-PL"/>
        </w:rPr>
        <w:t xml:space="preserve"> </w:t>
      </w:r>
      <w:r>
        <w:rPr>
          <w:b/>
          <w:sz w:val="36"/>
          <w:szCs w:val="36"/>
        </w:rPr>
        <w:t>СИСТЕМ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ОБСЛУЖИВАНИЯ</w:t>
      </w:r>
    </w:p>
    <w:p>
      <w:pPr>
        <w:pStyle w:val="Normal"/>
        <w:jc w:val="center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.1. Классификация систем обслуживания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>Классификация СМО, как правило, осуществляется по следующим признак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ходного потока требований.</w:t>
      </w:r>
      <w:r>
        <w:rPr>
          <w:sz w:val="28"/>
          <w:szCs w:val="28"/>
        </w:rPr>
        <w:t xml:space="preserve"> В основном в исследуемых моделях ТМО входной поток является рекуррентным или рекуррентным с запаздыванием. Поэтому конкретный характер такого потока определяется характером распределения промежутков времени между соседними моментами поступления требован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распределение времени обслуживания требований.</w:t>
      </w:r>
      <w:r>
        <w:rPr>
          <w:sz w:val="28"/>
          <w:szCs w:val="28"/>
        </w:rPr>
        <w:t xml:space="preserve"> В подавляющем большинстве изучаемых моделей ТМО обслуживание является рекуррентным. Поэтому для его определения достаточно задать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ремени обслу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обслуживающих приборов (ОП).</w:t>
      </w:r>
      <w:r>
        <w:rPr>
          <w:sz w:val="28"/>
          <w:szCs w:val="28"/>
        </w:rPr>
        <w:t xml:space="preserve"> В ТМО чаще всего анализируются системы, имеющие идентичные ОП, которые могут работать одновременно (иными словами, в случае, если в системе имеет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, одновременно возможно обслуживание не боле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ребова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обслуживания, организация процесса обслуживания.</w:t>
      </w:r>
      <w:r>
        <w:rPr>
          <w:sz w:val="28"/>
          <w:szCs w:val="28"/>
        </w:rPr>
        <w:t xml:space="preserve"> В ТМО чаще всего рассматриваются следующие дисциплины: </w:t>
      </w:r>
      <w:r>
        <w:rPr>
          <w:sz w:val="28"/>
          <w:szCs w:val="28"/>
          <w:lang w:val="en-US"/>
        </w:rPr>
        <w:t>FIF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ребования обслуживаются в порядке их поступления в систему; </w:t>
      </w:r>
      <w:r>
        <w:rPr>
          <w:sz w:val="28"/>
          <w:szCs w:val="28"/>
          <w:lang w:val="en-US"/>
        </w:rPr>
        <w:t>LIF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имущество в смысле очередности обслуживания имеет то из ожидающих обслуживания требований, которое поступило в систему последним; </w:t>
      </w:r>
      <w:r>
        <w:rPr>
          <w:sz w:val="28"/>
          <w:szCs w:val="28"/>
          <w:lang w:val="en-US"/>
        </w:rPr>
        <w:t>SIR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n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): в момент окончания обслуживания следующее требование из ожидающих выбирается случайным образом (если в момент окончания обслуживания в системе ожидают обслужива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, то любое из них может быть выбрано с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ocess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ring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се требования, находящиеся в системе, обслуживаются одновременно, но скорость обслуживания каждого из имеющихся в систем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ребований 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з меньше, чем скорость обслуживания требования в том случае, если оно полностью занимает ОП. В некоторых случаях в ТМО анализируются приоритетные СМО, в которых все требования в смысле очередности обслуживания разбиваются на приоритетные кла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раткого обозначения типа достаточно простых СМО, изучаемых в рамках нашего курса, будем пользоваться так называемой символикой Кендалла: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к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десь означает тип входного потока. Например,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arkov</w:t>
      </w:r>
      <w:r>
        <w:rPr>
          <w:sz w:val="28"/>
          <w:szCs w:val="28"/>
        </w:rPr>
        <w:t xml:space="preserve">), входной поток является простейшим;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ационарным потоком без последействи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– потоком Эрланг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порядк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иперэкспоненциальным поток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порядка;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имеем детерминированный поток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</m:oMath>
      <w:r>
        <w:rPr>
          <w:sz w:val="28"/>
          <w:szCs w:val="28"/>
        </w:rPr>
        <w:t xml:space="preserve"> означает, что входной поток является рекуррентным (или рекуррентным с запаздыванием) характеризуемым произвольной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межутков времени между соседними моментами поступления треб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к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значает тип распределения времени обслуживания (которое считается рекуррентным) требований обслуживающими приборами (которые, как правило, считаются идентичными). 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означает, что время обслуживания распределено экспоненциально; </w:t>
      </w: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ремя обслуживания подчиняется распределению Эрланг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порядк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иперэкспоненциальное поряд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ремя обслуживани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– детерминированное обслужив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</m:oMath>
      <w:r>
        <w:rPr>
          <w:sz w:val="28"/>
          <w:szCs w:val="28"/>
        </w:rPr>
        <w:t xml:space="preserve"> означает рекуррентное обслуживание с произвольной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ремени обслуживания, одинаковой для всех 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кв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значает число идентичных ОП в систем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Букв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значает число мест ожидания в очеред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В случа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ребования, прибывающие в систему в такие моменты времени, когда все ОП заняты, получают отказ в обслуживании (теряются). Поэтому СМО, для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азываются системами с потерями. Если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 все требования «терпеливо» ожидают начала своего обслуживания, соответствующая СМО называется системой с ожиданием.  Если в СМО с ожиданием каждое требование обслуживается полностью (т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е. не теряется, не завершив обслуживания), то такая СМО называется системой без потерь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СМО называется системой с ограниченным числом мест ожидания (или с ограниченной очередью). Такая СМО является комбинированной системой с ожиданием и потерями. 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МО называется однолинейной или одноканальной;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СМО называется многолинейной или многоканальной            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-линейной ил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-канальной). 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>В нашем курсе далее будем полагать, что характеристики входного потока не влияют на очередность и время обслуживания требований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Существование стационарного режима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в системах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СМО типа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Входной поток будем считать стационарным с интенсивностью </w:t>
      </w:r>
      <w:r>
        <w:rPr>
          <w:rFonts w:eastAsia="Symbol" w:cs="Symbol" w:ascii="Symbol" w:hAnsi="Symbol"/>
          <w:iCs/>
          <w:sz w:val="28"/>
          <w:szCs w:val="28"/>
        </w:rPr>
        <w:t></w:t>
      </w:r>
      <w:r>
        <w:rPr>
          <w:sz w:val="28"/>
          <w:szCs w:val="28"/>
        </w:rPr>
        <w:t xml:space="preserve">, например, рекуррентным с запаздыванием с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межутков времени между моментами поступления требований, начиная со второго и ФР </w:t>
      </w:r>
    </w:p>
    <w:p>
      <w:pPr>
        <w:pStyle w:val="Normal"/>
        <w:spacing w:lineRule="auto" w:line="26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интер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нсивность </w:t>
      </w:r>
      <w:r>
        <w:rPr>
          <w:rFonts w:eastAsia="Symbol" w:cs="Symbol" w:ascii="Symbol" w:hAnsi="Symbol"/>
          <w:iCs/>
          <w:sz w:val="28"/>
          <w:szCs w:val="28"/>
        </w:rPr>
        <w:t></w:t>
      </w:r>
      <w:r>
        <w:rPr>
          <w:sz w:val="28"/>
          <w:szCs w:val="28"/>
        </w:rPr>
        <w:t xml:space="preserve"> будем считать конечной велич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едположим также, что существует конечный первый мо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ξ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времени обслуживания.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означим число требований, находящихся в системе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учайный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грает важную роль в исследовании функционирования систем обслу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никает вопрос: как ведет себя этот процесс с возрастание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. е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? Очевидно, его поведение зависит от величин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имер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следует ожидать, что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любых начальных условиях с возрастанием времени приближается к некоторому стационарному процессу, т. 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, где распределение С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не зависит о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символ «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» означает сходимость по распределени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некоторая часть поступающих требований будет потеряна. Очевидно, при фиксированн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ля потерянных требований будет тем больше,  чем больше величины </w:t>
      </w:r>
      <w:r>
        <w:rPr>
          <w:rFonts w:eastAsia="Symbol" w:cs="Symbol" w:ascii="Symbol" w:hAnsi="Symbol"/>
          <w:iCs/>
          <w:sz w:val="28"/>
          <w:szCs w:val="28"/>
        </w:rPr>
        <w:t>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 Поэтому в данном случае можно ожид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т. е. также выполняются условия существования стационарного режима функционирования СМО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Теперь рассмотрим случ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В этом случае число требований, ожидающих обслуживания в очереди, может в принципе увеличиваться до бесконечности с возрастанием времени. Очевидно при этом, что при фиксированн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уществование стационарного режима зависит от того, как связаны между собой величины </w:t>
      </w:r>
      <w:r>
        <w:rPr>
          <w:rFonts w:eastAsia="Symbol" w:cs="Symbol" w:ascii="Symbol" w:hAnsi="Symbol"/>
          <w:iCs/>
          <w:sz w:val="28"/>
          <w:szCs w:val="28"/>
        </w:rPr>
        <w:t>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поскольку интенсивность </w:t>
      </w:r>
      <w:r>
        <w:rPr>
          <w:rFonts w:eastAsia="Symbol" w:cs="Symbol" w:ascii="Symbol" w:hAnsi="Symbol"/>
          <w:iCs/>
          <w:sz w:val="28"/>
          <w:szCs w:val="28"/>
        </w:rPr>
        <w:t></w:t>
      </w:r>
      <w:r>
        <w:rPr>
          <w:sz w:val="28"/>
          <w:szCs w:val="28"/>
        </w:rPr>
        <w:t xml:space="preserve"> должна быть сравнительно малой (или среднее время обслужи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олжно быть сравнительно малым), т. е. требования должны обслуживаться настолько быстро по сравнению с темпом их поступления в систему, чтобы число требований в очереди не возрастало до бесконечност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Очевидно, в том случае, если вс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 независимы и работают без перерыва, в среднем в единицу времени в системе обслужив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ребований. Можно, следовательно, надеяться, что стационарный режим для такой системы существует, если среднее число требований, прибывающих в систему за единицу времени, не превышает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(т. е. максимально возможной «скорости» обслуживания требований). Иными словами, для существования преде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необходимо, чтобы в общем случае выполнялось неравенство </w:t>
      </w:r>
      <w:r>
        <w:rPr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pl-P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 анализируемом случае величина </w:t>
      </w:r>
      <w:r>
        <w:rPr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азывается загрузкой си-стемы. 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>Чаще всего для решения практических задач необходимы именно стационарные характеристики систем обслуживания, поэтому вопрос о существовании стационарного режима исследуемой СМО является очень важным. В дальнейшем мы будем более строго заниматься этой проблемой, однако представленных в этом пункте интуитивных соображений часто оказывается достаточно для нахождения стационарных характеристик многих реальных сист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ожно показать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тационарный режим существует только в том случае, если входной поток и обслуживание требований являются детерминирова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3. Формулы Литтла</w:t>
      </w:r>
    </w:p>
    <w:p>
      <w:pPr>
        <w:pStyle w:val="Normal"/>
        <w:ind w:firstLine="5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им СМО произвольной структуры (однолинейную или многолинейную) с ожиданием и без потерь треб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дем считать, что входной поток стационарный с интенсивностью </w:t>
      </w:r>
      <w:r>
        <w:rPr>
          <w:rFonts w:eastAsia="Symbol" w:cs="Symbol" w:ascii="Symbol" w:hAnsi="Symbol"/>
          <w:iCs/>
          <w:sz w:val="28"/>
          <w:szCs w:val="28"/>
        </w:rPr>
        <w:t></w:t>
      </w:r>
      <w:r>
        <w:rPr>
          <w:sz w:val="28"/>
          <w:szCs w:val="28"/>
        </w:rPr>
        <w:t xml:space="preserve">. Предположим, что для рассматриваемой системы существует стационарный режим и известно, что математическое ожидание времени обслуживания требований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ределение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еменем ожидания требования назовем длительность промежутка времени от момента его поступления в систему до момента начала его обслужи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ременем пребывания требования назовем длительность промежутка времени от момента его поступления в систему до момента окончания его обслуживания (или, иными словами, момента его выхода из систем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видно, время ожидания </w:t>
      </w:r>
      <w:r>
        <w:rPr>
          <w:i/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-го треб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время его пребы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) являются СВ, 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время обслуживания </w:t>
      </w:r>
      <w:r>
        <w:rPr>
          <w:i/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-го требования. Предположим, что в стационарном режим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в смысле сходимости по распределению, где </w:t>
      </w:r>
      <w:r>
        <w:rPr>
          <w:i/>
          <w:sz w:val="28"/>
          <w:szCs w:val="28"/>
          <w:lang w:val="pl-PL"/>
        </w:rPr>
        <w:t>W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pl-PL"/>
        </w:rPr>
        <w:t>V</w:t>
      </w:r>
      <w:r>
        <w:rPr>
          <w:sz w:val="28"/>
          <w:szCs w:val="28"/>
        </w:rPr>
        <w:t xml:space="preserve"> – СВ, распределения которых не зависят от времени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 xml:space="preserve"> (СВ </w:t>
      </w:r>
      <w:r>
        <w:rPr>
          <w:i/>
          <w:sz w:val="28"/>
          <w:szCs w:val="28"/>
          <w:lang w:val="pl-PL"/>
        </w:rPr>
        <w:t>W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pl-PL"/>
        </w:rPr>
        <w:t>V</w:t>
      </w:r>
      <w:r>
        <w:rPr>
          <w:sz w:val="28"/>
          <w:szCs w:val="28"/>
        </w:rPr>
        <w:t xml:space="preserve"> называются стационарным временем ожидания и стационарным временем пребывания соответственн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W</m:t>
        </m:r>
      </m:oMath>
      <w:r>
        <w:rPr>
          <w:sz w:val="28"/>
          <w:szCs w:val="28"/>
        </w:rPr>
        <w:t xml:space="preserve"> обозначим математическое ожидание времени ожидания в стационарном режиме (стационарного времени ожидания). Обозначим также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V</m:t>
        </m:r>
      </m:oMath>
      <w:r>
        <w:rPr>
          <w:sz w:val="28"/>
          <w:szCs w:val="28"/>
        </w:rPr>
        <w:t xml:space="preserve"> математическое ожидание стационарного времени пребывания. Заметим, что определение характеристик времени ожидания, строго говоря, имеет смысл только для СМО с ожиданием. Аналогично, определение характеристик времени пребывания имеет смысл только для систем без потер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число требований в системе в момент времени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– число требований в системе в стационарном режиме (стационарное число требований).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η</m:t>
        </m:r>
      </m:oMath>
      <w:r>
        <w:rPr>
          <w:sz w:val="28"/>
          <w:szCs w:val="28"/>
        </w:rPr>
        <w:t xml:space="preserve"> математическое ожидание числа требований в системе в стационарном режиме, </w:t>
      </w:r>
      <w:r>
        <w:rPr>
          <w:i/>
          <w:sz w:val="28"/>
          <w:szCs w:val="28"/>
          <w:lang w:val="pl-PL"/>
        </w:rPr>
        <w:t>N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атематическое ожидание стационарного числа требований, ожидающих обслуживания, </w:t>
      </w:r>
      <w:r>
        <w:rPr>
          <w:i/>
          <w:sz w:val="28"/>
          <w:szCs w:val="28"/>
          <w:lang w:val="pl-PL"/>
        </w:rPr>
        <w:t>M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атематическое ожидание стационарного числа занятых ОП в системе. Для анализируемой СМО справедливы следующие соотношения, называемые формулами Литтла:</w:t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  <w:tab/>
        <w:tab/>
        <w:tab/>
        <w:t xml:space="preserve">         (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1)</w:t>
      </w:r>
    </w:p>
    <w:p>
      <w:pPr>
        <w:pStyle w:val="TextBodyIndent"/>
        <w:ind w:firstLine="540"/>
        <w:rPr>
          <w:szCs w:val="28"/>
          <w:lang w:val="ru-RU"/>
        </w:rPr>
      </w:pPr>
      <w:r>
        <w:rPr/>
        <w:t xml:space="preserve">Выведем первую из этих формул (остальные выводятся аналогично). </w:t>
      </w:r>
      <w:r>
        <w:rPr>
          <w:lang w:val="ru-RU"/>
        </w:rPr>
        <w:t xml:space="preserve">При этом наши рассуждения не будут строгими в математическом смысле, поскольку для строгого вывода (3.1) необходимо использование методов эргодической теории. В дальнейшем конкретную реализацию (траекторию) проце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будем обозначать также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входной поток (число требований, прибывающих в систему в интервале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выходной поток (число требований, обслуженных в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. Очевид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раектории процес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ставлены на рис. 1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момент поступления </w:t>
      </w:r>
      <w:r>
        <w:rPr>
          <w:i/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-го требован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очередной </w:t>
      </w:r>
      <w:r>
        <w:rPr>
          <w:i/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-й момент окончания обслужива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означим величину суммарного времени пребывания в системе всех требований к моменту времени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 xml:space="preserve"> (см. площадь заштрихованной фигуры на рис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45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0" cy="1600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45pt,137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45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0</wp:posOffset>
                </wp:positionH>
                <wp:positionV relativeFrom="paragraph">
                  <wp:posOffset>112395</wp:posOffset>
                </wp:positionV>
                <wp:extent cx="47117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7pt;mso-wrap-distance-left:9.05pt;mso-wrap-distance-right:9.05pt;mso-wrap-distance-top:0pt;mso-wrap-distance-bottom:0pt;margin-top:8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5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5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0" cy="228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279pt,2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323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3429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5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5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78.9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0" cy="2286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07pt,28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60.9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78.9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43pt,8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0" cy="228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06pt,28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23.9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5pt" to="279pt,8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15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24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33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42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1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477520" cy="2755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1.7pt;mso-wrap-distance-left:9.05pt;mso-wrap-distance-right:9.05pt;mso-wrap-distance-top:0pt;mso-wrap-distance-bottom:0pt;margin-top:1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06pt,6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42.9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5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5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2286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1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206.95pt,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2286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1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96.95pt,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05.95pt,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07pt,5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457200" cy="4572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52.9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43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457200" cy="4572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61.9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457200" cy="4572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70.9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70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5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5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0" cy="228600"/>
                <wp:effectExtent l="14605" t="0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90pt,2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25.9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34.9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0" cy="228600"/>
                <wp:effectExtent l="14605" t="0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53pt,2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70.9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135pt,4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153pt,4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71pt,4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107.9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98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116.9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25.9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5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343535</wp:posOffset>
                </wp:positionV>
                <wp:extent cx="3086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05pt" to="287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0" cy="22860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72pt,2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9.95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0" cy="22860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08pt,2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52.95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90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0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52.9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3895</wp:posOffset>
                </wp:positionH>
                <wp:positionV relativeFrom="paragraph">
                  <wp:posOffset>343535</wp:posOffset>
                </wp:positionV>
                <wp:extent cx="322580" cy="29527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3.25pt;mso-wrap-distance-left:9.05pt;mso-wrap-distance-right:9.05pt;mso-wrap-distance-top:0pt;mso-wrap-distance-bottom:0pt;margin-top:27.0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07.9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8855</wp:posOffset>
                </wp:positionH>
                <wp:positionV relativeFrom="paragraph">
                  <wp:posOffset>168275</wp:posOffset>
                </wp:positionV>
                <wp:extent cx="323215" cy="2952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3.25pt;mso-wrap-distance-left:9.05pt;mso-wrap-distance-right:9.05pt;mso-wrap-distance-top:0pt;mso-wrap-distance-bottom:0pt;margin-top:13.25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571500" cy="22860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3657600" cy="0"/>
                <wp:effectExtent l="0" t="57150" r="0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332.95pt,-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323850" cy="29527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-0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304800" cy="29527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-0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</wp:posOffset>
                </wp:positionV>
                <wp:extent cx="305435" cy="29527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.25pt;mso-wrap-distance-left:9.05pt;mso-wrap-distance-right:9.05pt;mso-wrap-distance-top:0pt;mso-wrap-distance-bottom:0pt;margin-top:-0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306705" cy="29527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25pt;mso-wrap-distance-left:9.05pt;mso-wrap-distance-right:9.05pt;mso-wrap-distance-top:0pt;mso-wrap-distance-bottom:0pt;margin-top:-0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-6985</wp:posOffset>
                </wp:positionV>
                <wp:extent cx="328930" cy="29527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3.25pt;mso-wrap-distance-left:9.05pt;mso-wrap-distance-right:9.05pt;mso-wrap-distance-top:0pt;mso-wrap-distance-bottom:0pt;margin-top:-0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-6985</wp:posOffset>
                </wp:positionV>
                <wp:extent cx="323850" cy="29527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-0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311785" cy="29527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3.25pt;mso-wrap-distance-left:9.05pt;mso-wrap-distance-right:9.05pt;mso-wrap-distance-top:0pt;mso-wrap-distance-bottom:0pt;margin-top:-0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Рис. 1. </w:t>
      </w:r>
      <w:r>
        <w:rPr/>
        <w:t xml:space="preserve">Траектории процес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Оценку среднего времени пребывания в системе одного требования (относительно промежут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 определим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чевид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8"/>
          <w:szCs w:val="28"/>
        </w:rPr>
        <w:t xml:space="preserve">. Тогда оценка среднего числа требований, находящихся в системе в интервале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</w:t>
        <w:tab/>
        <w:tab/>
        <w:t xml:space="preserve">         </w:t>
        <w:tab/>
        <w:tab/>
        <w:t xml:space="preserve">   (3.2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А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может быть представлена в виде</w:t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 xml:space="preserve">  (3.3)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Здесь част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можно трактовать как оценку интенсивности входного потока относительно интер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гда из соотношений (3.2) и (3.3) следуе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. Если примем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в некотором вероятностном смыс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стремится к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стремится к </w:t>
      </w:r>
      <w:r>
        <w:rPr>
          <w:rFonts w:eastAsia="Symbol" w:cs="Symbol" w:ascii="Symbol" w:hAnsi="Symbol"/>
          <w:iCs/>
          <w:sz w:val="28"/>
          <w:szCs w:val="28"/>
        </w:rPr>
        <w:t></w:t>
      </w:r>
      <w:r>
        <w:rPr>
          <w:sz w:val="28"/>
          <w:szCs w:val="28"/>
        </w:rPr>
        <w:t xml:space="preserve">, 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в таком же смыс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стремится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откуда следует первая из формул (3.1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ности, формулы (3.1) имеют место для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в стационарном режиме.</w:t>
      </w:r>
    </w:p>
    <w:sectPr>
      <w:footerReference w:type="default" r:id="rId2"/>
      <w:type w:val="nextPage"/>
      <w:pgSz w:w="11906" w:h="16838"/>
      <w:pgMar w:left="1531" w:right="1531" w:gutter="0" w:header="0" w:top="1474" w:footer="1758" w:bottom="226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9:00Z</dcterms:created>
  <dc:creator>Ardolynk</dc:creator>
  <dc:description/>
  <dc:language>en-US</dc:language>
  <cp:lastModifiedBy>Oleg Tikhonenko</cp:lastModifiedBy>
  <cp:lastPrinted>2005-12-24T08:50:00Z</cp:lastPrinted>
  <dcterms:modified xsi:type="dcterms:W3CDTF">2007-05-15T15:31:00Z</dcterms:modified>
  <cp:revision>22</cp:revision>
  <dc:subject/>
  <dc:title>3</dc:title>
</cp:coreProperties>
</file>