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Вопросы к зачету по специальному курсу в 2011/2012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40"/>
          <w:szCs w:val="40"/>
        </w:rPr>
        <w:t xml:space="preserve">Организация обработки данных </w:t>
        <w:br/>
        <w:t>в сложных система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 ч. лекций, 18 ч. лабораторных занятий, 4 ч. КС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>Организация параллельных систем и их применение</w:t>
      </w:r>
      <w:r>
        <w:rPr>
          <w:bCs/>
          <w:iCs/>
          <w:spacing w:val="-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>Нейрокомпьютеры и нейросетевые технологии</w:t>
      </w:r>
      <w:r>
        <w:rPr>
          <w:bCs/>
          <w:iCs/>
          <w:spacing w:val="-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инципы параллельной обработки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>Организация вычислений в многопроцессорных системах и сетях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/>
      </w:pPr>
      <w:r>
        <w:rPr>
          <w:sz w:val="28"/>
          <w:szCs w:val="28"/>
        </w:rPr>
        <w:t xml:space="preserve">Программное обеспечение параллельной обработки данных 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Формальный нейрон. Функции активации 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>Алгоритмы обучения искусственных нейронных сетей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>Однонаправленные многослойные сети и их обучение.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слойный персептрон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льные базисные сети и их обучение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/>
      </w:pPr>
      <w:r>
        <w:rPr>
          <w:sz w:val="28"/>
          <w:szCs w:val="28"/>
        </w:rPr>
        <w:t>Нейросетевая классификация объектов изображений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ы обучения искусственных нейросетей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обратного распространения ошибок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нейросетевых моделей при распознавании образов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основы нечетких систем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нечеткой логики и нечеткие нейронные сети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возможностей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 нейросетевой обработке данных </w:t>
      </w:r>
    </w:p>
    <w:p>
      <w:pPr>
        <w:pStyle w:val="Style15"/>
        <w:numPr>
          <w:ilvl w:val="0"/>
          <w:numId w:val="1"/>
        </w:numPr>
        <w:spacing w:lineRule="auto" w:line="360"/>
        <w:ind w:left="73" w:hanging="357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НС и нечетких сетей в распределенных системах </w:t>
      </w:r>
    </w:p>
    <w:p>
      <w:pPr>
        <w:pStyle w:val="Style15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  <w:br/>
        <w:t xml:space="preserve">интеллектуальных систем, к. т. н. </w:t>
        <w:br/>
        <w:t>Л. В. Калацкая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1:00Z</dcterms:created>
  <dc:creator>.</dc:creator>
  <dc:description/>
  <cp:keywords/>
  <dc:language>en-US</dc:language>
  <cp:lastModifiedBy>FuckYouBill</cp:lastModifiedBy>
  <cp:lastPrinted>2011-11-28T10:00:00Z</cp:lastPrinted>
  <dcterms:modified xsi:type="dcterms:W3CDTF">2011-11-28T07:01:00Z</dcterms:modified>
  <cp:revision>7</cp:revision>
  <dc:subject/>
  <dc:title/>
</cp:coreProperties>
</file>