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>ТЕМА №9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оделирование коррозионных отказов металлизации интегральных микросхем.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Проникновение влаги в герметизированный корпус ИМС, адсорбция ее на поверхности металлизации через поры и трещины в защитных покрытиях, наличие остатков влаги внутри корпуса микросхемы после ее изготовления, а также наличие ионных загрязнений на поверхности кристалла способствуют возникновению коррозии металлизации, носящей, как правило, электрохимический характер. При достижении относительной влажности внутри корпуса порядка 60% создаются благоприятные условия для адсорбирования на поверхности кристалла достаточного количества влаги, обеспечивающей высокую электролитическую проводимость.</w:t>
      </w:r>
    </w:p>
    <w:p>
      <w:pPr>
        <w:pStyle w:val="TextBodyIndent"/>
        <w:ind w:right="43" w:hanging="0"/>
        <w:rPr/>
      </w:pPr>
      <w:r>
        <w:rPr/>
        <w:tab/>
        <w:t>Все многообразие практически встречающихся случаев коррозии металлизации в ИМС может быть сведено к двум:</w:t>
      </w:r>
    </w:p>
    <w:p>
      <w:pPr>
        <w:pStyle w:val="TextBodyIndent"/>
        <w:ind w:right="43" w:hanging="0"/>
        <w:rPr/>
      </w:pPr>
      <w:r>
        <w:rPr/>
        <w:t>- коррозия изолированного металла под воздействием таких окислителей, как ионы водорода, кислорода и других в растворе электролита, образующегося при адсорбции на поверхности кристалла ИМС воды;</w:t>
      </w:r>
    </w:p>
    <w:p>
      <w:pPr>
        <w:pStyle w:val="TextBodyIndent"/>
        <w:ind w:right="43" w:hanging="0"/>
        <w:rPr/>
      </w:pPr>
      <w:r>
        <w:rPr/>
        <w:t>- коррозия двух разновидностей металлов, находящихся в контакте при воздействии указанных выше окислителей.</w:t>
      </w:r>
    </w:p>
    <w:p>
      <w:pPr>
        <w:pStyle w:val="TextBodyIndent"/>
        <w:rPr/>
      </w:pPr>
      <w:r>
        <w:rPr/>
        <w:t>Одной из основных причин отказов алюминиевой металлизации является недостаточная коррозионная стойкость алюминия. Основными факторами, способствующими процессу электролитической коррозии алюминиевой металлизации, являются  наличие адсорбированной влаги и разность потенциалов между участками металлизации. Скорость коррозии существенно зависит от присутствия ионов различных веществ. Наличие ионов не только ускоряет процессы коррозии алюминия, но и определяет место наиболее интенсивного развития реакции в зависимости от типа ионов. В настоящее время разработано множество физико-аналитических моделей, показывающих данное влияние ионов.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Наиболее полно влияние положительных ионов (катионов) 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898329485" r:id="rId2"/>
        </w:object>
      </w:r>
      <w:r>
        <w:rPr>
          <w:sz w:val="28"/>
        </w:rPr>
        <w:t xml:space="preserve">, </w:t>
      </w:r>
      <w:r>
        <w:rPr/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889434684" r:id="rId4"/>
        </w:object>
      </w:r>
      <w:r>
        <w:rPr>
          <w:sz w:val="28"/>
        </w:rPr>
        <w:t xml:space="preserve"> можно продемонстрировать следующим образом. Ионы </w:t>
      </w:r>
      <w:r>
        <w:rPr/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515499107" r:id="rId6"/>
        </w:object>
      </w:r>
      <w:r>
        <w:rPr>
          <w:sz w:val="28"/>
        </w:rPr>
        <w:t xml:space="preserve">, </w:t>
      </w:r>
      <w:r>
        <w:rPr/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75713019" r:id="rId8"/>
        </w:object>
      </w:r>
      <w:r>
        <w:rPr>
          <w:sz w:val="28"/>
        </w:rPr>
        <w:t xml:space="preserve"> мигрируют под влиянием электрического поля к катоду (катодная коррозия), где происходят следующие реакции: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                                   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261279524" r:id="rId10"/>
        </w:object>
      </w:r>
      <w:r>
        <w:rPr>
          <w:sz w:val="28"/>
        </w:rPr>
        <w:t>,                                       (9.1)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                          </w:t>
      </w:r>
      <w:r>
        <w:rPr/>
        <w:object w:dxaOrig="35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21pt" filled="f" o:ole="">
            <v:imagedata r:id="rId13" o:title=""/>
          </v:shape>
          <o:OLEObject Type="Embed" ProgID="" ShapeID="ole_rId12" DrawAspect="Content" ObjectID="_410948362" r:id="rId12"/>
        </w:object>
      </w:r>
      <w:r>
        <w:rPr>
          <w:sz w:val="28"/>
        </w:rPr>
        <w:t>.                       (9.2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Образовавшиеся в результате реакции (9.2) ионы 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689882268" r:id="rId14"/>
        </w:object>
      </w:r>
      <w:r>
        <w:rPr>
          <w:sz w:val="28"/>
        </w:rPr>
        <w:t xml:space="preserve"> вновь восстанавливаются, используются в реакции (9.1) и цикл замыкается. Эти реакции обуславливают увеличение показателя кислотности у катода и коррозию алюмини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</w:t>
      </w:r>
      <w:r>
        <w:rPr/>
        <w:object w:dxaOrig="33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23pt" filled="f" o:ole="">
            <v:imagedata r:id="rId17" o:title=""/>
          </v:shape>
          <o:OLEObject Type="Embed" ProgID="" ShapeID="ole_rId16" DrawAspect="Content" ObjectID="_1468335310" r:id="rId16"/>
        </w:object>
      </w:r>
      <w:r>
        <w:rPr>
          <w:sz w:val="28"/>
        </w:rPr>
        <w:t>.                         (9.3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После этого избыточные электроны могут быть ассимилированы (захвачены) атомами или молекулами электролита и на катоде может иметь место реакция восстановлени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</w:t>
      </w:r>
      <w:r>
        <w:rPr/>
        <w:object w:dxaOrig="2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21pt" filled="f" o:ole="">
            <v:imagedata r:id="rId19" o:title=""/>
          </v:shape>
          <o:OLEObject Type="Embed" ProgID="" ShapeID="ole_rId18" DrawAspect="Content" ObjectID="_1812861208" r:id="rId18"/>
        </w:object>
      </w:r>
      <w:r>
        <w:rPr>
          <w:sz w:val="28"/>
        </w:rPr>
        <w:t>.                            (9.4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Химическая реакция, записанная выражениями (9.3) и (9.4) продолжается до полного расходования воды. Полученная при реакции (9.3) гидроокись алюминия </w:t>
      </w:r>
      <w:r>
        <w:rPr/>
        <w:object w:dxaOrig="11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2pt" filled="f" o:ole="">
            <v:imagedata r:id="rId21" o:title=""/>
          </v:shape>
          <o:OLEObject Type="Embed" ProgID="" ShapeID="ole_rId20" DrawAspect="Content" ObjectID="_2047851726" r:id="rId20"/>
        </w:object>
      </w:r>
      <w:r>
        <w:rPr>
          <w:sz w:val="28"/>
        </w:rPr>
        <w:t xml:space="preserve"> имеет совершенно иные физические и химические свойства по сравнению с алюминием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В присутствии ионов хлора </w:t>
      </w: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1769960830" r:id="rId22"/>
        </w:object>
      </w:r>
      <w:r>
        <w:rPr>
          <w:sz w:val="28"/>
        </w:rPr>
        <w:t xml:space="preserve"> (анионов) в электролите преобладает коррозия алюминия на аноде. Это объясняется тем, что ионы хлора в силу своих малых размеров обладают способностью проникать через слой образующейся пленки окиси алюминия </w:t>
      </w:r>
      <w:r>
        <w:rPr/>
        <w:object w:dxaOrig="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9pt" filled="f" o:ole="">
            <v:imagedata r:id="rId25" o:title=""/>
          </v:shape>
          <o:OLEObject Type="Embed" ProgID="" ShapeID="ole_rId24" DrawAspect="Content" ObjectID="_1262236973" r:id="rId24"/>
        </w:object>
      </w:r>
      <w:r>
        <w:rPr>
          <w:sz w:val="28"/>
        </w:rPr>
        <w:t>. В результате на аноде имеет место реакци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</w:t>
      </w:r>
      <w:r>
        <w:rPr/>
        <w:object w:dxaOrig="23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21pt" filled="f" o:ole="">
            <v:imagedata r:id="rId27" o:title=""/>
          </v:shape>
          <o:OLEObject Type="Embed" ProgID="" ShapeID="ole_rId26" DrawAspect="Content" ObjectID="_545307819" r:id="rId26"/>
        </w:object>
      </w:r>
      <w:r>
        <w:rPr>
          <w:sz w:val="28"/>
        </w:rPr>
        <w:t>.                                   (9.5)</w:t>
      </w:r>
    </w:p>
    <w:p>
      <w:pPr>
        <w:pStyle w:val="Normal"/>
        <w:ind w:right="43" w:hanging="0"/>
        <w:jc w:val="both"/>
        <w:rPr/>
      </w:pPr>
      <w:r>
        <w:rPr/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571160974" r:id="rId28"/>
        </w:object>
      </w:r>
      <w:r>
        <w:rPr>
          <w:sz w:val="28"/>
        </w:rPr>
        <w:t xml:space="preserve"> </w:t>
      </w:r>
      <w:r>
        <w:rPr>
          <w:sz w:val="28"/>
        </w:rPr>
        <w:t>образуется в результате анодного перехода ионов алюминия в раствор с оставлением соответствующего числа электронов на поверхности металла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/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1002648996" r:id="rId30"/>
        </w:object>
      </w:r>
      <w:r>
        <w:rPr>
          <w:sz w:val="28"/>
        </w:rPr>
        <w:t>.                                    (9.6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 дальнейшем при наличии достаточного количества влаги происходит образование гидроокиси алюминия и регенерация ионов хлора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</w:t>
      </w:r>
      <w:r>
        <w:rPr/>
        <w:object w:dxaOrig="38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pt;height:23pt" filled="f" o:ole="">
            <v:imagedata r:id="rId33" o:title=""/>
          </v:shape>
          <o:OLEObject Type="Embed" ProgID="" ShapeID="ole_rId32" DrawAspect="Content" ObjectID="_206542754" r:id="rId32"/>
        </w:object>
      </w:r>
      <w:r>
        <w:rPr>
          <w:sz w:val="28"/>
        </w:rPr>
        <w:t>.                        (9.7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Отличительной особенностью реакций образования гидроокиси алюминия (9.1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509287525" r:id="rId34"/>
        </w:object>
      </w:r>
      <w:r>
        <w:rPr>
          <w:sz w:val="28"/>
        </w:rPr>
        <w:t>9.4) и  (9.5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040974327" r:id="rId36"/>
        </w:object>
      </w:r>
      <w:r>
        <w:rPr>
          <w:sz w:val="28"/>
        </w:rPr>
        <w:t>9.7) в присутствии загрязняющих ионов является то, что они носят автокаталитический характер, так как ионы в процессе реакции не расходуются. Реакция заканчивается по мере расходования воды, т.е. необходимым и достаточным условием является наличие влаги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Результаты эксплуатации и испытаний показывают, что время наработки ИМС в пластмассовых корпусах до отказа из-за коррозии металлизации лежат в пределах 450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932453282" r:id="rId38"/>
        </w:object>
      </w:r>
      <w:r>
        <w:rPr>
          <w:sz w:val="28"/>
        </w:rPr>
        <w:t>1000 часов. Скорость коррозии зависит от 1) приложенного напряжения (с увеличением напряжения увеличивается), 2) ионных загрязнений (увеличивается с увеличением загрязнений) и 3) тока коррозии, являющегося функцией окружающей температуры. Для исключения на этапе эксплуатации отказов ИМС по данной причине необходимо в первую очередь отбраковывать схемы с повышенным содержанием влаги на кристаллах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Если для пассивации ИМС использовать пленки </w:t>
      </w:r>
      <w:r>
        <w:rPr/>
        <w:object w:dxaOrig="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9pt" filled="f" o:ole="">
            <v:imagedata r:id="rId41" o:title=""/>
          </v:shape>
          <o:OLEObject Type="Embed" ProgID="" ShapeID="ole_rId40" DrawAspect="Content" ObjectID="_585212662" r:id="rId40"/>
        </w:object>
      </w:r>
      <w:r>
        <w:rPr>
          <w:sz w:val="28"/>
        </w:rPr>
        <w:t>, осажденные из паровой фазы, то уменьшение напряжения в пленках достигается введением в их состав в процессе осаждения фосфора. Однако, как было установлено, применение фосфоросиликатного стекла с повышенным содержанием фосфора, значительно увеличивает возможность появления коррозии. Избыточный фосфор в этом случае, взаимодействуя с водой, образует фосфорную кислоту, которая усиливает коррозию металлизации. Имеются, например, данные, согласно которым снижение весовой концентрации фосфора в фосфоросиликатном стекле, контактирующем с алюминиевой металлизацией до 5%, увеличивает среднюю наработку до отказа из-за коррозии более чем на три порядка.</w:t>
      </w:r>
    </w:p>
    <w:p>
      <w:pPr>
        <w:pStyle w:val="3"/>
        <w:rPr/>
      </w:pPr>
      <w:r>
        <w:rPr/>
        <w:tab/>
        <w:t>В многослойных печатных платах (МПП) прочность межсоединений может быть ослаблена в результате электрохимической коррозии (ЭХК) металлизации. Обычно в рабочей атмосфере при создании МПП присутствует влага, кислород, углекислота, сернистый газ и некоторые другие химически активные вещества, и поэтому процесс ЭХК может быть описан различными химическими уравнениями. Независимо от вида реакции происходит преобразование металлической меди в соли, окислы, обладающие меньшей механической прочностью и другим удельным сопротивлением.</w:t>
      </w:r>
    </w:p>
    <w:p>
      <w:pPr>
        <w:pStyle w:val="3"/>
        <w:rPr/>
      </w:pPr>
      <w:r>
        <w:rPr/>
        <w:tab/>
        <w:t>Другим проявлением отказа в результате ЭХК может быть короткое замыкание между печатными проводниками, возникающее при переносе током коррозии меди. Электрохимическая коррозия меди в МПП подчиняется основным закономерностям, сформулированным Фарадеем:</w:t>
      </w:r>
    </w:p>
    <w:p>
      <w:pPr>
        <w:pStyle w:val="3"/>
        <w:rPr/>
      </w:pPr>
      <w:r>
        <w:rPr/>
        <w:t xml:space="preserve">                                                 </w:t>
      </w:r>
      <w:r>
        <w:rPr>
          <w:sz w:val="20"/>
        </w:rPr>
        <w:object w:dxaOrig="12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6pt" filled="f" o:ole="">
            <v:imagedata r:id="rId43" o:title=""/>
          </v:shape>
          <o:OLEObject Type="Embed" ProgID="" ShapeID="ole_rId42" DrawAspect="Content" ObjectID="_2015686155" r:id="rId42"/>
        </w:object>
      </w:r>
      <w:r>
        <w:rPr/>
        <w:t>,                                            (9.8)</w:t>
      </w:r>
    </w:p>
    <w:p>
      <w:pPr>
        <w:pStyle w:val="3"/>
        <w:rPr/>
      </w:pPr>
      <w:r>
        <w:rPr/>
        <w:t xml:space="preserve">где </w:t>
      </w:r>
      <w:r>
        <w:rPr>
          <w:sz w:val="20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466956496" r:id="rId44"/>
        </w:object>
      </w:r>
      <w:r>
        <w:rPr/>
        <w:t xml:space="preserve"> - масса растворенного металла, </w:t>
      </w:r>
      <w:r>
        <w:rPr>
          <w:sz w:val="20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871533891" r:id="rId46"/>
        </w:object>
      </w:r>
      <w:r>
        <w:rPr/>
        <w:t xml:space="preserve"> и </w:t>
      </w:r>
      <w:r>
        <w:rPr>
          <w:sz w:val="20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939667553" r:id="rId48"/>
        </w:object>
      </w:r>
      <w:r>
        <w:rPr/>
        <w:t xml:space="preserve"> - атомная масса и валентность металла, </w:t>
      </w:r>
      <w:r>
        <w:rPr>
          <w:sz w:val="20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74143666" r:id="rId50"/>
        </w:object>
      </w:r>
      <w:r>
        <w:rPr/>
        <w:t xml:space="preserve"> - ток электрокоррозии, </w:t>
      </w:r>
      <w:r>
        <w:rPr>
          <w:sz w:val="20"/>
        </w:rPr>
        <w:object w:dxaOrig="1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.95pt" filled="f" o:ole="">
            <v:imagedata r:id="rId53" o:title=""/>
          </v:shape>
          <o:OLEObject Type="Embed" ProgID="" ShapeID="ole_rId52" DrawAspect="Content" ObjectID="_1241660235" r:id="rId52"/>
        </w:object>
      </w:r>
      <w:r>
        <w:rPr/>
        <w:t xml:space="preserve"> - время коррозии, </w:t>
      </w:r>
      <w:r>
        <w:rPr>
          <w:sz w:val="20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232571540" r:id="rId54"/>
        </w:object>
      </w:r>
      <w:r>
        <w:rPr/>
        <w:t xml:space="preserve"> - число Фарадея.</w:t>
      </w:r>
    </w:p>
    <w:p>
      <w:pPr>
        <w:pStyle w:val="3"/>
        <w:ind w:right="-99" w:firstLine="720"/>
        <w:rPr/>
      </w:pPr>
      <w:r>
        <w:rPr/>
        <w:t>Из выражения (9.8) следует, что масса прокоррозированной меди в МПП определяется временем эксплуатации и протекающим током. В свою очередь ток зависит от разности потенциалов между проводниками и состоянием диэлектрика (наличием влаги и концентрацией загрязнений).</w:t>
      </w:r>
    </w:p>
    <w:p>
      <w:pPr>
        <w:pStyle w:val="3"/>
        <w:rPr/>
      </w:pPr>
      <w:r>
        <w:rPr/>
        <w:tab/>
        <w:t>Токи коррозии содержат два вида носителей. Один вид носителей является результатом электролиза компонентов материала диэлектрика. Эти компоненты могут содержать связанную воду, которая в результате ионизации разлагается на ионы водорода и гидроксила. Ионы меди, представляющие собой другой вид носителей, образуются при окислении меди на аноде. Эти ионы меди движутся через электролит и образуют отложения металла на катоде. Осажденный металл образует дендриты (наросты) зернообразной формы. Дендриты растут и могут создавать между смежными проводниками перемычки, вызывая короткое замыкание. По существу такой процесс роста дендритов представляет собой электролитическую коррозию. Скорость роста дендритов определяется величиной тока коррозии. Исследования процесса образования дендритов в МПП показали, что  рост их происходит в две стадии. Первая стадия включает в себя адсорбцию и гидролиз воды на стеклоэпоксидной поверхности. Первая стадия обратима. Вторая стадия представляет коррозию медного анода и миграцию проводящих продуктов коррозии вдоль волокон стекла. Эта стадия протекает только в условиях приложенного напряжения и является необратимой.</w:t>
      </w:r>
    </w:p>
    <w:p>
      <w:pPr>
        <w:pStyle w:val="3"/>
        <w:rPr/>
      </w:pPr>
      <w:r>
        <w:rPr/>
        <w:tab/>
        <w:t>Первая стадия, т.е. ухудшение состояния стеклоэпоксидной поверхности, должна зависеть от температуры и относительной влажности и не должна зависеть от приложенного напряжения и от расстояния между проводниками. Вторая стадия включает электрохимические реакции и миграцию продуктов коррозии, поэтому процесс зависит как от приложенного напряжения и расстояния между проводниками, так и от температуры и относительной влажности. Из выше перечисленных факторов (температура, влага, расстояние между проводниками, напряжение) наличие влаги определяет развитие процесса ЭХК. Поэтому необходимо улучшать качество влагозащитных покрытий, а так же вводить обязательную сушку МПП перед использованием.</w:t>
      </w:r>
    </w:p>
    <w:p>
      <w:pPr>
        <w:pStyle w:val="3"/>
        <w:rPr/>
      </w:pPr>
      <w:r>
        <w:rPr/>
        <w:tab/>
        <w:t>Снижение отказов ИМС, обусловленных короткими замыканиями металлизации, достигается не только снятием влажности внутри корпуса микросхемы и загрязнения поверхности электродов и подложки, но и применением химических добавок, снижающих скорость протекания реакции в электролите, и обработкой поверхности устройств силиконовыми соединениями, которые делают поверхности гидрофобными.</w:t>
      </w:r>
    </w:p>
    <w:p>
      <w:pPr>
        <w:pStyle w:val="3"/>
        <w:rPr/>
      </w:pPr>
      <w:r>
        <w:rPr/>
        <w:tab/>
        <w:t xml:space="preserve">В процессе производства ИМС необходимо для их герметизации использовать материалы, обеспечивающие наиболее длительный срок работы изделия. Подтверждением выше сказанного могут служить результаты представленные на  рис. 9.1. </w:t>
      </w:r>
    </w:p>
    <w:p>
      <w:pPr>
        <w:pStyle w:val="3"/>
        <w:rPr>
          <w:lang w:val="en-US"/>
        </w:rPr>
      </w:pPr>
      <w:r>
        <w:rPr>
          <w:lang w:val="en-US"/>
        </w:rPr>
        <w:tab/>
        <w:t>Причины отказов металлизации при коррозии объясняются во-первых образованием продуктов коррозии с электроизолирующими свойствами, приводящие к обрывам цепей металлизации, во-вторых переходом ионов металла в электролит и переносом их к противоположному электроду, что вызывает, в свою очередь, повышение токов утечки по поверхности и короткое замыкание цепей. Обрывы типичны для ИМС с алюминиевой металлизацией, а короткое замыкание наблюдается в ИМС, содержащих золото или медь.</w:t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-1339850</wp:posOffset>
                </wp:positionV>
                <wp:extent cx="5731510" cy="3657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657600"/>
                          <a:chOff x="0" y="0"/>
                          <a:chExt cx="5731560" cy="3657600"/>
                        </a:xfrm>
                      </wpg:grpSpPr>
                      <wps:wsp>
                        <wps:cNvSpPr/>
                        <wps:spPr>
                          <a:xfrm flipV="1">
                            <a:off x="822960" y="18288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64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% отк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57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523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548640"/>
                            <a:ext cx="1737360" cy="219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456">
                                <a:moveTo>
                                  <a:pt x="0" y="3456"/>
                                </a:moveTo>
                                <a:cubicBezTo>
                                  <a:pt x="96" y="3048"/>
                                  <a:pt x="192" y="2640"/>
                                  <a:pt x="288" y="2304"/>
                                </a:cubicBezTo>
                                <a:cubicBezTo>
                                  <a:pt x="384" y="1968"/>
                                  <a:pt x="456" y="1704"/>
                                  <a:pt x="576" y="1440"/>
                                </a:cubicBezTo>
                                <a:cubicBezTo>
                                  <a:pt x="696" y="1176"/>
                                  <a:pt x="792" y="912"/>
                                  <a:pt x="1008" y="720"/>
                                </a:cubicBezTo>
                                <a:cubicBezTo>
                                  <a:pt x="1224" y="528"/>
                                  <a:pt x="1584" y="408"/>
                                  <a:pt x="1872" y="288"/>
                                </a:cubicBezTo>
                                <a:cubicBezTo>
                                  <a:pt x="2160" y="168"/>
                                  <a:pt x="2592" y="48"/>
                                  <a:pt x="27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5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5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65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65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743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2743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743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27432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119920" y="2742480"/>
                            <a:ext cx="611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558720"/>
                            <a:ext cx="1371600" cy="21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440">
                                <a:moveTo>
                                  <a:pt x="0" y="3440"/>
                                </a:moveTo>
                                <a:cubicBezTo>
                                  <a:pt x="96" y="3032"/>
                                  <a:pt x="192" y="2624"/>
                                  <a:pt x="288" y="2288"/>
                                </a:cubicBezTo>
                                <a:cubicBezTo>
                                  <a:pt x="384" y="1952"/>
                                  <a:pt x="456" y="1688"/>
                                  <a:pt x="576" y="1424"/>
                                </a:cubicBezTo>
                                <a:cubicBezTo>
                                  <a:pt x="696" y="1160"/>
                                  <a:pt x="829" y="904"/>
                                  <a:pt x="1008" y="704"/>
                                </a:cubicBezTo>
                                <a:cubicBezTo>
                                  <a:pt x="1187" y="504"/>
                                  <a:pt x="1456" y="341"/>
                                  <a:pt x="1648" y="224"/>
                                </a:cubicBezTo>
                                <a:cubicBezTo>
                                  <a:pt x="1840" y="107"/>
                                  <a:pt x="2053" y="47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0160"/>
                            <a:ext cx="1788120" cy="20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3296">
                                <a:moveTo>
                                  <a:pt x="0" y="3296"/>
                                </a:moveTo>
                                <a:cubicBezTo>
                                  <a:pt x="107" y="3221"/>
                                  <a:pt x="389" y="3125"/>
                                  <a:pt x="640" y="2848"/>
                                </a:cubicBezTo>
                                <a:cubicBezTo>
                                  <a:pt x="891" y="2571"/>
                                  <a:pt x="1277" y="1971"/>
                                  <a:pt x="1504" y="1632"/>
                                </a:cubicBezTo>
                                <a:cubicBezTo>
                                  <a:pt x="1731" y="1293"/>
                                  <a:pt x="1853" y="1043"/>
                                  <a:pt x="2000" y="816"/>
                                </a:cubicBezTo>
                                <a:cubicBezTo>
                                  <a:pt x="2147" y="589"/>
                                  <a:pt x="2248" y="408"/>
                                  <a:pt x="2384" y="272"/>
                                </a:cubicBezTo>
                                <a:cubicBezTo>
                                  <a:pt x="2520" y="136"/>
                                  <a:pt x="2726" y="57"/>
                                  <a:pt x="281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651760"/>
                            <a:ext cx="2377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208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219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37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17520"/>
                            <a:ext cx="51206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 9.1. Зависимость числа отказов от времени испытаний ИМС, герметизированных различными материалами: 1 – фенолим, 2 – эпоксид А, 3 – эпоксид с добавлением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, 4 – силико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05.5pt;width:451.3pt;height:288pt" coordorigin="-120,-2110" coordsize="9026,5760">
                <v:line id="shape_0" from="1176,-1822" to="1176,2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76,2210" to="8231,2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76,-1246" to="7943,-124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2110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% отка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;top:-139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76,482" to="1319,4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6;top:29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736,3456" path="m0,3456c96,3048,192,2640,288,2304c384,1968,456,1704,576,1440c696,1176,792,912,1008,720c1224,528,1584,408,1872,288c2160,168,2592,48,2736,0e" stroked="t" o:allowincell="f" style="position:absolute;left:1176;top:-1246;width:2735;height:3455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line id="shape_0" from="2760,2066" to="2760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44,2066" to="4344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28,2066" to="5928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12,2066" to="7512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72;top:221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8;top:221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8;top:22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8;top:22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3;top:2209;width:962;height:478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coordsize="2160,3440" path="m0,3440c96,3032,192,2624,288,2288c384,1952,456,1688,576,1424c696,1160,829,904,1008,704c1187,504,1456,341,1648,224c1840,107,2053,47,2160,0e" stroked="t" o:allowincell="f" style="position:absolute;left:2760;top:-1230;width:2159;height:3439;mso-wrap-style:none;v-text-anchor:middle">
                  <v:fill o:detectmouseclick="t" on="false"/>
                  <v:stroke color="black" weight="19080" dashstyle="shortdot" joinstyle="round" endcap="flat"/>
                  <w10:wrap type="topAndBottom"/>
                </v:shape>
                <v:shape id="shape_0" coordsize="2816,3296" path="m0,3296c107,3221,389,3125,640,2848c891,2571,1277,1971,1504,1632c1731,1293,1853,1043,2000,816c2147,589,2248,408,2384,272c2520,136,2726,57,2816,0e" stroked="t" o:allowincell="f" style="position:absolute;left:3480;top:-1086;width:2815;height:3295;mso-wrap-style:none;v-text-anchor:middle">
                  <v:fill o:detectmouseclick="t" on="false"/>
                  <v:stroke color="black" weight="19080" dashstyle="longdashdot" joinstyle="round" endcap="flat"/>
                  <w10:wrap type="topAndBottom"/>
                </v:shape>
                <v:line id="shape_0" from="4056,2066" to="7799,220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896;top:-20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480;top:-2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0;top:-1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04;top:16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;top:2642;width:806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 9.1. Зависимость числа отказов от времени испытаний ИМС, герметизированных различными материалами: 1 – фенолим, 2 – эпоксид А, 3 – эпоксид с добавлением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, 4 – силико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ab/>
        <w:t>Поскольку указанные процессы являются необратимыми процессами перераспределения вещества во времени и пространстве, то задача построения модели коррозионного отказа в самом общем виде может быть строго решена только в рамках теории термодинамики необратимых процессов. При таком строгом подходе модели отказов получаются очень сложными и грамоздкими, содержащими большое число параметров</w:t>
      </w:r>
      <w:r>
        <w:rPr/>
        <w:t>, однако неадекватными, ввиду сложности реального коррозионного процесса и его зависимости от множества различных факторов. Поэтому на практике, как правило, пользуются более простыми эмпирическими и полуэмпирическими моделями отказов.</w:t>
      </w:r>
    </w:p>
    <w:p>
      <w:pPr>
        <w:pStyle w:val="3"/>
        <w:rPr/>
      </w:pPr>
      <w:r>
        <w:rPr/>
        <w:tab/>
        <w:t>Рассмотрим некоторые из моделей коррозионных отказов.</w:t>
        <w:tab/>
      </w:r>
    </w:p>
    <w:p>
      <w:pPr>
        <w:pStyle w:val="3"/>
        <w:rPr/>
      </w:pPr>
      <w:r>
        <w:rPr/>
        <w:tab/>
        <w:t xml:space="preserve">1). Часто предполагается, что скорость коррозионного разрушения металла определяется электролитическим переносом металла в соответствии с законом Фарадея. Зависимость времени полного разрушения анодного электрода </w:t>
      </w:r>
      <w:r>
        <w:rPr>
          <w:sz w:val="20"/>
        </w:rPr>
        <w:object w:dxaOrig="1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3.95pt" filled="f" o:ole="">
            <v:imagedata r:id="rId59" o:title=""/>
          </v:shape>
          <o:OLEObject Type="Embed" ProgID="" ShapeID="ole_rId58" DrawAspect="Content" ObjectID="_105403292" r:id="rId58"/>
        </w:object>
      </w:r>
      <w:r>
        <w:rPr/>
        <w:t xml:space="preserve"> от величины поверхностной проводимости </w:t>
      </w:r>
      <w:r>
        <w:rPr>
          <w:sz w:val="20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746474537" r:id="rId60"/>
        </w:object>
      </w:r>
      <w:r>
        <w:rPr/>
        <w:t xml:space="preserve"> дается эмпирическим уравнением</w:t>
      </w:r>
    </w:p>
    <w:p>
      <w:pPr>
        <w:pStyle w:val="3"/>
        <w:rPr/>
      </w:pPr>
      <w:r>
        <w:rPr/>
        <w:t xml:space="preserve">                                                  </w:t>
      </w:r>
      <w:r>
        <w:rPr>
          <w:sz w:val="20"/>
        </w:rPr>
        <w:object w:dxaOrig="6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6pt" filled="f" o:ole="">
            <v:imagedata r:id="rId63" o:title=""/>
          </v:shape>
          <o:OLEObject Type="Embed" ProgID="" ShapeID="ole_rId62" DrawAspect="Content" ObjectID="_1260199570" r:id="rId62"/>
        </w:object>
      </w:r>
      <w:r>
        <w:rPr/>
        <w:t>,                                                   (9.9)</w:t>
      </w:r>
    </w:p>
    <w:p>
      <w:pPr>
        <w:pStyle w:val="3"/>
        <w:rPr/>
      </w:pPr>
      <w:r>
        <w:rPr/>
        <w:t xml:space="preserve">где </w:t>
      </w:r>
      <w:r>
        <w:rPr>
          <w:sz w:val="20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307096577" r:id="rId64"/>
        </w:object>
      </w:r>
      <w:r>
        <w:rPr/>
        <w:t xml:space="preserve"> - постоянная, определяемая экспериментально. Величина проводимости </w:t>
      </w:r>
      <w:r>
        <w:rPr>
          <w:sz w:val="20"/>
        </w:rPr>
        <w:object w:dxaOrig="2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1730876352" r:id="rId66"/>
        </w:object>
      </w:r>
      <w:r>
        <w:rPr/>
        <w:t xml:space="preserve"> обусловлена адсорбцией влаги и является функцией температуры </w:t>
      </w:r>
      <w:r>
        <w:rPr>
          <w:sz w:val="20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1321364560" r:id="rId68"/>
        </w:object>
      </w:r>
      <w:r>
        <w:rPr/>
        <w:t xml:space="preserve"> и относительной влажности </w:t>
      </w:r>
      <w:r>
        <w:rPr>
          <w:sz w:val="20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6496666" r:id="rId70"/>
        </w:object>
      </w:r>
      <w:r>
        <w:rPr/>
        <w:t xml:space="preserve">, т.е. </w:t>
      </w:r>
      <w:r>
        <w:rPr>
          <w:sz w:val="20"/>
        </w:rPr>
        <w:object w:dxaOrig="15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21pt" filled="f" o:ole="">
            <v:imagedata r:id="rId73" o:title=""/>
          </v:shape>
          <o:OLEObject Type="Embed" ProgID="" ShapeID="ole_rId72" DrawAspect="Content" ObjectID="_901285773" r:id="rId72"/>
        </w:object>
      </w:r>
      <w:r>
        <w:rPr/>
        <w:t>.</w:t>
      </w:r>
    </w:p>
    <w:p>
      <w:pPr>
        <w:pStyle w:val="3"/>
        <w:rPr/>
      </w:pPr>
      <w:r>
        <w:rPr/>
        <w:tab/>
        <w:t>2). На основе обработки экспериментальных данных предложена формула (модель Аррениуса):</w:t>
      </w:r>
    </w:p>
    <w:p>
      <w:pPr>
        <w:pStyle w:val="3"/>
        <w:rPr/>
      </w:pPr>
      <w:r>
        <w:rPr/>
        <w:t xml:space="preserve">                                          </w:t>
      </w:r>
      <w:r>
        <w:rPr>
          <w:sz w:val="20"/>
        </w:rPr>
        <w:object w:dxaOrig="25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40pt" filled="f" o:ole="">
            <v:imagedata r:id="rId75" o:title=""/>
          </v:shape>
          <o:OLEObject Type="Embed" ProgID="" ShapeID="ole_rId74" DrawAspect="Content" ObjectID="_822062909" r:id="rId74"/>
        </w:object>
      </w:r>
      <w:r>
        <w:rPr/>
        <w:t>,                               (9.10)</w:t>
      </w:r>
    </w:p>
    <w:p>
      <w:pPr>
        <w:pStyle w:val="3"/>
        <w:rPr/>
      </w:pPr>
      <w:r>
        <w:rPr/>
        <w:t xml:space="preserve">где </w:t>
      </w:r>
      <w:r>
        <w:rPr>
          <w:sz w:val="20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1048203256" r:id="rId76"/>
        </w:object>
      </w:r>
      <w:r>
        <w:rPr/>
        <w:t xml:space="preserve"> - постоянная величина, </w:t>
      </w:r>
      <w:r>
        <w:rPr>
          <w:sz w:val="20"/>
        </w:rPr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681036732" r:id="rId78"/>
        </w:object>
      </w:r>
      <w:r>
        <w:rPr/>
        <w:t xml:space="preserve"> - экспериментальный показатель степени, </w:t>
      </w:r>
      <w:r>
        <w:rPr>
          <w:sz w:val="20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722568193" r:id="rId80"/>
        </w:object>
      </w:r>
      <w:r>
        <w:rPr/>
        <w:t xml:space="preserve"> - относительная влажность.</w:t>
      </w:r>
    </w:p>
    <w:p>
      <w:pPr>
        <w:pStyle w:val="3"/>
        <w:rPr/>
      </w:pPr>
      <w:r>
        <w:rPr/>
        <w:tab/>
        <w:t>3). Во многих исследованиях при расчете времени наработки до отказа за основу берется  модель скоростей химической реакции в форме</w:t>
      </w:r>
    </w:p>
    <w:p>
      <w:pPr>
        <w:pStyle w:val="3"/>
        <w:rPr/>
      </w:pPr>
      <w:r>
        <w:rPr/>
        <w:t xml:space="preserve">                                       </w:t>
      </w:r>
      <w:r>
        <w:rPr>
          <w:sz w:val="20"/>
        </w:rPr>
        <w:object w:dxaOrig="254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9pt" filled="f" o:ole="">
            <v:imagedata r:id="rId83" o:title=""/>
          </v:shape>
          <o:OLEObject Type="Embed" ProgID="" ShapeID="ole_rId82" DrawAspect="Content" ObjectID="_1281015851" r:id="rId82"/>
        </w:object>
      </w:r>
      <w:r>
        <w:rPr/>
        <w:t>,                                  (9.11)</w:t>
      </w:r>
    </w:p>
    <w:p>
      <w:pPr>
        <w:pStyle w:val="3"/>
        <w:rPr/>
      </w:pPr>
      <w:r>
        <w:rPr/>
        <w:t xml:space="preserve">где </w:t>
      </w:r>
      <w:r>
        <w:rPr>
          <w:sz w:val="20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930313042" r:id="rId84"/>
        </w:object>
      </w:r>
      <w:r>
        <w:rPr/>
        <w:t xml:space="preserve"> - коэффициент пропорциональности, </w:t>
      </w:r>
      <w:r>
        <w:rPr>
          <w:sz w:val="20"/>
        </w:rPr>
        <w:object w:dxaOrig="3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9pt" filled="f" o:ole="">
            <v:imagedata r:id="rId87" o:title=""/>
          </v:shape>
          <o:OLEObject Type="Embed" ProgID="" ShapeID="ole_rId86" DrawAspect="Content" ObjectID="_1326087383" r:id="rId86"/>
        </w:object>
      </w:r>
      <w:r>
        <w:rPr/>
        <w:t xml:space="preserve"> - энергия активации процесса, </w:t>
      </w:r>
      <w:r>
        <w:rPr>
          <w:sz w:val="20"/>
        </w:rPr>
        <w:object w:dxaOrig="3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9pt" filled="f" o:ole="">
            <v:imagedata r:id="rId89" o:title=""/>
          </v:shape>
          <o:OLEObject Type="Embed" ProgID="" ShapeID="ole_rId88" DrawAspect="Content" ObjectID="_913739638" r:id="rId88"/>
        </w:object>
      </w:r>
      <w:r>
        <w:rPr/>
        <w:t xml:space="preserve"> - так называемый фактор влажностной нагрузки, </w:t>
      </w:r>
      <w:r>
        <w:rPr>
          <w:sz w:val="20"/>
        </w:rPr>
        <w:object w:dxaOrig="3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9pt" filled="f" o:ole="">
            <v:imagedata r:id="rId91" o:title=""/>
          </v:shape>
          <o:OLEObject Type="Embed" ProgID="" ShapeID="ole_rId90" DrawAspect="Content" ObjectID="_194788299" r:id="rId90"/>
        </w:object>
      </w:r>
      <w:r>
        <w:rPr/>
        <w:t xml:space="preserve"> - фактор электрической нагрузки.</w:t>
      </w:r>
    </w:p>
    <w:p>
      <w:pPr>
        <w:pStyle w:val="Normal"/>
        <w:jc w:val="both"/>
        <w:rPr/>
      </w:pPr>
      <w:r>
        <w:rPr>
          <w:sz w:val="28"/>
        </w:rPr>
        <w:tab/>
        <w:t>В зависимости от конкретного случая, воспользовавшись выражениями (9.9</w:t>
      </w:r>
      <w:r>
        <w:rPr/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756220426" r:id="rId92"/>
        </w:object>
      </w:r>
      <w:r>
        <w:rPr>
          <w:sz w:val="28"/>
        </w:rPr>
        <w:t>9.11), можно выбрать одну из моделей отказа наиболее точно описывающую воздействие коррозии на полупроводниковые приборы и И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катодная корроз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анодная корроз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ЭХК  приводит к короткому замыканию между печатными проводника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стадии включает процесс образования дендритов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кими моделями описываются коррозионные отказы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можно уменьшить возможность выхода ИМС из строя из-за возникновения короткого замыкания между печатными проводника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каких факторов зависит скорость коррози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вид отказов чаще всего наблюдается в МПП</w:t>
      </w:r>
    </w:p>
    <w:sectPr>
      <w:footerReference w:type="default" r:id="rId94"/>
      <w:type w:val="nextPage"/>
      <w:pgSz w:w="11906" w:h="16838"/>
      <w:pgMar w:left="1800" w:right="1800" w:gutter="0" w:header="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8"/>
      <w:lang w:eastAsia="ru-RU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4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1:00Z</dcterms:created>
  <dc:creator>Alex</dc:creator>
  <dc:description/>
  <dc:language>en-US</dc:language>
  <cp:lastModifiedBy>Alex</cp:lastModifiedBy>
  <dcterms:modified xsi:type="dcterms:W3CDTF">2010-11-23T15:26:00Z</dcterms:modified>
  <cp:revision>3</cp:revision>
  <dc:subject/>
  <dc:title/>
</cp:coreProperties>
</file>