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спользование тестовых структур при оценке качества и надежности полупроводниковых приборов и ИМС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Функциональная сложность ИМС и малые размеры их элементов затрудняют, а в ряде случаев делают невозможным изучение механизмов отказов и вызывающих эти отказы дефектов непосредственно на кристалле интегральной микросхемы. По мере роста степени интеграции эти трудности становятся непреодолимыми. Кроме этого, существуют определенные требования к методам и аппаратуре на их основе, позволяющие контролировать не только определенные физические и технологические параметры изготовляемых полупроводниковых приборов и ИМС, но также и контролировать сам технологический процесс. Поэтому одним из видов контроля качества на этапах проектирования и изготовления ИМС является тестовый контроль, позволяющий обосновывать применимость выбранного технологического процесса для производства проектируемой ИМС с дальнейшим контролем физических параметров изделия в процессе производства. Так при контроле толщины и скорости нанесения пленок основными требованиями являются (эти требования существенны и при других технологических процессах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Малая погрешность измерений – нескольких процентов от измеряемой величины, а в некоторых случаях не более 1%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Высокая надежность, стабильность во времени и независимость от условий изготовления и измерения: температуры, давления, воздействия окружающей среды и т.д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чувствительность и ее постоянство в широком диапазоне измеряемых величин.</w:t>
      </w:r>
    </w:p>
    <w:p>
      <w:pPr>
        <w:pStyle w:val="TextBody"/>
        <w:ind w:left="0" w:firstLine="720"/>
        <w:jc w:val="both"/>
        <w:rPr>
          <w:sz w:val="28"/>
        </w:rPr>
      </w:pPr>
      <w:r>
        <w:rPr>
          <w:sz w:val="28"/>
        </w:rPr>
        <w:t xml:space="preserve">Существуют различные методы оценки качества и надежности ИМС высокой степени интеграции. Одним из них является физический (причинный) метод. Сущность этого метода состоит в глубоком изучении физических закономерностей, приводящих к отказам элементов ИМС. Поэтому, для диагностики отказов, анализа причин брака и исследования процессов деградации параметров микросхем, широко используются тестовые структуры (ТС) – специально сконструированные отдельные элементы ИМС, параметры которых позволяют судить о качестве выполнения того или иного технологического процесса и, в совокупности, о годности всей микросхемы и качестве ее конструкции и надежности. Данный метод позволяет идентифицировать отказы основных элементов микросхемы под воздействием приложенной нагрузки. </w:t>
      </w:r>
    </w:p>
    <w:p>
      <w:pPr>
        <w:pStyle w:val="TextBody"/>
        <w:ind w:firstLine="720"/>
        <w:jc w:val="both"/>
        <w:rPr/>
      </w:pPr>
      <w:r>
        <w:rPr>
          <w:sz w:val="28"/>
        </w:rPr>
        <w:t>Тестовая структура представляет собой специальным образом спроектированный кристалл, который включает в себя различные тестовые элементы, не объединенные в рабочую схему и позволяющие контролировать параметры физической структуры микросхемы при различных значениях воздействующих факторов при ее изготовлении. В ряде случаев ТС выполняются в виде специализированных микросх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На тестовых модулях, предназначенных для контроля качества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 Проводят контроль точности совмещения фотошаблонов при проведении фотолитографических процессов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 Исследуют влияние механических напряжений на элементы ИМС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3. Проверяют целостность и качество выполнения металлической и поликремниевой разводки и контактов.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4. Определяют величину и распределение заряда в окисле. </w:t>
      </w:r>
    </w:p>
    <w:p>
      <w:pPr>
        <w:pStyle w:val="TextBody"/>
        <w:ind w:firstLine="720"/>
        <w:jc w:val="both"/>
        <w:rPr/>
      </w:pPr>
      <w:r>
        <w:rPr>
          <w:sz w:val="28"/>
        </w:rPr>
        <w:t>5. Определяют сопротивление изоляции и т.д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На биполярных тестовых кристаллах, например, измеряют до тридцати различных параметров, начиная от толщины окисла, контактных сопротивлений и кончая параметрами диффузионных и имплантированных областей.</w:t>
      </w:r>
    </w:p>
    <w:p>
      <w:pPr>
        <w:pStyle w:val="TextBody"/>
        <w:ind w:firstLine="720"/>
        <w:jc w:val="both"/>
        <w:rPr/>
      </w:pPr>
      <w:r>
        <w:rPr>
          <w:sz w:val="28"/>
        </w:rPr>
        <w:t>К конструкции ТС предъявляют ряд требований, основными из которых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Один порядок степени интеграции и плотности упаковки ТС и изготовляемого издел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дентичность технологических процессов изготовления ТС и основного издел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Возможность простого и быстрого (с применением автоматизированных систем) контроля физических и технологических параметров каждого элемента ТС. </w:t>
      </w:r>
    </w:p>
    <w:p>
      <w:pPr>
        <w:pStyle w:val="TextBody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В общем случае конструирование ТС означает выбор номенклатуры и количества информативных элементов (тестовых ячеек), позволяющих по результатам измерений на них (в основном электрическими методами) получать сведения о параметрах всех видов изделий, необходимых для изготовления ИМС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 качестве примера на рис. 4.1 показана крестообразная ТС, применяемая для контроля правильности процесса формирования легированных слоев. На рисунке жирной линией обозначен профиль легированного слоя, свойства которого исследуют с помощью металлизированных токовых </w:t>
      </w:r>
      <w:r>
        <w:rPr>
          <w:sz w:val="20"/>
        </w:rPr>
        <w:object w:dxaOrig="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1pt" filled="f" o:ole="">
            <v:imagedata r:id="rId3" o:title=""/>
          </v:shape>
          <o:OLEObject Type="Embed" ProgID="" ShapeID="ole_rId2" DrawAspect="Content" ObjectID="_614639316" r:id="rId2"/>
        </w:object>
      </w:r>
      <w:r>
        <w:rPr>
          <w:sz w:val="28"/>
        </w:rPr>
        <w:t xml:space="preserve"> и потенциальных </w:t>
      </w:r>
      <w:r>
        <w:rPr>
          <w:sz w:val="20"/>
        </w:rPr>
        <w:object w:dxaOrig="9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1pt" filled="f" o:ole="">
            <v:imagedata r:id="rId5" o:title=""/>
          </v:shape>
          <o:OLEObject Type="Embed" ProgID="" ShapeID="ole_rId4" DrawAspect="Content" ObjectID="_1664674739" r:id="rId4"/>
        </w:object>
      </w:r>
      <w:r>
        <w:rPr>
          <w:sz w:val="28"/>
        </w:rPr>
        <w:t xml:space="preserve"> контактных площадок, соединенных с легированным слоем через контактные окна в поверхностной окисной пленке (заштрихованные участки на рис. 4.1). О качестве легированного слоя судят по уровн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57200</wp:posOffset>
                </wp:positionV>
                <wp:extent cx="3566160" cy="383984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839760"/>
                          <a:chOff x="0" y="0"/>
                          <a:chExt cx="3566160" cy="383976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85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3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61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30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617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48480"/>
                            <a:ext cx="27432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73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73880"/>
                            <a:ext cx="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73880"/>
                            <a:ext cx="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10920"/>
                            <a:ext cx="0" cy="96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10920"/>
                            <a:ext cx="0" cy="96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1092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1092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97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5297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821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4821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30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82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440" y="1655280"/>
                            <a:ext cx="2617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395720"/>
                            <a:ext cx="0" cy="61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95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6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3204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703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95720"/>
                            <a:ext cx="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32040"/>
                            <a:ext cx="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640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6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640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719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8719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871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71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1919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3640" y="1655280"/>
                            <a:ext cx="2617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95720"/>
                            <a:ext cx="0" cy="61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006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395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5703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83204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32040"/>
                            <a:ext cx="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395720"/>
                            <a:ext cx="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3403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261684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26175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879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141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14136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61756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8796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920" y="2966040"/>
                            <a:ext cx="27432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3228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791440"/>
                            <a:ext cx="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791440"/>
                            <a:ext cx="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832040"/>
                            <a:ext cx="0" cy="96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832040"/>
                            <a:ext cx="0" cy="96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79216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79216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200" y="261720"/>
                            <a:ext cx="3448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080" y="2792880"/>
                            <a:ext cx="3697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1640" y="371520"/>
                            <a:ext cx="395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34640" y="2841120"/>
                            <a:ext cx="42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3578400"/>
                            <a:ext cx="1737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4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6pt;width:280.75pt;height:302.35pt" coordorigin="1512,720" coordsize="5615,6047">
                <v:line id="shape_0" from="1657,720" to="2952,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57,720" to="1657,19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57,1957" to="2952,19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53,1544" to="4680,1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53,1132" to="4680,11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53,720" to="2953,11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53,1544" to="2953,19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1,1132" to="4681,1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105;top:1269;width:431;height:136;mso-wrap-style:none;v-text-anchor:middle">
                  <v:imagedata r:id="rId14" o:detectmouseclick="t"/>
                  <v:stroke color="black" weight="9360" joinstyle="miter" endcap="flat"/>
                  <w10:wrap type="topAndBottom"/>
                </v:rect>
                <v:line id="shape_0" from="3817,994" to="4824,99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825,994" to="4825,168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817,994" to="3817,168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105,1682" to="4105,319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537,1682" to="4537,319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537,1682" to="4824,168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817,1682" to="4104,168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512,4704" to="1512,594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512,5942" to="2807,59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8,4704" to="2808,594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76,3054" to="2376,47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44,3054" to="1944,47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512,4705" to="1943,47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76,4705" to="2807,47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44,3055" to="2375,3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1954;top:3327;width:411;height:143;mso-wrap-style:none;v-text-anchor:middle;rotation:270">
                  <v:imagedata r:id="rId15" o:detectmouseclick="t"/>
                  <v:stroke color="black" weight="9360" joinstyle="miter" endcap="flat"/>
                  <w10:wrap type="topAndBottom"/>
                </v:rect>
                <v:line id="shape_0" from="1800,2918" to="1800,3879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1800,2918" to="2519,291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800,3880" to="2519,388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520,3605" to="4103,36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520,3193" to="4103,319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520,2918" to="2520,3191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2520,3605" to="2520,3878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7128,856" to="7128,20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32,856" to="7127,8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32,856" to="5832,20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64,2093" to="6264,37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96,2093" to="6696,37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96,2093" to="7127,20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32,2093" to="6263,20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264,3743" to="6695,37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6274;top:3327;width:411;height:143;mso-wrap-style:none;v-text-anchor:middle;rotation:90">
                  <v:imagedata r:id="rId16" o:detectmouseclick="t"/>
                  <v:stroke color="black" weight="9360" joinstyle="miter" endcap="flat"/>
                  <w10:wrap type="topAndBottom"/>
                </v:rect>
                <v:line id="shape_0" from="6840,2918" to="6840,387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120,3880" to="6839,3880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6120,2918" to="6839,2918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536,3193" to="6119,3193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536,3605" to="6119,3605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6120,3605" to="6120,387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120,2918" to="6120,319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688,6079" to="6983,60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984,4841" to="6984,607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88,4842" to="6983,484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60,5255" to="5687,52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60,5667" to="5687,56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88,5667" to="5688,607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88,4842" to="5688,525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60,5255" to="3960,566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104;top:5391;width:431;height:136;mso-wrap-style:none;v-text-anchor:middle;rotation:180">
                  <v:imagedata r:id="rId17" o:detectmouseclick="t"/>
                  <v:stroke color="black" weight="9360" joinstyle="miter" endcap="flat"/>
                  <w10:wrap type="topAndBottom"/>
                </v:rect>
                <v:line id="shape_0" from="3816,5804" to="4823,5804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3816,5116" to="3816,5802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824,5116" to="4824,5802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536,3605" to="4536,5116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104,3605" to="4104,5116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3816,5117" to="4103,511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536,5117" to="4823,511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7;top:1132;width:542;height:51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9;top:5118;width:581;height:513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60;top:1305;width:622;height:513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76;top:5194;width:662;height:513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6355;width:27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4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поверхностного сопротивления </w:t>
      </w:r>
      <w:r>
        <w:rPr>
          <w:sz w:val="20"/>
        </w:rPr>
        <w:object w:dxaOrig="3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1pt" filled="f" o:ole="">
            <v:imagedata r:id="rId23" o:title=""/>
          </v:shape>
          <o:OLEObject Type="Embed" ProgID="" ShapeID="ole_rId22" DrawAspect="Content" ObjectID="_1053155787" r:id="rId22"/>
        </w:object>
      </w:r>
      <w:r>
        <w:rPr>
          <w:sz w:val="28"/>
        </w:rPr>
        <w:t>, определяемого из выражения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0"/>
        </w:rPr>
        <w:object w:dxaOrig="1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5pt" filled="f" o:ole="">
            <v:imagedata r:id="rId25" o:title=""/>
          </v:shape>
          <o:OLEObject Type="Embed" ProgID="" ShapeID="ole_rId24" DrawAspect="Content" ObjectID="_993492435" r:id="rId24"/>
        </w:object>
      </w:r>
      <w:r>
        <w:rPr>
          <w:sz w:val="28"/>
        </w:rPr>
        <w:t>,                                      (4.1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829347239" r:id="rId26"/>
        </w:object>
      </w:r>
      <w:r>
        <w:rPr>
          <w:sz w:val="28"/>
        </w:rPr>
        <w:t xml:space="preserve"> - ток, протекающий через токовые контакты; </w:t>
      </w:r>
      <w:r>
        <w:rPr>
          <w:sz w:val="20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321778571" r:id="rId28"/>
        </w:object>
      </w:r>
      <w:r>
        <w:rPr>
          <w:sz w:val="28"/>
        </w:rPr>
        <w:t xml:space="preserve"> - падение напряжения, измеряемое с помощью потенциальных контактов. </w:t>
      </w:r>
    </w:p>
    <w:p>
      <w:pPr>
        <w:pStyle w:val="TextBody"/>
        <w:ind w:left="0" w:firstLine="720"/>
        <w:jc w:val="both"/>
        <w:rPr>
          <w:sz w:val="28"/>
        </w:rPr>
      </w:pPr>
      <w:r>
        <w:rPr>
          <w:sz w:val="28"/>
        </w:rPr>
        <w:t>Достоинством крестообразных структур является простота изготовления, нечувствительность результатов измерений к изменению размеров фотошаблонов и уходу размеров структуры при фотолитографи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Другим примером ТС может служить трехдорожечная структура (рис. 4.2), применяемая для оценки качества межэлементных соединений. Она выполнена с возможно минимальной шириной дорожек и разной их длиной. На данном рисунке 1 – токоведущая дорожка, 2 – контактная площадка. Для оценки качества и надежности пересечений элементов коммутации служит ТС (рис. 4.3), содержащая около 3000 пересечений. Обозначения в схеме аналогичны обозначениям рис. 4.2.</w:t>
      </w:r>
    </w:p>
    <w:p>
      <w:pPr>
        <w:pStyle w:val="TextBody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я, полученная с помощью ТС, может быть использована для построения автоматизированных систем управления (АСУ) качеством ИМС. Основой таких АСУ являются данные о качестве тестовых структур контрольных партий пластин, </w:t>
      </w:r>
    </w:p>
    <w:p>
      <w:pPr>
        <w:pStyle w:val="TextBody"/>
        <w:ind w:left="0"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457200</wp:posOffset>
                </wp:positionV>
                <wp:extent cx="3282950" cy="3449320"/>
                <wp:effectExtent l="9525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3449160"/>
                          <a:chOff x="0" y="0"/>
                          <a:chExt cx="3282840" cy="344916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20040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246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0584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00584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82880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8288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165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92240"/>
                              <a:ext cx="0" cy="23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3948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9340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06496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65760"/>
                              <a:ext cx="0" cy="171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6576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353160"/>
                              <a:ext cx="0" cy="192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29340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29340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922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18288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01168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286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1031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20196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28764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365760"/>
                              <a:ext cx="0" cy="19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922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28368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36576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480" y="356400"/>
                              <a:ext cx="0" cy="19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209376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18288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2766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0023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431280"/>
                              <a:ext cx="0" cy="156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084040"/>
                              <a:ext cx="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1214280"/>
                              <a:ext cx="0" cy="88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419760"/>
                              <a:ext cx="52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26160"/>
                              <a:ext cx="42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0689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87400" y="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0160" y="274320"/>
                            <a:ext cx="6400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50920" y="2304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68880" y="274320"/>
                            <a:ext cx="6400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748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4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36pt;width:258.5pt;height:271.6pt" coordorigin="-59,-720" coordsize="5170,5432">
                <v:group id="shape_0" style="position:absolute;left:-59;top:0;width:5040;height:3888">
                  <v:rect id="shape_0" fillcolor="white" stroked="t" o:allowincell="f" style="position:absolute;left:-59;top:0;width:5039;height:3887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229;top:288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229;top:1584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229;top:2880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3665;top:1584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3670;top:2880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t" o:allowincell="f" style="position:absolute;left:3665;top:288;width:863;height:71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line id="shape_0" from="1093,656" to="1236,656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237,303" to="1237,670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093,1952" to="1380,195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381,462" to="1381,1981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093,3252" to="1524,325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525,576" to="1525,3281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505,576" to="1648,576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649,556" to="1649,3579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391,462" to="1822,46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813,462" to="1813,3341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222,303" to="1941,303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927,288" to="1927,3167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912,3168" to="2055,3168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624,3600" to="2343,3600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1813,3312" to="2244,331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056,318" to="2056,3197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212,453" to="2212,3332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329,576" to="2329,3629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041,303" to="2760,303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200,447" to="2631,447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335,576" to="2478,576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488,561" to="2488,3614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617,432" to="2617,3311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608,3297" to="3039,3297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746,288" to="2746,3167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473,3585" to="3192,3585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731,3153" to="2874,3153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866,679" to="2866,3141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3193,3282" to="3193,3584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3020,1912" to="3020,3307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850,661" to="3679,661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3000,1931" to="3665,1931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3173,3258" to="3684,3258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756;top:-720;width:462;height:437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line id="shape_0" from="1957,-288" to="2964,2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588;top:-684;width:522;height:437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line id="shape_0" from="3829,-288" to="4836,57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381;top:428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4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>изготовленных из одного слитка. На основе этих данных строят карты распределения годных и бракованных ТС по одной или нескольким  пластинам, а также по площади пластины и по объему монокристалла (слитка).</w:t>
      </w:r>
    </w:p>
    <w:p>
      <w:pPr>
        <w:pStyle w:val="TextBody"/>
        <w:ind w:left="0"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7085</wp:posOffset>
                </wp:positionH>
                <wp:positionV relativeFrom="paragraph">
                  <wp:posOffset>1263650</wp:posOffset>
                </wp:positionV>
                <wp:extent cx="5335270" cy="5173980"/>
                <wp:effectExtent l="9525" t="952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5173920"/>
                          <a:chOff x="0" y="0"/>
                          <a:chExt cx="5335200" cy="517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0" cy="48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482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720" y="274320"/>
                              <a:ext cx="1097280" cy="420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048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1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8404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74320"/>
                              <a:ext cx="1097280" cy="420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048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1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8404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36576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97280"/>
                              <a:ext cx="4206240" cy="1097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2920" y="50292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11880" y="50292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048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0717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676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636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466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274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104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64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743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73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6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355840"/>
                              <a:ext cx="4206240" cy="1097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2920" y="50292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11880" y="50292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048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0717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676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636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466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274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104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644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743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732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68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904640" y="374760"/>
                              <a:ext cx="2941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749040" y="548640"/>
                              <a:ext cx="11887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003280" y="137160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663440" y="1554480"/>
                              <a:ext cx="36576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6880" y="489960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4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15pt;margin-top:99.5pt;width:423.7pt;height:407.35pt" coordorigin="-5343,1990" coordsize="8474,8147">
                <v:group id="shape_0" style="position:absolute;left:-5343;top:1990;width:8474;height:7598">
                  <v:rect id="shape_0" fillcolor="white" stroked="t" o:allowincell="f" style="position:absolute;left:-5271;top:1990;width:8351;height:759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style="position:absolute;left:-3399;top:2422;width:1728;height:6624">
                    <v:rect id="shape_0" stroked="t" o:allowincell="f" style="position:absolute;left:-3399;top:2422;width:1727;height:143;mso-wrap-style:none;v-text-anchor:middle">
                      <v:imagedata r:id="rId44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-3399;top:8902;width:1727;height:143;mso-wrap-style:none;v-text-anchor:middle">
                      <v:imagedata r:id="rId45" o:detectmouseclick="t"/>
                      <v:stroke color="black" weight="9360" joinstyle="miter" endcap="flat"/>
                      <w10:wrap type="topAndBottom"/>
                    </v:rect>
                    <v:line id="shape_0" from="-3399,2998" to="-1672,2998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3399,8470" to="-1672,8470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2535,2566" to="-2535,29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2535,8470" to="-2535,89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3358,2998" to="-3358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195,2998" to="-3195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031,2998" to="-3031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847,2998" to="-2847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659,2998" to="-2659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475,2998" to="-2475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311,2998" to="-2311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103,2998" to="-2103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1918,2998" to="-1918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1735,2998" to="-1735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-951;top:2422;width:1728;height:6624">
                    <v:rect id="shape_0" stroked="t" o:allowincell="f" style="position:absolute;left:-951;top:2422;width:1727;height:143;mso-wrap-style:none;v-text-anchor:middle">
                      <v:imagedata r:id="rId46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-951;top:8902;width:1727;height:143;mso-wrap-style:none;v-text-anchor:middle">
                      <v:imagedata r:id="rId47" o:detectmouseclick="t"/>
                      <v:stroke color="black" weight="9360" joinstyle="miter" endcap="flat"/>
                      <w10:wrap type="topAndBottom"/>
                    </v:rect>
                    <v:line id="shape_0" from="-951,2998" to="776,2998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951,8470" to="776,8470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87,2566" to="-87,29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87,8470" to="-87,89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910,2998" to="-910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747,2998" to="-747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583,2998" to="-583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9,2998" to="-399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11,2998" to="-211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27,2998" to="-27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37,2998" to="137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5,2998" to="345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30,2998" to="530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13,2998" to="713,846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-5343;top:3718;width:8208;height:1727">
                    <v:rect id="shape_0" stroked="t" o:allowincell="f" style="position:absolute;left:-5343;top:4510;width:1727;height:143;mso-wrap-style:none;v-text-anchor:middle;rotation:270">
                      <v:imagedata r:id="rId48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1137;top:4510;width:1727;height:143;mso-wrap-style:none;v-text-anchor:middle;rotation:270">
                      <v:imagedata r:id="rId49" o:detectmouseclick="t"/>
                      <v:stroke color="black" weight="9360" joinstyle="miter" endcap="flat"/>
                      <w10:wrap type="topAndBottom"/>
                    </v:rect>
                    <v:line id="shape_0" from="-3975,3718" to="-3975,5445" stroked="t" o:allowincell="f" style="position:absolute;flip:y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1497,3718" to="1497,5445" stroked="t" o:allowincell="f" style="position:absolute;flip:y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4407,4582" to="-3976,458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497,4582" to="1928,458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3975,5406" to="1496,54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5242" to="1496,524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5078" to="1496,50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4894" to="1496,489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4706" to="1496,47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4522" to="1496,452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4358" to="1496,435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4150" to="1496,415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3966" to="1496,396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3782" to="1496,378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-5343;top:5700;width:8208;height:1727">
                    <v:rect id="shape_0" stroked="t" o:allowincell="f" style="position:absolute;left:-5343;top:6492;width:1727;height:143;mso-wrap-style:none;v-text-anchor:middle;rotation:270">
                      <v:imagedata r:id="rId50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1137;top:6492;width:1727;height:143;mso-wrap-style:none;v-text-anchor:middle;rotation:270">
                      <v:imagedata r:id="rId51" o:detectmouseclick="t"/>
                      <v:stroke color="black" weight="9360" joinstyle="miter" endcap="flat"/>
                      <w10:wrap type="topAndBottom"/>
                    </v:rect>
                    <v:line id="shape_0" from="-3975,5700" to="-3975,7427" stroked="t" o:allowincell="f" style="position:absolute;flip:y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1497,5700" to="1497,7427" stroked="t" o:allowincell="f" style="position:absolute;flip:y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-4407,6564" to="-3976,65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497,6564" to="1928,65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-3975,7388" to="1496,738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7224" to="1496,72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7060" to="1496,70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6876" to="1496,68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6688" to="1496,668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6504" to="1496,650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6340" to="1496,634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6132" to="1496,613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5948" to="1496,594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-3975,5764" to="1496,57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453;top:2580;width:462;height:437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line id="shape_0" from="633,2854" to="2504,371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08;top:4150;width:522;height:437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line id="shape_0" from="2073,4438" to="2648,472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2772;top:9706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4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собенно широкое применение тестовые структуры нашли для изучения механизмов отказов приборов и прогнозирования их надежности. Тестовые структуры изготавливаются в виде отдельных конструктивных элементов, герметизируются в стандартные корпуса и испытываются в различных условиях. При проведении этих испытаний определяются механизмы отказов, энергии активации процессов деградации отдельных конструктивных элементов и количественные характеристики надежности тестовых структур. На основе этих данных строятся модели надежности ИМС. С помощью тестовых структур, в частности, исследуются такие механизмы отказов как электромиграция, коррозия, разогрев носителей заряда в МОП-ПТ и т.д. Для каждой базовой технологии целесообразно иметь специальный набор тестовых структур, позволяющий исследовать влияние всех существенных механизмов отказ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перечень тестовых элементов ТС могут включаться как элементы специальной конфигурации, предназначенные лишь для оценки параметров физической структуры и их стабильности при воздействии различных нагрузок, так и реальные элементы, используемые в микросхемах. Указанные элементы могут быть выполнены в единичных количествах или в виде регулярных структур (цепей, блоков), насчитывающих большое количество (сотни, тысячи) однотипных элементов в одной тестовой структуре. Это необходимо для прогнозирования количественных показателей надежности основных элементов входящих в микросхему.</w:t>
      </w:r>
    </w:p>
    <w:p>
      <w:pPr>
        <w:pStyle w:val="TextBody"/>
        <w:ind w:left="0" w:right="-101" w:hanging="0"/>
        <w:jc w:val="both"/>
        <w:rPr>
          <w:sz w:val="28"/>
        </w:rPr>
      </w:pPr>
      <w:r>
        <w:rPr>
          <w:sz w:val="28"/>
        </w:rPr>
        <w:tab/>
        <w:t xml:space="preserve">Тестовые структуры могут размещаться на пластине среди кристаллов рабочих микросхем (так называемые тестовые ячейки) или на отдельных пластинах, проходящих технологический цикл одновременно с рабочими пластинами. При контроле могут быть использованы также специальные тестовые элементы, </w:t>
      </w:r>
      <w:r>
        <w:rPr>
          <w:sz w:val="28"/>
          <w:lang w:val="en-US"/>
        </w:rPr>
        <w:t>“</w:t>
      </w:r>
      <w:r>
        <w:rPr>
          <w:sz w:val="28"/>
        </w:rPr>
        <w:t>не задействованные</w:t>
      </w:r>
      <w:r>
        <w:rPr>
          <w:sz w:val="28"/>
          <w:lang w:val="en-US"/>
        </w:rPr>
        <w:t xml:space="preserve">” </w:t>
      </w:r>
      <w:r>
        <w:rPr>
          <w:sz w:val="28"/>
        </w:rPr>
        <w:t>в рабочей микросхеме, либо доступные для измерения рабочие участки цепи или элементы микросхемы. Одним из возможных вариантов тестовых структур, используемых для контроля параметров физической структуры, в том числе и методами разрушающего контроля, являются пластины-</w:t>
      </w:r>
      <w:r>
        <w:rPr>
          <w:sz w:val="28"/>
          <w:lang w:val="en-US"/>
        </w:rPr>
        <w:t>“</w:t>
      </w:r>
      <w:r>
        <w:rPr>
          <w:sz w:val="28"/>
        </w:rPr>
        <w:t>спутники</w:t>
      </w:r>
      <w:r>
        <w:rPr>
          <w:sz w:val="28"/>
          <w:lang w:val="en-US"/>
        </w:rPr>
        <w:t>”</w:t>
      </w:r>
      <w:r>
        <w:rPr>
          <w:sz w:val="28"/>
        </w:rPr>
        <w:t xml:space="preserve"> (</w:t>
      </w:r>
      <w:r>
        <w:rPr>
          <w:sz w:val="28"/>
          <w:lang w:val="en-US"/>
        </w:rPr>
        <w:t>“</w:t>
      </w:r>
      <w:r>
        <w:rPr>
          <w:sz w:val="28"/>
        </w:rPr>
        <w:t>свидетели</w:t>
      </w:r>
      <w:r>
        <w:rPr>
          <w:sz w:val="28"/>
          <w:lang w:val="en-US"/>
        </w:rPr>
        <w:t>”</w:t>
      </w:r>
      <w:r>
        <w:rPr>
          <w:sz w:val="28"/>
        </w:rPr>
        <w:t xml:space="preserve">), проходящие контролируемые операции параллельно с рабочими пластинами. Следует особо подчеркнуть, что необходимым условием достоверности контроля на базе использования особых видов структур  (ячеек, элементов, </w:t>
      </w:r>
      <w:r>
        <w:rPr>
          <w:sz w:val="28"/>
          <w:lang w:val="en-US"/>
        </w:rPr>
        <w:t>“</w:t>
      </w:r>
      <w:r>
        <w:rPr>
          <w:sz w:val="28"/>
        </w:rPr>
        <w:t>спутников</w:t>
      </w:r>
      <w:r>
        <w:rPr>
          <w:sz w:val="28"/>
          <w:lang w:val="en-US"/>
        </w:rPr>
        <w:t>”</w:t>
      </w:r>
      <w:r>
        <w:rPr>
          <w:sz w:val="28"/>
        </w:rPr>
        <w:t>) является их изготовление в едином технологическом цикле с основными (рабочими) кристаллами микросх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трольные вопросы</w:t>
      </w:r>
    </w:p>
    <w:p>
      <w:pPr>
        <w:pStyle w:val="2"/>
        <w:numPr>
          <w:ilvl w:val="0"/>
          <w:numId w:val="4"/>
        </w:numPr>
        <w:rPr/>
      </w:pPr>
      <w:r>
        <w:rPr/>
        <w:t>Почему необходимо использование ТС для оценки качества и надежности полупроводниковых приборов и ИМС?</w:t>
      </w:r>
    </w:p>
    <w:p>
      <w:pPr>
        <w:pStyle w:val="2"/>
        <w:numPr>
          <w:ilvl w:val="0"/>
          <w:numId w:val="4"/>
        </w:numPr>
        <w:rPr/>
      </w:pPr>
      <w:r>
        <w:rPr/>
        <w:t>Какие типы ТС могут быть и для чего они предназначены?</w:t>
      </w:r>
    </w:p>
    <w:p>
      <w:pPr>
        <w:pStyle w:val="2"/>
        <w:numPr>
          <w:ilvl w:val="0"/>
          <w:numId w:val="4"/>
        </w:numPr>
        <w:rPr/>
      </w:pPr>
      <w:r>
        <w:rPr/>
        <w:t>Для чего предназначаются ТС?</w:t>
      </w:r>
    </w:p>
    <w:sectPr>
      <w:footerReference w:type="default" r:id="rId5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01" w:firstLine="709"/>
      <w:jc w:val="both"/>
    </w:pPr>
    <w:rPr>
      <w:color w:val="00000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9:00Z</dcterms:created>
  <dc:creator>Alex</dc:creator>
  <dc:description/>
  <dc:language>en-US</dc:language>
  <cp:lastModifiedBy>Alex</cp:lastModifiedBy>
  <dcterms:modified xsi:type="dcterms:W3CDTF">2010-11-23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