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ТЕМА №3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Основные законы распределения случайных величи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ассмотренные выше соотношения справедливы для любых типов невосстанавливаемых изделий, законы распределения показателей надежности которых, заранее известны. Однако применимость их для расчета показателей надежности полупроводниковых приборов и ИМС а так же для прогнозирования деградации последних на длительный период ограничена. Это связано с тем, что полупроводниковые приборы и микросхемы имеют сравнительно высокую надежность и их отказы являются весьма редким событием. Поэтому для получения достаточно достоверной информации при проведении расчетов показателей надежности, необходимо проводить длительные испытания (в течение десятков и сотен тысяч часов). Кроме того, отсутствие данных о законах распределения отказов не позволяют распространять результаты расчетов показателей надежности за пределы временных испытаний и прогнозировать надежность приборов на длительный период. Указанные обстоятельства вызывают необходимость полученные в результате испытаний распределения наработки до отказа аппроксимировать эмпирически математическими выражениями, либо использовать для описания экспериментальных данных известные законы распределения случайных величин, под которыми понимаются соответствие между возможными значениями случайных величин и их вероятностя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иноминальный зак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Биноминальный закон распределения характеризует вероятность появления события А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раз в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независимых испытаниях. Если вероятность появления события А в одном опыте равна </w:t>
      </w:r>
      <w:r>
        <w:rPr>
          <w:sz w:val="28"/>
          <w:lang w:val="en-US"/>
        </w:rPr>
        <w:t>r</w:t>
      </w:r>
      <w:r>
        <w:rPr>
          <w:sz w:val="28"/>
        </w:rPr>
        <w:t xml:space="preserve"> (соответственно вероятность его не появления равна </w:t>
      </w:r>
      <w:r>
        <w:rPr/>
        <w:object w:dxaOrig="10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7pt" filled="f" o:ole="">
            <v:imagedata r:id="rId3" o:title=""/>
          </v:shape>
          <o:OLEObject Type="Embed" ProgID="" ShapeID="ole_rId2" DrawAspect="Content" ObjectID="_2057703456" r:id="rId2"/>
        </w:object>
      </w:r>
      <w:r>
        <w:rPr>
          <w:sz w:val="28"/>
        </w:rPr>
        <w:t xml:space="preserve">), а число независимых испытаний равно </w:t>
      </w:r>
      <w:r>
        <w:rPr>
          <w:sz w:val="28"/>
          <w:lang w:val="en-US"/>
        </w:rPr>
        <w:t>m</w:t>
      </w:r>
      <w:r>
        <w:rPr>
          <w:sz w:val="28"/>
        </w:rPr>
        <w:t xml:space="preserve">, то вероятность появления события А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раз в серии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испытаний </w:t>
      </w:r>
      <w:r>
        <w:rPr/>
        <w:object w:dxaOrig="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pt" filled="f" o:ole="">
            <v:imagedata r:id="rId5" o:title=""/>
          </v:shape>
          <o:OLEObject Type="Embed" ProgID="" ShapeID="ole_rId4" DrawAspect="Content" ObjectID="_917067375" r:id="rId4"/>
        </w:object>
      </w:r>
      <w:r>
        <w:rPr>
          <w:sz w:val="28"/>
        </w:rPr>
        <w:t xml:space="preserve"> может быть представлена математической формулой биноминального закона распределения следующим образо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object w:dxaOrig="22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4pt" filled="f" o:ole="">
            <v:imagedata r:id="rId7" o:title=""/>
          </v:shape>
          <o:OLEObject Type="Embed" ProgID="" ShapeID="ole_rId6" DrawAspect="Content" ObjectID="_1785121611" r:id="rId6"/>
        </w:object>
      </w:r>
      <w:r>
        <w:rPr>
          <w:sz w:val="28"/>
        </w:rPr>
        <w:t>,                                (3.1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3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1pt" filled="f" o:ole="">
            <v:imagedata r:id="rId9" o:title=""/>
          </v:shape>
          <o:OLEObject Type="Embed" ProgID="" ShapeID="ole_rId8" DrawAspect="Content" ObjectID="_214370913" r:id="rId8"/>
        </w:object>
      </w:r>
      <w:r>
        <w:rPr>
          <w:sz w:val="28"/>
        </w:rPr>
        <w:t xml:space="preserve"> - число сочетаний </w:t>
      </w:r>
      <w:r>
        <w:rPr>
          <w:sz w:val="28"/>
          <w:lang w:val="en-US"/>
        </w:rPr>
        <w:t xml:space="preserve">m </w:t>
      </w:r>
      <w:r>
        <w:rPr>
          <w:sz w:val="28"/>
        </w:rPr>
        <w:t xml:space="preserve">по </w:t>
      </w:r>
      <w:r>
        <w:rPr>
          <w:sz w:val="28"/>
          <w:lang w:val="en-US"/>
        </w:rPr>
        <w:t>n</w:t>
      </w:r>
      <w:r>
        <w:rPr>
          <w:sz w:val="28"/>
        </w:rPr>
        <w:t xml:space="preserve">, равное </w:t>
      </w:r>
      <w:r>
        <w:rPr/>
        <w:object w:dxaOrig="18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40pt" filled="f" o:ole="">
            <v:imagedata r:id="rId11" o:title=""/>
          </v:shape>
          <o:OLEObject Type="Embed" ProgID="" ShapeID="ole_rId10" DrawAspect="Content" ObjectID="_174862126" r:id="rId10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номинальным закон распределения назван потому, что правую часть равенства (3.1) можно рассматривать как общий член разложения бинома Ньютона. Биноминальный закон распределения применяется при статическом контроле при ограниченной информации о свойствах приборов, которые необходимо расклассифицировать на годные и дефектны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ипергеометрический закон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усть в партии изделий объемом </w:t>
      </w:r>
      <w:r>
        <w:rPr>
          <w:sz w:val="28"/>
          <w:lang w:val="en-US"/>
        </w:rPr>
        <w:t>N</w:t>
      </w:r>
      <w:r>
        <w:rPr>
          <w:sz w:val="28"/>
        </w:rPr>
        <w:t xml:space="preserve"> имеется </w:t>
      </w:r>
      <w:r>
        <w:rPr>
          <w:sz w:val="28"/>
          <w:lang w:val="en-US"/>
        </w:rPr>
        <w:t xml:space="preserve">F </w:t>
      </w:r>
      <w:r>
        <w:rPr>
          <w:sz w:val="28"/>
        </w:rPr>
        <w:t xml:space="preserve">дефектных. Если взять из всей этой партии методом случайного отбора выборку объемом </w:t>
      </w:r>
      <w:r>
        <w:rPr>
          <w:sz w:val="28"/>
          <w:lang w:val="en-US"/>
        </w:rPr>
        <w:t>n</w:t>
      </w:r>
      <w:r>
        <w:rPr>
          <w:sz w:val="28"/>
        </w:rPr>
        <w:t xml:space="preserve">, то вероятность того, что во взятой нами выборке окажется </w:t>
      </w:r>
      <w:r>
        <w:rPr>
          <w:sz w:val="28"/>
          <w:lang w:val="en-US"/>
        </w:rPr>
        <w:t xml:space="preserve">f </w:t>
      </w:r>
      <w:r>
        <w:rPr>
          <w:sz w:val="28"/>
        </w:rPr>
        <w:t>дефектных изделий, в общем случае описывается гипергеометрическим законо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/>
        <w:object w:dxaOrig="166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41pt" filled="f" o:ole="">
            <v:imagedata r:id="rId13" o:title=""/>
          </v:shape>
          <o:OLEObject Type="Embed" ProgID="" ShapeID="ole_rId12" DrawAspect="Content" ObjectID="_1448335159" r:id="rId12"/>
        </w:object>
      </w:r>
      <w:r>
        <w:rPr>
          <w:sz w:val="28"/>
        </w:rPr>
        <w:t xml:space="preserve">.                                    (3.2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кон Пуасс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аспределение по закону Пуассона обычно применяется для определения вероятности появления заданного числа независимых и несовместимых событий на заданном интервале времени. Вероятность возникновения события А не менее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раз в интервале времени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789380691" r:id="rId14"/>
        </w:object>
      </w:r>
      <w:r>
        <w:rPr>
          <w:sz w:val="28"/>
        </w:rPr>
        <w:t xml:space="preserve"> по закону Пуассона задается выраж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/>
        <w:object w:dxaOrig="28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41pt" filled="f" o:ole="">
            <v:imagedata r:id="rId17" o:title=""/>
          </v:shape>
          <o:OLEObject Type="Embed" ProgID="" ShapeID="ole_rId16" DrawAspect="Content" ObjectID="_1977645782" r:id="rId16"/>
        </w:object>
      </w:r>
      <w:r>
        <w:rPr>
          <w:sz w:val="28"/>
        </w:rPr>
        <w:t>,                             (3.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4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5pt" filled="f" o:ole="">
            <v:imagedata r:id="rId19" o:title=""/>
          </v:shape>
          <o:OLEObject Type="Embed" ProgID="" ShapeID="ole_rId18" DrawAspect="Content" ObjectID="_1087718167" r:id="rId18"/>
        </w:object>
      </w:r>
      <w:r>
        <w:rPr>
          <w:sz w:val="28"/>
        </w:rPr>
        <w:t xml:space="preserve"> - положительный параметр </w:t>
      </w:r>
      <w:r>
        <w:rPr/>
        <w:object w:dxaOrig="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1pt" filled="f" o:ole="">
            <v:imagedata r:id="rId21" o:title=""/>
          </v:shape>
          <o:OLEObject Type="Embed" ProgID="" ShapeID="ole_rId20" DrawAspect="Content" ObjectID="_1570711630" r:id="rId20"/>
        </w:object>
      </w:r>
      <w:r>
        <w:rPr>
          <w:sz w:val="28"/>
        </w:rPr>
        <w:t xml:space="preserve">, представляющий собой среднее число отсчетов за рассматриваемый интервал времени, а </w:t>
      </w:r>
      <w:r>
        <w:rPr>
          <w:sz w:val="28"/>
          <w:lang w:val="en-US"/>
        </w:rPr>
        <w:t xml:space="preserve">n – </w:t>
      </w:r>
      <w:r>
        <w:rPr>
          <w:sz w:val="28"/>
        </w:rPr>
        <w:t>обычная факториальная целочисленная функ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пределение Пуассона является предельным случаем биноминального распределения при неограниченном возрастании числа испыт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рмальный закон распределения (закон Гаусса).</w:t>
      </w:r>
    </w:p>
    <w:p>
      <w:pPr>
        <w:pStyle w:val="TextBody"/>
        <w:rPr/>
      </w:pPr>
      <w:r>
        <w:rPr/>
        <w:tab/>
        <w:t xml:space="preserve">В наиболее общем виде этот закон называют предельным в силу того, что к нему приближаются другие законы распределения непрерывных случайных величин и даже сочетания этих законов при определенных часто встречающихся на практике условиях. При нормальном распределении случайная величина может принимать любые значения в интервале от </w:t>
      </w:r>
      <w:r>
        <w:rPr>
          <w:sz w:val="20"/>
        </w:rPr>
        <w:object w:dxaOrig="4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1pt" filled="f" o:ole="">
            <v:imagedata r:id="rId23" o:title=""/>
          </v:shape>
          <o:OLEObject Type="Embed" ProgID="" ShapeID="ole_rId22" DrawAspect="Content" ObjectID="_2039864550" r:id="rId22"/>
        </w:object>
      </w:r>
      <w:r>
        <w:rPr/>
        <w:t xml:space="preserve"> до </w:t>
      </w:r>
      <w:r>
        <w:rPr>
          <w:sz w:val="20"/>
        </w:rPr>
        <w:object w:dxaOrig="4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2pt" filled="f" o:ole="">
            <v:imagedata r:id="rId25" o:title=""/>
          </v:shape>
          <o:OLEObject Type="Embed" ProgID="" ShapeID="ole_rId24" DrawAspect="Content" ObjectID="_1606758811" r:id="rId24"/>
        </w:object>
      </w:r>
      <w:r>
        <w:rPr/>
        <w:t>. Распределение случайной величины всегда подчиняется нормальному закону, если она зависит от большого числа однородных по своему воздействию факторов. Причем влияние каждого из них по сравнению со всей их совокупностью незначительно. В общем случае выражение для плотности распределения имеет вид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/>
        <w:object w:dxaOrig="4239" w:dyaOrig="1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53pt" filled="f" o:ole="">
            <v:imagedata r:id="rId27" o:title=""/>
          </v:shape>
          <o:OLEObject Type="Embed" ProgID="" ShapeID="ole_rId26" DrawAspect="Content" ObjectID="_2058454403" r:id="rId26"/>
        </w:object>
      </w:r>
      <w:r>
        <w:rPr>
          <w:sz w:val="28"/>
        </w:rPr>
        <w:t>,                       (3.4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6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1pt" filled="f" o:ole="">
            <v:imagedata r:id="rId29" o:title=""/>
          </v:shape>
          <o:OLEObject Type="Embed" ProgID="" ShapeID="ole_rId28" DrawAspect="Content" ObjectID="_607019832" r:id="rId28"/>
        </w:object>
      </w:r>
      <w:r>
        <w:rPr>
          <w:sz w:val="28"/>
        </w:rPr>
        <w:t xml:space="preserve"> - среднее квадратическое отклонение наработки  до отказа, </w:t>
      </w:r>
      <w:r>
        <w:rPr/>
        <w:object w:dxaOrig="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1pt" filled="f" o:ole="">
            <v:imagedata r:id="rId31" o:title=""/>
          </v:shape>
          <o:OLEObject Type="Embed" ProgID="" ShapeID="ole_rId30" DrawAspect="Content" ObjectID="_2014657481" r:id="rId30"/>
        </w:object>
      </w:r>
      <w:r>
        <w:rPr>
          <w:sz w:val="28"/>
        </w:rPr>
        <w:t xml:space="preserve"> - математическое ожидание наработки до отказа (средняя наработка до отказа).</w:t>
      </w:r>
    </w:p>
    <w:p>
      <w:pPr>
        <w:pStyle w:val="Normal"/>
        <w:jc w:val="both"/>
        <w:rPr/>
      </w:pPr>
      <w:r>
        <w:rPr>
          <w:sz w:val="28"/>
        </w:rPr>
        <w:tab/>
        <w:t xml:space="preserve">Кривая нормального распределения имеет колоколообразный вид симметричный относительно центра рассеяния в точке </w:t>
      </w:r>
      <w:r>
        <w:rPr/>
        <w:object w:dxaOrig="11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1pt" filled="f" o:ole="">
            <v:imagedata r:id="rId33" o:title=""/>
          </v:shape>
          <o:OLEObject Type="Embed" ProgID="" ShapeID="ole_rId32" DrawAspect="Content" ObjectID="_294386891" r:id="rId32"/>
        </w:object>
      </w:r>
      <w:r>
        <w:rPr>
          <w:sz w:val="28"/>
        </w:rPr>
        <w:t xml:space="preserve">. Если изменять положение центра рассеяния, т.е. изменять величину </w:t>
      </w:r>
      <w:r>
        <w:rPr/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1pt" filled="f" o:ole="">
            <v:imagedata r:id="rId35" o:title=""/>
          </v:shape>
          <o:OLEObject Type="Embed" ProgID="" ShapeID="ole_rId34" DrawAspect="Content" ObjectID="_1196526346" r:id="rId34"/>
        </w:object>
      </w:r>
      <w:r>
        <w:rPr>
          <w:sz w:val="28"/>
        </w:rPr>
        <w:t>, не изменяя среднего квадратичного отклонения, то кривая будет смещаться вдоль оси времени без изменения своей формы (рис. 3.1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154940</wp:posOffset>
                </wp:positionV>
                <wp:extent cx="5506085" cy="31095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3109680"/>
                          <a:chOff x="0" y="0"/>
                          <a:chExt cx="5506200" cy="3109680"/>
                        </a:xfrm>
                      </wpg:grpSpPr>
                      <wps:wsp>
                        <wps:cNvSpPr/>
                        <wps:spPr>
                          <a:xfrm flipV="1">
                            <a:off x="549360" y="921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56104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35880"/>
                            <a:ext cx="188964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3376">
                                <a:moveTo>
                                  <a:pt x="0" y="3360"/>
                                </a:moveTo>
                                <a:cubicBezTo>
                                  <a:pt x="75" y="3331"/>
                                  <a:pt x="328" y="3280"/>
                                  <a:pt x="448" y="3184"/>
                                </a:cubicBezTo>
                                <a:cubicBezTo>
                                  <a:pt x="568" y="3088"/>
                                  <a:pt x="627" y="3043"/>
                                  <a:pt x="720" y="2784"/>
                                </a:cubicBezTo>
                                <a:cubicBezTo>
                                  <a:pt x="813" y="2525"/>
                                  <a:pt x="912" y="2040"/>
                                  <a:pt x="1008" y="1632"/>
                                </a:cubicBezTo>
                                <a:cubicBezTo>
                                  <a:pt x="1104" y="1224"/>
                                  <a:pt x="1224" y="600"/>
                                  <a:pt x="1296" y="336"/>
                                </a:cubicBezTo>
                                <a:cubicBezTo>
                                  <a:pt x="1368" y="72"/>
                                  <a:pt x="1392" y="96"/>
                                  <a:pt x="1440" y="48"/>
                                </a:cubicBezTo>
                                <a:cubicBezTo>
                                  <a:pt x="1488" y="0"/>
                                  <a:pt x="1536" y="0"/>
                                  <a:pt x="1584" y="48"/>
                                </a:cubicBezTo>
                                <a:cubicBezTo>
                                  <a:pt x="1632" y="96"/>
                                  <a:pt x="1677" y="144"/>
                                  <a:pt x="1728" y="336"/>
                                </a:cubicBezTo>
                                <a:cubicBezTo>
                                  <a:pt x="1779" y="528"/>
                                  <a:pt x="1816" y="840"/>
                                  <a:pt x="1888" y="1200"/>
                                </a:cubicBezTo>
                                <a:cubicBezTo>
                                  <a:pt x="1960" y="1560"/>
                                  <a:pt x="2080" y="2184"/>
                                  <a:pt x="2160" y="2496"/>
                                </a:cubicBezTo>
                                <a:cubicBezTo>
                                  <a:pt x="2240" y="2808"/>
                                  <a:pt x="2280" y="2933"/>
                                  <a:pt x="2368" y="3072"/>
                                </a:cubicBezTo>
                                <a:cubicBezTo>
                                  <a:pt x="2456" y="3211"/>
                                  <a:pt x="2587" y="3280"/>
                                  <a:pt x="2688" y="3328"/>
                                </a:cubicBezTo>
                                <a:cubicBezTo>
                                  <a:pt x="2789" y="3376"/>
                                  <a:pt x="2916" y="3353"/>
                                  <a:pt x="2976" y="3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325800"/>
                            <a:ext cx="188964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3376">
                                <a:moveTo>
                                  <a:pt x="0" y="3360"/>
                                </a:moveTo>
                                <a:cubicBezTo>
                                  <a:pt x="75" y="3331"/>
                                  <a:pt x="328" y="3280"/>
                                  <a:pt x="448" y="3184"/>
                                </a:cubicBezTo>
                                <a:cubicBezTo>
                                  <a:pt x="568" y="3088"/>
                                  <a:pt x="627" y="3043"/>
                                  <a:pt x="720" y="2784"/>
                                </a:cubicBezTo>
                                <a:cubicBezTo>
                                  <a:pt x="813" y="2525"/>
                                  <a:pt x="912" y="2040"/>
                                  <a:pt x="1008" y="1632"/>
                                </a:cubicBezTo>
                                <a:cubicBezTo>
                                  <a:pt x="1104" y="1224"/>
                                  <a:pt x="1224" y="600"/>
                                  <a:pt x="1296" y="336"/>
                                </a:cubicBezTo>
                                <a:cubicBezTo>
                                  <a:pt x="1368" y="72"/>
                                  <a:pt x="1392" y="96"/>
                                  <a:pt x="1440" y="48"/>
                                </a:cubicBezTo>
                                <a:cubicBezTo>
                                  <a:pt x="1488" y="0"/>
                                  <a:pt x="1536" y="0"/>
                                  <a:pt x="1584" y="48"/>
                                </a:cubicBezTo>
                                <a:cubicBezTo>
                                  <a:pt x="1632" y="96"/>
                                  <a:pt x="1677" y="144"/>
                                  <a:pt x="1728" y="336"/>
                                </a:cubicBezTo>
                                <a:cubicBezTo>
                                  <a:pt x="1779" y="528"/>
                                  <a:pt x="1816" y="840"/>
                                  <a:pt x="1888" y="1200"/>
                                </a:cubicBezTo>
                                <a:cubicBezTo>
                                  <a:pt x="1960" y="1560"/>
                                  <a:pt x="2080" y="2184"/>
                                  <a:pt x="2160" y="2496"/>
                                </a:cubicBezTo>
                                <a:cubicBezTo>
                                  <a:pt x="2240" y="2808"/>
                                  <a:pt x="2280" y="2933"/>
                                  <a:pt x="2368" y="3072"/>
                                </a:cubicBezTo>
                                <a:cubicBezTo>
                                  <a:pt x="2456" y="3211"/>
                                  <a:pt x="2587" y="3280"/>
                                  <a:pt x="2688" y="3328"/>
                                </a:cubicBezTo>
                                <a:cubicBezTo>
                                  <a:pt x="2789" y="3376"/>
                                  <a:pt x="2916" y="3353"/>
                                  <a:pt x="2976" y="3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664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664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378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080" y="15552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5000" y="2378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286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286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185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45920" y="2560320"/>
                            <a:ext cx="6494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759120" y="2560320"/>
                            <a:ext cx="662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212080" y="256104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20080" y="2012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012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012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663440" y="167436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28353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2.2pt;width:433.55pt;height:244.85pt" coordorigin="-72,244" coordsize="8671,4897">
                <v:line id="shape_0" from="793,389" to="793,42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3,4277" to="8424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976,3376" path="m0,3360c75,3331,328,3280,448,3184c568,3088,627,3043,720,2784c813,2525,912,2040,1008,1632c1104,1224,1224,600,1296,336c1368,72,1392,96,1440,48c1488,0,1536,0,1584,48c1632,96,1677,144,1728,336c1779,528,1816,840,1888,1200c1960,1560,2080,2184,2160,2496c2240,2808,2280,2933,2368,3072c2456,3211,2587,3280,2688,3328c2789,3376,2916,3353,2976,3360e" stroked="t" o:allowincell="f" style="position:absolute;left:1561;top:773;width:2975;height:33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976,3376" path="m0,3360c75,3331,328,3280,448,3184c568,3088,627,3043,720,2784c813,2525,912,2040,1008,1632c1104,1224,1224,600,1296,336c1368,72,1392,96,1440,48c1488,0,1536,0,1584,48c1632,96,1677,144,1728,336c1779,528,1816,840,1888,1200c1960,1560,2080,2184,2160,2496c2240,2808,2280,2933,2368,3072c2456,3211,2587,3280,2688,3328c2789,3376,2916,3353,2976,3360e" stroked="t" o:allowincell="f" style="position:absolute;left:4873;top:757;width:2975;height:33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3065,821" to="3065,427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377,821" to="6377,427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849,3989" to="7849,427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889,2693" to="6889,4276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369,3989" to="7369,4276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9;top:38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7;top:384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7;top:368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244;width:902;height:578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20;top:4276;width:1022;height:578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48;top:4276;width:1042;height:578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36;top:4277;width:462;height:437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line id="shape_0" from="6889,3413" to="8184,34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3,3413" to="6408,3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21,3413" to="7272,34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272;top:2881;width:902;height:578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7;top:470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ab/>
        <w:t xml:space="preserve">Расчеты показывают, что вероятность нахождения значения нормально распределенной величины в интервале 1 длиной </w:t>
      </w:r>
      <w:r>
        <w:rPr/>
        <w:object w:dxaOrig="6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1pt" filled="f" o:ole="">
            <v:imagedata r:id="rId47" o:title=""/>
          </v:shape>
          <o:OLEObject Type="Embed" ProgID="" ShapeID="ole_rId46" DrawAspect="Content" ObjectID="_1954280422" r:id="rId46"/>
        </w:object>
      </w:r>
      <w:r>
        <w:rPr>
          <w:sz w:val="28"/>
        </w:rPr>
        <w:t xml:space="preserve">, расположенной вправо от центра рассеяния, равна 34%, а в интервалах 2 и 3 той же длины, соответственно 14% и 2%. Аналогичные значения вероятности получаются и в случае расположения интервалов длиной </w:t>
      </w:r>
      <w:r>
        <w:rPr/>
        <w:object w:dxaOrig="6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1pt" filled="f" o:ole="">
            <v:imagedata r:id="rId49" o:title=""/>
          </v:shape>
          <o:OLEObject Type="Embed" ProgID="" ShapeID="ole_rId48" DrawAspect="Content" ObjectID="_1550939139" r:id="rId48"/>
        </w:object>
      </w:r>
      <w:r>
        <w:rPr>
          <w:sz w:val="28"/>
        </w:rPr>
        <w:t xml:space="preserve"> влево от центра рассеяния в силу симметричности кривой распределения. Другими словами 50% возможных отклонений находятся вправо от центра рассеяния на длине </w:t>
      </w:r>
      <w:r>
        <w:rPr/>
        <w:object w:dxaOrig="7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21pt" filled="f" o:ole="">
            <v:imagedata r:id="rId51" o:title=""/>
          </v:shape>
          <o:OLEObject Type="Embed" ProgID="" ShapeID="ole_rId50" DrawAspect="Content" ObjectID="_1061054468" r:id="rId50"/>
        </w:object>
      </w:r>
      <w:r>
        <w:rPr>
          <w:sz w:val="28"/>
        </w:rPr>
        <w:t xml:space="preserve"> и 50% значений отклонения укладываются на участке </w:t>
      </w:r>
      <w:r>
        <w:rPr/>
        <w:object w:dxaOrig="7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1pt" filled="f" o:ole="">
            <v:imagedata r:id="rId53" o:title=""/>
          </v:shape>
          <o:OLEObject Type="Embed" ProgID="" ShapeID="ole_rId52" DrawAspect="Content" ObjectID="_1939153770" r:id="rId52"/>
        </w:object>
      </w:r>
      <w:r>
        <w:rPr>
          <w:sz w:val="28"/>
        </w:rPr>
        <w:t xml:space="preserve"> с левой стороны. Из сказанного выше следует, что при нормальном распределении весь разброс значений случайной величины практически заключен в интервале времени  </w:t>
      </w:r>
      <w:r>
        <w:rPr/>
        <w:object w:dxaOrig="37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5pt;height:21pt" filled="f" o:ole="">
            <v:imagedata r:id="rId55" o:title=""/>
          </v:shape>
          <o:OLEObject Type="Embed" ProgID="" ShapeID="ole_rId54" DrawAspect="Content" ObjectID="_340930842" r:id="rId5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</wp:posOffset>
                </wp:positionH>
                <wp:positionV relativeFrom="paragraph">
                  <wp:posOffset>259080</wp:posOffset>
                </wp:positionV>
                <wp:extent cx="5506085" cy="31095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3109680"/>
                          <a:chOff x="0" y="0"/>
                          <a:chExt cx="5506200" cy="3109680"/>
                        </a:xfrm>
                      </wpg:grpSpPr>
                      <wps:wsp>
                        <wps:cNvSpPr/>
                        <wps:spPr>
                          <a:xfrm flipV="1">
                            <a:off x="549360" y="921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561040"/>
                            <a:ext cx="484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35880"/>
                            <a:ext cx="188964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3376">
                                <a:moveTo>
                                  <a:pt x="0" y="3360"/>
                                </a:moveTo>
                                <a:cubicBezTo>
                                  <a:pt x="75" y="3331"/>
                                  <a:pt x="328" y="3280"/>
                                  <a:pt x="448" y="3184"/>
                                </a:cubicBezTo>
                                <a:cubicBezTo>
                                  <a:pt x="568" y="3088"/>
                                  <a:pt x="627" y="3043"/>
                                  <a:pt x="720" y="2784"/>
                                </a:cubicBezTo>
                                <a:cubicBezTo>
                                  <a:pt x="813" y="2525"/>
                                  <a:pt x="912" y="2040"/>
                                  <a:pt x="1008" y="1632"/>
                                </a:cubicBezTo>
                                <a:cubicBezTo>
                                  <a:pt x="1104" y="1224"/>
                                  <a:pt x="1224" y="600"/>
                                  <a:pt x="1296" y="336"/>
                                </a:cubicBezTo>
                                <a:cubicBezTo>
                                  <a:pt x="1368" y="72"/>
                                  <a:pt x="1392" y="96"/>
                                  <a:pt x="1440" y="48"/>
                                </a:cubicBezTo>
                                <a:cubicBezTo>
                                  <a:pt x="1488" y="0"/>
                                  <a:pt x="1536" y="0"/>
                                  <a:pt x="1584" y="48"/>
                                </a:cubicBezTo>
                                <a:cubicBezTo>
                                  <a:pt x="1632" y="96"/>
                                  <a:pt x="1677" y="144"/>
                                  <a:pt x="1728" y="336"/>
                                </a:cubicBezTo>
                                <a:cubicBezTo>
                                  <a:pt x="1779" y="528"/>
                                  <a:pt x="1816" y="840"/>
                                  <a:pt x="1888" y="1200"/>
                                </a:cubicBezTo>
                                <a:cubicBezTo>
                                  <a:pt x="1960" y="1560"/>
                                  <a:pt x="2080" y="2184"/>
                                  <a:pt x="2160" y="2496"/>
                                </a:cubicBezTo>
                                <a:cubicBezTo>
                                  <a:pt x="2240" y="2808"/>
                                  <a:pt x="2280" y="2933"/>
                                  <a:pt x="2368" y="3072"/>
                                </a:cubicBezTo>
                                <a:cubicBezTo>
                                  <a:pt x="2456" y="3211"/>
                                  <a:pt x="2587" y="3280"/>
                                  <a:pt x="2688" y="3328"/>
                                </a:cubicBezTo>
                                <a:cubicBezTo>
                                  <a:pt x="2789" y="3376"/>
                                  <a:pt x="2916" y="3353"/>
                                  <a:pt x="2976" y="3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664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2867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5600" y="21852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73360" y="2561040"/>
                            <a:ext cx="601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12080" y="256104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0" y="28353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764640"/>
                            <a:ext cx="270252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6" h="2525">
                                <a:moveTo>
                                  <a:pt x="0" y="2509"/>
                                </a:moveTo>
                                <a:cubicBezTo>
                                  <a:pt x="104" y="2480"/>
                                  <a:pt x="464" y="2432"/>
                                  <a:pt x="624" y="2333"/>
                                </a:cubicBezTo>
                                <a:cubicBezTo>
                                  <a:pt x="784" y="2234"/>
                                  <a:pt x="845" y="2098"/>
                                  <a:pt x="960" y="1917"/>
                                </a:cubicBezTo>
                                <a:cubicBezTo>
                                  <a:pt x="1075" y="1736"/>
                                  <a:pt x="1184" y="1504"/>
                                  <a:pt x="1312" y="1245"/>
                                </a:cubicBezTo>
                                <a:cubicBezTo>
                                  <a:pt x="1440" y="986"/>
                                  <a:pt x="1629" y="562"/>
                                  <a:pt x="1728" y="365"/>
                                </a:cubicBezTo>
                                <a:cubicBezTo>
                                  <a:pt x="1827" y="168"/>
                                  <a:pt x="1832" y="114"/>
                                  <a:pt x="1904" y="61"/>
                                </a:cubicBezTo>
                                <a:cubicBezTo>
                                  <a:pt x="1976" y="8"/>
                                  <a:pt x="2096" y="0"/>
                                  <a:pt x="2160" y="45"/>
                                </a:cubicBezTo>
                                <a:cubicBezTo>
                                  <a:pt x="2224" y="90"/>
                                  <a:pt x="2200" y="141"/>
                                  <a:pt x="2288" y="333"/>
                                </a:cubicBezTo>
                                <a:cubicBezTo>
                                  <a:pt x="2376" y="525"/>
                                  <a:pt x="2504" y="888"/>
                                  <a:pt x="2688" y="1197"/>
                                </a:cubicBezTo>
                                <a:cubicBezTo>
                                  <a:pt x="2872" y="1506"/>
                                  <a:pt x="3195" y="1978"/>
                                  <a:pt x="3392" y="2189"/>
                                </a:cubicBezTo>
                                <a:cubicBezTo>
                                  <a:pt x="3589" y="2400"/>
                                  <a:pt x="3728" y="2405"/>
                                  <a:pt x="3872" y="2461"/>
                                </a:cubicBezTo>
                                <a:cubicBezTo>
                                  <a:pt x="4016" y="2517"/>
                                  <a:pt x="4176" y="2512"/>
                                  <a:pt x="4256" y="25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441440"/>
                            <a:ext cx="332244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1187">
                                <a:moveTo>
                                  <a:pt x="0" y="1075"/>
                                </a:moveTo>
                                <a:cubicBezTo>
                                  <a:pt x="107" y="1062"/>
                                  <a:pt x="456" y="1022"/>
                                  <a:pt x="640" y="995"/>
                                </a:cubicBezTo>
                                <a:cubicBezTo>
                                  <a:pt x="824" y="968"/>
                                  <a:pt x="915" y="992"/>
                                  <a:pt x="1104" y="915"/>
                                </a:cubicBezTo>
                                <a:cubicBezTo>
                                  <a:pt x="1293" y="838"/>
                                  <a:pt x="1581" y="664"/>
                                  <a:pt x="1776" y="531"/>
                                </a:cubicBezTo>
                                <a:cubicBezTo>
                                  <a:pt x="1971" y="398"/>
                                  <a:pt x="2104" y="190"/>
                                  <a:pt x="2272" y="115"/>
                                </a:cubicBezTo>
                                <a:cubicBezTo>
                                  <a:pt x="2440" y="40"/>
                                  <a:pt x="2611" y="0"/>
                                  <a:pt x="2784" y="83"/>
                                </a:cubicBezTo>
                                <a:cubicBezTo>
                                  <a:pt x="2957" y="166"/>
                                  <a:pt x="3102" y="467"/>
                                  <a:pt x="3312" y="611"/>
                                </a:cubicBezTo>
                                <a:cubicBezTo>
                                  <a:pt x="3522" y="755"/>
                                  <a:pt x="3840" y="872"/>
                                  <a:pt x="4048" y="947"/>
                                </a:cubicBezTo>
                                <a:cubicBezTo>
                                  <a:pt x="4256" y="1022"/>
                                  <a:pt x="4363" y="1019"/>
                                  <a:pt x="4560" y="1059"/>
                                </a:cubicBezTo>
                                <a:cubicBezTo>
                                  <a:pt x="4757" y="1099"/>
                                  <a:pt x="5092" y="1160"/>
                                  <a:pt x="5232" y="11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81680" y="365760"/>
                            <a:ext cx="6242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04840" y="1280160"/>
                            <a:ext cx="636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56600" y="1765800"/>
                            <a:ext cx="636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66160" y="1004040"/>
                            <a:ext cx="17546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0.4pt;width:433.55pt;height:244.9pt" coordorigin="-72,408" coordsize="8671,4898">
                <v:line id="shape_0" from="793,553" to="793,4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93,4441" to="8424,4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976,3376" path="m0,3360c75,3331,328,3280,448,3184c568,3088,627,3043,720,2784c813,2525,912,2040,1008,1632c1104,1224,1224,600,1296,336c1368,72,1392,96,1440,48c1488,0,1536,0,1584,48c1632,96,1677,144,1728,336c1779,528,1816,840,1888,1200c1960,1560,2080,2184,2160,2496c2240,2808,2280,2933,2368,3072c2456,3211,2587,3280,2688,3328c2789,3376,2916,3353,2976,3360e" stroked="t" o:allowincell="f" style="position:absolute;left:3145;top:937;width:2975;height:33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4649,985" to="4649,444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6409;top:400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7;top:384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;top:408;width:902;height:578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38;top:4441;width:947;height:495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36;top:4441;width:462;height:437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7;top:487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256,2525" path="m0,2509c104,2480,464,2432,624,2333c784,2234,845,2098,960,1917c1075,1736,1184,1504,1312,1245c1440,986,1629,562,1728,365c1827,168,1832,114,1904,61c1976,8,2096,0,2160,45c2224,90,2200,141,2288,333c2376,525,2504,888,2688,1197c2872,1506,3195,1978,3392,2189c3589,2400,3728,2405,3872,2461c4016,2517,4176,2512,4256,2525e" stroked="t" o:allowincell="f" style="position:absolute;left:2633;top:1612;width:4255;height:252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5232,1187" path="m0,1075c107,1062,456,1022,640,995c824,968,915,992,1104,915c1293,838,1581,664,1776,531c1971,398,2104,190,2272,115c2440,40,2611,0,2784,83c2957,166,3102,467,3312,611c3522,755,3840,872,4048,947c4256,1022,4363,1019,4560,1059c4757,1099,5092,1160,5232,1187e" stroked="t" o:allowincell="f" style="position:absolute;left:2105;top:2678;width:5231;height:118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3521;top:984;width:982;height:578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85;top:2424;width:1002;height:578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92;top:3189;width:1002;height:578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44;top:1989;width:2762;height:578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ab/>
        <w:t xml:space="preserve">Параметр </w:t>
      </w:r>
      <w:r>
        <w:rPr/>
        <w:object w:dxaOrig="6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1pt" filled="f" o:ole="">
            <v:imagedata r:id="rId71" o:title=""/>
          </v:shape>
          <o:OLEObject Type="Embed" ProgID="" ShapeID="ole_rId70" DrawAspect="Content" ObjectID="_451777325" r:id="rId70"/>
        </w:object>
      </w:r>
      <w:r>
        <w:rPr>
          <w:sz w:val="28"/>
        </w:rPr>
        <w:t xml:space="preserve"> характеризует форму кривой распределения. Из выражения (3.4) видно, что наибольшая ордината кривой распределения, равная </w:t>
      </w:r>
      <w:r>
        <w:rPr/>
        <w:object w:dxaOrig="1579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0pt" filled="f" o:ole="">
            <v:imagedata r:id="rId73" o:title=""/>
          </v:shape>
          <o:OLEObject Type="Embed" ProgID="" ShapeID="ole_rId72" DrawAspect="Content" ObjectID="_762453747" r:id="rId72"/>
        </w:object>
      </w:r>
      <w:r>
        <w:rPr>
          <w:sz w:val="28"/>
        </w:rPr>
        <w:t xml:space="preserve">, обратно пропорциональна </w:t>
      </w:r>
      <w:r>
        <w:rPr/>
        <w:object w:dxaOrig="6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1pt" filled="f" o:ole="">
            <v:imagedata r:id="rId75" o:title=""/>
          </v:shape>
          <o:OLEObject Type="Embed" ProgID="" ShapeID="ole_rId74" DrawAspect="Content" ObjectID="_171902174" r:id="rId74"/>
        </w:object>
      </w:r>
      <w:r>
        <w:rPr>
          <w:sz w:val="28"/>
        </w:rPr>
        <w:t xml:space="preserve">. Поскольку площадь под кривой всегда равна единице, то при различных значениях </w:t>
      </w:r>
      <w:r>
        <w:rPr/>
        <w:object w:dxaOrig="6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1pt" filled="f" o:ole="">
            <v:imagedata r:id="rId77" o:title=""/>
          </v:shape>
          <o:OLEObject Type="Embed" ProgID="" ShapeID="ole_rId76" DrawAspect="Content" ObjectID="_1008602878" r:id="rId76"/>
        </w:object>
      </w:r>
      <w:r>
        <w:rPr>
          <w:sz w:val="28"/>
        </w:rPr>
        <w:t xml:space="preserve"> происходит трансформация кривой распределения согласно рис. 3.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роятность безотказной работы при нормальном распределении записывается выраж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/>
        <w:object w:dxaOrig="466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3pt;height:53pt" filled="f" o:ole="">
            <v:imagedata r:id="rId79" o:title=""/>
          </v:shape>
          <o:OLEObject Type="Embed" ProgID="" ShapeID="ole_rId78" DrawAspect="Content" ObjectID="_1051304721" r:id="rId78"/>
        </w:object>
      </w:r>
      <w:r>
        <w:rPr>
          <w:sz w:val="28"/>
        </w:rPr>
        <w:t>.               (3.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нное распределение чаще всего используется для описания отказов. Вызванных постепенным изменением параметров приборов, а также при оценке надежности элементов на стадии старения. Кроме того, нормальному закону, как правило, подчиняются распределения электрических параметров полупроводниковых приборов и ИМ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огарифмически нормальное распределение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ряде случаев для представления распределения показателей надежности приборов на начальном этапе эксплуатации используют логарифмически нормальное распределение, при котором логарифм случайной величины подчиняется нормальному закону распределения. В этом случае выражение для плотности вероятности имеет вид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/>
        <w:object w:dxaOrig="4580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9pt;height:53pt" filled="f" o:ole="">
            <v:imagedata r:id="rId81" o:title=""/>
          </v:shape>
          <o:OLEObject Type="Embed" ProgID="" ShapeID="ole_rId80" DrawAspect="Content" ObjectID="_551998427" r:id="rId80"/>
        </w:object>
      </w:r>
      <w:r>
        <w:rPr>
          <w:sz w:val="28"/>
        </w:rPr>
        <w:t>,                      (3.6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12358745" r:id="rId82"/>
        </w:object>
      </w:r>
      <w:r>
        <w:rPr>
          <w:sz w:val="28"/>
        </w:rPr>
        <w:t xml:space="preserve"> - десятичный логарифм исследуемой случайной величины (в данном случае логарифм случайной наработки до отказа), </w:t>
      </w:r>
      <w:r>
        <w:rPr/>
        <w:object w:dxaOrig="7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1pt" filled="f" o:ole="">
            <v:imagedata r:id="rId85" o:title=""/>
          </v:shape>
          <o:OLEObject Type="Embed" ProgID="" ShapeID="ole_rId84" DrawAspect="Content" ObjectID="_1948495592" r:id="rId84"/>
        </w:object>
      </w:r>
      <w:r>
        <w:rPr>
          <w:sz w:val="28"/>
        </w:rPr>
        <w:t xml:space="preserve"> - математическое ожидание логарифма наработки до отказа, </w:t>
      </w:r>
      <w:r>
        <w:rPr/>
        <w:object w:dxaOrig="6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1pt" filled="f" o:ole="">
            <v:imagedata r:id="rId87" o:title=""/>
          </v:shape>
          <o:OLEObject Type="Embed" ProgID="" ShapeID="ole_rId86" DrawAspect="Content" ObjectID="_1996661579" r:id="rId86"/>
        </w:object>
      </w:r>
      <w:r>
        <w:rPr>
          <w:sz w:val="28"/>
        </w:rPr>
        <w:t xml:space="preserve"> - среднее квадратическое отклонение величины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177987100" r:id="rId88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нее время безотказной работы при логарифмически нормальном распределении рассчитывается по формул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/>
        <w:object w:dxaOrig="294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45pt" filled="f" o:ole="">
            <v:imagedata r:id="rId91" o:title=""/>
          </v:shape>
          <o:OLEObject Type="Embed" ProgID="" ShapeID="ole_rId90" DrawAspect="Content" ObjectID="_385989499" r:id="rId90"/>
        </w:object>
      </w:r>
      <w:r>
        <w:rPr>
          <w:sz w:val="28"/>
        </w:rPr>
        <w:t>.                              (3.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пределение Вейбулла – Гнеденко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Для описания показателей надежности полупроводниковых приборов и ИМС на начальном этапе эксплуатации часто используется распределение Вейбулла – Гнеденко, характеризуемое двумя параметрами: параметром масштаба 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1292347812" r:id="rId92"/>
        </w:object>
      </w:r>
      <w:r>
        <w:rPr>
          <w:sz w:val="28"/>
        </w:rPr>
        <w:t xml:space="preserve"> и параметром формы </w:t>
      </w:r>
      <w:r>
        <w:rPr/>
        <w:object w:dxaOrig="2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5pt" filled="f" o:ole="">
            <v:imagedata r:id="rId95" o:title=""/>
          </v:shape>
          <o:OLEObject Type="Embed" ProgID="" ShapeID="ole_rId94" DrawAspect="Content" ObjectID="_121147179" r:id="rId94"/>
        </w:object>
      </w:r>
      <w:r>
        <w:rPr>
          <w:sz w:val="28"/>
        </w:rPr>
        <w:t>. Показатели надежности определяются следующими выраже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оятность безотказной работ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object w:dxaOrig="202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42.95pt" filled="f" o:ole="">
            <v:imagedata r:id="rId97" o:title=""/>
          </v:shape>
          <o:OLEObject Type="Embed" ProgID="" ShapeID="ole_rId96" DrawAspect="Content" ObjectID="_1412852656" r:id="rId96"/>
        </w:object>
      </w:r>
      <w:r>
        <w:rPr>
          <w:sz w:val="28"/>
        </w:rPr>
        <w:t>,                                    (3.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тность вероятности отказ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/>
        <w:object w:dxaOrig="2659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.95pt;height:42.95pt" filled="f" o:ole="">
            <v:imagedata r:id="rId99" o:title=""/>
          </v:shape>
          <o:OLEObject Type="Embed" ProgID="" ShapeID="ole_rId98" DrawAspect="Content" ObjectID="_359079861" r:id="rId98"/>
        </w:object>
      </w:r>
      <w:r>
        <w:rPr>
          <w:sz w:val="28"/>
        </w:rPr>
        <w:t>,                               (3.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нсивность отказ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/>
        <w:object w:dxaOrig="14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36pt" filled="f" o:ole="">
            <v:imagedata r:id="rId101" o:title=""/>
          </v:shape>
          <o:OLEObject Type="Embed" ProgID="" ShapeID="ole_rId100" DrawAspect="Content" ObjectID="_754027617" r:id="rId100"/>
        </w:object>
      </w:r>
      <w:r>
        <w:rPr>
          <w:sz w:val="28"/>
        </w:rPr>
        <w:t>.                                          (3.10)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обенностью этого распределения является то, что с изменением параметра формы </w:t>
      </w:r>
      <w:r>
        <w:rPr/>
        <w:object w:dxaOrig="2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5pt" filled="f" o:ole="">
            <v:imagedata r:id="rId103" o:title=""/>
          </v:shape>
          <o:OLEObject Type="Embed" ProgID="" ShapeID="ole_rId102" DrawAspect="Content" ObjectID="_1483707148" r:id="rId102"/>
        </w:object>
      </w:r>
      <w:r>
        <w:rPr>
          <w:sz w:val="28"/>
        </w:rPr>
        <w:t xml:space="preserve">, изменяется, и характер зависимости показателей надежности от времени. Так, например, для </w:t>
      </w:r>
      <w:r>
        <w:rPr/>
        <w:object w:dxaOrig="5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5pt" filled="f" o:ole="">
            <v:imagedata r:id="rId105" o:title=""/>
          </v:shape>
          <o:OLEObject Type="Embed" ProgID="" ShapeID="ole_rId104" DrawAspect="Content" ObjectID="_1564874508" r:id="rId104"/>
        </w:object>
      </w:r>
      <w:r>
        <w:rPr>
          <w:sz w:val="28"/>
        </w:rPr>
        <w:t xml:space="preserve"> интенсивность отказов будет монотонно убывающей функцией, а при </w:t>
      </w:r>
      <w:r>
        <w:rPr/>
        <w:object w:dxaOrig="5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5pt" filled="f" o:ole="">
            <v:imagedata r:id="rId107" o:title=""/>
          </v:shape>
          <o:OLEObject Type="Embed" ProgID="" ShapeID="ole_rId106" DrawAspect="Content" ObjectID="_519461438" r:id="rId106"/>
        </w:object>
      </w:r>
      <w:r>
        <w:rPr>
          <w:sz w:val="28"/>
        </w:rPr>
        <w:t xml:space="preserve"> - монотонно возрастающей. Данное свойство распределения позволяет соответствующим подбором параметров </w:t>
      </w:r>
      <w:r>
        <w:rPr/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638025994" r:id="rId108"/>
        </w:object>
      </w:r>
      <w:r>
        <w:rPr>
          <w:sz w:val="28"/>
        </w:rPr>
        <w:t xml:space="preserve"> и </w:t>
      </w:r>
      <w:r>
        <w:rPr/>
        <w:object w:dxaOrig="2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5pt" filled="f" o:ole="">
            <v:imagedata r:id="rId111" o:title=""/>
          </v:shape>
          <o:OLEObject Type="Embed" ProgID="" ShapeID="ole_rId110" DrawAspect="Content" ObjectID="_1128660596" r:id="rId110"/>
        </w:object>
      </w:r>
      <w:r>
        <w:rPr>
          <w:sz w:val="28"/>
        </w:rPr>
        <w:t xml:space="preserve"> обеспечить хорошее совпадение результатов опытных данных с аналитическими выражениями показателей распределения. Так при постоянной величине </w:t>
      </w:r>
      <w:r>
        <w:rPr/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505331176" r:id="rId112"/>
        </w:object>
      </w:r>
      <w:r>
        <w:rPr>
          <w:sz w:val="28"/>
        </w:rPr>
        <w:t xml:space="preserve"> кривые распределения плотности вероятности от времени при различных значениях </w:t>
      </w:r>
      <w:r>
        <w:rPr/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52635127" r:id="rId114"/>
        </w:object>
      </w:r>
      <w:r>
        <w:rPr>
          <w:sz w:val="28"/>
        </w:rPr>
        <w:t xml:space="preserve"> будут иметь вид показанный на рис. 3.3. Большинство полупроводниковых приборов и ИМС на начальном периоде времени эксплуатации имеет распределение наработки до отказа, подчиняющееся закону Вейбулла – Гнеденко, с показателем формы </w:t>
      </w:r>
      <w:r>
        <w:rPr/>
        <w:object w:dxaOrig="2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5pt" filled="f" o:ole="">
            <v:imagedata r:id="rId117" o:title=""/>
          </v:shape>
          <o:OLEObject Type="Embed" ProgID="" ShapeID="ole_rId116" DrawAspect="Content" ObjectID="_595739741" r:id="rId116"/>
        </w:object>
      </w:r>
      <w:r>
        <w:rPr>
          <w:sz w:val="28"/>
        </w:rPr>
        <w:t xml:space="preserve"> меньше или близким к единице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715</wp:posOffset>
                </wp:positionH>
                <wp:positionV relativeFrom="paragraph">
                  <wp:posOffset>91440</wp:posOffset>
                </wp:positionV>
                <wp:extent cx="5145405" cy="265239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652480"/>
                          <a:chOff x="0" y="0"/>
                          <a:chExt cx="5145480" cy="2652480"/>
                        </a:xfrm>
                      </wpg:grpSpPr>
                      <wps:wsp>
                        <wps:cNvSpPr/>
                        <wps:spPr>
                          <a:xfrm flipV="1">
                            <a:off x="574200" y="9216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2867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49360"/>
                            <a:ext cx="411480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2592">
                                <a:moveTo>
                                  <a:pt x="0" y="0"/>
                                </a:moveTo>
                                <a:cubicBezTo>
                                  <a:pt x="115" y="136"/>
                                  <a:pt x="459" y="565"/>
                                  <a:pt x="688" y="816"/>
                                </a:cubicBezTo>
                                <a:cubicBezTo>
                                  <a:pt x="917" y="1067"/>
                                  <a:pt x="1125" y="1301"/>
                                  <a:pt x="1376" y="1504"/>
                                </a:cubicBezTo>
                                <a:cubicBezTo>
                                  <a:pt x="1627" y="1707"/>
                                  <a:pt x="1893" y="1899"/>
                                  <a:pt x="2192" y="2032"/>
                                </a:cubicBezTo>
                                <a:cubicBezTo>
                                  <a:pt x="2491" y="2165"/>
                                  <a:pt x="2752" y="2229"/>
                                  <a:pt x="3168" y="2304"/>
                                </a:cubicBezTo>
                                <a:cubicBezTo>
                                  <a:pt x="3584" y="2379"/>
                                  <a:pt x="4136" y="2432"/>
                                  <a:pt x="4688" y="2480"/>
                                </a:cubicBezTo>
                                <a:cubicBezTo>
                                  <a:pt x="5240" y="2528"/>
                                  <a:pt x="6107" y="2569"/>
                                  <a:pt x="6480" y="25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16480"/>
                            <a:ext cx="408420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2" h="2315">
                                <a:moveTo>
                                  <a:pt x="0" y="2315"/>
                                </a:moveTo>
                                <a:cubicBezTo>
                                  <a:pt x="96" y="2166"/>
                                  <a:pt x="341" y="1723"/>
                                  <a:pt x="576" y="1419"/>
                                </a:cubicBezTo>
                                <a:cubicBezTo>
                                  <a:pt x="811" y="1115"/>
                                  <a:pt x="1133" y="723"/>
                                  <a:pt x="1408" y="491"/>
                                </a:cubicBezTo>
                                <a:cubicBezTo>
                                  <a:pt x="1683" y="259"/>
                                  <a:pt x="1909" y="54"/>
                                  <a:pt x="2224" y="27"/>
                                </a:cubicBezTo>
                                <a:cubicBezTo>
                                  <a:pt x="2539" y="0"/>
                                  <a:pt x="2837" y="78"/>
                                  <a:pt x="3296" y="331"/>
                                </a:cubicBezTo>
                                <a:cubicBezTo>
                                  <a:pt x="3755" y="584"/>
                                  <a:pt x="4453" y="1294"/>
                                  <a:pt x="4976" y="1547"/>
                                </a:cubicBezTo>
                                <a:cubicBezTo>
                                  <a:pt x="5499" y="1800"/>
                                  <a:pt x="6129" y="1788"/>
                                  <a:pt x="6432" y="18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05440"/>
                            <a:ext cx="403344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2" h="2789">
                                <a:moveTo>
                                  <a:pt x="0" y="2789"/>
                                </a:moveTo>
                                <a:cubicBezTo>
                                  <a:pt x="168" y="2720"/>
                                  <a:pt x="603" y="2725"/>
                                  <a:pt x="1008" y="2373"/>
                                </a:cubicBezTo>
                                <a:cubicBezTo>
                                  <a:pt x="1413" y="2021"/>
                                  <a:pt x="2011" y="1064"/>
                                  <a:pt x="2432" y="677"/>
                                </a:cubicBezTo>
                                <a:cubicBezTo>
                                  <a:pt x="2853" y="290"/>
                                  <a:pt x="3107" y="0"/>
                                  <a:pt x="3536" y="53"/>
                                </a:cubicBezTo>
                                <a:cubicBezTo>
                                  <a:pt x="3965" y="106"/>
                                  <a:pt x="4539" y="728"/>
                                  <a:pt x="5008" y="997"/>
                                </a:cubicBezTo>
                                <a:cubicBezTo>
                                  <a:pt x="5477" y="1266"/>
                                  <a:pt x="6072" y="1529"/>
                                  <a:pt x="6352" y="16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64920" y="531360"/>
                            <a:ext cx="560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396440" y="546840"/>
                            <a:ext cx="7005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773880" y="897120"/>
                            <a:ext cx="5860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851360" y="22968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560" y="237816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7.2pt;width:405.15pt;height:208.85pt" coordorigin="609,144" coordsize="8103,4177">
                <v:line id="shape_0" from="1513,289" to="1513,3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13,3745" to="8568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6480,2592" path="m0,0c115,136,459,565,688,816c917,1067,1125,1301,1376,1504c1627,1707,1893,1899,2192,2032c2491,2165,2752,2229,3168,2304c3584,2379,4136,2432,4688,2480c5240,2528,6107,2569,6480,2592e" stroked="t" o:allowincell="f" style="position:absolute;left:1513;top:1009;width:6479;height:259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432,2315" path="m0,2315c96,2166,341,1723,576,1419c811,1115,1133,723,1408,491c1683,259,1909,54,2224,27c2539,0,2837,78,3296,331c3755,584,4453,1294,4976,1547c5499,1800,6129,1788,6432,1851e" stroked="t" o:allowincell="f" style="position:absolute;left:1513;top:1430;width:6431;height:231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6352,2789" path="m0,2789c168,2720,603,2725,1008,2373c1413,2021,2011,1064,2432,677c2853,290,3107,0,3536,53c3965,106,4539,728,5008,997c5477,1266,6072,1529,6352,1669e" stroked="t" o:allowincell="f" style="position:absolute;left:1545;top:940;width:6351;height:278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1656;top:981;width:882;height:458;mso-wrap-style:none;v-text-anchor:middl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8;top:1005;width:1102;height:498;mso-wrap-style:none;v-text-anchor:middl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52;top:1557;width:922;height:458;mso-wrap-style:none;v-text-anchor:middl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;top:144;width:902;height:578;mso-wrap-style:none;v-text-anchor:middle" type="_x0000_t75">
                  <v:imagedata r:id="rId1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49;top:3761;width:462;height:437;mso-wrap-style:none;v-text-anchor:middle" type="_x0000_t75">
                  <v:imagedata r:id="rId1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49;top:3889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Экспоненциальный закон.</w:t>
      </w:r>
    </w:p>
    <w:p>
      <w:pPr>
        <w:pStyle w:val="TextBody"/>
        <w:ind w:firstLine="720"/>
        <w:rPr/>
      </w:pPr>
      <w:r>
        <w:rPr/>
        <w:t>Наибольшую популярность и широкое применение в теории и практике надежности нашло так называемое экспоненциальное распределение. Его специфической особенностью является постоянство интенсивности отказов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данного распределения вероятность безотказной работы задается выражение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/>
        <w:object w:dxaOrig="193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21pt" filled="f" o:ole="">
            <v:imagedata r:id="rId129" o:title=""/>
          </v:shape>
          <o:OLEObject Type="Embed" ProgID="" ShapeID="ole_rId128" DrawAspect="Content" ObjectID="_1535138209" r:id="rId128"/>
        </w:object>
      </w:r>
      <w:r>
        <w:rPr>
          <w:sz w:val="28"/>
        </w:rPr>
        <w:t>.                                        (3.11.)</w:t>
      </w:r>
    </w:p>
    <w:p>
      <w:pPr>
        <w:pStyle w:val="Normal"/>
        <w:jc w:val="both"/>
        <w:rPr/>
      </w:pPr>
      <w:r>
        <w:rPr>
          <w:sz w:val="28"/>
        </w:rPr>
        <w:t xml:space="preserve">Последнее выражение можно получить из формулы (2.12), если в ней положить </w:t>
      </w:r>
      <w:r>
        <w:rPr/>
        <w:object w:dxaOrig="11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5pt" filled="f" o:ole="">
            <v:imagedata r:id="rId131" o:title=""/>
          </v:shape>
          <o:OLEObject Type="Embed" ProgID="" ShapeID="ole_rId130" DrawAspect="Content" ObjectID="_546068547" r:id="rId130"/>
        </w:object>
      </w:r>
      <w:r>
        <w:rPr>
          <w:sz w:val="28"/>
        </w:rPr>
        <w:t xml:space="preserve">. В случаях, когда </w:t>
      </w:r>
      <w:r>
        <w:rPr/>
        <w:object w:dxaOrig="9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7pt" filled="f" o:ole="">
            <v:imagedata r:id="rId133" o:title=""/>
          </v:shape>
          <o:OLEObject Type="Embed" ProgID="" ShapeID="ole_rId132" DrawAspect="Content" ObjectID="_179535521" r:id="rId132"/>
        </w:object>
      </w:r>
      <w:r>
        <w:rPr>
          <w:sz w:val="28"/>
        </w:rPr>
        <w:t xml:space="preserve">, можно использовать упрощенное выражение для </w:t>
      </w:r>
      <w:r>
        <w:rPr/>
        <w:object w:dxaOrig="6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21pt" filled="f" o:ole="">
            <v:imagedata r:id="rId135" o:title=""/>
          </v:shape>
          <o:OLEObject Type="Embed" ProgID="" ShapeID="ole_rId134" DrawAspect="Content" ObjectID="_835310720" r:id="rId134"/>
        </w:object>
      </w:r>
      <w:r>
        <w:rPr>
          <w:sz w:val="28"/>
        </w:rPr>
        <w:t>, разложив (3.11) в степенной ряд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яв два первых члена разложения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/>
        <w:object w:dxaOrig="30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0pt;height:36pt" filled="f" o:ole="">
            <v:imagedata r:id="rId137" o:title=""/>
          </v:shape>
          <o:OLEObject Type="Embed" ProgID="" ShapeID="ole_rId136" DrawAspect="Content" ObjectID="_1363203943" r:id="rId136"/>
        </w:object>
      </w:r>
      <w:r>
        <w:rPr>
          <w:sz w:val="28"/>
        </w:rPr>
        <w:t>.                              (3.1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ользовавшись равенством (3.12), получим для вероятности наступления отказ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/>
        <w:object w:dxaOrig="39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9pt;height:21pt" filled="f" o:ole="">
            <v:imagedata r:id="rId139" o:title=""/>
          </v:shape>
          <o:OLEObject Type="Embed" ProgID="" ShapeID="ole_rId138" DrawAspect="Content" ObjectID="_1854185517" r:id="rId138"/>
        </w:object>
      </w:r>
      <w:r>
        <w:rPr>
          <w:sz w:val="28"/>
        </w:rPr>
        <w:t>;                 (3.1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тности вероятности отказ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/>
        <w:object w:dxaOrig="444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2pt;height:38pt" filled="f" o:ole="">
            <v:imagedata r:id="rId141" o:title=""/>
          </v:shape>
          <o:OLEObject Type="Embed" ProgID="" ShapeID="ole_rId140" DrawAspect="Content" ObjectID="_843804245" r:id="rId140"/>
        </w:object>
      </w:r>
      <w:r>
        <w:rPr>
          <w:sz w:val="28"/>
        </w:rPr>
        <w:t>;              (3.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й наработке до отказ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/>
        <w:object w:dxaOrig="380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0pt;height:42.95pt" filled="f" o:ole="">
            <v:imagedata r:id="rId143" o:title=""/>
          </v:shape>
          <o:OLEObject Type="Embed" ProgID="" ShapeID="ole_rId142" DrawAspect="Content" ObjectID="_618843733" r:id="rId142"/>
        </w:object>
      </w:r>
      <w:r>
        <w:rPr>
          <w:sz w:val="28"/>
        </w:rPr>
        <w:t>.                    (3.15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217170</wp:posOffset>
                </wp:positionV>
                <wp:extent cx="5211445" cy="30581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3058200"/>
                          <a:chOff x="0" y="0"/>
                          <a:chExt cx="5211360" cy="3058200"/>
                        </a:xfrm>
                      </wpg:grpSpPr>
                      <wps:wsp>
                        <wps:cNvSpPr/>
                        <wps:spPr>
                          <a:xfrm flipV="1">
                            <a:off x="822960" y="3758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6184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73120"/>
                            <a:ext cx="402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41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03720" y="59580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9202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617000" y="1181160"/>
                            <a:ext cx="3448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741600"/>
                            <a:ext cx="402336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6" h="2904">
                                <a:moveTo>
                                  <a:pt x="0" y="0"/>
                                </a:moveTo>
                                <a:cubicBezTo>
                                  <a:pt x="104" y="171"/>
                                  <a:pt x="411" y="744"/>
                                  <a:pt x="624" y="1024"/>
                                </a:cubicBezTo>
                                <a:cubicBezTo>
                                  <a:pt x="837" y="1304"/>
                                  <a:pt x="997" y="1461"/>
                                  <a:pt x="1280" y="1680"/>
                                </a:cubicBezTo>
                                <a:cubicBezTo>
                                  <a:pt x="1563" y="1899"/>
                                  <a:pt x="1957" y="2160"/>
                                  <a:pt x="2320" y="2336"/>
                                </a:cubicBezTo>
                                <a:cubicBezTo>
                                  <a:pt x="2683" y="2512"/>
                                  <a:pt x="3099" y="2645"/>
                                  <a:pt x="3456" y="2736"/>
                                </a:cubicBezTo>
                                <a:cubicBezTo>
                                  <a:pt x="3813" y="2827"/>
                                  <a:pt x="4176" y="2856"/>
                                  <a:pt x="4464" y="2880"/>
                                </a:cubicBezTo>
                                <a:cubicBezTo>
                                  <a:pt x="4752" y="2904"/>
                                  <a:pt x="4872" y="2880"/>
                                  <a:pt x="5184" y="2880"/>
                                </a:cubicBezTo>
                                <a:cubicBezTo>
                                  <a:pt x="5496" y="2880"/>
                                  <a:pt x="6144" y="2880"/>
                                  <a:pt x="6336" y="28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19720"/>
                            <a:ext cx="394200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8" h="2885">
                                <a:moveTo>
                                  <a:pt x="0" y="2885"/>
                                </a:moveTo>
                                <a:cubicBezTo>
                                  <a:pt x="101" y="2674"/>
                                  <a:pt x="320" y="1976"/>
                                  <a:pt x="608" y="1621"/>
                                </a:cubicBezTo>
                                <a:cubicBezTo>
                                  <a:pt x="896" y="1266"/>
                                  <a:pt x="1216" y="994"/>
                                  <a:pt x="1728" y="757"/>
                                </a:cubicBezTo>
                                <a:cubicBezTo>
                                  <a:pt x="2240" y="520"/>
                                  <a:pt x="3195" y="317"/>
                                  <a:pt x="3680" y="197"/>
                                </a:cubicBezTo>
                                <a:cubicBezTo>
                                  <a:pt x="4165" y="77"/>
                                  <a:pt x="4379" y="69"/>
                                  <a:pt x="4640" y="37"/>
                                </a:cubicBezTo>
                                <a:cubicBezTo>
                                  <a:pt x="4901" y="5"/>
                                  <a:pt x="4987" y="10"/>
                                  <a:pt x="5248" y="5"/>
                                </a:cubicBezTo>
                                <a:cubicBezTo>
                                  <a:pt x="5509" y="0"/>
                                  <a:pt x="6008" y="5"/>
                                  <a:pt x="6208" y="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63040"/>
                            <a:ext cx="400320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4" h="1648">
                                <a:moveTo>
                                  <a:pt x="0" y="0"/>
                                </a:moveTo>
                                <a:cubicBezTo>
                                  <a:pt x="144" y="115"/>
                                  <a:pt x="605" y="501"/>
                                  <a:pt x="864" y="688"/>
                                </a:cubicBezTo>
                                <a:cubicBezTo>
                                  <a:pt x="1123" y="875"/>
                                  <a:pt x="1272" y="995"/>
                                  <a:pt x="1552" y="1120"/>
                                </a:cubicBezTo>
                                <a:cubicBezTo>
                                  <a:pt x="1832" y="1245"/>
                                  <a:pt x="2192" y="1357"/>
                                  <a:pt x="2544" y="1440"/>
                                </a:cubicBezTo>
                                <a:cubicBezTo>
                                  <a:pt x="2896" y="1523"/>
                                  <a:pt x="3301" y="1584"/>
                                  <a:pt x="3664" y="1616"/>
                                </a:cubicBezTo>
                                <a:cubicBezTo>
                                  <a:pt x="4027" y="1648"/>
                                  <a:pt x="4427" y="1632"/>
                                  <a:pt x="4720" y="1632"/>
                                </a:cubicBezTo>
                                <a:cubicBezTo>
                                  <a:pt x="5013" y="1632"/>
                                  <a:pt x="5160" y="1619"/>
                                  <a:pt x="5424" y="1616"/>
                                </a:cubicBezTo>
                                <a:cubicBezTo>
                                  <a:pt x="5688" y="1613"/>
                                  <a:pt x="6121" y="1616"/>
                                  <a:pt x="6304" y="1616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979360" y="923760"/>
                            <a:ext cx="5860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986120" y="183636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528920" y="2202120"/>
                            <a:ext cx="5734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4917600" y="2661840"/>
                            <a:ext cx="29412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26924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1pt;width:410.35pt;height:240.8pt" coordorigin="72,342" coordsize="8207,4816">
                <v:line id="shape_0" from="1368,934" to="1368,4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68,4534" to="8135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368,2662" to="7703,266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368,1510" to="7847,151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023;top:1280;width:462;height:437;mso-wrap-style:none;v-text-anchor:middl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;top:342;width:3023;height:575;mso-wrap-style:none;v-text-anchor:middl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43;top:2202;width:542;height:458;mso-wrap-style:none;v-text-anchor:middl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coordsize="6336,2904" path="m0,0c104,171,411,744,624,1024c837,1304,997,1461,1280,1680c1563,1899,1957,2160,2320,2336c2683,2512,3099,2645,3456,2736c3813,2827,4176,2856,4464,2880c4752,2904,4872,2880,5184,2880c5496,2880,6144,2880,6336,2880e" stroked="t" o:allowincell="f" style="position:absolute;left:1368;top:1510;width:6335;height:2903;mso-wrap-style:none;v-text-anchor:middle">
                  <v:fill o:detectmouseclick="t" on="false"/>
                  <v:stroke color="black" weight="19080" dashstyle="longdashdot" joinstyle="round" endcap="flat"/>
                  <w10:wrap type="topAndBottom"/>
                </v:shape>
                <v:shape id="shape_0" coordsize="6208,2885" path="m0,2885c101,2674,320,1976,608,1621c896,1266,1216,994,1728,757c2240,520,3195,317,3680,197c4165,77,4379,69,4640,37c4901,5,4987,10,5248,5c5509,0,6008,5,6208,5e" stroked="t" o:allowincell="f" style="position:absolute;left:1384;top:1633;width:6207;height:2884;mso-wrap-style:none;v-text-anchor:middle">
                  <v:fill o:detectmouseclick="t" on="false"/>
                  <v:stroke color="black" weight="19080" dashstyle="dash" joinstyle="round" endcap="flat"/>
                  <w10:wrap type="topAndBottom"/>
                </v:shape>
                <v:shape id="shape_0" coordsize="6304,1648" path="m0,0c144,115,605,501,864,688c1123,875,1272,995,1552,1120c1832,1245,2192,1357,2544,1440c2896,1523,3301,1584,3664,1616c4027,1648,4427,1632,4720,1632c5013,1632,5160,1619,5424,1616c5688,1613,6121,1616,6304,1616e" stroked="t" o:allowincell="f" style="position:absolute;left:1384;top:2646;width:6303;height:1647;mso-wrap-style:none;v-text-anchor:middle">
                  <v:fill o:detectmouseclick="t" on="false"/>
                  <v:stroke color="black" weight="19080" dashstyle="shortdot" joinstyle="round" endcap="round"/>
                  <w10:wrap type="topAndBottom"/>
                </v:shape>
                <v:shape id="shape_0" stroked="f" o:allowincell="f" style="position:absolute;left:4764;top:1797;width:922;height:578;mso-wrap-style:none;v-text-anchor:middl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0;top:3234;width:902;height:578;mso-wrap-style:none;v-text-anchor:middl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0;top:3810;width:902;height:578;mso-wrap-style:none;v-text-anchor:middl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16;top:4534;width:462;height:437;mso-wrap-style:none;v-text-anchor:middl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16;top:458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Графически все эти функции показаны на рис. 3.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В качестве примера, для экспоненциального закона распределения при </w:t>
      </w:r>
      <w:r>
        <w:rPr/>
        <w:object w:dxaOrig="14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1pt" filled="f" o:ole="">
            <v:imagedata r:id="rId159" o:title=""/>
          </v:shape>
          <o:OLEObject Type="Embed" ProgID="" ShapeID="ole_rId158" DrawAspect="Content" ObjectID="_1478670758" r:id="rId158"/>
        </w:object>
      </w:r>
      <w:r>
        <w:rPr>
          <w:sz w:val="28"/>
        </w:rPr>
        <w:t xml:space="preserve"> и количестве элементов </w:t>
      </w:r>
      <w:r>
        <w:rPr>
          <w:lang w:val="en-US"/>
        </w:rPr>
        <w:object w:dxaOrig="10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5pt" filled="f" o:ole="">
            <v:imagedata r:id="rId161" o:title=""/>
          </v:shape>
          <o:OLEObject Type="Embed" ProgID="" ShapeID="ole_rId160" DrawAspect="Content" ObjectID="_1650298574" r:id="rId160"/>
        </w:object>
      </w:r>
      <w:r>
        <w:rPr>
          <w:sz w:val="28"/>
          <w:lang w:val="en-US"/>
        </w:rPr>
        <w:t xml:space="preserve"> </w:t>
      </w:r>
      <w:r>
        <w:rPr>
          <w:sz w:val="28"/>
        </w:rPr>
        <w:t>в изделии получим следующие результаты расчета показателей надежности, которые приведены в табл. 3.1.</w:t>
      </w:r>
    </w:p>
    <w:p>
      <w:pPr>
        <w:pStyle w:val="Normal"/>
        <w:jc w:val="right"/>
        <w:rPr/>
      </w:pPr>
      <w:r>
        <w:rPr/>
        <w:t>Таблица 3.1.</w:t>
      </w:r>
    </w:p>
    <w:tbl>
      <w:tblPr>
        <w:tblW w:w="9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2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 и показатели наде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ые формул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элементов, значения показател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элементов </w:t>
            </w:r>
            <w:r>
              <w:rPr/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60769975" r:id="rId162"/>
              </w:object>
            </w:r>
            <w:r>
              <w:rPr>
                <w:sz w:val="24"/>
              </w:rPr>
              <w:t xml:space="preserve"> в аппаратуре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6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15pt" filled="f" o:ole="">
                  <v:imagedata r:id="rId165" o:title=""/>
                </v:shape>
                <o:OLEObject Type="Embed" ProgID="" ShapeID="ole_rId164" DrawAspect="Content" ObjectID="_1575770228" r:id="rId164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тенсивность отказа одного элемента </w:t>
            </w:r>
            <w:r>
              <w:rPr/>
              <w:object w:dxaOrig="3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19pt" filled="f" o:ole="">
                  <v:imagedata r:id="rId167" o:title=""/>
                </v:shape>
                <o:OLEObject Type="Embed" ProgID="" ShapeID="ole_rId166" DrawAspect="Content" ObjectID="_1391300200" r:id="rId166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3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8pt" filled="f" o:ole="">
                  <v:imagedata r:id="rId169" o:title=""/>
                </v:shape>
                <o:OLEObject Type="Embed" ProgID="" ShapeID="ole_rId168" DrawAspect="Content" ObjectID="_659879244" r:id="rId168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99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.95pt;height:18pt" filled="f" o:ole="">
                  <v:imagedata r:id="rId171" o:title=""/>
                </v:shape>
                <o:OLEObject Type="Embed" ProgID="" ShapeID="ole_rId170" DrawAspect="Content" ObjectID="_1719247936" r:id="rId170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няя наработка элемента до отказа </w:t>
            </w:r>
            <w:r>
              <w:rPr/>
              <w:object w:dxaOrig="40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pt;height:19pt" filled="f" o:ole="">
                  <v:imagedata r:id="rId173" o:title=""/>
                </v:shape>
                <o:OLEObject Type="Embed" ProgID="" ShapeID="ole_rId172" DrawAspect="Content" ObjectID="_1455398022" r:id="rId172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2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2pt" filled="f" o:ole="">
                  <v:imagedata r:id="rId175" o:title=""/>
                </v:shape>
                <o:OLEObject Type="Embed" ProgID="" ShapeID="ole_rId174" DrawAspect="Content" ObjectID="_263462727" r:id="rId174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0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21pt" filled="f" o:ole="">
                  <v:imagedata r:id="rId177" o:title=""/>
                </v:shape>
                <o:OLEObject Type="Embed" ProgID="" ShapeID="ole_rId176" DrawAspect="Content" ObjectID="_19960987" r:id="rId176"/>
              </w:objec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1pt;height:18pt" filled="f" o:ole="">
                  <v:imagedata r:id="rId179" o:title=""/>
                </v:shape>
                <o:OLEObject Type="Embed" ProgID="" ShapeID="ole_rId178" DrawAspect="Content" ObjectID="_1208785663" r:id="rId178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тенсивность отказа аппаратуры </w:t>
            </w:r>
            <w:r>
              <w:rPr/>
              <w:object w:dxaOrig="24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5pt" filled="f" o:ole="">
                  <v:imagedata r:id="rId181" o:title=""/>
                </v:shape>
                <o:OLEObject Type="Embed" ProgID="" ShapeID="ole_rId180" DrawAspect="Content" ObjectID="_184601751" r:id="rId180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3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18pt" filled="f" o:ole="">
                  <v:imagedata r:id="rId183" o:title=""/>
                </v:shape>
                <o:OLEObject Type="Embed" ProgID="" ShapeID="ole_rId182" DrawAspect="Content" ObjectID="_1059059759" r:id="rId182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84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5pt" filled="f" o:ole="">
                  <v:imagedata r:id="rId185" o:title=""/>
                </v:shape>
                <o:OLEObject Type="Embed" ProgID="" ShapeID="ole_rId184" DrawAspect="Content" ObjectID="_1789937309" r:id="rId184"/>
              </w:objec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99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18pt" filled="f" o:ole="">
                  <v:imagedata r:id="rId187" o:title=""/>
                </v:shape>
                <o:OLEObject Type="Embed" ProgID="" ShapeID="ole_rId186" DrawAspect="Content" ObjectID="_1978117177" r:id="rId186"/>
              </w:objec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няя наработка аппаратуры до отказа </w:t>
            </w:r>
            <w:r>
              <w:rPr/>
              <w:object w:dxaOrig="27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95pt;height:19pt" filled="f" o:ole="">
                  <v:imagedata r:id="rId189" o:title=""/>
                </v:shape>
                <o:OLEObject Type="Embed" ProgID="" ShapeID="ole_rId188" DrawAspect="Content" ObjectID="_770806811" r:id="rId188"/>
              </w:object>
            </w:r>
            <w:r>
              <w:rPr>
                <w:sz w:val="24"/>
              </w:rPr>
              <w:t xml:space="preserve">, </w:t>
            </w:r>
            <w:r>
              <w:rPr/>
              <w:object w:dxaOrig="2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2pt" filled="f" o:ole="">
                  <v:imagedata r:id="rId191" o:title=""/>
                </v:shape>
                <o:OLEObject Type="Embed" ProgID="" ShapeID="ole_rId190" DrawAspect="Content" ObjectID="_1224558676" r:id="rId190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2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21pt" filled="f" o:ole="">
                  <v:imagedata r:id="rId193" o:title=""/>
                </v:shape>
                <o:OLEObject Type="Embed" ProgID="" ShapeID="ole_rId192" DrawAspect="Content" ObjectID="_1915091048" r:id="rId192"/>
              </w:objec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pt;height:18pt" filled="f" o:ole="">
                  <v:imagedata r:id="rId195" o:title=""/>
                </v:shape>
                <o:OLEObject Type="Embed" ProgID="" ShapeID="ole_rId194" DrawAspect="Content" ObjectID="_703341218" r:id="rId194"/>
              </w:object>
            </w:r>
          </w:p>
        </w:tc>
      </w:tr>
    </w:tbl>
    <w:p>
      <w:pPr>
        <w:pStyle w:val="Heading7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да применяется биноминальный закон распределени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да применяется  распределение по закону Пуассон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вид имеет выражение для плотности распределения при использовании нормального закона распредел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ак происходит изменение кривой для нормального закона распределения при различных значениях </w:t>
      </w:r>
      <w:r>
        <w:rPr/>
        <w:object w:dxaOrig="6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1pt" filled="f" o:ole="">
            <v:imagedata r:id="rId197" o:title=""/>
          </v:shape>
          <o:OLEObject Type="Embed" ProgID="" ShapeID="ole_rId196" DrawAspect="Content" ObjectID="_1335988938" r:id="rId196"/>
        </w:objec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му закону подчиняется распределение наработки до отказа для полупроводниковых приборов и ИМС на начальном периоде времени?</w:t>
      </w:r>
    </w:p>
    <w:p>
      <w:pPr>
        <w:pStyle w:val="TextBody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Почему в теории надежности широко применяется экспоненциальный закон распределения?</w:t>
      </w:r>
    </w:p>
    <w:sectPr>
      <w:footerReference w:type="default" r:id="rId198"/>
      <w:type w:val="nextPage"/>
      <w:pgSz w:w="11906" w:h="16838"/>
      <w:pgMar w:left="1800" w:right="180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image" Target="media/image18.wmf"/><Relationship Id="rId57" Type="http://schemas.openxmlformats.org/officeDocument/2006/relationships/image" Target="media/image15.wmf"/><Relationship Id="rId58" Type="http://schemas.openxmlformats.org/officeDocument/2006/relationships/image" Target="media/image21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18.wmf"/><Relationship Id="rId64" Type="http://schemas.openxmlformats.org/officeDocument/2006/relationships/image" Target="media/image15.wmf"/><Relationship Id="rId65" Type="http://schemas.openxmlformats.org/officeDocument/2006/relationships/image" Target="media/image21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2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2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3.wmf"/><Relationship Id="rId118" Type="http://schemas.openxmlformats.org/officeDocument/2006/relationships/image" Target="media/image47.wmf"/><Relationship Id="rId119" Type="http://schemas.openxmlformats.org/officeDocument/2006/relationships/image" Target="media/image48.wmf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21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21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8.wmf"/><Relationship Id="rId144" Type="http://schemas.openxmlformats.org/officeDocument/2006/relationships/image" Target="media/image59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image" Target="media/image50.wmf"/><Relationship Id="rId150" Type="http://schemas.openxmlformats.org/officeDocument/2006/relationships/image" Target="media/image64.wmf"/><Relationship Id="rId151" Type="http://schemas.openxmlformats.org/officeDocument/2006/relationships/image" Target="media/image59.wmf"/><Relationship Id="rId152" Type="http://schemas.openxmlformats.org/officeDocument/2006/relationships/image" Target="media/image60.wmf"/><Relationship Id="rId153" Type="http://schemas.openxmlformats.org/officeDocument/2006/relationships/image" Target="media/image61.wmf"/><Relationship Id="rId154" Type="http://schemas.openxmlformats.org/officeDocument/2006/relationships/image" Target="media/image62.wmf"/><Relationship Id="rId155" Type="http://schemas.openxmlformats.org/officeDocument/2006/relationships/image" Target="media/image63.wmf"/><Relationship Id="rId156" Type="http://schemas.openxmlformats.org/officeDocument/2006/relationships/image" Target="media/image50.wmf"/><Relationship Id="rId157" Type="http://schemas.openxmlformats.org/officeDocument/2006/relationships/image" Target="media/image64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83.wm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2:00Z</dcterms:created>
  <dc:creator>Alex</dc:creator>
  <dc:description/>
  <dc:language>en-US</dc:language>
  <cp:lastModifiedBy>Alex</cp:lastModifiedBy>
  <dcterms:modified xsi:type="dcterms:W3CDTF">2010-11-17T12:04:00Z</dcterms:modified>
  <cp:revision>3</cp:revision>
  <dc:subject/>
  <dc:title/>
</cp:coreProperties>
</file>