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Чернышев А.А. Основы надежности полупроводниковых приборов и интегральных микросхем </w:t>
      </w:r>
      <w:r>
        <w:rPr>
          <w:sz w:val="28"/>
          <w:lang w:val="en-US"/>
        </w:rPr>
        <w:t xml:space="preserve">/ </w:t>
      </w:r>
      <w:r>
        <w:rPr>
          <w:sz w:val="28"/>
        </w:rPr>
        <w:t>М.; Радио и связь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ейджян Г.А. Прогнозирование надежности микроэлектронной аппаратуры на основе БИС </w:t>
      </w:r>
      <w:r>
        <w:rPr>
          <w:sz w:val="28"/>
          <w:lang w:val="en-US"/>
        </w:rPr>
        <w:t xml:space="preserve">/ </w:t>
      </w:r>
      <w:r>
        <w:rPr>
          <w:sz w:val="28"/>
        </w:rPr>
        <w:t>М.; Радио и связь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зырь И.Я. Качество и надежность интегральных микросхем </w:t>
      </w:r>
      <w:r>
        <w:rPr>
          <w:sz w:val="28"/>
          <w:lang w:val="en-US"/>
        </w:rPr>
        <w:t xml:space="preserve">/ </w:t>
      </w:r>
      <w:r>
        <w:rPr>
          <w:sz w:val="28"/>
        </w:rPr>
        <w:t>М.; Высшая школа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триха В.И., Бузанева Е.В.. Физические основы надежности контактов металл – полупроводник в интегральной электронике </w:t>
      </w:r>
      <w:r>
        <w:rPr>
          <w:sz w:val="28"/>
          <w:lang w:val="en-US"/>
        </w:rPr>
        <w:t xml:space="preserve">/ </w:t>
      </w:r>
      <w:r>
        <w:rPr>
          <w:sz w:val="28"/>
        </w:rPr>
        <w:t>М.; Радио и связь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. Броудай, Дж. Мерей. Физические основы микротехнологий </w:t>
      </w:r>
      <w:r>
        <w:rPr>
          <w:sz w:val="28"/>
          <w:lang w:val="en-US"/>
        </w:rPr>
        <w:t xml:space="preserve">/ </w:t>
      </w:r>
      <w:r>
        <w:rPr>
          <w:sz w:val="28"/>
        </w:rPr>
        <w:t>М.; Мир, 1985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Технология СБИС </w:t>
      </w:r>
      <w:r>
        <w:rPr>
          <w:sz w:val="28"/>
          <w:lang w:val="en-US"/>
        </w:rPr>
        <w:t xml:space="preserve">/ </w:t>
      </w:r>
      <w:r>
        <w:rPr>
          <w:sz w:val="28"/>
        </w:rPr>
        <w:t>Под ред. С.Зи. Кн. 2. М.; Мир, 1986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Глудкин О.П. Методы и устройства испытаний РЭС и ЭВС </w:t>
      </w:r>
      <w:r>
        <w:rPr>
          <w:sz w:val="28"/>
          <w:lang w:val="en-US"/>
        </w:rPr>
        <w:t xml:space="preserve">/ </w:t>
      </w:r>
      <w:r>
        <w:rPr>
          <w:sz w:val="28"/>
        </w:rPr>
        <w:t>М.; Высшая школа, 1991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отра З.Ю., Николаев И.М. Контроль качества и надежность микросхем </w:t>
      </w:r>
      <w:r>
        <w:rPr>
          <w:sz w:val="28"/>
          <w:lang w:val="en-US"/>
        </w:rPr>
        <w:t xml:space="preserve">/ </w:t>
      </w:r>
      <w:r>
        <w:rPr>
          <w:sz w:val="28"/>
        </w:rPr>
        <w:t>М.; Радио и связь, 1989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Тейлор Дж. Введение в теорию ошибок </w:t>
      </w:r>
      <w:r>
        <w:rPr>
          <w:sz w:val="28"/>
          <w:lang w:val="en-US"/>
        </w:rPr>
        <w:t xml:space="preserve">/ </w:t>
      </w:r>
      <w:r>
        <w:rPr>
          <w:sz w:val="28"/>
        </w:rPr>
        <w:t>М.; Мир, 198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авилов В.С.,  Горин Б.М.,  Данилин Н.С.,  Кив А.Е.,  Куров Н.Л.,  Шаховцов В.И.. Радиационные методы в твердотельной электронике </w:t>
      </w:r>
      <w:r>
        <w:rPr>
          <w:sz w:val="28"/>
          <w:lang w:val="en-US"/>
        </w:rPr>
        <w:t xml:space="preserve">/ </w:t>
      </w:r>
      <w:r>
        <w:rPr>
          <w:sz w:val="28"/>
        </w:rPr>
        <w:t>М.; Радио и связь, 199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ранк-Каменецкий Д.А. Диффузия и теплопередача в химической кинетике. М., Наука, 198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ькенштейн Ф.Ф. Электронные процессы на поверхности полупроводников при хемосорбции.  М., Наука, 198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ешко В.М., Белицкий В.Ф. Массоперенос в тонких пленках. Минск, Наука и техника, 198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 Ферри, Л. Эйкерс, Э. Гринич, Электроника ультрабольших интегральных схем. М., Мир, 199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фимов И.Е., Козырь И.Я., Горбунов Ю.И., Микроэлектроника. М., Высшая школа, 1986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ы проектирования микроэлектронной аппаратуры. Под ред. Высоцкого Б.Ф., М., Советское радио, 197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онов В.Л., Федотов Я.А., Испытание и исследование полупроводниковых приборов. М., Высшая школа, 197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тернов А.А., Физические основы конструирования, технологии РЭА  и микроэлектроники. М., Радио и связь, 198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урский Л.И., Жебин А.П., Зеленин В.А., Вахрин Г.Л., Структура, топология и свойства пленочных резисторов. Под ред. Лабунова В.А., Минск, Наука и техника, 1987.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Борздов В.М., Комаров Ф.Ф., Моделирование электрофизических свойств твердотельных слоистых структур интегральной электроники. Минск, БГУ, 1999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lang w:eastAsia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9:00Z</dcterms:created>
  <dc:creator>Alex</dc:creator>
  <dc:description/>
  <dc:language>en-US</dc:language>
  <cp:lastModifiedBy>Alex</cp:lastModifiedBy>
  <dcterms:modified xsi:type="dcterms:W3CDTF">2010-11-16T08:06:00Z</dcterms:modified>
  <cp:revision>4</cp:revision>
  <dc:subject/>
  <dc:title/>
</cp:coreProperties>
</file>