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7.wmf" ContentType="image/x-wmf"/>
  <Override PartName="/word/media/image8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5.png" ContentType="image/png"/>
  <Override PartName="/word/media/image45.wmf" ContentType="image/x-wmf"/>
  <Override PartName="/word/media/image46.wmf" ContentType="image/x-wmf"/>
  <Override PartName="/word/media/image89.png" ContentType="image/png"/>
  <Override PartName="/word/media/image3.png" ContentType="image/png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6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ирование отказов микроконтактов и многослойных пленочных структу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ри изготовлении полупроводниковых приборов и ИМС для создания межэлементных соединений на кристалле широко используется алюминиевая разводка. Для создания внутренних соединений между контактными площадками на кристалле и корпусе прибора применяются соединения из золотой или в большинстве  случаев из алюминиевой проволоки. По мере возрастания степени интеграции разработчики больших и сверхбольших ИМС вынуждены переходить на многоуровневую развод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нутренние выводы из золотой проволоки присоединяются к контактным площадкам кристалла термокомпрессионной сваркой при температуре подложки порядка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724760560" r:id="rId2"/>
        </w:object>
      </w:r>
      <w:r>
        <w:rPr>
          <w:sz w:val="28"/>
        </w:rPr>
        <w:t xml:space="preserve">. В процессе термокомпрессии происходит взаимная диффузия свариваемых металлов, в результате чего и создается прочное соединение в месте контакта. В месте контакта одновременно с диффузией происходит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</wp:posOffset>
                </wp:positionH>
                <wp:positionV relativeFrom="paragraph">
                  <wp:posOffset>1507490</wp:posOffset>
                </wp:positionV>
                <wp:extent cx="5229225" cy="35667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566880"/>
                          <a:chOff x="0" y="0"/>
                          <a:chExt cx="5229360" cy="3566880"/>
                        </a:xfrm>
                      </wpg:grpSpPr>
                      <wps:wsp>
                        <wps:cNvSpPr/>
                        <wps:spPr>
                          <a:xfrm>
                            <a:off x="1729080" y="1267920"/>
                            <a:ext cx="1013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734">
                                <a:moveTo>
                                  <a:pt x="14" y="308"/>
                                </a:moveTo>
                                <a:cubicBezTo>
                                  <a:pt x="54" y="429"/>
                                  <a:pt x="0" y="280"/>
                                  <a:pt x="62" y="404"/>
                                </a:cubicBezTo>
                                <a:cubicBezTo>
                                  <a:pt x="70" y="419"/>
                                  <a:pt x="69" y="438"/>
                                  <a:pt x="78" y="452"/>
                                </a:cubicBezTo>
                                <a:cubicBezTo>
                                  <a:pt x="149" y="558"/>
                                  <a:pt x="106" y="443"/>
                                  <a:pt x="158" y="548"/>
                                </a:cubicBezTo>
                                <a:cubicBezTo>
                                  <a:pt x="166" y="563"/>
                                  <a:pt x="166" y="581"/>
                                  <a:pt x="174" y="596"/>
                                </a:cubicBezTo>
                                <a:cubicBezTo>
                                  <a:pt x="193" y="630"/>
                                  <a:pt x="202" y="680"/>
                                  <a:pt x="238" y="692"/>
                                </a:cubicBezTo>
                                <a:cubicBezTo>
                                  <a:pt x="270" y="703"/>
                                  <a:pt x="334" y="724"/>
                                  <a:pt x="334" y="724"/>
                                </a:cubicBezTo>
                                <a:cubicBezTo>
                                  <a:pt x="675" y="719"/>
                                  <a:pt x="1018" y="734"/>
                                  <a:pt x="1358" y="708"/>
                                </a:cubicBezTo>
                                <a:cubicBezTo>
                                  <a:pt x="1380" y="706"/>
                                  <a:pt x="1365" y="664"/>
                                  <a:pt x="1374" y="644"/>
                                </a:cubicBezTo>
                                <a:cubicBezTo>
                                  <a:pt x="1395" y="594"/>
                                  <a:pt x="1411" y="592"/>
                                  <a:pt x="1454" y="564"/>
                                </a:cubicBezTo>
                                <a:cubicBezTo>
                                  <a:pt x="1489" y="512"/>
                                  <a:pt x="1531" y="472"/>
                                  <a:pt x="1566" y="420"/>
                                </a:cubicBezTo>
                                <a:cubicBezTo>
                                  <a:pt x="1585" y="304"/>
                                  <a:pt x="1596" y="307"/>
                                  <a:pt x="1502" y="244"/>
                                </a:cubicBezTo>
                                <a:cubicBezTo>
                                  <a:pt x="1481" y="212"/>
                                  <a:pt x="1469" y="171"/>
                                  <a:pt x="1438" y="148"/>
                                </a:cubicBezTo>
                                <a:cubicBezTo>
                                  <a:pt x="1353" y="84"/>
                                  <a:pt x="1305" y="91"/>
                                  <a:pt x="1214" y="52"/>
                                </a:cubicBezTo>
                                <a:cubicBezTo>
                                  <a:pt x="1192" y="43"/>
                                  <a:pt x="1174" y="24"/>
                                  <a:pt x="1150" y="20"/>
                                </a:cubicBezTo>
                                <a:cubicBezTo>
                                  <a:pt x="1076" y="8"/>
                                  <a:pt x="1001" y="9"/>
                                  <a:pt x="926" y="4"/>
                                </a:cubicBezTo>
                                <a:cubicBezTo>
                                  <a:pt x="723" y="9"/>
                                  <a:pt x="520" y="0"/>
                                  <a:pt x="318" y="20"/>
                                </a:cubicBezTo>
                                <a:cubicBezTo>
                                  <a:pt x="295" y="22"/>
                                  <a:pt x="289" y="55"/>
                                  <a:pt x="270" y="68"/>
                                </a:cubicBezTo>
                                <a:cubicBezTo>
                                  <a:pt x="256" y="77"/>
                                  <a:pt x="238" y="79"/>
                                  <a:pt x="222" y="84"/>
                                </a:cubicBezTo>
                                <a:cubicBezTo>
                                  <a:pt x="217" y="92"/>
                                  <a:pt x="143" y="179"/>
                                  <a:pt x="142" y="180"/>
                                </a:cubicBezTo>
                                <a:cubicBezTo>
                                  <a:pt x="133" y="194"/>
                                  <a:pt x="138" y="216"/>
                                  <a:pt x="126" y="228"/>
                                </a:cubicBezTo>
                                <a:cubicBezTo>
                                  <a:pt x="94" y="260"/>
                                  <a:pt x="46" y="276"/>
                                  <a:pt x="14" y="30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351800"/>
                            <a:ext cx="8546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907">
                                <a:moveTo>
                                  <a:pt x="416" y="32"/>
                                </a:moveTo>
                                <a:cubicBezTo>
                                  <a:pt x="301" y="109"/>
                                  <a:pt x="443" y="0"/>
                                  <a:pt x="336" y="160"/>
                                </a:cubicBezTo>
                                <a:cubicBezTo>
                                  <a:pt x="247" y="294"/>
                                  <a:pt x="299" y="229"/>
                                  <a:pt x="176" y="352"/>
                                </a:cubicBezTo>
                                <a:cubicBezTo>
                                  <a:pt x="103" y="425"/>
                                  <a:pt x="87" y="518"/>
                                  <a:pt x="0" y="576"/>
                                </a:cubicBezTo>
                                <a:cubicBezTo>
                                  <a:pt x="327" y="794"/>
                                  <a:pt x="1346" y="907"/>
                                  <a:pt x="1072" y="496"/>
                                </a:cubicBezTo>
                                <a:cubicBezTo>
                                  <a:pt x="1067" y="469"/>
                                  <a:pt x="1068" y="440"/>
                                  <a:pt x="1056" y="416"/>
                                </a:cubicBezTo>
                                <a:cubicBezTo>
                                  <a:pt x="1046" y="396"/>
                                  <a:pt x="1022" y="386"/>
                                  <a:pt x="1008" y="368"/>
                                </a:cubicBezTo>
                                <a:cubicBezTo>
                                  <a:pt x="984" y="338"/>
                                  <a:pt x="976" y="293"/>
                                  <a:pt x="944" y="272"/>
                                </a:cubicBezTo>
                                <a:cubicBezTo>
                                  <a:pt x="928" y="261"/>
                                  <a:pt x="910" y="253"/>
                                  <a:pt x="896" y="240"/>
                                </a:cubicBezTo>
                                <a:cubicBezTo>
                                  <a:pt x="862" y="210"/>
                                  <a:pt x="832" y="176"/>
                                  <a:pt x="800" y="144"/>
                                </a:cubicBezTo>
                                <a:cubicBezTo>
                                  <a:pt x="788" y="132"/>
                                  <a:pt x="767" y="136"/>
                                  <a:pt x="752" y="128"/>
                                </a:cubicBezTo>
                                <a:cubicBezTo>
                                  <a:pt x="677" y="90"/>
                                  <a:pt x="665" y="82"/>
                                  <a:pt x="576" y="64"/>
                                </a:cubicBezTo>
                                <a:cubicBezTo>
                                  <a:pt x="497" y="11"/>
                                  <a:pt x="547" y="32"/>
                                  <a:pt x="416" y="3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69800"/>
                            <a:ext cx="8164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632">
                                <a:moveTo>
                                  <a:pt x="854" y="4"/>
                                </a:moveTo>
                                <a:cubicBezTo>
                                  <a:pt x="701" y="55"/>
                                  <a:pt x="874" y="2"/>
                                  <a:pt x="502" y="36"/>
                                </a:cubicBezTo>
                                <a:cubicBezTo>
                                  <a:pt x="453" y="40"/>
                                  <a:pt x="407" y="60"/>
                                  <a:pt x="358" y="68"/>
                                </a:cubicBezTo>
                                <a:cubicBezTo>
                                  <a:pt x="283" y="180"/>
                                  <a:pt x="326" y="143"/>
                                  <a:pt x="246" y="196"/>
                                </a:cubicBezTo>
                                <a:cubicBezTo>
                                  <a:pt x="215" y="289"/>
                                  <a:pt x="254" y="204"/>
                                  <a:pt x="182" y="276"/>
                                </a:cubicBezTo>
                                <a:cubicBezTo>
                                  <a:pt x="47" y="411"/>
                                  <a:pt x="238" y="242"/>
                                  <a:pt x="134" y="372"/>
                                </a:cubicBezTo>
                                <a:cubicBezTo>
                                  <a:pt x="122" y="387"/>
                                  <a:pt x="102" y="393"/>
                                  <a:pt x="86" y="404"/>
                                </a:cubicBezTo>
                                <a:cubicBezTo>
                                  <a:pt x="47" y="521"/>
                                  <a:pt x="78" y="476"/>
                                  <a:pt x="6" y="548"/>
                                </a:cubicBezTo>
                                <a:cubicBezTo>
                                  <a:pt x="34" y="632"/>
                                  <a:pt x="0" y="583"/>
                                  <a:pt x="102" y="580"/>
                                </a:cubicBezTo>
                                <a:cubicBezTo>
                                  <a:pt x="497" y="570"/>
                                  <a:pt x="891" y="569"/>
                                  <a:pt x="1286" y="564"/>
                                </a:cubicBezTo>
                                <a:cubicBezTo>
                                  <a:pt x="1256" y="473"/>
                                  <a:pt x="1282" y="528"/>
                                  <a:pt x="1174" y="420"/>
                                </a:cubicBezTo>
                                <a:cubicBezTo>
                                  <a:pt x="1147" y="393"/>
                                  <a:pt x="1131" y="356"/>
                                  <a:pt x="1110" y="324"/>
                                </a:cubicBezTo>
                                <a:cubicBezTo>
                                  <a:pt x="1082" y="283"/>
                                  <a:pt x="1030" y="227"/>
                                  <a:pt x="1014" y="180"/>
                                </a:cubicBezTo>
                                <a:cubicBezTo>
                                  <a:pt x="1009" y="164"/>
                                  <a:pt x="1007" y="146"/>
                                  <a:pt x="998" y="132"/>
                                </a:cubicBezTo>
                                <a:cubicBezTo>
                                  <a:pt x="973" y="95"/>
                                  <a:pt x="937" y="76"/>
                                  <a:pt x="902" y="52"/>
                                </a:cubicBezTo>
                                <a:cubicBezTo>
                                  <a:pt x="867" y="0"/>
                                  <a:pt x="889" y="4"/>
                                  <a:pt x="854" y="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45680"/>
                            <a:ext cx="11124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617">
                                <a:moveTo>
                                  <a:pt x="128" y="42"/>
                                </a:moveTo>
                                <a:cubicBezTo>
                                  <a:pt x="451" y="58"/>
                                  <a:pt x="575" y="71"/>
                                  <a:pt x="912" y="58"/>
                                </a:cubicBezTo>
                                <a:cubicBezTo>
                                  <a:pt x="1086" y="0"/>
                                  <a:pt x="1259" y="43"/>
                                  <a:pt x="1440" y="58"/>
                                </a:cubicBezTo>
                                <a:cubicBezTo>
                                  <a:pt x="1576" y="58"/>
                                  <a:pt x="1691" y="53"/>
                                  <a:pt x="1728" y="58"/>
                                </a:cubicBezTo>
                                <a:cubicBezTo>
                                  <a:pt x="1752" y="60"/>
                                  <a:pt x="1685" y="78"/>
                                  <a:pt x="1664" y="90"/>
                                </a:cubicBezTo>
                                <a:cubicBezTo>
                                  <a:pt x="1647" y="100"/>
                                  <a:pt x="1632" y="111"/>
                                  <a:pt x="1616" y="122"/>
                                </a:cubicBezTo>
                                <a:cubicBezTo>
                                  <a:pt x="1579" y="154"/>
                                  <a:pt x="1496" y="205"/>
                                  <a:pt x="1440" y="282"/>
                                </a:cubicBezTo>
                                <a:cubicBezTo>
                                  <a:pt x="1367" y="355"/>
                                  <a:pt x="1313" y="488"/>
                                  <a:pt x="1280" y="586"/>
                                </a:cubicBezTo>
                                <a:cubicBezTo>
                                  <a:pt x="1270" y="617"/>
                                  <a:pt x="1216" y="597"/>
                                  <a:pt x="1184" y="602"/>
                                </a:cubicBezTo>
                                <a:cubicBezTo>
                                  <a:pt x="852" y="569"/>
                                  <a:pt x="510" y="598"/>
                                  <a:pt x="176" y="586"/>
                                </a:cubicBezTo>
                                <a:cubicBezTo>
                                  <a:pt x="160" y="581"/>
                                  <a:pt x="140" y="582"/>
                                  <a:pt x="128" y="570"/>
                                </a:cubicBezTo>
                                <a:cubicBezTo>
                                  <a:pt x="116" y="558"/>
                                  <a:pt x="120" y="537"/>
                                  <a:pt x="112" y="522"/>
                                </a:cubicBezTo>
                                <a:cubicBezTo>
                                  <a:pt x="103" y="505"/>
                                  <a:pt x="91" y="490"/>
                                  <a:pt x="80" y="474"/>
                                </a:cubicBezTo>
                                <a:cubicBezTo>
                                  <a:pt x="75" y="490"/>
                                  <a:pt x="76" y="534"/>
                                  <a:pt x="64" y="522"/>
                                </a:cubicBezTo>
                                <a:cubicBezTo>
                                  <a:pt x="40" y="498"/>
                                  <a:pt x="43" y="458"/>
                                  <a:pt x="32" y="426"/>
                                </a:cubicBezTo>
                                <a:cubicBezTo>
                                  <a:pt x="27" y="410"/>
                                  <a:pt x="16" y="378"/>
                                  <a:pt x="16" y="378"/>
                                </a:cubicBezTo>
                                <a:cubicBezTo>
                                  <a:pt x="29" y="223"/>
                                  <a:pt x="0" y="181"/>
                                  <a:pt x="112" y="106"/>
                                </a:cubicBezTo>
                                <a:cubicBezTo>
                                  <a:pt x="148" y="52"/>
                                  <a:pt x="158" y="72"/>
                                  <a:pt x="128" y="4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24440"/>
                            <a:ext cx="19202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744">
                                <a:moveTo>
                                  <a:pt x="0" y="107"/>
                                </a:moveTo>
                                <a:cubicBezTo>
                                  <a:pt x="459" y="126"/>
                                  <a:pt x="2531" y="0"/>
                                  <a:pt x="2608" y="91"/>
                                </a:cubicBezTo>
                                <a:cubicBezTo>
                                  <a:pt x="3024" y="182"/>
                                  <a:pt x="2853" y="558"/>
                                  <a:pt x="2496" y="651"/>
                                </a:cubicBezTo>
                                <a:cubicBezTo>
                                  <a:pt x="2139" y="744"/>
                                  <a:pt x="808" y="672"/>
                                  <a:pt x="464" y="651"/>
                                </a:cubicBezTo>
                                <a:cubicBezTo>
                                  <a:pt x="450" y="609"/>
                                  <a:pt x="452" y="562"/>
                                  <a:pt x="432" y="523"/>
                                </a:cubicBezTo>
                                <a:cubicBezTo>
                                  <a:pt x="417" y="492"/>
                                  <a:pt x="364" y="461"/>
                                  <a:pt x="336" y="443"/>
                                </a:cubicBezTo>
                                <a:cubicBezTo>
                                  <a:pt x="288" y="371"/>
                                  <a:pt x="252" y="311"/>
                                  <a:pt x="192" y="251"/>
                                </a:cubicBezTo>
                                <a:cubicBezTo>
                                  <a:pt x="157" y="146"/>
                                  <a:pt x="206" y="249"/>
                                  <a:pt x="128" y="187"/>
                                </a:cubicBezTo>
                                <a:cubicBezTo>
                                  <a:pt x="113" y="175"/>
                                  <a:pt x="112" y="149"/>
                                  <a:pt x="96" y="139"/>
                                </a:cubicBezTo>
                                <a:cubicBezTo>
                                  <a:pt x="67" y="121"/>
                                  <a:pt x="32" y="118"/>
                                  <a:pt x="0" y="10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2400" y="732240"/>
                            <a:ext cx="4572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216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9216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236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2368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64080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4080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723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37232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738080"/>
                            <a:ext cx="429768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12400"/>
                            <a:ext cx="44654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2" h="1224">
                                <a:moveTo>
                                  <a:pt x="144" y="0"/>
                                </a:moveTo>
                                <a:cubicBezTo>
                                  <a:pt x="204" y="156"/>
                                  <a:pt x="264" y="312"/>
                                  <a:pt x="288" y="432"/>
                                </a:cubicBezTo>
                                <a:cubicBezTo>
                                  <a:pt x="312" y="552"/>
                                  <a:pt x="312" y="600"/>
                                  <a:pt x="288" y="720"/>
                                </a:cubicBezTo>
                                <a:cubicBezTo>
                                  <a:pt x="264" y="840"/>
                                  <a:pt x="0" y="1080"/>
                                  <a:pt x="144" y="1152"/>
                                </a:cubicBezTo>
                                <a:cubicBezTo>
                                  <a:pt x="288" y="1224"/>
                                  <a:pt x="864" y="1176"/>
                                  <a:pt x="1152" y="1152"/>
                                </a:cubicBezTo>
                                <a:cubicBezTo>
                                  <a:pt x="1440" y="1128"/>
                                  <a:pt x="1632" y="1008"/>
                                  <a:pt x="1872" y="1008"/>
                                </a:cubicBezTo>
                                <a:cubicBezTo>
                                  <a:pt x="2112" y="1008"/>
                                  <a:pt x="2376" y="1128"/>
                                  <a:pt x="2592" y="1152"/>
                                </a:cubicBezTo>
                                <a:cubicBezTo>
                                  <a:pt x="2808" y="1176"/>
                                  <a:pt x="2928" y="1152"/>
                                  <a:pt x="3168" y="1152"/>
                                </a:cubicBezTo>
                                <a:cubicBezTo>
                                  <a:pt x="3408" y="1152"/>
                                  <a:pt x="3792" y="1176"/>
                                  <a:pt x="4032" y="1152"/>
                                </a:cubicBezTo>
                                <a:cubicBezTo>
                                  <a:pt x="4272" y="1128"/>
                                  <a:pt x="4368" y="1008"/>
                                  <a:pt x="4608" y="1008"/>
                                </a:cubicBezTo>
                                <a:cubicBezTo>
                                  <a:pt x="4848" y="1008"/>
                                  <a:pt x="5208" y="1128"/>
                                  <a:pt x="5472" y="1152"/>
                                </a:cubicBezTo>
                                <a:cubicBezTo>
                                  <a:pt x="5736" y="1176"/>
                                  <a:pt x="5952" y="1152"/>
                                  <a:pt x="6192" y="1152"/>
                                </a:cubicBezTo>
                                <a:cubicBezTo>
                                  <a:pt x="6432" y="1152"/>
                                  <a:pt x="6792" y="1200"/>
                                  <a:pt x="6912" y="1152"/>
                                </a:cubicBezTo>
                                <a:cubicBezTo>
                                  <a:pt x="7032" y="1104"/>
                                  <a:pt x="6923" y="965"/>
                                  <a:pt x="6912" y="864"/>
                                </a:cubicBezTo>
                                <a:cubicBezTo>
                                  <a:pt x="6901" y="763"/>
                                  <a:pt x="6848" y="688"/>
                                  <a:pt x="6848" y="544"/>
                                </a:cubicBezTo>
                                <a:cubicBezTo>
                                  <a:pt x="6848" y="400"/>
                                  <a:pt x="6901" y="91"/>
                                  <a:pt x="69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723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144" y="0"/>
                                </a:moveTo>
                                <a:cubicBezTo>
                                  <a:pt x="72" y="96"/>
                                  <a:pt x="0" y="192"/>
                                  <a:pt x="0" y="288"/>
                                </a:cubicBezTo>
                                <a:cubicBezTo>
                                  <a:pt x="0" y="384"/>
                                  <a:pt x="120" y="528"/>
                                  <a:pt x="144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3723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6">
                                <a:moveTo>
                                  <a:pt x="0" y="0"/>
                                </a:moveTo>
                                <a:cubicBezTo>
                                  <a:pt x="72" y="96"/>
                                  <a:pt x="144" y="192"/>
                                  <a:pt x="144" y="288"/>
                                </a:cubicBezTo>
                                <a:cubicBezTo>
                                  <a:pt x="144" y="384"/>
                                  <a:pt x="24" y="528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37232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0" y="0"/>
                                </a:moveTo>
                                <a:cubicBezTo>
                                  <a:pt x="96" y="24"/>
                                  <a:pt x="192" y="48"/>
                                  <a:pt x="288" y="144"/>
                                </a:cubicBezTo>
                                <a:cubicBezTo>
                                  <a:pt x="384" y="240"/>
                                  <a:pt x="528" y="504"/>
                                  <a:pt x="576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7232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576" y="0"/>
                                </a:moveTo>
                                <a:cubicBezTo>
                                  <a:pt x="480" y="24"/>
                                  <a:pt x="384" y="48"/>
                                  <a:pt x="288" y="144"/>
                                </a:cubicBezTo>
                                <a:cubicBezTo>
                                  <a:pt x="192" y="240"/>
                                  <a:pt x="48" y="504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42000"/>
                            <a:ext cx="1026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349">
                                <a:moveTo>
                                  <a:pt x="0" y="349"/>
                                </a:moveTo>
                                <a:cubicBezTo>
                                  <a:pt x="72" y="301"/>
                                  <a:pt x="248" y="112"/>
                                  <a:pt x="432" y="61"/>
                                </a:cubicBezTo>
                                <a:cubicBezTo>
                                  <a:pt x="616" y="10"/>
                                  <a:pt x="907" y="0"/>
                                  <a:pt x="1104" y="45"/>
                                </a:cubicBezTo>
                                <a:cubicBezTo>
                                  <a:pt x="1301" y="90"/>
                                  <a:pt x="1531" y="285"/>
                                  <a:pt x="1616" y="3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72320"/>
                            <a:ext cx="27432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372320"/>
                            <a:ext cx="27432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38080"/>
                            <a:ext cx="640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275040"/>
                            <a:ext cx="7315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0"/>
                            <a:ext cx="459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26800" y="915120"/>
                            <a:ext cx="45720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91840" y="6408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8160" y="549360"/>
                            <a:ext cx="64008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26080" y="27108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0" y="457920"/>
                            <a:ext cx="5486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7280" y="203040"/>
                            <a:ext cx="3193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6560" y="965880"/>
                            <a:ext cx="11887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5000" y="72828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46320" y="210312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98400" y="228672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23680"/>
                            <a:ext cx="274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06240" y="548640"/>
                            <a:ext cx="4208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1006560"/>
                            <a:ext cx="640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6348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2835360"/>
                            <a:ext cx="4480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 16.1. Структура термокомпрессионного контакта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1 -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, 2 -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, 3 -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/>
                                </w:rPr>
                                <w:t>, 4- микротрещи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8.7pt;width:411.75pt;height:280.85pt" coordorigin="216,2374" coordsize="8235,5617">
                <v:shape id="shape_0" coordsize="1596,734" path="m14,308c54,429,0,280,62,404c70,419,69,438,78,452c149,558,106,443,158,548c166,563,166,581,174,596c193,630,202,680,238,692c270,703,334,724,334,724c675,719,1018,734,1358,708c1380,706,1365,664,1374,644c1395,594,1411,592,1454,564c1489,512,1531,472,1566,420c1585,304,1596,307,1502,244c1481,212,1469,171,1438,148c1353,84,1305,91,1214,52c1192,43,1174,24,1150,20c1076,8,1001,9,926,4c723,9,520,0,318,20c295,22,289,55,270,68c256,77,238,79,222,84c217,92,143,179,142,180c133,194,138,216,126,228c94,260,46,276,14,308xe" stroked="t" o:allowincell="f" style="position:absolute;left:2939;top:4370;width:1595;height:733;mso-wrap-style:none;v-text-anchor:middle">
                  <v:imagedata r:id="rId19" o:detectmouseclick="t"/>
                  <v:stroke color="black" weight="9360" joinstyle="round" endcap="flat"/>
                  <w10:wrap type="topAndBottom"/>
                </v:shape>
                <v:shape id="shape_0" coordsize="1346,907" path="m416,32c301,109,443,0,336,160c247,294,299,229,176,352c103,425,87,518,0,576c327,794,1346,907,1072,496c1067,469,1068,440,1056,416c1046,396,1022,386,1008,368c984,338,976,293,944,272c928,261,910,253,896,240c862,210,832,176,800,144c788,132,767,136,752,128c677,90,665,82,576,64c497,11,547,32,416,32xe" stroked="t" o:allowincell="f" style="position:absolute;left:4265;top:4503;width:1345;height:906;mso-wrap-style:none;v-text-anchor:middle">
                  <v:imagedata r:id="rId20" o:detectmouseclick="t"/>
                  <v:stroke color="black" weight="9360" joinstyle="round" endcap="flat"/>
                  <w10:wrap type="topAndBottom"/>
                </v:shape>
                <v:shape id="shape_0" coordsize="1286,632" path="m854,4c701,55,874,2,502,36c453,40,407,60,358,68c283,180,326,143,246,196c215,289,254,204,182,276c47,411,238,242,134,372c122,387,102,393,86,404c47,521,78,476,6,548c34,632,0,583,102,580c497,570,891,569,1286,564c1256,473,1282,528,1174,420c1147,393,1131,356,1110,324c1082,283,1030,227,1014,180c1009,164,1007,146,998,132c973,95,937,76,902,52c867,0,889,4,854,4xe" stroked="t" o:allowincell="f" style="position:absolute;left:1955;top:4531;width:1285;height:631;mso-wrap-style:none;v-text-anchor:middle">
                  <v:imagedata r:id="rId21" o:detectmouseclick="t"/>
                  <v:stroke color="black" weight="9360" joinstyle="round" endcap="flat"/>
                  <w10:wrap type="topAndBottom"/>
                </v:shape>
                <v:shape id="shape_0" coordsize="1752,617" path="m128,42c451,58,575,71,912,58c1086,0,1259,43,1440,58c1576,58,1691,53,1728,58c1752,60,1685,78,1664,90c1647,100,1632,111,1616,122c1579,154,1496,205,1440,282c1367,355,1313,488,1280,586c1270,617,1216,597,1184,602c852,569,510,598,176,586c160,581,140,582,128,570c116,558,120,537,112,522c103,505,91,490,80,474c75,490,76,534,64,522c40,498,43,458,32,426c27,410,16,378,16,378c29,223,0,181,112,106c148,52,158,72,128,42xe" stroked="t" o:allowincell="f" style="position:absolute;left:665;top:4493;width:1751;height:616;mso-wrap-style:none;v-text-anchor:middle">
                  <v:imagedata r:id="rId22" o:detectmouseclick="t"/>
                  <v:stroke color="black" weight="9360" joinstyle="round" endcap="flat"/>
                  <w10:wrap type="topAndBottom"/>
                </v:shape>
                <v:shape id="shape_0" coordsize="3024,744" path="m0,107c459,126,2531,0,2608,91c3024,182,2853,558,2496,651c2139,744,808,672,464,651c450,609,452,562,432,523c417,492,364,461,336,443c288,371,252,311,192,251c157,146,206,249,128,187c113,175,112,149,96,139c67,121,32,118,0,107xe" stroked="t" o:allowincell="f" style="position:absolute;left:4937;top:4459;width:3023;height:743;mso-wrap-style:none;v-text-anchor:middle">
                  <v:imagedata r:id="rId23" o:detectmouseclick="t"/>
                  <v:stroke color="black" weight="9360" joinstyle="round" endcap="flat"/>
                  <w10:wrap type="topAndBottom"/>
                </v:shape>
                <v:rect id="shape_0" stroked="t" o:allowincell="f" style="position:absolute;left:3385;top:3528;width:719;height:1583;mso-wrap-style:none;v-text-anchor:middle;rotation:90">
                  <v:imagedata r:id="rId24" o:detectmouseclick="t"/>
                  <v:stroke color="black" weight="19080" joinstyle="miter" endcap="flat"/>
                  <w10:wrap type="topAndBottom"/>
                </v:rect>
                <v:line id="shape_0" from="3385,2519" to="3385,33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105,2519" to="4105,33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09,3671" to="2809,45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81,3671" to="4681,45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09,3383" to="3384,367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105,3383" to="4680,367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81,4535" to="7560,453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93,4535" to="2808,4535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93;top:5111;width:6767;height:431;mso-wrap-style:none;v-text-anchor:middle">
                  <v:imagedata r:id="rId25" o:detectmouseclick="t"/>
                  <v:stroke color="black" weight="19080" joinstyle="miter" endcap="flat"/>
                  <w10:wrap type="topAndBottom"/>
                </v:rect>
                <v:shape id="shape_0" coordsize="7032,1224" path="m144,0c204,156,264,312,288,432c312,552,312,600,288,720c264,840,0,1080,144,1152c288,1224,864,1176,1152,1152c1440,1128,1632,1008,1872,1008c2112,1008,2376,1128,2592,1152c2808,1176,2928,1152,3168,1152c3408,1152,3792,1176,4032,1152c4272,1128,4368,1008,4608,1008c4848,1008,5208,1128,5472,1152c5736,1176,5952,1152,6192,1152c6432,1152,6792,1200,6912,1152c7032,1104,6923,965,6912,864c6901,763,6848,688,6848,544c6848,400,6901,91,6912,0e" stroked="t" o:allowincell="f" style="position:absolute;left:649;top:5543;width:7031;height:122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4,576" path="m144,0c72,96,0,192,0,288c0,384,120,528,144,576e" stroked="t" o:allowincell="f" style="position:absolute;left:649;top:4535;width:143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4,576" path="m0,0c72,96,144,192,144,288c144,384,24,528,0,576e" stroked="t" o:allowincell="f" style="position:absolute;left:7561;top:4535;width:143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76,576" path="m0,0c96,24,192,48,288,144c384,240,528,504,576,576e" stroked="t" o:allowincell="f" style="position:absolute;left:4825;top:4535;width:575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76,576" path="m576,0c480,24,384,48,288,144c192,240,48,504,0,576e" stroked="t" o:allowincell="f" style="position:absolute;left:1945;top:4535;width:575;height:5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6,349" path="m0,349c72,301,248,112,432,61c616,10,907,0,1104,45c1301,90,1531,285,1616,333e" stroked="t" o:allowincell="f" style="position:absolute;left:2953;top:4330;width:1615;height:34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2809,4535" to="3240,5110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4249,4535" to="4680,5110" stroked="t" o:allowincell="f" style="position:absolute;flip:x">
                  <v:stroke color="black" weight="57240" joinstyle="miter" endcap="flat"/>
                  <v:fill o:detectmouseclick="t" on="false"/>
                  <w10:wrap type="topAndBottom"/>
                </v:line>
                <v:line id="shape_0" from="3241,5111" to="4248,5111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3673,2807" to="4824,29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6;top:2374;width:722;height:45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4825,3815" to="5544,482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00;top:3383;width:462;height:437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3961,3239" to="4968,424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24;top:2801;width:522;height:437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2665,3095" to="3528,46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69;top:2693;width:502;height:45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line id="shape_0" from="1801,3895" to="3672,50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421;top:3521;width:522;height:437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48;top:5686;width:602;height:458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line id="shape_0" from="6985,5975" to="7848,597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97,3671" to="7128,467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40;top:3238;width:662;height:458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line id="shape_0" from="505,3959" to="1512,53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6;top:3419;width:882;height:538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6839;width:70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 16.1. Структура термокомпрессионного контакта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1 -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, 2 -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 xml:space="preserve">, 3 -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/>
                          </w:rPr>
                          <w:t>, 4- микротрещи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и химческая реакция с образованием интерметаллических соединений или интерметаллидов. В зависимости от температуры, давления, концентрации золота и алюминия в месте их контакта могут  образовываться следующие соединения: </w:t>
      </w:r>
      <w:r>
        <w:rPr>
          <w:sz w:val="20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pt" filled="f" o:ole="">
            <v:imagedata r:id="rId35" o:title=""/>
          </v:shape>
          <o:OLEObject Type="Embed" ProgID="" ShapeID="ole_rId34" DrawAspect="Content" ObjectID="_353855962" r:id="rId34"/>
        </w:object>
      </w:r>
      <w:r>
        <w:rPr/>
        <w:t xml:space="preserve">, </w:t>
      </w:r>
      <w:r>
        <w:rPr>
          <w:sz w:val="20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2120777105" r:id="rId36"/>
        </w:object>
      </w:r>
      <w:r>
        <w:rPr/>
        <w:t xml:space="preserve">, </w:t>
      </w:r>
      <w:r>
        <w:rPr>
          <w:sz w:val="20"/>
        </w:rPr>
        <w:object w:dxaOrig="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9pt" filled="f" o:ole="">
            <v:imagedata r:id="rId39" o:title=""/>
          </v:shape>
          <o:OLEObject Type="Embed" ProgID="" ShapeID="ole_rId38" DrawAspect="Content" ObjectID="_1971135988" r:id="rId38"/>
        </w:object>
      </w:r>
      <w:r>
        <w:rPr/>
        <w:t xml:space="preserve">, </w:t>
      </w:r>
      <w:r>
        <w:rPr>
          <w:sz w:val="20"/>
        </w:rPr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861872320" r:id="rId40"/>
        </w:object>
      </w:r>
      <w:r>
        <w:rPr/>
        <w:t xml:space="preserve">, </w:t>
      </w:r>
      <w:r>
        <w:rPr>
          <w:sz w:val="20"/>
        </w:rPr>
        <w:object w:dxaOrig="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9pt" filled="f" o:ole="">
            <v:imagedata r:id="rId43" o:title=""/>
          </v:shape>
          <o:OLEObject Type="Embed" ProgID="" ShapeID="ole_rId42" DrawAspect="Content" ObjectID="_873614682" r:id="rId42"/>
        </w:object>
      </w:r>
      <w:r>
        <w:rPr/>
        <w:t xml:space="preserve">, существенно отличающиеся по удельному сопротивлению, коэффициенту термического расширения и твердости. При температурах выше </w:t>
      </w:r>
      <w:r>
        <w:rPr>
          <w:sz w:val="20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650092791" r:id="rId44"/>
        </w:object>
      </w:r>
      <w:r>
        <w:rPr/>
        <w:t xml:space="preserve"> образуется чрезвычайно пористое соединение </w:t>
      </w:r>
      <w:r>
        <w:rPr>
          <w:sz w:val="20"/>
        </w:rPr>
        <w:object w:dxaOrig="7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9pt" filled="f" o:ole="">
            <v:imagedata r:id="rId47" o:title=""/>
          </v:shape>
          <o:OLEObject Type="Embed" ProgID="" ShapeID="ole_rId46" DrawAspect="Content" ObjectID="_7151224" r:id="rId46"/>
        </w:object>
      </w:r>
      <w:r>
        <w:rPr/>
        <w:t xml:space="preserve">, называемое за свой цвет </w:t>
      </w:r>
      <w:r>
        <w:rPr>
          <w:u w:val="single"/>
        </w:rPr>
        <w:t>пурпурной чумой</w:t>
      </w:r>
      <w:r>
        <w:rPr/>
        <w:t>. Эта разновидность интерметаллида наиболее опасна при формировании термокомпрессионного соединения. На рис. 16.1 показана структура контакта золотой проволоки с алюминиевой контактной площадкой. Из рисунка следует, что весь контактный объем состоит из различных модификаций интерметаллидов, распространяющихся на всю глубину алюминиевой пленки. По периметру контакта из-за различия в коэффициентах термического расширения интерметаллических фаз образуются микротрещины.</w:t>
      </w:r>
    </w:p>
    <w:p>
      <w:pPr>
        <w:pStyle w:val="TextBody"/>
        <w:rPr/>
      </w:pPr>
      <w:r>
        <w:rPr/>
        <w:tab/>
        <w:t>Процесс понижения прочности металлического контакта за счет образования интерметаллических соединений усугубляется эффектом Киркендалла, суть которого заключается в том, что при контакте различных металлов в месте контакта происходит взаимная диффузия металлов по междоузлиям или вакансиям. При этом в результате различия коэффициентов диффузии в металле с большим коэффициентом диффузии образуются пустоты. В случае контакта золото-алюминий, золото имеет больший коэффициент диффузии в алюминий, поэтому на стороне золота образуются пустоты.</w:t>
      </w:r>
    </w:p>
    <w:p>
      <w:pPr>
        <w:pStyle w:val="TextBody"/>
        <w:rPr/>
      </w:pPr>
      <w:r>
        <w:rPr/>
        <w:tab/>
        <w:t>Таким образом, процессы образования слоев интерметаллидов, пустот и трещин по периметру контакта снижают его прочность, увеличивают контактное сопротивление, что, в конечном счете, приводит к постепенному или внезапному отказу контакта, т.е. к его обрыву. Постепенные отказы связаны со снижением быстродействия ИМС из-за увеличения контактного сопротивления, ростом напряжения насыщения транзисторов в импульсном режиме и т.п.  Внезапные отказы происходят вследствие обрыва контакта при возникновении механических нагрузок из-за повышенной хрупкости контактного соединения (наличие микротрещин). Кроме того, возможно перегорание контакта при больших плотностях протекающего тока в местах скопления пустот и трещин из-за его сильного разогрева.</w:t>
      </w:r>
    </w:p>
    <w:p>
      <w:pPr>
        <w:pStyle w:val="TextBody"/>
        <w:rPr/>
      </w:pPr>
      <w:r>
        <w:rPr/>
        <w:tab/>
        <w:t xml:space="preserve">Кинетика роста интерметаллических соединений в контактах связана с взаимной объемной диффузией металла. Предполагается, что толщина слоя интерметаллидов </w:t>
      </w:r>
      <w:r>
        <w:rPr>
          <w:sz w:val="20"/>
        </w:rPr>
        <w:object w:dxaOrig="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1pt" filled="f" o:ole="">
            <v:imagedata r:id="rId49" o:title=""/>
          </v:shape>
          <o:OLEObject Type="Embed" ProgID="" ShapeID="ole_rId48" DrawAspect="Content" ObjectID="_108775717" r:id="rId48"/>
        </w:object>
      </w:r>
      <w:r>
        <w:rPr/>
        <w:t xml:space="preserve"> растет со временем по закону: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sz w:val="20"/>
        </w:rPr>
        <w:object w:dxaOrig="1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3pt" filled="f" o:ole="">
            <v:imagedata r:id="rId51" o:title=""/>
          </v:shape>
          <o:OLEObject Type="Embed" ProgID="" ShapeID="ole_rId50" DrawAspect="Content" ObjectID="_1371269593" r:id="rId50"/>
        </w:object>
      </w:r>
      <w:r>
        <w:rPr/>
        <w:t>,                                         (16.1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317394067" r:id="rId52"/>
        </w:object>
      </w:r>
      <w:r>
        <w:rPr/>
        <w:t xml:space="preserve"> - постоянная величина скорости роста фаз, зависящая от коэффициентов взаимной диффузии контактирующих металлов и свойств образующихся соединений. Энергия активации процесса образования интерметаллических фаз находится в пределах </w:t>
      </w:r>
      <w:r>
        <w:rPr>
          <w:sz w:val="20"/>
        </w:rPr>
        <w:object w:dxaOrig="1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7pt" filled="f" o:ole="">
            <v:imagedata r:id="rId55" o:title=""/>
          </v:shape>
          <o:OLEObject Type="Embed" ProgID="" ShapeID="ole_rId54" DrawAspect="Content" ObjectID="_1001685952" r:id="rId54"/>
        </w:object>
      </w:r>
      <w:r>
        <w:rPr/>
        <w:t xml:space="preserve">. Скорость роста интерметаллидов резко возрастает с увеличением температуры и при температуре </w:t>
      </w:r>
      <w:r>
        <w:rPr>
          <w:sz w:val="20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8pt" filled="f" o:ole="">
            <v:imagedata r:id="rId57" o:title=""/>
          </v:shape>
          <o:OLEObject Type="Embed" ProgID="" ShapeID="ole_rId56" DrawAspect="Content" ObjectID="_692023879" r:id="rId56"/>
        </w:object>
      </w:r>
      <w:r>
        <w:rPr/>
        <w:t xml:space="preserve"> достигает </w:t>
      </w:r>
      <w:r>
        <w:rPr>
          <w:sz w:val="20"/>
        </w:rPr>
        <w:object w:dxaOrig="18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9pt" filled="f" o:ole="">
            <v:imagedata r:id="rId59" o:title=""/>
          </v:shape>
          <o:OLEObject Type="Embed" ProgID="" ShapeID="ole_rId58" DrawAspect="Content" ObjectID="_413695537" r:id="rId58"/>
        </w:object>
      </w:r>
      <w:r>
        <w:rPr/>
        <w:t>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676275</wp:posOffset>
                </wp:positionV>
                <wp:extent cx="3595370" cy="31095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3109680"/>
                          <a:chOff x="0" y="0"/>
                          <a:chExt cx="3595320" cy="3109680"/>
                        </a:xfrm>
                      </wpg:grpSpPr>
                      <wps:wsp>
                        <wps:cNvSpPr/>
                        <wps:spPr>
                          <a:xfrm>
                            <a:off x="914400" y="7322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8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552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52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224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224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2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2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5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22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2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2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55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5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15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55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80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372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5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2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555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098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92096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80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463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366480"/>
                            <a:ext cx="533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200400" y="84312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199680" y="1577880"/>
                            <a:ext cx="3956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62440" y="88704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68360" y="1645920"/>
                            <a:ext cx="383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320" y="389160"/>
                            <a:ext cx="4719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6480" y="251964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23520" y="1706760"/>
                            <a:ext cx="446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19520" y="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188720"/>
                            <a:ext cx="509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274392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6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4320" y="45792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656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8088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92096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92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92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579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980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3.25pt;width:283.1pt;height:244.9pt" coordorigin="1224,1065" coordsize="5662,4898">
                <v:line id="shape_0" from="2664,2218" to="5543,221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3082" to="5543,308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3514" to="5543,351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4522" to="5543,452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2218" to="2664,452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2218" to="5544,452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64,3226" to="5543,322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544,2218" to="6407,22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3226" to="6407,32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4522" to="6407,4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64,2218" to="6264,32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264,3226" to="6264,4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672,2218" to="3672,3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672,3514" to="3672,45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800,3082" to="2663,30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3514" to="2663,35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8,3082" to="2088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4,2506" to="2104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88,3514" to="2088,4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6,3082" to="4536,32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6,3226" to="4536,3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36,2506" to="4536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6,3226" to="5256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56,3514" to="5256,4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72,2794" to="5272,3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76,4090" to="3095,5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44,2074" to="3095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0,3370" to="2951,4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72,1642" to="4511,2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264;top:2393;width:581;height:538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3;top:3550;width:622;height:538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2;top:2462;width:581;height:538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96;top:3657;width:602;height:538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4;top:1678;width:742;height:538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3;top:5033;width:722;height:538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3;top:3753;width:702;height:538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7;top:1065;width:722;height:538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4;top:2937;width:801;height:578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52;top:538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6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48,1786" to="3223,221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2650" to="6119,308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3082" to="6119,351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4090" to="6119,452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1786" to="6119,221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6120,1786" to="6120,40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240,1786" to="6119,178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544,2794" to="6119,3225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ab/>
        <w:t xml:space="preserve">Рассмотрим диффузионную модель деградации контакта металлов: золото-алюминий (рис. 16.2). Анализ показывает, что при термокомпрессионной сварке диффузионной зоной является тонкий слой толщиной </w:t>
      </w:r>
      <w:r>
        <w:rPr>
          <w:sz w:val="20"/>
        </w:rPr>
        <w:object w:dxaOrig="85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2pt" filled="f" o:ole="">
            <v:imagedata r:id="rId79" o:title=""/>
          </v:shape>
          <o:OLEObject Type="Embed" ProgID="" ShapeID="ole_rId78" DrawAspect="Content" ObjectID="_604579430" r:id="rId78"/>
        </w:object>
      </w:r>
      <w:r>
        <w:rPr/>
        <w:t xml:space="preserve">, зависящий от времени. Будем считать, что в этой области для слоя толщиной </w:t>
      </w:r>
      <w:r>
        <w:rPr>
          <w:sz w:val="20"/>
        </w:rPr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1408048849" r:id="rId80"/>
        </w:object>
      </w:r>
      <w:r>
        <w:rPr/>
        <w:t xml:space="preserve">, удельное сопротивление равно   </w:t>
      </w:r>
      <w:r>
        <w:rPr>
          <w:sz w:val="20"/>
        </w:rPr>
        <w:object w:dxaOrig="1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1pt" filled="f" o:ole="">
            <v:imagedata r:id="rId83" o:title=""/>
          </v:shape>
          <o:OLEObject Type="Embed" ProgID="" ShapeID="ole_rId82" DrawAspect="Content" ObjectID="_173281812" r:id="rId82"/>
        </w:object>
      </w:r>
      <w:r>
        <w:rPr/>
        <w:t>, и, следовательно: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20"/>
        </w:rPr>
        <w:object w:dxaOrig="246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42pt" filled="f" o:ole="">
            <v:imagedata r:id="rId85" o:title=""/>
          </v:shape>
          <o:OLEObject Type="Embed" ProgID="" ShapeID="ole_rId84" DrawAspect="Content" ObjectID="_406637762" r:id="rId84"/>
        </w:object>
      </w:r>
      <w:r>
        <w:rPr/>
        <w:t>,                                    (16.2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993313017" r:id="rId86"/>
        </w:object>
      </w:r>
      <w:r>
        <w:rPr/>
        <w:t xml:space="preserve"> - площадь поперечного сечения контакта, </w:t>
      </w:r>
      <w:r>
        <w:rPr>
          <w:sz w:val="20"/>
        </w:rPr>
        <w:object w:dxaOrig="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1pt" filled="f" o:ole="">
            <v:imagedata r:id="rId89" o:title=""/>
          </v:shape>
          <o:OLEObject Type="Embed" ProgID="" ShapeID="ole_rId88" DrawAspect="Content" ObjectID="_1256196796" r:id="rId88"/>
        </w:object>
      </w:r>
      <w:r>
        <w:rPr/>
        <w:t xml:space="preserve"> - изменение удельного сопротивления за счет взаимной диффузии, </w:t>
      </w:r>
      <w:r>
        <w:rPr>
          <w:sz w:val="20"/>
        </w:rPr>
        <w:object w:dxaOrig="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9pt" filled="f" o:ole="">
            <v:imagedata r:id="rId91" o:title=""/>
          </v:shape>
          <o:OLEObject Type="Embed" ProgID="" ShapeID="ole_rId90" DrawAspect="Content" ObjectID="_1032489330" r:id="rId90"/>
        </w:object>
      </w:r>
      <w:r>
        <w:rPr/>
        <w:t xml:space="preserve"> - удельное сопротивление золота.</w:t>
      </w:r>
    </w:p>
    <w:p>
      <w:pPr>
        <w:pStyle w:val="TextBody"/>
        <w:rPr/>
      </w:pPr>
      <w:r>
        <w:rPr/>
        <w:t xml:space="preserve">Для области толщиной </w:t>
      </w:r>
      <w:r>
        <w:rPr>
          <w:sz w:val="20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785902740" r:id="rId92"/>
        </w:object>
      </w:r>
      <w:r>
        <w:rPr/>
        <w:t xml:space="preserve"> можем аналогично записать: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20"/>
        </w:rPr>
        <w:object w:dxaOrig="248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42pt" filled="f" o:ole="">
            <v:imagedata r:id="rId95" o:title=""/>
          </v:shape>
          <o:OLEObject Type="Embed" ProgID="" ShapeID="ole_rId94" DrawAspect="Content" ObjectID="_894924554" r:id="rId94"/>
        </w:object>
      </w:r>
      <w:r>
        <w:rPr/>
        <w:t>,                                    (16.3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9pt" filled="f" o:ole="">
            <v:imagedata r:id="rId97" o:title=""/>
          </v:shape>
          <o:OLEObject Type="Embed" ProgID="" ShapeID="ole_rId96" DrawAspect="Content" ObjectID="_594907817" r:id="rId96"/>
        </w:object>
      </w:r>
      <w:r>
        <w:rPr/>
        <w:t xml:space="preserve"> - удельное сопротивление алюминия. Будем считать, что эти сопротивления однородны по толщине,  а также равенство прироста удельного сопротивления </w:t>
      </w:r>
      <w:r>
        <w:rPr>
          <w:sz w:val="20"/>
        </w:rPr>
        <w:object w:dxaOrig="6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1pt" filled="f" o:ole="">
            <v:imagedata r:id="rId99" o:title=""/>
          </v:shape>
          <o:OLEObject Type="Embed" ProgID="" ShapeID="ole_rId98" DrawAspect="Content" ObjectID="_1804242972" r:id="rId98"/>
        </w:object>
      </w:r>
      <w:r>
        <w:rPr/>
        <w:t xml:space="preserve"> в областях толщиной </w:t>
      </w:r>
      <w:r>
        <w:rPr>
          <w:sz w:val="20"/>
        </w:rPr>
        <w:object w:dxaOrig="2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9pt" filled="f" o:ole="">
            <v:imagedata r:id="rId101" o:title=""/>
          </v:shape>
          <o:OLEObject Type="Embed" ProgID="" ShapeID="ole_rId100" DrawAspect="Content" ObjectID="_382135848" r:id="rId100"/>
        </w:object>
      </w:r>
      <w:r>
        <w:rPr/>
        <w:t xml:space="preserve"> и</w:t>
      </w:r>
      <w:r>
        <w:rPr>
          <w:sz w:val="20"/>
        </w:rPr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790196810" r:id="rId102"/>
        </w:object>
      </w:r>
      <w:r>
        <w:rPr/>
        <w:t>. Полное сопротивление контакта в этом случае: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sz w:val="20"/>
        </w:rPr>
        <w:object w:dxaOrig="24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21pt" filled="f" o:ole="">
            <v:imagedata r:id="rId105" o:title=""/>
          </v:shape>
          <o:OLEObject Type="Embed" ProgID="" ShapeID="ole_rId104" DrawAspect="Content" ObjectID="_2137818394" r:id="rId104"/>
        </w:object>
      </w:r>
      <w:r>
        <w:rPr/>
        <w:t>.                                     (16.4)</w:t>
      </w:r>
    </w:p>
    <w:p>
      <w:pPr>
        <w:pStyle w:val="TextBody"/>
        <w:rPr/>
      </w:pPr>
      <w:r>
        <w:rPr/>
        <w:t>Начальное сопротивление контакта до процесса диффузии: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sz w:val="20"/>
        </w:rPr>
        <w:object w:dxaOrig="2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19pt" filled="f" o:ole="">
            <v:imagedata r:id="rId107" o:title=""/>
          </v:shape>
          <o:OLEObject Type="Embed" ProgID="" ShapeID="ole_rId106" DrawAspect="Content" ObjectID="_1493755040" r:id="rId106"/>
        </w:object>
      </w:r>
      <w:r>
        <w:rPr/>
        <w:t>.                                     (16.5)</w:t>
      </w:r>
    </w:p>
    <w:p>
      <w:pPr>
        <w:pStyle w:val="TextBody"/>
        <w:rPr/>
      </w:pPr>
      <w:r>
        <w:rPr/>
        <w:t xml:space="preserve">Так как коэффициенты диффузии золота в алюминий и алюминия в золото различны, то расстояния </w:t>
      </w:r>
      <w:r>
        <w:rPr>
          <w:sz w:val="20"/>
        </w:rPr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1583597906" r:id="rId108"/>
        </w:object>
      </w:r>
      <w:r>
        <w:rPr/>
        <w:t xml:space="preserve"> и </w:t>
      </w:r>
      <w:r>
        <w:rPr>
          <w:sz w:val="20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579615374" r:id="rId110"/>
        </w:object>
      </w:r>
      <w:r>
        <w:rPr/>
        <w:t xml:space="preserve">, на которые будет распространяться диффузионная зона от начальной плоскости контакта, также будут различны. Запишем изменение сопротивления контакта </w:t>
      </w:r>
      <w:r>
        <w:rPr>
          <w:sz w:val="20"/>
        </w:rPr>
        <w:object w:dxaOrig="7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21pt" filled="f" o:ole="">
            <v:imagedata r:id="rId113" o:title=""/>
          </v:shape>
          <o:OLEObject Type="Embed" ProgID="" ShapeID="ole_rId112" DrawAspect="Content" ObjectID="_1036337469" r:id="rId112"/>
        </w:object>
      </w:r>
      <w:r>
        <w:rPr/>
        <w:t xml:space="preserve"> со временем:</w:t>
      </w:r>
    </w:p>
    <w:p>
      <w:pPr>
        <w:pStyle w:val="TextBody"/>
        <w:rPr>
          <w:sz w:val="20"/>
        </w:rPr>
      </w:pPr>
      <w:r>
        <w:rPr>
          <w:sz w:val="20"/>
        </w:rPr>
        <w:object w:dxaOrig="828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4pt;height:42pt" filled="f" o:ole="">
            <v:imagedata r:id="rId115" o:title=""/>
          </v:shape>
          <o:OLEObject Type="Embed" ProgID="" ShapeID="ole_rId114" DrawAspect="Content" ObjectID="_1047897149" r:id="rId114"/>
        </w:object>
      </w:r>
    </w:p>
    <w:p>
      <w:pPr>
        <w:pStyle w:val="TextBody"/>
        <w:rPr/>
      </w:pPr>
      <w:r>
        <w:rPr/>
        <w:t xml:space="preserve">                                               </w:t>
      </w:r>
      <w:r>
        <w:rPr>
          <w:sz w:val="20"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495252885" r:id="rId116"/>
        </w:object>
      </w:r>
      <w:r>
        <w:rPr/>
        <w:t>.                                     (16.6)</w:t>
      </w:r>
    </w:p>
    <w:p>
      <w:pPr>
        <w:pStyle w:val="TextBody"/>
        <w:rPr/>
      </w:pPr>
      <w:r>
        <w:rPr/>
        <w:t xml:space="preserve">Тогда изменение сопротивления контакта </w:t>
      </w:r>
      <w:r>
        <w:rPr>
          <w:sz w:val="20"/>
        </w:rPr>
        <w:object w:dxaOrig="7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1pt" filled="f" o:ole="">
            <v:imagedata r:id="rId119" o:title=""/>
          </v:shape>
          <o:OLEObject Type="Embed" ProgID="" ShapeID="ole_rId118" DrawAspect="Content" ObjectID="_1297017959" r:id="rId118"/>
        </w:object>
      </w:r>
      <w:r>
        <w:rPr/>
        <w:t>:</w:t>
      </w:r>
    </w:p>
    <w:p>
      <w:pPr>
        <w:pStyle w:val="TextBody"/>
        <w:rPr/>
      </w:pPr>
      <w:r>
        <w:rPr/>
        <w:t xml:space="preserve">  </w:t>
      </w:r>
      <w:r>
        <w:rPr>
          <w:sz w:val="20"/>
        </w:rPr>
        <w:object w:dxaOrig="7839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1.95pt;height:38pt" filled="f" o:ole="">
            <v:imagedata r:id="rId121" o:title=""/>
          </v:shape>
          <o:OLEObject Type="Embed" ProgID="" ShapeID="ole_rId120" DrawAspect="Content" ObjectID="_632882794" r:id="rId120"/>
        </w:object>
      </w:r>
    </w:p>
    <w:p>
      <w:pPr>
        <w:pStyle w:val="TextBody"/>
        <w:rPr>
          <w:sz w:val="20"/>
        </w:rPr>
      </w:pPr>
      <w:r>
        <w:rPr>
          <w:sz w:val="20"/>
        </w:rPr>
        <w:object w:dxaOrig="79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7pt;height:38pt" filled="f" o:ole="">
            <v:imagedata r:id="rId123" o:title=""/>
          </v:shape>
          <o:OLEObject Type="Embed" ProgID="" ShapeID="ole_rId122" DrawAspect="Content" ObjectID="_2062832374" r:id="rId122"/>
        </w:object>
      </w:r>
    </w:p>
    <w:p>
      <w:pPr>
        <w:pStyle w:val="TextBody"/>
        <w:rPr/>
      </w:pPr>
      <w:r>
        <w:rPr/>
        <w:t xml:space="preserve">                                        </w:t>
      </w:r>
      <w:r>
        <w:rPr>
          <w:sz w:val="20"/>
        </w:rPr>
        <w:object w:dxaOrig="22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38pt" filled="f" o:ole="">
            <v:imagedata r:id="rId125" o:title=""/>
          </v:shape>
          <o:OLEObject Type="Embed" ProgID="" ShapeID="ole_rId124" DrawAspect="Content" ObjectID="_27604285" r:id="rId124"/>
        </w:object>
      </w:r>
      <w:r>
        <w:rPr/>
        <w:t>.                                   (16.7)</w:t>
      </w:r>
    </w:p>
    <w:p>
      <w:pPr>
        <w:pStyle w:val="TextBody"/>
        <w:rPr/>
      </w:pPr>
      <w:r>
        <w:rPr/>
        <w:t>Толщина диффузионной зоны в соответствии с выражением (16.1) может быть задана выражением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sz w:val="20"/>
        </w:rPr>
        <w:object w:dxaOrig="140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4.95pt" filled="f" o:ole="">
            <v:imagedata r:id="rId127" o:title=""/>
          </v:shape>
          <o:OLEObject Type="Embed" ProgID="" ShapeID="ole_rId126" DrawAspect="Content" ObjectID="_733758262" r:id="rId126"/>
        </w:object>
      </w:r>
      <w:r>
        <w:rPr/>
        <w:t>,                                            (16.8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23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35pt" filled="f" o:ole="">
            <v:imagedata r:id="rId129" o:title=""/>
          </v:shape>
          <o:OLEObject Type="Embed" ProgID="" ShapeID="ole_rId128" DrawAspect="Content" ObjectID="_1472758856" r:id="rId128"/>
        </w:object>
      </w:r>
      <w:r>
        <w:rPr/>
        <w:t xml:space="preserve">, </w:t>
      </w:r>
      <w:r>
        <w:rPr>
          <w:sz w:val="20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575669126" r:id="rId130"/>
        </w:object>
      </w:r>
      <w:r>
        <w:rPr/>
        <w:t xml:space="preserve"> - показатель степени, зависящий от свойств контактирующих металлов. Подставив формулу (16.8) в (16.7), получим:</w:t>
      </w:r>
    </w:p>
    <w:p>
      <w:pPr>
        <w:pStyle w:val="TextBody"/>
        <w:rPr/>
      </w:pPr>
      <w:r>
        <w:rPr/>
        <w:t xml:space="preserve">                            </w:t>
      </w:r>
      <w:r>
        <w:rPr>
          <w:sz w:val="20"/>
        </w:rPr>
        <w:object w:dxaOrig="456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pt;height:44pt" filled="f" o:ole="">
            <v:imagedata r:id="rId133" o:title=""/>
          </v:shape>
          <o:OLEObject Type="Embed" ProgID="" ShapeID="ole_rId132" DrawAspect="Content" ObjectID="_1903387376" r:id="rId132"/>
        </w:object>
      </w:r>
      <w:r>
        <w:rPr/>
        <w:t>,              (16.9)</w:t>
      </w:r>
    </w:p>
    <w:p>
      <w:pPr>
        <w:pStyle w:val="TextBody"/>
        <w:rPr/>
      </w:pPr>
      <w:r>
        <w:rPr/>
        <w:t>откуда для коэффициента старения контакта будем иметь:</w:t>
      </w:r>
    </w:p>
    <w:p>
      <w:pPr>
        <w:pStyle w:val="TextBody"/>
        <w:rPr/>
      </w:pPr>
      <w:r>
        <w:rPr/>
        <w:t xml:space="preserve">                               </w:t>
      </w:r>
      <w:r>
        <w:rPr>
          <w:sz w:val="20"/>
        </w:rPr>
        <w:object w:dxaOrig="28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39pt" filled="f" o:ole="">
            <v:imagedata r:id="rId135" o:title=""/>
          </v:shape>
          <o:OLEObject Type="Embed" ProgID="" ShapeID="ole_rId134" DrawAspect="Content" ObjectID="_520738829" r:id="rId134"/>
        </w:object>
      </w:r>
      <w:r>
        <w:rPr/>
        <w:t>.                                  (16.10)</w:t>
      </w:r>
    </w:p>
    <w:p>
      <w:pPr>
        <w:pStyle w:val="TextBody"/>
        <w:rPr/>
      </w:pPr>
      <w:r>
        <w:rPr/>
        <w:t>Задаваясь конкретным значением коэффициента старения, из выражения (16.10) можем рассчитать время до отказа: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object w:dxaOrig="1980" w:dyaOrig="1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64pt" filled="f" o:ole="">
            <v:imagedata r:id="rId137" o:title=""/>
          </v:shape>
          <o:OLEObject Type="Embed" ProgID="" ShapeID="ole_rId136" DrawAspect="Content" ObjectID="_1481107956" r:id="rId136"/>
        </w:object>
      </w:r>
      <w:r>
        <w:rPr/>
        <w:t>.                                   (16.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  <w:t>Моделирование отказов планарных структур.</w:t>
      </w:r>
      <w:r>
        <w:rPr/>
        <w:t xml:space="preserve"> Специфической особенностью планарных приборов является то, что их активные и пассивные компоненты формируются в виде многослойных структур с различными электрофизическими свойствами. Наиболее существенное свойство таких структур – локализация неконтролируемого заряда в объемах слоев структур и на поверхности их раздела. Величина этих зарядов и их стабильность во многом определяют надежность полупроводниковых приборов и ИМС, изготовляемых по планарной технологии.</w:t>
      </w:r>
    </w:p>
    <w:p>
      <w:pPr>
        <w:pStyle w:val="TextBody"/>
        <w:rPr/>
      </w:pPr>
      <w:r>
        <w:rPr/>
        <w:tab/>
        <w:t xml:space="preserve">Рассмотрим схему распределения локализованных зарядов в структуре: монокристаллический кремний – двуокись кремния (рис. 16.3). На данном рисунке введены следующие обозначения: </w:t>
      </w:r>
      <w:r>
        <w:rPr>
          <w:sz w:val="20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48296227" r:id="rId138"/>
        </w:object>
      </w:r>
      <w:r>
        <w:rPr/>
        <w:t xml:space="preserve">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5267960" cy="39325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932640"/>
                          <a:chOff x="0" y="0"/>
                          <a:chExt cx="5267880" cy="3932640"/>
                        </a:xfrm>
                      </wpg:grpSpPr>
                      <wps:wsp>
                        <wps:cNvSpPr/>
                        <wps:spPr>
                          <a:xfrm>
                            <a:off x="730080" y="30492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9636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8236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773800"/>
                            <a:ext cx="39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8160" y="2405880"/>
                            <a:ext cx="548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203760" y="3060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60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2382480"/>
                            <a:ext cx="5086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060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760" y="608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9720" y="395640"/>
                            <a:ext cx="420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461240" y="39564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099160" y="39564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832840" y="39564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508920" y="39564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4400" y="762120"/>
                            <a:ext cx="4579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762120"/>
                            <a:ext cx="4986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63080" y="5076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762120"/>
                            <a:ext cx="4986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63440" y="5076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730800"/>
                            <a:ext cx="5094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132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480" y="615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1310760"/>
                            <a:ext cx="4579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278360" y="103572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586160" y="103572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284200" y="1035720"/>
                            <a:ext cx="344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29720" y="121860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78360" y="121860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27000" y="12186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924280" y="12186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655800" y="121860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552680" y="158436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467080" y="158436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741400" y="1584360"/>
                            <a:ext cx="344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015720" y="1584360"/>
                            <a:ext cx="33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804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796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932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9068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1160" y="1859400"/>
                            <a:ext cx="344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274320" cy="274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100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1520" y="2408040"/>
                            <a:ext cx="548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04120" y="3024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040" y="2382480"/>
                            <a:ext cx="5086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1120" y="3060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33516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1120" y="608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2408040"/>
                            <a:ext cx="548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203760" y="3024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0240"/>
                              <a:ext cx="45720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296640"/>
                            <a:ext cx="428868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4" h="5040">
                                <a:moveTo>
                                  <a:pt x="349" y="13"/>
                                </a:moveTo>
                                <a:cubicBezTo>
                                  <a:pt x="339" y="80"/>
                                  <a:pt x="313" y="245"/>
                                  <a:pt x="289" y="413"/>
                                </a:cubicBezTo>
                                <a:cubicBezTo>
                                  <a:pt x="265" y="581"/>
                                  <a:pt x="215" y="751"/>
                                  <a:pt x="205" y="1021"/>
                                </a:cubicBezTo>
                                <a:cubicBezTo>
                                  <a:pt x="195" y="1291"/>
                                  <a:pt x="229" y="1673"/>
                                  <a:pt x="229" y="2033"/>
                                </a:cubicBezTo>
                                <a:cubicBezTo>
                                  <a:pt x="229" y="2393"/>
                                  <a:pt x="185" y="2894"/>
                                  <a:pt x="205" y="3181"/>
                                </a:cubicBezTo>
                                <a:cubicBezTo>
                                  <a:pt x="225" y="3468"/>
                                  <a:pt x="349" y="3565"/>
                                  <a:pt x="349" y="3757"/>
                                </a:cubicBezTo>
                                <a:cubicBezTo>
                                  <a:pt x="349" y="3949"/>
                                  <a:pt x="253" y="4165"/>
                                  <a:pt x="205" y="4333"/>
                                </a:cubicBezTo>
                                <a:cubicBezTo>
                                  <a:pt x="157" y="4501"/>
                                  <a:pt x="0" y="4672"/>
                                  <a:pt x="61" y="4765"/>
                                </a:cubicBezTo>
                                <a:cubicBezTo>
                                  <a:pt x="122" y="4858"/>
                                  <a:pt x="288" y="4885"/>
                                  <a:pt x="569" y="4893"/>
                                </a:cubicBezTo>
                                <a:cubicBezTo>
                                  <a:pt x="850" y="4901"/>
                                  <a:pt x="1292" y="4790"/>
                                  <a:pt x="1749" y="4813"/>
                                </a:cubicBezTo>
                                <a:cubicBezTo>
                                  <a:pt x="2206" y="4836"/>
                                  <a:pt x="2852" y="5040"/>
                                  <a:pt x="3309" y="5033"/>
                                </a:cubicBezTo>
                                <a:cubicBezTo>
                                  <a:pt x="3766" y="5026"/>
                                  <a:pt x="4116" y="4793"/>
                                  <a:pt x="4489" y="4773"/>
                                </a:cubicBezTo>
                                <a:cubicBezTo>
                                  <a:pt x="4862" y="4753"/>
                                  <a:pt x="5199" y="4893"/>
                                  <a:pt x="5549" y="4913"/>
                                </a:cubicBezTo>
                                <a:cubicBezTo>
                                  <a:pt x="5899" y="4933"/>
                                  <a:pt x="6424" y="4990"/>
                                  <a:pt x="6589" y="4893"/>
                                </a:cubicBezTo>
                                <a:cubicBezTo>
                                  <a:pt x="6754" y="4796"/>
                                  <a:pt x="6551" y="4616"/>
                                  <a:pt x="6541" y="4333"/>
                                </a:cubicBezTo>
                                <a:cubicBezTo>
                                  <a:pt x="6531" y="4050"/>
                                  <a:pt x="6534" y="3530"/>
                                  <a:pt x="6529" y="3193"/>
                                </a:cubicBezTo>
                                <a:cubicBezTo>
                                  <a:pt x="6524" y="2856"/>
                                  <a:pt x="6539" y="2630"/>
                                  <a:pt x="6509" y="2313"/>
                                </a:cubicBezTo>
                                <a:cubicBezTo>
                                  <a:pt x="6479" y="1996"/>
                                  <a:pt x="6349" y="1643"/>
                                  <a:pt x="6349" y="1293"/>
                                </a:cubicBezTo>
                                <a:cubicBezTo>
                                  <a:pt x="6349" y="943"/>
                                  <a:pt x="6477" y="426"/>
                                  <a:pt x="6509" y="213"/>
                                </a:cubicBezTo>
                                <a:cubicBezTo>
                                  <a:pt x="6541" y="0"/>
                                  <a:pt x="6534" y="55"/>
                                  <a:pt x="6541" y="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262908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    _    _    _    _    _    _    _    _    _    _    _    _    _    _  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720520"/>
                            <a:ext cx="393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    _    _    _    _    _    _    _    _    _    _    _    _    _    _    _  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935960" y="249948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662000" y="2644200"/>
                            <a:ext cx="2743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0" y="370800"/>
                            <a:ext cx="36576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935960" y="30492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570200" y="140148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661640" y="286452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27560" y="18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093320" y="180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497240" y="432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824840" y="1728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375640" y="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741400" y="432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290040" y="17280"/>
                            <a:ext cx="459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747240" y="17280"/>
                            <a:ext cx="4208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75440"/>
                            <a:ext cx="511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6.3. Структура зарядовых состояний в слое окисла на крем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 – граница раздела: кремний – двуокись кремния; 2 – поверхность окис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7.2pt;width:414.8pt;height:309.65pt" coordorigin="-72,-144" coordsize="8296,6193">
                <v:line id="shape_0" from="1078,336" to="7269,33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8,480" to="7269,4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8,4080" to="7269,40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78,4224" to="7269,422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673;top:3645;width:864;height:447">
                  <v:rect id="shape_0" fillcolor="white" stroked="t" o:allowincell="f" style="position:absolute;left:3673;top:3645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3994;top:3693;width:542;height:398;mso-wrap-style:none;v-text-anchor:middle" type="_x0000_t75">
                    <v:imagedata r:id="rId182" o:detectmouseclick="t"/>
                    <v:stroke color="#3465a4" joinstyle="round" endcap="flat"/>
                    <w10:wrap type="topAndBottom"/>
                  </v:shape>
                  <v:line id="shape_0" from="3673,3693" to="4392,3980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893;top:3608;width:801;height:432">
                  <v:rect id="shape_0" fillcolor="white" stroked="t" o:allowincell="f" style="position:absolute;left:5973;top:3656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5893;top:3608;width:527;height:303;mso-wrap-style:none;v-text-anchor:middle" type="_x0000_t75">
                    <v:imagedata r:id="rId183" o:detectmouseclick="t"/>
                    <v:stroke color="#3465a4" joinstyle="round" endcap="flat"/>
                    <w10:wrap type="topAndBottom"/>
                  </v:shape>
                  <v:line id="shape_0" from="5973,3704" to="6692,39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862;top:2784;width:543;height:43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895;top:2784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862;top:2800;width:542;height:398;mso-wrap-style:none;v-text-anchor:middle" type="_x0000_t75">
                    <v:imagedata r:id="rId184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77;top:479;width:66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9;top:479;width:662;height:498;mso-wrap-style:none;v-text-anchor:middl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4;top:479;width:722;height:498;mso-wrap-style:none;v-text-anchor:middl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89;top:479;width:662;height:498;mso-wrap-style:none;v-text-anchor:middl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54;top:479;width:662;height:498;mso-wrap-style:none;v-text-anchor:middle" type="_x0000_t75">
                  <v:imagedata r:id="rId188" o:detectmouseclick="t"/>
                  <v:stroke color="#3465a4" joinstyle="round" endcap="flat"/>
                  <w10:wrap type="topAndBottom"/>
                </v:shape>
                <v:group id="shape_0" style="position:absolute;left:1510;top:1056;width:721;height:384">
                  <v:rect id="shape_0" fillcolor="white" stroked="t" o:allowincell="f" style="position:absolute;left:1510;top:1056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1510,1104" to="2229,13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838;top:1056;width:785;height:384">
                  <v:rect id="shape_0" fillcolor="white" stroked="t" o:allowincell="f" style="position:absolute;left:2838;top:1056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3095;top:1136;width:527;height:303;mso-wrap-style:none;v-text-anchor:middle" type="_x0000_t75">
                    <v:imagedata r:id="rId189" o:detectmouseclick="t"/>
                    <v:stroke color="#3465a4" joinstyle="round" endcap="flat"/>
                    <w10:wrap type="topAndBottom"/>
                  </v:shape>
                  <v:line id="shape_0" from="2838,1104" to="3557,13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246;top:1056;width:785;height:384">
                  <v:rect id="shape_0" fillcolor="white" stroked="t" o:allowincell="f" style="position:absolute;left:4246;top:1056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4503;top:1136;width:527;height:303;mso-wrap-style:none;v-text-anchor:middle" type="_x0000_t75">
                    <v:imagedata r:id="rId190" o:detectmouseclick="t"/>
                    <v:stroke color="#3465a4" joinstyle="round" endcap="flat"/>
                    <w10:wrap type="topAndBottom"/>
                  </v:shape>
                  <v:line id="shape_0" from="4246,1104" to="4965,13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604;top:1007;width:802;height:433">
                  <v:rect id="shape_0" fillcolor="white" stroked="t" o:allowincell="f" style="position:absolute;left:5685;top:1056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5604;top:1007;width:542;height:398;mso-wrap-style:none;v-text-anchor:middle" type="_x0000_t75">
                    <v:imagedata r:id="rId191" o:detectmouseclick="t"/>
                    <v:stroke color="#3465a4" joinstyle="round" endcap="flat"/>
                    <w10:wrap type="topAndBottom"/>
                  </v:shape>
                  <v:line id="shape_0" from="5685,1104" to="6404,13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525;top:1920;width:721;height:384">
                  <v:rect id="shape_0" fillcolor="white" stroked="t" o:allowincell="f" style="position:absolute;left:3525;top:1920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3525,1968" to="4244,225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941;top:1487;width:522;height:318;mso-wrap-style:none;v-text-anchor:middl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26;top:1487;width:522;height:318;mso-wrap-style:none;v-text-anchor:middl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25;top:1487;width:542;height:398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7;top:1775;width:662;height:498;mso-wrap-style:none;v-text-anchor:middl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1;top:1775;width:662;height:498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5;top:1775;width:722;height:498;mso-wrap-style:none;v-text-anchor:middl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3;top:1775;width:722;height:498;mso-wrap-style:none;v-text-anchor:middl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5;top:1775;width:662;height:498;mso-wrap-style:none;v-text-anchor:middl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3;top:2351;width:522;height:318;mso-wrap-style:none;v-text-anchor:middl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3;top:2351;width:522;height:318;mso-wrap-style:none;v-text-anchor:middl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5;top:2351;width:542;height:398;mso-wrap-style:none;v-text-anchor:middl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7;top:2351;width:522;height:318;mso-wrap-style:none;v-text-anchor:middle" type="_x0000_t75">
                  <v:imagedata r:id="rId203" o:detectmouseclick="t"/>
                  <v:stroke color="#3465a4" joinstyle="round" endcap="flat"/>
                  <w10:wrap type="topAndBottom"/>
                </v:shape>
                <v:group id="shape_0" style="position:absolute;left:4854;top:2784;width:543;height:432">
                  <v:shape id="shape_0" fillcolor="white" stroked="t" o:allowincell="f" style="position:absolute;left:4887;top:2784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854;top:2800;width:542;height:398;mso-wrap-style:none;v-text-anchor:middle" type="_x0000_t75">
                    <v:imagedata r:id="rId20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46;top:2784;width:543;height:432">
                  <v:shape id="shape_0" fillcolor="white" stroked="t" o:allowincell="f" style="position:absolute;left:3879;top:2784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846;top:2800;width:542;height:398;mso-wrap-style:none;v-text-anchor:middle" type="_x0000_t75">
                    <v:imagedata r:id="rId20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982;top:2784;width:543;height:432">
                  <v:shape id="shape_0" fillcolor="white" stroked="t" o:allowincell="f" style="position:absolute;left:3015;top:2784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2982;top:2800;width:542;height:398;mso-wrap-style:none;v-text-anchor:middle" type="_x0000_t75">
                    <v:imagedata r:id="rId20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118;top:2784;width:543;height:432">
                  <v:shape id="shape_0" fillcolor="white" stroked="t" o:allowincell="f" style="position:absolute;left:2151;top:2784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2118;top:2800;width:542;height:398;mso-wrap-style:none;v-text-anchor:middle" type="_x0000_t75">
                    <v:imagedata r:id="rId20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21;top:2784;width:543;height:432">
                  <v:shape id="shape_0" fillcolor="white" stroked="t" o:allowincell="f" style="position:absolute;left:1254;top:2784;width:431;height:431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1221;top:2800;width:542;height:398;mso-wrap-style:none;v-text-anchor:middle" type="_x0000_t75">
                    <v:imagedata r:id="rId20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22;top:3648;width:864;height:447">
                  <v:rect id="shape_0" fillcolor="white" stroked="t" o:allowincell="f" style="position:absolute;left:1222;top:3648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1543;top:3696;width:542;height:398;mso-wrap-style:none;v-text-anchor:middle" type="_x0000_t75">
                    <v:imagedata r:id="rId209" o:detectmouseclick="t"/>
                    <v:stroke color="#3465a4" joinstyle="round" endcap="flat"/>
                    <w10:wrap type="topAndBottom"/>
                  </v:shape>
                  <v:line id="shape_0" from="1222,3696" to="1941,398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74;top:3608;width:801;height:432">
                  <v:rect id="shape_0" fillcolor="white" stroked="t" o:allowincell="f" style="position:absolute;left:2454;top:3656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2374;top:3608;width:527;height:303;mso-wrap-style:none;v-text-anchor:middle" type="_x0000_t75">
                    <v:imagedata r:id="rId210" o:detectmouseclick="t"/>
                    <v:stroke color="#3465a4" joinstyle="round" endcap="flat"/>
                    <w10:wrap type="topAndBottom"/>
                  </v:shape>
                  <v:line id="shape_0" from="2454,3704" to="3173,399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821;top:3648;width:864;height:447">
                  <v:rect id="shape_0" fillcolor="white" stroked="t" o:allowincell="f" style="position:absolute;left:4821;top:3648;width:720;height:38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stroked="f" o:allowincell="f" style="position:absolute;left:5142;top:3696;width:542;height:398;mso-wrap-style:none;v-text-anchor:middle" type="_x0000_t75">
                    <v:imagedata r:id="rId211" o:detectmouseclick="t"/>
                    <v:stroke color="#3465a4" joinstyle="round" endcap="flat"/>
                    <w10:wrap type="topAndBottom"/>
                  </v:shape>
                  <v:line id="shape_0" from="4821,3696" to="5540,3983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coordsize="6754,5040" path="m349,13c339,80,313,245,289,413c265,581,215,751,205,1021c195,1291,229,1673,229,2033c229,2393,185,2894,205,3181c225,3468,349,3565,349,3757c349,3949,253,4165,205,4333c157,4501,0,4672,61,4765c122,4858,288,4885,569,4893c850,4901,1292,4790,1749,4813c2206,4836,2852,5040,3309,5033c3766,5026,4116,4793,4489,4773c4862,4753,5199,4893,5549,4913c5899,4933,6424,4990,6589,4893c6754,4796,6551,4616,6541,4333c6531,4050,6534,3530,6529,3193c6524,2856,6539,2630,6509,2313c6479,1996,6349,1643,6349,1293c6349,943,6477,426,6509,213c6541,0,6534,55,6541,13e" stroked="t" o:allowincell="f" style="position:absolute;left:729;top:323;width:6753;height:503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078;top:3996;width:59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    _    _    _    _    _    _    _    _    _    _    _    _    _    _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;top:4140;width:61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    _    _    _    _    _    _    _    _    _    _    _    _    _    _    _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1;top:3792;width:462;height:437;mso-wrap-style:none;v-text-anchor:middle" type="_x0000_t75">
                  <v:imagedata r:id="rId212" o:detectmouseclick="t"/>
                  <v:stroke color="#3465a4" joinstyle="round" endcap="flat"/>
                  <w10:wrap type="topAndBottom"/>
                </v:shape>
                <v:line id="shape_0" from="7270,4020" to="7701,416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70,440" to="7845,583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701;top:336;width:522;height:437;mso-wrap-style:none;v-text-anchor:middle" type="_x0000_t75">
                  <v:imagedata r:id="rId2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25;top:2063;width:882;height:538;mso-wrap-style:none;v-text-anchor:middle" type="_x0000_t75">
                  <v:imagedata r:id="rId2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69;top:4367;width:602;height:458;mso-wrap-style:none;v-text-anchor:middle" type="_x0000_t75">
                  <v:imagedata r:id="rId2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4;top:-141;width:722;height:498;mso-wrap-style:none;v-text-anchor:middle" type="_x0000_t75">
                  <v:imagedata r:id="rId2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0;top:-141;width:722;height:498;mso-wrap-style:none;v-text-anchor:middle" type="_x0000_t75">
                  <v:imagedata r:id="rId2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86;top:-137;width:662;height:498;mso-wrap-style:none;v-text-anchor:middl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2;top:-117;width:722;height:498;mso-wrap-style:none;v-text-anchor:middle" type="_x0000_t75">
                  <v:imagedata r:id="rId2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9;top:-144;width:662;height:498;mso-wrap-style:none;v-text-anchor:middle" type="_x0000_t75">
                  <v:imagedata r:id="rId2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5;top:-137;width:662;height:498;mso-wrap-style:none;v-text-anchor:middle" type="_x0000_t75">
                  <v:imagedata r:id="rId2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09;top:-117;width:722;height:498;mso-wrap-style:none;v-text-anchor:middle" type="_x0000_t75">
                  <v:imagedata r:id="rId2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29;top:-117;width:662;height:498;mso-wrap-style:none;v-text-anchor:middle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2;top:5329;width:80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6.3. Структура зарядовых состояний в слое окисла на кремн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 – граница раздела: кремний – двуокись кремния; 2 – поверхность окис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9020</wp:posOffset>
                </wp:positionH>
                <wp:positionV relativeFrom="paragraph">
                  <wp:posOffset>29464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414020</wp:posOffset>
                </wp:positionV>
                <wp:extent cx="34480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74320"/>
                          <a:chOff x="0" y="0"/>
                          <a:chExt cx="344880" cy="274320"/>
                        </a:xfrm>
                      </wpg:grpSpPr>
                      <wps:wsp>
                        <wps:cNvSpPr/>
                        <wps:spPr>
                          <a:xfrm>
                            <a:off x="79200" y="2556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3448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2.6pt;width:27.15pt;height:21.6pt" coordorigin="-72,652" coordsize="543,432">
                <v:shape id="shape_0" fillcolor="white" stroked="t" o:allowincell="f" style="position:absolute;left:53;top:692;width:287;height:28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2;top:652;width:542;height:431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лектроны и дырки; </w:t>
      </w:r>
      <w:r>
        <w:rPr>
          <w:sz w:val="20"/>
        </w:rPr>
        <w:object w:dxaOrig="3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7pt" filled="f" o:ole="">
            <v:imagedata r:id="rId227" o:title=""/>
          </v:shape>
          <o:OLEObject Type="Embed" ProgID="" ShapeID="ole_rId226" DrawAspect="Content" ObjectID="_376364333" r:id="rId226"/>
        </w:object>
      </w:r>
      <w:r>
        <w:rPr/>
        <w:t xml:space="preserve"> и </w:t>
      </w:r>
      <w:r>
        <w:rPr>
          <w:sz w:val="20"/>
        </w:rPr>
        <w:object w:dxaOrig="4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7pt" filled="f" o:ole="">
            <v:imagedata r:id="rId229" o:title=""/>
          </v:shape>
          <o:OLEObject Type="Embed" ProgID="" ShapeID="ole_rId228" DrawAspect="Content" ObjectID="_962273943" r:id="rId228"/>
        </w:object>
      </w:r>
      <w:r>
        <w:rPr/>
        <w:t xml:space="preserve"> - положительные и отрицательные ионы примесей, загрязнений;        - ловушки электронов и дырок;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color w:val="FF0000"/>
        </w:rPr>
        <w:t xml:space="preserve">      </w:t>
      </w:r>
      <w:r>
        <w:rPr/>
        <w:t>- ионизованные атомы избыточного кремния в окисле.</w:t>
      </w:r>
    </w:p>
    <w:p>
      <w:pPr>
        <w:pStyle w:val="TextBody"/>
        <w:ind w:firstLine="502"/>
        <w:rPr/>
      </w:pPr>
      <w:r>
        <w:rPr/>
        <w:t xml:space="preserve">Наличие зарядов </w:t>
      </w:r>
      <w:r>
        <w:rPr>
          <w:sz w:val="20"/>
        </w:rPr>
        <w:object w:dxaOrig="6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21pt" filled="f" o:ole="">
            <v:imagedata r:id="rId231" o:title=""/>
          </v:shape>
          <o:OLEObject Type="Embed" ProgID="" ShapeID="ole_rId230" DrawAspect="Content" ObjectID="_1128440392" r:id="rId230"/>
        </w:object>
      </w:r>
      <w:r>
        <w:rPr/>
        <w:t xml:space="preserve">на поверхности раздела системы </w:t>
      </w:r>
      <w:r>
        <w:rPr>
          <w:sz w:val="20"/>
        </w:rPr>
        <w:object w:dxaOrig="10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9pt" filled="f" o:ole="">
            <v:imagedata r:id="rId233" o:title=""/>
          </v:shape>
          <o:OLEObject Type="Embed" ProgID="" ShapeID="ole_rId232" DrawAspect="Content" ObjectID="_1068230220" r:id="rId232"/>
        </w:object>
      </w:r>
      <w:r>
        <w:rPr/>
        <w:t xml:space="preserve"> обусловлено тем, что кристаллическая решетка кремния у поверхности раздела обрывается и поверхностные атомы имеют ненасыщенные электронные связи, образующие донорные и акцепторные уровни в запрещенной зоне кремния. Концентрация таких уровней на свободной поверхности кремния лежит в пределах </w:t>
      </w:r>
      <w:r>
        <w:rPr>
          <w:sz w:val="20"/>
        </w:rPr>
        <w:object w:dxaOrig="99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8pt" filled="f" o:ole="">
            <v:imagedata r:id="rId235" o:title=""/>
          </v:shape>
          <o:OLEObject Type="Embed" ProgID="" ShapeID="ole_rId234" DrawAspect="Content" ObjectID="_1562847703" r:id="rId234"/>
        </w:object>
      </w:r>
      <w:r>
        <w:rPr/>
        <w:t xml:space="preserve">. При выращивании на поверхности кремния пленки </w:t>
      </w:r>
      <w:r>
        <w:rPr>
          <w:sz w:val="20"/>
        </w:rPr>
        <w:object w:dxaOrig="5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9pt" filled="f" o:ole="">
            <v:imagedata r:id="rId237" o:title=""/>
          </v:shape>
          <o:OLEObject Type="Embed" ProgID="" ShapeID="ole_rId236" DrawAspect="Content" ObjectID="_405059632" r:id="rId236"/>
        </w:object>
      </w:r>
      <w:r>
        <w:rPr/>
        <w:t xml:space="preserve"> плотность поверхностных состояний уменьшается и достигает </w:t>
      </w:r>
      <w:r>
        <w:rPr>
          <w:sz w:val="20"/>
        </w:rPr>
        <w:object w:dxaOrig="16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18pt" filled="f" o:ole="">
            <v:imagedata r:id="rId239" o:title=""/>
          </v:shape>
          <o:OLEObject Type="Embed" ProgID="" ShapeID="ole_rId238" DrawAspect="Content" ObjectID="_1648654137" r:id="rId238"/>
        </w:object>
      </w:r>
      <w:r>
        <w:rPr/>
        <w:t>. Эти поверхностные состояния могут достаточно быстро перезаряжаться, обмениваясь электронами (дырками) с кремнием. Поэтому эти поверхностные состояния и заряды, локализующиеся на них, называют быстрыми.</w:t>
      </w:r>
    </w:p>
    <w:p>
      <w:pPr>
        <w:pStyle w:val="TextBody"/>
        <w:ind w:firstLine="502"/>
        <w:rPr/>
      </w:pPr>
      <w:r>
        <w:rPr/>
        <w:t xml:space="preserve">У самой границы двуокиси кремния с кремнием на некотором расстоянии вглубь пленки двуокиси кремния располагается фиксированный заряд </w:t>
      </w:r>
      <w:r>
        <w:rPr>
          <w:sz w:val="20"/>
        </w:rPr>
        <w:object w:dxaOrig="62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24.95pt" filled="f" o:ole="">
            <v:imagedata r:id="rId241" o:title=""/>
          </v:shape>
          <o:OLEObject Type="Embed" ProgID="" ShapeID="ole_rId240" DrawAspect="Content" ObjectID="_1850462090" r:id="rId240"/>
        </w:object>
      </w:r>
      <w:r>
        <w:rPr/>
        <w:t xml:space="preserve">с плотностью порядка </w:t>
      </w:r>
      <w:r>
        <w:rPr>
          <w:sz w:val="20"/>
        </w:rPr>
        <w:object w:dxaOrig="16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18pt" filled="f" o:ole="">
            <v:imagedata r:id="rId243" o:title=""/>
          </v:shape>
          <o:OLEObject Type="Embed" ProgID="" ShapeID="ole_rId242" DrawAspect="Content" ObjectID="_855898801" r:id="rId242"/>
        </w:object>
      </w:r>
      <w:r>
        <w:rPr/>
        <w:t xml:space="preserve">. Природа этого заряда связана с механизмом образования окисной пленки на поверхности монокристаллического кремния. В процессе окисления кремния, на его поверхности образуются монослои нестехиометрической двуокиси кремния, и в дальнейшем реакция окисления кремния идет по этим слоям. При этом для вступления в реакцию окисления атомы кислорода проникают через образовавшиеся окисные слои. Поэтому атомы кремния оказываются в избытке в приповерхностных слоях </w:t>
      </w:r>
      <w:r>
        <w:rPr>
          <w:sz w:val="20"/>
        </w:rPr>
        <w:object w:dxaOrig="5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9pt" filled="f" o:ole="">
            <v:imagedata r:id="rId245" o:title=""/>
          </v:shape>
          <o:OLEObject Type="Embed" ProgID="" ShapeID="ole_rId244" DrawAspect="Content" ObjectID="_607459021" r:id="rId244"/>
        </w:object>
      </w:r>
      <w:r>
        <w:rPr/>
        <w:t xml:space="preserve">. Они, имея незаполненные связи, и создают дополнительный заряд, не зависящий от внешних электрических полей и температуры. Этот вид зарядов носит название медленных. </w:t>
      </w:r>
    </w:p>
    <w:p>
      <w:pPr>
        <w:pStyle w:val="TextBody"/>
        <w:ind w:firstLine="502"/>
        <w:rPr/>
      </w:pPr>
      <w:r>
        <w:rPr/>
        <w:t xml:space="preserve">Заряд, захваченный в окисле </w:t>
      </w:r>
      <w:r>
        <w:rPr>
          <w:sz w:val="20"/>
        </w:rPr>
        <w:object w:dxaOrig="63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21pt" filled="f" o:ole="">
            <v:imagedata r:id="rId247" o:title=""/>
          </v:shape>
          <o:OLEObject Type="Embed" ProgID="" ShapeID="ole_rId246" DrawAspect="Content" ObjectID="_228756632" r:id="rId246"/>
        </w:object>
      </w:r>
      <w:r>
        <w:rPr/>
        <w:t>. Этот заряд возникает, например, при радиационном облучении структур или инжекции горячих электронов в диэлектрик. Соответствующие ловушки более или менее равномерно распределены по толщине слоя окисла.</w:t>
      </w:r>
    </w:p>
    <w:p>
      <w:pPr>
        <w:pStyle w:val="TextBody"/>
        <w:ind w:firstLine="502"/>
        <w:rPr/>
      </w:pPr>
      <w:r>
        <w:rPr/>
        <w:t xml:space="preserve">Заряд подвижных ионов </w:t>
      </w:r>
      <w:r>
        <w:rPr>
          <w:sz w:val="20"/>
        </w:rPr>
        <w:object w:dxaOrig="6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21pt" filled="f" o:ole="">
            <v:imagedata r:id="rId249" o:title=""/>
          </v:shape>
          <o:OLEObject Type="Embed" ProgID="" ShapeID="ole_rId248" DrawAspect="Content" ObjectID="_1256384064" r:id="rId248"/>
        </w:object>
      </w:r>
      <w:r>
        <w:rPr/>
        <w:t xml:space="preserve"> (например, ионов натрия), который может перемещаться в слое окисла при термополевых нагрузках в МДП – структурах.</w:t>
      </w:r>
    </w:p>
    <w:p>
      <w:pPr>
        <w:pStyle w:val="TextBody"/>
        <w:ind w:firstLine="502"/>
        <w:rPr/>
      </w:pPr>
      <w:r>
        <w:rPr/>
        <w:t xml:space="preserve">Величины всех этих зарядов относят к единице площади границы раздела, т.е. имеют размерность </w:t>
      </w:r>
      <w:r>
        <w:rPr>
          <w:sz w:val="20"/>
        </w:rPr>
        <w:object w:dxaOrig="1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8pt" filled="f" o:ole="">
            <v:imagedata r:id="rId251" o:title=""/>
          </v:shape>
          <o:OLEObject Type="Embed" ProgID="" ShapeID="ole_rId250" DrawAspect="Content" ObjectID="_768144207" r:id="rId250"/>
        </w:object>
      </w:r>
      <w:r>
        <w:rPr/>
        <w:t xml:space="preserve">. Часто вместо понятия заряд используют соответствующие поверхностные плотности, которые обозначают символом </w:t>
      </w:r>
      <w:r>
        <w:rPr>
          <w:sz w:val="20"/>
        </w:rPr>
        <w:object w:dxaOrig="3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9pt" filled="f" o:ole="">
            <v:imagedata r:id="rId253" o:title=""/>
          </v:shape>
          <o:OLEObject Type="Embed" ProgID="" ShapeID="ole_rId252" DrawAspect="Content" ObjectID="_2121701819" r:id="rId252"/>
        </w:object>
      </w:r>
      <w:r>
        <w:rPr/>
        <w:t xml:space="preserve"> (</w:t>
      </w:r>
      <w:r>
        <w:rPr>
          <w:sz w:val="20"/>
        </w:rPr>
        <w:object w:dxaOrig="11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9pt" filled="f" o:ole="">
            <v:imagedata r:id="rId255" o:title=""/>
          </v:shape>
          <o:OLEObject Type="Embed" ProgID="" ShapeID="ole_rId254" DrawAspect="Content" ObjectID="_1094183870" r:id="rId254"/>
        </w:object>
      </w:r>
      <w:r>
        <w:rPr/>
        <w:t xml:space="preserve"> - число зарядов на единичной поверхности, обычно на </w:t>
      </w:r>
      <w:r>
        <w:rPr>
          <w:sz w:val="20"/>
        </w:rPr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8pt" filled="f" o:ole="">
            <v:imagedata r:id="rId257" o:title=""/>
          </v:shape>
          <o:OLEObject Type="Embed" ProgID="" ShapeID="ole_rId256" DrawAspect="Content" ObjectID="_2123838795" r:id="rId256"/>
        </w:object>
      </w:r>
      <w:r>
        <w:rPr/>
        <w:t xml:space="preserve">). Поскольку энергетические уровни состояний, захватывающих поверхностный заряд </w:t>
      </w:r>
      <w:r>
        <w:rPr>
          <w:sz w:val="20"/>
        </w:rPr>
        <w:object w:dxaOrig="3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9pt" filled="f" o:ole="">
            <v:imagedata r:id="rId259" o:title=""/>
          </v:shape>
          <o:OLEObject Type="Embed" ProgID="" ShapeID="ole_rId258" DrawAspect="Content" ObjectID="_2049934004" r:id="rId258"/>
        </w:object>
      </w:r>
      <w:r>
        <w:rPr/>
        <w:t>, непрерывно распределены в запрещенной зоне полупроводника, полезной характеристикой является энергетическая плотность поверхностных состояний:</w:t>
      </w:r>
    </w:p>
    <w:p>
      <w:pPr>
        <w:pStyle w:val="TextBody"/>
        <w:ind w:firstLine="502"/>
        <w:rPr/>
      </w:pPr>
      <w:r>
        <w:rPr/>
        <w:t xml:space="preserve">                    </w:t>
      </w:r>
      <w:r>
        <w:rPr>
          <w:sz w:val="20"/>
        </w:rPr>
        <w:object w:dxaOrig="140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38pt" filled="f" o:ole="">
            <v:imagedata r:id="rId261" o:title=""/>
          </v:shape>
          <o:OLEObject Type="Embed" ProgID="" ShapeID="ole_rId260" DrawAspect="Content" ObjectID="_772696522" r:id="rId260"/>
        </w:object>
      </w:r>
      <w:r>
        <w:rPr/>
        <w:t xml:space="preserve">  </w:t>
      </w:r>
      <w:r>
        <w:rPr>
          <w:sz w:val="20"/>
        </w:rPr>
        <w:object w:dxaOrig="29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9pt;height:35pt" filled="f" o:ole="">
            <v:imagedata r:id="rId263" o:title=""/>
          </v:shape>
          <o:OLEObject Type="Embed" ProgID="" ShapeID="ole_rId262" DrawAspect="Content" ObjectID="_129553325" r:id="rId262"/>
        </w:object>
      </w:r>
      <w:r>
        <w:rPr/>
        <w:t>.              (16.12)</w:t>
      </w:r>
    </w:p>
    <w:p>
      <w:pPr>
        <w:pStyle w:val="TextBody"/>
        <w:ind w:firstLine="502"/>
        <w:rPr/>
      </w:pPr>
      <w:r>
        <w:rPr/>
        <w:t>Структурные дефекты в окисной пленке могут быть местами локализации и одновременно источниками неконтролируемых зарядов в ней. Основные источники таких подвижных зарядов: ионы водорода, ионы металлов и в особенности высокоподвижные ионы натрия (которые создают преимущественно положительный заряд в слое двуокиси кремния). Все эти заряды под действием электрических полей могут перемещаться в слое двуокиси кремния по направлению к границе раздела с кремнием и обратно. Концентрация зарядов может существенно меняться в зависимости от обработки структур в различных средах при изготовлении. Значительные изменения в местоположении зарядов и их концентрации происходят при дальнейшей эксплуатации приборов (в том числе, при радиационных воздействиях).</w:t>
      </w:r>
    </w:p>
    <w:p>
      <w:pPr>
        <w:pStyle w:val="TextBody"/>
        <w:ind w:firstLine="502"/>
        <w:rPr/>
      </w:pPr>
      <w:r>
        <w:rPr/>
        <w:t xml:space="preserve">Образование поверхностных зарядов связано с различными загрязнениями, адсорбированными на поверхности слоя двуокиси кремния в процессе изготовления (например, ионами хлора </w:t>
      </w:r>
      <w:r>
        <w:rPr>
          <w:sz w:val="20"/>
        </w:rPr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216283409" r:id="rId264"/>
        </w:object>
      </w:r>
      <w:r>
        <w:rPr/>
        <w:t>). Их особенностью является высокая подвижность, позволяющая зарядам перемещаться на большие расстояния по поверхности окисла под действием приложенного напряжения. При повышении температуры активных областей прибора и окружающей среды в результате десорбции загрязнений  концентрация поверхностных зарядов может изменяться в значительных пределах.</w:t>
      </w:r>
    </w:p>
    <w:p>
      <w:pPr>
        <w:pStyle w:val="TextBody"/>
        <w:ind w:firstLine="5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0</wp:posOffset>
                </wp:positionV>
                <wp:extent cx="4831715" cy="4114800"/>
                <wp:effectExtent l="0" t="2921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4114800"/>
                          <a:chOff x="0" y="0"/>
                          <a:chExt cx="4831560" cy="4114800"/>
                        </a:xfrm>
                      </wpg:grpSpPr>
                      <wps:wsp>
                        <wps:cNvSpPr/>
                        <wps:spPr>
                          <a:xfrm>
                            <a:off x="625320" y="11671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9959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704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67120"/>
                            <a:ext cx="11556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86">
                                <a:moveTo>
                                  <a:pt x="164" y="0"/>
                                </a:moveTo>
                                <a:cubicBezTo>
                                  <a:pt x="157" y="57"/>
                                  <a:pt x="159" y="200"/>
                                  <a:pt x="134" y="345"/>
                                </a:cubicBezTo>
                                <a:cubicBezTo>
                                  <a:pt x="109" y="490"/>
                                  <a:pt x="24" y="723"/>
                                  <a:pt x="14" y="870"/>
                                </a:cubicBezTo>
                                <a:cubicBezTo>
                                  <a:pt x="4" y="1017"/>
                                  <a:pt x="74" y="1062"/>
                                  <a:pt x="74" y="1230"/>
                                </a:cubicBezTo>
                                <a:cubicBezTo>
                                  <a:pt x="74" y="1398"/>
                                  <a:pt x="0" y="1674"/>
                                  <a:pt x="14" y="1878"/>
                                </a:cubicBezTo>
                                <a:cubicBezTo>
                                  <a:pt x="28" y="2082"/>
                                  <a:pt x="134" y="2286"/>
                                  <a:pt x="158" y="2454"/>
                                </a:cubicBezTo>
                                <a:cubicBezTo>
                                  <a:pt x="182" y="2622"/>
                                  <a:pt x="158" y="2814"/>
                                  <a:pt x="158" y="28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144440"/>
                            <a:ext cx="1022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16">
                                <a:moveTo>
                                  <a:pt x="52" y="0"/>
                                </a:moveTo>
                                <a:cubicBezTo>
                                  <a:pt x="54" y="42"/>
                                  <a:pt x="87" y="168"/>
                                  <a:pt x="82" y="270"/>
                                </a:cubicBezTo>
                                <a:cubicBezTo>
                                  <a:pt x="77" y="372"/>
                                  <a:pt x="32" y="508"/>
                                  <a:pt x="22" y="615"/>
                                </a:cubicBezTo>
                                <a:cubicBezTo>
                                  <a:pt x="12" y="722"/>
                                  <a:pt x="0" y="698"/>
                                  <a:pt x="22" y="915"/>
                                </a:cubicBezTo>
                                <a:cubicBezTo>
                                  <a:pt x="44" y="1132"/>
                                  <a:pt x="153" y="1659"/>
                                  <a:pt x="157" y="1920"/>
                                </a:cubicBezTo>
                                <a:cubicBezTo>
                                  <a:pt x="161" y="2181"/>
                                  <a:pt x="64" y="2318"/>
                                  <a:pt x="46" y="2484"/>
                                </a:cubicBezTo>
                                <a:cubicBezTo>
                                  <a:pt x="28" y="2650"/>
                                  <a:pt x="46" y="2844"/>
                                  <a:pt x="46" y="29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44160"/>
                            <a:ext cx="4572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27040"/>
                            <a:ext cx="274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7040"/>
                            <a:ext cx="2560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67120"/>
                            <a:ext cx="716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606">
                                <a:moveTo>
                                  <a:pt x="0" y="579"/>
                                </a:moveTo>
                                <a:cubicBezTo>
                                  <a:pt x="160" y="579"/>
                                  <a:pt x="768" y="606"/>
                                  <a:pt x="948" y="576"/>
                                </a:cubicBezTo>
                                <a:cubicBezTo>
                                  <a:pt x="1128" y="546"/>
                                  <a:pt x="1056" y="495"/>
                                  <a:pt x="1080" y="399"/>
                                </a:cubicBezTo>
                                <a:cubicBezTo>
                                  <a:pt x="1104" y="303"/>
                                  <a:pt x="1090" y="83"/>
                                  <a:pt x="10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34720"/>
                            <a:ext cx="864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813">
                                <a:moveTo>
                                  <a:pt x="0" y="795"/>
                                </a:moveTo>
                                <a:cubicBezTo>
                                  <a:pt x="180" y="793"/>
                                  <a:pt x="860" y="813"/>
                                  <a:pt x="1080" y="780"/>
                                </a:cubicBezTo>
                                <a:cubicBezTo>
                                  <a:pt x="1300" y="747"/>
                                  <a:pt x="1278" y="730"/>
                                  <a:pt x="1320" y="600"/>
                                </a:cubicBezTo>
                                <a:cubicBezTo>
                                  <a:pt x="1362" y="470"/>
                                  <a:pt x="1332" y="125"/>
                                  <a:pt x="13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44440"/>
                            <a:ext cx="15825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2020">
                                <a:moveTo>
                                  <a:pt x="0" y="1980"/>
                                </a:moveTo>
                                <a:cubicBezTo>
                                  <a:pt x="285" y="1966"/>
                                  <a:pt x="1318" y="2020"/>
                                  <a:pt x="1713" y="1908"/>
                                </a:cubicBezTo>
                                <a:cubicBezTo>
                                  <a:pt x="2108" y="1796"/>
                                  <a:pt x="2248" y="1523"/>
                                  <a:pt x="2370" y="1305"/>
                                </a:cubicBezTo>
                                <a:cubicBezTo>
                                  <a:pt x="2492" y="1087"/>
                                  <a:pt x="2430" y="817"/>
                                  <a:pt x="2445" y="600"/>
                                </a:cubicBezTo>
                                <a:cubicBezTo>
                                  <a:pt x="2460" y="383"/>
                                  <a:pt x="2457" y="125"/>
                                  <a:pt x="24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67120"/>
                            <a:ext cx="376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34">
                                <a:moveTo>
                                  <a:pt x="5" y="0"/>
                                </a:moveTo>
                                <a:cubicBezTo>
                                  <a:pt x="8" y="39"/>
                                  <a:pt x="0" y="155"/>
                                  <a:pt x="23" y="234"/>
                                </a:cubicBezTo>
                                <a:cubicBezTo>
                                  <a:pt x="46" y="313"/>
                                  <a:pt x="48" y="424"/>
                                  <a:pt x="143" y="474"/>
                                </a:cubicBezTo>
                                <a:cubicBezTo>
                                  <a:pt x="238" y="524"/>
                                  <a:pt x="499" y="522"/>
                                  <a:pt x="593" y="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25856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5000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894240" y="1257840"/>
                            <a:ext cx="357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088000" y="2080800"/>
                            <a:ext cx="3322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819520" y="217224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173600" y="9072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8280" y="34416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0"/>
                            <a:ext cx="434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49">
                                <a:moveTo>
                                  <a:pt x="684" y="0"/>
                                </a:moveTo>
                                <a:cubicBezTo>
                                  <a:pt x="630" y="9"/>
                                  <a:pt x="461" y="10"/>
                                  <a:pt x="360" y="54"/>
                                </a:cubicBezTo>
                                <a:cubicBezTo>
                                  <a:pt x="259" y="98"/>
                                  <a:pt x="135" y="182"/>
                                  <a:pt x="75" y="264"/>
                                </a:cubicBezTo>
                                <a:cubicBezTo>
                                  <a:pt x="15" y="346"/>
                                  <a:pt x="16" y="490"/>
                                  <a:pt x="0" y="54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35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496160" y="1498680"/>
                            <a:ext cx="344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341720" y="124524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656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088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4520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952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2240" y="273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680" y="3108960"/>
                            <a:ext cx="47548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16.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br/>
                                <w:t xml:space="preserve">- ширина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перехода;       - электроны у поверхности кремния;   - положительный заряд в окисле;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- уменьшение ширины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ru-RU"/>
                                </w:rPr>
                                <w:t xml:space="preserve"> перех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344628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0600"/>
                            <a:ext cx="319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36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0" y="0"/>
                              <a:ext cx="3193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0.5pt;width:380.4pt;height:324pt" coordorigin="960,2010" coordsize="7608,6480">
                <v:line id="shape_0" from="1945,3848" to="7128,384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945,6728" to="7128,672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945,2840" to="7128,28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82,2886" path="m164,0c157,57,159,200,134,345c109,490,24,723,14,870c4,1017,74,1062,74,1230c74,1398,0,1674,14,1878c28,2082,134,2286,158,2454c182,2622,158,2814,158,2886e" stroked="t" o:allowincell="f" style="position:absolute;left:1801;top:3848;width:181;height:288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,2916" path="m52,0c54,42,87,168,82,270c77,372,32,508,22,615c12,722,0,698,22,915c44,1132,153,1659,157,1920c161,2181,64,2318,46,2484c28,2650,46,2844,46,2916e" stroked="t" o:allowincell="f" style="position:absolute;left:7059;top:3812;width:160;height:291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rect id="shape_0" stroked="t" o:allowincell="f" style="position:absolute;left:5977;top:2552;width:719;height:1295;mso-wrap-style:none;v-text-anchor:middle">
                  <v:imagedata r:id="rId281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6697;top:2840;width:431;height:1007;mso-wrap-style:none;v-text-anchor:middle">
                  <v:imagedata r:id="rId282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1945;top:2840;width:4031;height:1007;mso-wrap-style:none;v-text-anchor:middle">
                  <v:imagedata r:id="rId283" o:detectmouseclick="t"/>
                  <v:stroke color="black" weight="19080" joinstyle="miter" endcap="flat"/>
                  <w10:wrap type="topAndBottom"/>
                </v:rect>
                <v:shape id="shape_0" coordsize="1128,606" path="m0,579c160,579,768,606,948,576c1128,546,1056,495,1080,399c1104,303,1090,83,1092,0e" stroked="t" o:allowincell="f" style="position:absolute;left:1861;top:3848;width:1127;height:605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1362,813" path="m0,795c180,793,860,813,1080,780c1300,747,1278,730,1320,600c1362,470,1332,125,1335,0e" stroked="t" o:allowincell="f" style="position:absolute;left:1816;top:3797;width:1361;height:81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492,2020" path="m0,1980c285,1966,1318,2020,1713,1908c2108,1796,2248,1523,2370,1305c2492,1087,2430,817,2445,600c2460,383,2457,125,2460,0e" stroked="t" o:allowincell="f" style="position:absolute;left:1816;top:3812;width:2491;height:2019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593,534" path="m5,0c8,39,0,155,23,234c46,313,48,424,143,474c238,524,499,522,593,534e" stroked="t" o:allowincell="f" style="position:absolute;left:3668;top:3848;width:592;height:533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line id="shape_0" from="3673,3992" to="5976,3992" stroked="t" o:allowincell="f" style="position:absolute">
                  <v:stroke color="black" weight="19080" dashstyle="longdash" joinstyle="miter" endcap="flat"/>
                  <v:fill o:detectmouseclick="t" on="false"/>
                  <w10:wrap type="topAndBottom"/>
                </v:line>
                <v:line id="shape_0" from="3817,4136" to="5736,4136" stroked="t" o:allowincell="f" style="position:absolute">
                  <v:stroke color="black" weight="19080" dashstyle="longdash" joinstyle="miter" endcap="flat"/>
                  <v:fill o:detectmouseclick="t" on="false"/>
                  <w10:wrap type="topAndBottom"/>
                </v:line>
                <v:shape id="shape_0" stroked="f" o:allowincell="f" style="position:absolute;left:2368;top:3991;width:562;height:458;mso-wrap-style:none;v-text-anchor:middle" type="_x0000_t75">
                  <v:imagedata r:id="rId2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8;top:5287;width:522;height:398;mso-wrap-style:none;v-text-anchor:middle" type="_x0000_t75">
                  <v:imagedata r:id="rId2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0;top:5431;width:602;height:458;mso-wrap-style:none;v-text-anchor:middle" type="_x0000_t75">
                  <v:imagedata r:id="rId2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8;top:2153;width:882;height:538;mso-wrap-style:none;v-text-anchor:middle" type="_x0000_t75">
                  <v:imagedata r:id="rId287" o:detectmouseclick="t"/>
                  <v:stroke color="#3465a4" joinstyle="round" endcap="flat"/>
                  <w10:wrap type="topAndBottom"/>
                </v:shape>
                <v:line id="shape_0" from="3241,2552" to="3528,31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84,549" path="m684,0c630,9,461,10,360,54c259,98,135,182,75,264c15,346,16,490,0,549e" stroked="t" o:allowincell="f" style="position:absolute;left:6301;top:2010;width:683;height:548;mso-wrap-style:none;v-text-anchor:middle">
                  <v:fill o:detectmouseclick="t" on="false"/>
                  <v:stroke color="black" weight="57240" joinstyle="round" endcap="flat"/>
                  <w10:wrap type="topAndBottom"/>
                </v:shape>
                <v:line id="shape_0" from="2953,4026" to="3672,40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953,4428" to="4248,44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316;top:4370;width:542;height:458;mso-wrap-style:none;v-text-anchor:middle" type="_x0000_t75">
                  <v:imagedata r:id="rId2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73;top:3971;width:581;height:538;mso-wrap-style:none;v-text-anchor:middle" type="_x0000_t75">
                  <v:imagedata r:id="rId289" o:detectmouseclick="t"/>
                  <v:stroke color="#3465a4" joinstyle="round" endcap="flat"/>
                  <w10:wrap type="topAndBottom"/>
                </v:shape>
                <v:group id="shape_0" style="position:absolute;left:4104;top:2441;width:503;height:359">
                  <v:shape id="shape_0" fillcolor="white" stroked="t" o:allowincell="f" style="position:absolute;left:4191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104;top:2441;width:502;height:358;mso-wrap-style:none;v-text-anchor:middle" type="_x0000_t75">
                    <v:imagedata r:id="rId29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536;top:2441;width:503;height:359">
                  <v:shape id="shape_0" fillcolor="white" stroked="t" o:allowincell="f" style="position:absolute;left:4623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536;top:2441;width:502;height:358;mso-wrap-style:none;v-text-anchor:middle" type="_x0000_t75">
                    <v:imagedata r:id="rId29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968;top:2441;width:503;height:359">
                  <v:shape id="shape_0" fillcolor="white" stroked="t" o:allowincell="f" style="position:absolute;left:5055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968;top:2441;width:502;height:358;mso-wrap-style:none;v-text-anchor:middle" type="_x0000_t75">
                    <v:imagedata r:id="rId29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400;top:2441;width:503;height:359">
                  <v:shape id="shape_0" fillcolor="white" stroked="t" o:allowincell="f" style="position:absolute;left:5487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400;top:2441;width:502;height:358;mso-wrap-style:none;v-text-anchor:middle" type="_x0000_t75">
                    <v:imagedata r:id="rId29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672;top:2441;width:503;height:359">
                  <v:shape id="shape_0" fillcolor="white" stroked="t" o:allowincell="f" style="position:absolute;left:3759;top:2498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672;top:2441;width:502;height:358;mso-wrap-style:none;v-text-anchor:middle" type="_x0000_t75">
                    <v:imagedata r:id="rId294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81;top:6906;width:748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16.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br/>
                          <w:t xml:space="preserve">- ширина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перехода;       - электроны у поверхности кремния;   - положительный заряд в окисле;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- уменьшение ширины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ru-RU"/>
                          </w:rPr>
                          <w:t xml:space="preserve"> перех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54,7437" to="4497,743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960;top:7586;width:503;height:359">
                  <v:shape id="shape_0" fillcolor="white" stroked="t" o:allowincell="f" style="position:absolute;left:1047;top:7643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960;top:7586;width:502;height:358;mso-wrap-style:none;v-text-anchor:middle" type="_x0000_t75">
                    <v:imagedata r:id="rId29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Все рассмотренные выше заряды, взаимодействуя с зарядами активных областей полупроводниковых структур, искажают конфигурацию </w:t>
      </w:r>
      <w:r>
        <w:rPr>
          <w:sz w:val="20"/>
        </w:rPr>
        <w:object w:dxaOrig="6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5pt" filled="f" o:ole="">
            <v:imagedata r:id="rId297" o:title=""/>
          </v:shape>
          <o:OLEObject Type="Embed" ProgID="" ShapeID="ole_rId296" DrawAspect="Content" ObjectID="_722222227" r:id="rId296"/>
        </w:object>
      </w:r>
      <w:r>
        <w:rPr/>
        <w:t xml:space="preserve"> переходов, вызывают образование инверсионных слоев, что, в конечном счете, приводит к нестабильности электрических параметров приборов, к постепенным и внезапным отказам.</w:t>
      </w:r>
    </w:p>
    <w:p>
      <w:pPr>
        <w:pStyle w:val="TextBody"/>
        <w:ind w:firstLine="502"/>
        <w:rPr/>
      </w:pPr>
      <w:r>
        <w:rPr/>
        <w:t xml:space="preserve">Рассмотрим полупроводниковую структуру с </w:t>
      </w:r>
      <w:r>
        <w:rPr>
          <w:sz w:val="20"/>
        </w:rPr>
        <w:object w:dxaOrig="6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5pt" filled="f" o:ole="">
            <v:imagedata r:id="rId299" o:title=""/>
          </v:shape>
          <o:OLEObject Type="Embed" ProgID="" ShapeID="ole_rId298" DrawAspect="Content" ObjectID="_1620770957" r:id="rId298"/>
        </w:object>
      </w:r>
      <w:r>
        <w:rPr/>
        <w:t xml:space="preserve"> переходом, защищенную окисной пленкой (рис. 16.4). Предположим, что заряды</w:t>
      </w:r>
    </w:p>
    <w:p>
      <w:pPr>
        <w:pStyle w:val="TextBody"/>
        <w:rPr/>
      </w:pPr>
      <w:r>
        <w:rPr/>
        <w:t>(в данном случае положительные) в основном сосредоточены на поверхности окисла у одного из внешних выводов. Избыточный положительный заряд на поверхности способствует обогащению носителями слоя полупроводника под окисной пленкой.</w:t>
      </w:r>
    </w:p>
    <w:p>
      <w:pPr>
        <w:pStyle w:val="TextBody"/>
        <w:rPr/>
      </w:pPr>
      <w:r>
        <w:rPr/>
        <w:tab/>
        <w:t xml:space="preserve">Локальное увеличение концентрации электронов приводит к уменьшению ширины </w:t>
      </w:r>
      <w:r>
        <w:rPr>
          <w:sz w:val="20"/>
        </w:rPr>
        <w:object w:dxaOrig="6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5pt" filled="f" o:ole="">
            <v:imagedata r:id="rId301" o:title=""/>
          </v:shape>
          <o:OLEObject Type="Embed" ProgID="" ShapeID="ole_rId300" DrawAspect="Content" ObjectID="_1344160908" r:id="rId300"/>
        </w:object>
      </w:r>
      <w:r>
        <w:rPr/>
        <w:t xml:space="preserve"> перехода в месте с повышенной концентрацией носителей. В структуре с обогащенной носителями приповерхностной областью при приложении обратного напряжения возрастет напряженность электрического поля в месте сужения </w:t>
      </w:r>
      <w:r>
        <w:rPr>
          <w:sz w:val="20"/>
        </w:rPr>
        <w:object w:dxaOrig="6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5pt" filled="f" o:ole="">
            <v:imagedata r:id="rId303" o:title=""/>
          </v:shape>
          <o:OLEObject Type="Embed" ProgID="" ShapeID="ole_rId302" DrawAspect="Content" ObjectID="_1185243819" r:id="rId302"/>
        </w:object>
      </w:r>
      <w:r>
        <w:rPr/>
        <w:t xml:space="preserve"> перехода, что приводит к росту обратного тока через переход и поверхностному пробою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775</wp:posOffset>
                </wp:positionH>
                <wp:positionV relativeFrom="paragraph">
                  <wp:posOffset>1945640</wp:posOffset>
                </wp:positionV>
                <wp:extent cx="4754880" cy="3970020"/>
                <wp:effectExtent l="0" t="2921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970080"/>
                          <a:chOff x="0" y="0"/>
                          <a:chExt cx="4754880" cy="3970080"/>
                        </a:xfrm>
                      </wpg:grpSpPr>
                      <wps:wsp>
                        <wps:cNvSpPr/>
                        <wps:spPr>
                          <a:xfrm>
                            <a:off x="548640" y="12967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2552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6640"/>
                            <a:ext cx="329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6720"/>
                            <a:ext cx="11556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86">
                                <a:moveTo>
                                  <a:pt x="164" y="0"/>
                                </a:moveTo>
                                <a:cubicBezTo>
                                  <a:pt x="157" y="57"/>
                                  <a:pt x="159" y="200"/>
                                  <a:pt x="134" y="345"/>
                                </a:cubicBezTo>
                                <a:cubicBezTo>
                                  <a:pt x="109" y="490"/>
                                  <a:pt x="24" y="723"/>
                                  <a:pt x="14" y="870"/>
                                </a:cubicBezTo>
                                <a:cubicBezTo>
                                  <a:pt x="4" y="1017"/>
                                  <a:pt x="74" y="1062"/>
                                  <a:pt x="74" y="1230"/>
                                </a:cubicBezTo>
                                <a:cubicBezTo>
                                  <a:pt x="74" y="1398"/>
                                  <a:pt x="0" y="1674"/>
                                  <a:pt x="14" y="1878"/>
                                </a:cubicBezTo>
                                <a:cubicBezTo>
                                  <a:pt x="28" y="2082"/>
                                  <a:pt x="134" y="2286"/>
                                  <a:pt x="158" y="2454"/>
                                </a:cubicBezTo>
                                <a:cubicBezTo>
                                  <a:pt x="182" y="2622"/>
                                  <a:pt x="158" y="2814"/>
                                  <a:pt x="158" y="28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273680"/>
                            <a:ext cx="1022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16">
                                <a:moveTo>
                                  <a:pt x="52" y="0"/>
                                </a:moveTo>
                                <a:cubicBezTo>
                                  <a:pt x="54" y="42"/>
                                  <a:pt x="87" y="168"/>
                                  <a:pt x="82" y="270"/>
                                </a:cubicBezTo>
                                <a:cubicBezTo>
                                  <a:pt x="77" y="372"/>
                                  <a:pt x="32" y="508"/>
                                  <a:pt x="22" y="615"/>
                                </a:cubicBezTo>
                                <a:cubicBezTo>
                                  <a:pt x="12" y="722"/>
                                  <a:pt x="0" y="698"/>
                                  <a:pt x="22" y="915"/>
                                </a:cubicBezTo>
                                <a:cubicBezTo>
                                  <a:pt x="44" y="1132"/>
                                  <a:pt x="153" y="1659"/>
                                  <a:pt x="157" y="1920"/>
                                </a:cubicBezTo>
                                <a:cubicBezTo>
                                  <a:pt x="161" y="2181"/>
                                  <a:pt x="64" y="2318"/>
                                  <a:pt x="46" y="2484"/>
                                </a:cubicBezTo>
                                <a:cubicBezTo>
                                  <a:pt x="28" y="2650"/>
                                  <a:pt x="46" y="2844"/>
                                  <a:pt x="46" y="29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73760"/>
                            <a:ext cx="4572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56640"/>
                            <a:ext cx="274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6640"/>
                            <a:ext cx="256032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76200"/>
                            <a:ext cx="1304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822">
                                <a:moveTo>
                                  <a:pt x="0" y="776"/>
                                </a:moveTo>
                                <a:cubicBezTo>
                                  <a:pt x="247" y="774"/>
                                  <a:pt x="1155" y="822"/>
                                  <a:pt x="1482" y="765"/>
                                </a:cubicBezTo>
                                <a:cubicBezTo>
                                  <a:pt x="1809" y="708"/>
                                  <a:pt x="1870" y="562"/>
                                  <a:pt x="1962" y="435"/>
                                </a:cubicBezTo>
                                <a:cubicBezTo>
                                  <a:pt x="2054" y="308"/>
                                  <a:pt x="2021" y="91"/>
                                  <a:pt x="20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95280"/>
                            <a:ext cx="175572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1647">
                                <a:moveTo>
                                  <a:pt x="0" y="1620"/>
                                </a:moveTo>
                                <a:cubicBezTo>
                                  <a:pt x="280" y="1612"/>
                                  <a:pt x="1260" y="1647"/>
                                  <a:pt x="1680" y="1590"/>
                                </a:cubicBezTo>
                                <a:cubicBezTo>
                                  <a:pt x="2100" y="1533"/>
                                  <a:pt x="2345" y="1445"/>
                                  <a:pt x="2520" y="1275"/>
                                </a:cubicBezTo>
                                <a:cubicBezTo>
                                  <a:pt x="2695" y="1105"/>
                                  <a:pt x="2695" y="782"/>
                                  <a:pt x="2730" y="570"/>
                                </a:cubicBezTo>
                                <a:cubicBezTo>
                                  <a:pt x="2765" y="358"/>
                                  <a:pt x="2730" y="119"/>
                                  <a:pt x="2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17200" y="1387440"/>
                            <a:ext cx="357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020600" y="2597760"/>
                            <a:ext cx="3322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742480" y="2301840"/>
                            <a:ext cx="383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97640" y="220320"/>
                            <a:ext cx="560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320" y="47376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9600"/>
                            <a:ext cx="434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49">
                                <a:moveTo>
                                  <a:pt x="684" y="0"/>
                                </a:moveTo>
                                <a:cubicBezTo>
                                  <a:pt x="630" y="9"/>
                                  <a:pt x="461" y="10"/>
                                  <a:pt x="360" y="54"/>
                                </a:cubicBezTo>
                                <a:cubicBezTo>
                                  <a:pt x="259" y="98"/>
                                  <a:pt x="135" y="182"/>
                                  <a:pt x="75" y="264"/>
                                </a:cubicBezTo>
                                <a:cubicBezTo>
                                  <a:pt x="15" y="346"/>
                                  <a:pt x="16" y="490"/>
                                  <a:pt x="0" y="54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4754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16.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+ - дырки у поверхности кремния;        - отрицательный заряд в окисле;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инверсный сл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476280"/>
                            <a:ext cx="45720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3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560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753">
                                <a:moveTo>
                                  <a:pt x="0" y="0"/>
                                </a:moveTo>
                                <a:cubicBezTo>
                                  <a:pt x="100" y="28"/>
                                  <a:pt x="462" y="90"/>
                                  <a:pt x="600" y="150"/>
                                </a:cubicBezTo>
                                <a:cubicBezTo>
                                  <a:pt x="738" y="210"/>
                                  <a:pt x="778" y="260"/>
                                  <a:pt x="825" y="360"/>
                                </a:cubicBezTo>
                                <a:cubicBezTo>
                                  <a:pt x="872" y="460"/>
                                  <a:pt x="870" y="671"/>
                                  <a:pt x="882" y="75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741320" y="127836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940400" y="127260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176920" y="127836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392200" y="127836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624400" y="127368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8680" y="1318320"/>
                            <a:ext cx="1535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579">
                                <a:moveTo>
                                  <a:pt x="0" y="579"/>
                                </a:moveTo>
                                <a:cubicBezTo>
                                  <a:pt x="69" y="555"/>
                                  <a:pt x="240" y="462"/>
                                  <a:pt x="402" y="432"/>
                                </a:cubicBezTo>
                                <a:cubicBezTo>
                                  <a:pt x="564" y="402"/>
                                  <a:pt x="780" y="407"/>
                                  <a:pt x="975" y="399"/>
                                </a:cubicBezTo>
                                <a:cubicBezTo>
                                  <a:pt x="1170" y="391"/>
                                  <a:pt x="1403" y="389"/>
                                  <a:pt x="1575" y="384"/>
                                </a:cubicBezTo>
                                <a:cubicBezTo>
                                  <a:pt x="1747" y="379"/>
                                  <a:pt x="1888" y="382"/>
                                  <a:pt x="2010" y="369"/>
                                </a:cubicBezTo>
                                <a:cubicBezTo>
                                  <a:pt x="2132" y="356"/>
                                  <a:pt x="2242" y="370"/>
                                  <a:pt x="2310" y="309"/>
                                </a:cubicBezTo>
                                <a:cubicBezTo>
                                  <a:pt x="2378" y="248"/>
                                  <a:pt x="2396" y="64"/>
                                  <a:pt x="24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18320"/>
                            <a:ext cx="914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36">
                                <a:moveTo>
                                  <a:pt x="0" y="720"/>
                                </a:moveTo>
                                <a:cubicBezTo>
                                  <a:pt x="204" y="720"/>
                                  <a:pt x="408" y="720"/>
                                  <a:pt x="576" y="720"/>
                                </a:cubicBezTo>
                                <a:cubicBezTo>
                                  <a:pt x="744" y="720"/>
                                  <a:pt x="887" y="736"/>
                                  <a:pt x="1008" y="720"/>
                                </a:cubicBezTo>
                                <a:cubicBezTo>
                                  <a:pt x="1129" y="704"/>
                                  <a:pt x="1238" y="695"/>
                                  <a:pt x="1302" y="624"/>
                                </a:cubicBezTo>
                                <a:cubicBezTo>
                                  <a:pt x="1366" y="553"/>
                                  <a:pt x="1369" y="398"/>
                                  <a:pt x="1392" y="294"/>
                                </a:cubicBezTo>
                                <a:cubicBezTo>
                                  <a:pt x="1415" y="190"/>
                                  <a:pt x="1430" y="61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483640" y="19584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84000" y="150120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44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0076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536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060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2120" y="40392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31160" y="3439080"/>
                            <a:ext cx="3067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0" y="0"/>
                              <a:ext cx="3067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53.2pt;width:374.4pt;height:312.65pt" coordorigin="765,3064" coordsize="7488,6253">
                <v:line id="shape_0" from="1629,5106" to="6812,510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29,7986" to="6812,798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29,4098" to="6812,409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82,2886" path="m164,0c157,57,159,200,134,345c109,490,24,723,14,870c4,1017,74,1062,74,1230c74,1398,0,1674,14,1878c28,2082,134,2286,158,2454c182,2622,158,2814,158,2886e" stroked="t" o:allowincell="f" style="position:absolute;left:1485;top:5106;width:181;height:288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61,2916" path="m52,0c54,42,87,168,82,270c77,372,32,508,22,615c12,722,0,698,22,915c44,1132,153,1659,157,1920c161,2181,64,2318,46,2484c28,2650,46,2844,46,2916e" stroked="t" o:allowincell="f" style="position:absolute;left:6743;top:5070;width:160;height:291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rect id="shape_0" stroked="t" o:allowincell="f" style="position:absolute;left:5661;top:3810;width:719;height:1295;mso-wrap-style:none;v-text-anchor:middle">
                  <v:imagedata r:id="rId324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6381;top:4098;width:431;height:1007;mso-wrap-style:none;v-text-anchor:middle">
                  <v:imagedata r:id="rId325" o:detectmouseclick="t"/>
                  <v:stroke color="black" weight="19080" joinstyle="miter" endcap="flat"/>
                  <w10:wrap type="topAndBottom"/>
                </v:rect>
                <v:rect id="shape_0" stroked="t" o:allowincell="f" style="position:absolute;left:1629;top:4098;width:4031;height:1007;mso-wrap-style:none;v-text-anchor:middle">
                  <v:imagedata r:id="rId326" o:detectmouseclick="t"/>
                  <v:stroke color="black" weight="19080" joinstyle="miter" endcap="flat"/>
                  <w10:wrap type="topAndBottom"/>
                </v:rect>
                <v:shape id="shape_0" coordsize="2054,822" path="m0,776c247,774,1155,822,1482,765c1809,708,1870,562,1962,435c2054,308,2021,91,2037,0e" stroked="t" o:allowincell="f" style="position:absolute;left:1500;top:5074;width:2053;height:82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65,1647" path="m0,1620c280,1612,1260,1647,1680,1590c2100,1533,2345,1445,2520,1275c2695,1105,2695,782,2730,570c2765,358,2730,119,2730,0e" stroked="t" o:allowincell="f" style="position:absolute;left:1512;top:5104;width:2764;height:1646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stroked="f" o:allowincell="f" style="position:absolute;left:2052;top:5249;width:562;height:458;mso-wrap-style:none;v-text-anchor:middle" type="_x0000_t75">
                  <v:imagedata r:id="rId3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2;top:7155;width:522;height:398;mso-wrap-style:none;v-text-anchor:middle" type="_x0000_t75">
                  <v:imagedata r:id="rId3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84;top:6689;width:602;height:458;mso-wrap-style:none;v-text-anchor:middle" type="_x0000_t75">
                  <v:imagedata r:id="rId3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6;top:3411;width:882;height:538;mso-wrap-style:none;v-text-anchor:middle" type="_x0000_t75">
                  <v:imagedata r:id="rId330" o:detectmouseclick="t"/>
                  <v:stroke color="#3465a4" joinstyle="round" endcap="flat"/>
                  <w10:wrap type="topAndBottom"/>
                </v:shape>
                <v:line id="shape_0" from="1509,3810" to="1796,43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84,549" path="m684,0c630,9,461,10,360,54c259,98,135,182,75,264c15,346,16,490,0,549e" stroked="t" o:allowincell="f" style="position:absolute;left:5985;top:3268;width:683;height:548;mso-wrap-style:none;v-text-anchor:middle">
                  <v:fill o:detectmouseclick="t" on="false"/>
                  <v:stroke color="black" weight="57240" joinstyle="round" endcap="flat"/>
                  <w10:wrap type="topAndBottom"/>
                </v:shape>
                <v:shape id="shape_0" stroked="f" o:allowincell="f" style="position:absolute;left:765;top:8164;width:748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16.5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+ - дырки у поверхности кремния;        - отрицательный заряд в окисле;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инверсный сл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941;top:3814;width:719;height:1295;mso-wrap-style:none;v-text-anchor:middle">
                  <v:imagedata r:id="rId331" o:detectmouseclick="t"/>
                  <v:stroke color="black" weight="19080" joinstyle="miter" endcap="flat"/>
                  <w10:wrap type="topAndBottom"/>
                </v:rect>
                <v:shape id="shape_0" coordsize="882,753" path="m0,0c100,28,462,90,600,150c738,210,778,260,825,360c872,460,870,671,882,753e" stroked="t" o:allowincell="f" style="position:absolute;left:1422;top:3064;width:881;height:752;mso-wrap-style:none;v-text-anchor:middle">
                  <v:fill o:detectmouseclick="t" on="false"/>
                  <v:stroke color="black" weight="57240" joinstyle="round" endcap="flat"/>
                  <w10:wrap type="topAndBottom"/>
                </v:shape>
                <v:shape id="shape_0" stroked="f" o:allowincell="f" style="position:absolute;left:3507;top:5077;width:562;height:418;mso-wrap-style:none;v-text-anchor:middle" type="_x0000_t75">
                  <v:imagedata r:id="rId3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1;top:5068;width:562;height:418;mso-wrap-style:none;v-text-anchor:middle" type="_x0000_t75">
                  <v:imagedata r:id="rId3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3;top:5077;width:562;height:418;mso-wrap-style:none;v-text-anchor:middl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2;top:5077;width:562;height:418;mso-wrap-style:none;v-text-anchor:middl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98;top:5070;width:562;height:418;mso-wrap-style:none;v-text-anchor:middl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coordsize="2418,579" path="m0,579c69,555,240,462,402,432c564,402,780,407,975,399c1170,391,1403,389,1575,384c1747,379,1888,382,2010,369c2132,356,2242,370,2310,309c2378,248,2396,64,2418,0e" stroked="t" o:allowincell="f" style="position:absolute;left:3267;top:5140;width:2417;height:578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coordsize="1440,736" path="m0,720c204,720,408,720,576,720c744,720,887,736,1008,720c1129,704,1238,695,1302,624c1366,553,1369,398,1392,294c1415,190,1430,61,1440,0e" stroked="t" o:allowincell="f" style="position:absolute;left:4245;top:5140;width:1439;height:735;mso-wrap-style:none;v-text-anchor:middle">
                  <v:fill o:detectmouseclick="t" on="false"/>
                  <v:stroke color="black" weight="9360" dashstyle="dash" joinstyle="round" endcap="flat"/>
                  <w10:wrap type="topAndBottom"/>
                </v:shape>
                <v:shape id="shape_0" stroked="f" o:allowincell="f" style="position:absolute;left:4676;top:6148;width:462;height:437;mso-wrap-style:none;v-text-anchor:middle" type="_x0000_t75">
                  <v:imagedata r:id="rId337" o:detectmouseclick="t"/>
                  <v:stroke color="#3465a4" joinstyle="round" endcap="flat"/>
                  <w10:wrap type="topAndBottom"/>
                </v:shape>
                <v:line id="shape_0" from="4677,5428" to="4820,61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956;top:3700;width:483;height:344">
                  <v:shape id="shape_0" fillcolor="white" stroked="t" o:allowincell="f" style="position:absolute;left:4047;top:3756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956;top:3700;width:482;height:297;mso-wrap-style:none;v-text-anchor:middle" type="_x0000_t75">
                    <v:imagedata r:id="rId33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388;top:3700;width:483;height:344">
                  <v:shape id="shape_0" fillcolor="white" stroked="t" o:allowincell="f" style="position:absolute;left:4479;top:3756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388;top:3700;width:482;height:297;mso-wrap-style:none;v-text-anchor:middle" type="_x0000_t75">
                    <v:imagedata r:id="rId33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805;top:3700;width:483;height:344">
                  <v:shape id="shape_0" fillcolor="white" stroked="t" o:allowincell="f" style="position:absolute;left:4896;top:3756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805;top:3700;width:482;height:297;mso-wrap-style:none;v-text-anchor:middle" type="_x0000_t75">
                    <v:imagedata r:id="rId34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207;top:3700;width:483;height:344">
                  <v:shape id="shape_0" fillcolor="white" stroked="t" o:allowincell="f" style="position:absolute;left:5298;top:3756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5207;top:3700;width:482;height:297;mso-wrap-style:none;v-text-anchor:middle" type="_x0000_t75">
                    <v:imagedata r:id="rId34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524;top:3700;width:483;height:344">
                  <v:shape id="shape_0" fillcolor="white" stroked="t" o:allowincell="f" style="position:absolute;left:3615;top:3756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3524;top:3700;width:482;height:297;mso-wrap-style:none;v-text-anchor:middle" type="_x0000_t75">
                    <v:imagedata r:id="rId34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51;top:8480;width:483;height:344">
                  <v:shape id="shape_0" fillcolor="white" stroked="t" o:allowincell="f" style="position:absolute;left:4842;top:8536;width:287;height:287;mso-wrap-style:none;v-text-anchor:middle" type="_x0000_t120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stroked="f" o:allowincell="f" style="position:absolute;left:4751;top:8480;width:482;height:297;mso-wrap-style:none;v-text-anchor:middle" type="_x0000_t75">
                    <v:imagedata r:id="rId34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ab/>
        <w:t xml:space="preserve">При накоплении отрицательных зарядов на поверхности окисла (рис. 16.5), приповерхностная область полупроводника обогащается дырками. В зависимости от величины заряда в окисле и ряда других факторов обогащение приповерхностной области полупроводника дырками может быть столь значительным, что наступит инверсия проводимости полупроводника. Область, непосредственно примыкающая к </w:t>
      </w:r>
      <w:r>
        <w:rPr>
          <w:sz w:val="20"/>
        </w:rPr>
        <w:object w:dxaOrig="6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5pt" filled="f" o:ole="">
            <v:imagedata r:id="rId345" o:title=""/>
          </v:shape>
          <o:OLEObject Type="Embed" ProgID="" ShapeID="ole_rId344" DrawAspect="Content" ObjectID="_1372194069" r:id="rId344"/>
        </w:object>
      </w:r>
      <w:r>
        <w:rPr/>
        <w:t xml:space="preserve"> переходу, приобретает дырочную проводимость. В связи с этим площадь </w:t>
      </w:r>
      <w:r>
        <w:rPr>
          <w:sz w:val="20"/>
        </w:rPr>
        <w:object w:dxaOrig="6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5pt" filled="f" o:ole="">
            <v:imagedata r:id="rId347" o:title=""/>
          </v:shape>
          <o:OLEObject Type="Embed" ProgID="" ShapeID="ole_rId346" DrawAspect="Content" ObjectID="_1274234704" r:id="rId346"/>
        </w:object>
      </w:r>
      <w:r>
        <w:rPr/>
        <w:t xml:space="preserve"> перехода существенно увеличивается, что в режиме обратного смещения приводит к значительному росту обратного тока и снижению пробивного напряжения. В случае распространения инверсного слоя до места расположения омического контакта происходит закорачивание </w:t>
      </w:r>
      <w:r>
        <w:rPr>
          <w:sz w:val="20"/>
        </w:rPr>
        <w:object w:dxaOrig="6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5pt" filled="f" o:ole="">
            <v:imagedata r:id="rId349" o:title=""/>
          </v:shape>
          <o:OLEObject Type="Embed" ProgID="" ShapeID="ole_rId348" DrawAspect="Content" ObjectID="_656779266" r:id="rId348"/>
        </w:object>
      </w:r>
      <w:r>
        <w:rPr/>
        <w:t xml:space="preserve"> перехода через инверсный канал.</w:t>
      </w:r>
    </w:p>
    <w:p>
      <w:pPr>
        <w:pStyle w:val="TextBody"/>
        <w:rPr/>
      </w:pPr>
      <w:r>
        <w:rPr/>
        <w:tab/>
        <w:t>Размеры инверсионных слоев и скорость их образования зависят от величины приложенного к электродам напряжения и скорости перемещения ионов по поверхности окисла. Изменение потенциала в различных точках поверхности окисла во времени задается выражением: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sz w:val="20"/>
        </w:rPr>
        <w:object w:dxaOrig="236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40pt" filled="f" o:ole="">
            <v:imagedata r:id="rId351" o:title=""/>
          </v:shape>
          <o:OLEObject Type="Embed" ProgID="" ShapeID="ole_rId350" DrawAspect="Content" ObjectID="_1508483307" r:id="rId350"/>
        </w:object>
      </w:r>
      <w:r>
        <w:rPr/>
        <w:t>,                                   (16.13)</w:t>
      </w:r>
    </w:p>
    <w:p>
      <w:pPr>
        <w:pStyle w:val="TextBody"/>
        <w:rPr/>
      </w:pPr>
      <w:r>
        <w:rPr/>
        <w:t xml:space="preserve">где </w:t>
      </w:r>
      <w:r>
        <w:rPr>
          <w:sz w:val="20"/>
        </w:rPr>
        <w:object w:dxaOrig="1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13pt" filled="f" o:ole="">
            <v:imagedata r:id="rId353" o:title=""/>
          </v:shape>
          <o:OLEObject Type="Embed" ProgID="" ShapeID="ole_rId352" DrawAspect="Content" ObjectID="_821039169" r:id="rId352"/>
        </w:object>
      </w:r>
      <w:r>
        <w:rPr/>
        <w:t xml:space="preserve"> - время; </w:t>
      </w:r>
      <w:r>
        <w:rPr>
          <w:sz w:val="20"/>
        </w:rPr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2pt" filled="f" o:ole="">
            <v:imagedata r:id="rId355" o:title=""/>
          </v:shape>
          <o:OLEObject Type="Embed" ProgID="" ShapeID="ole_rId354" DrawAspect="Content" ObjectID="_2045875278" r:id="rId354"/>
        </w:object>
      </w:r>
      <w:r>
        <w:rPr/>
        <w:t xml:space="preserve"> - расстояние до электрода; </w:t>
      </w:r>
      <w:r>
        <w:rPr>
          <w:sz w:val="20"/>
        </w:rPr>
        <w:object w:dxaOrig="3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9pt" filled="f" o:ole="">
            <v:imagedata r:id="rId357" o:title=""/>
          </v:shape>
          <o:OLEObject Type="Embed" ProgID="" ShapeID="ole_rId356" DrawAspect="Content" ObjectID="_397986935" r:id="rId356"/>
        </w:object>
      </w:r>
      <w:r>
        <w:rPr/>
        <w:t xml:space="preserve"> - приложенное напряжение; </w:t>
      </w:r>
      <w:r>
        <w:rPr>
          <w:sz w:val="20"/>
        </w:rPr>
        <w:object w:dxaOrig="3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9pt" filled="f" o:ole="">
            <v:imagedata r:id="rId359" o:title=""/>
          </v:shape>
          <o:OLEObject Type="Embed" ProgID="" ShapeID="ole_rId358" DrawAspect="Content" ObjectID="_1855175481" r:id="rId358"/>
        </w:object>
      </w:r>
      <w:r>
        <w:rPr/>
        <w:t xml:space="preserve"> - поверхностное сопротивление окисла; </w:t>
      </w:r>
      <w:r>
        <w:rPr>
          <w:sz w:val="20"/>
        </w:rPr>
        <w:object w:dxaOrig="3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9pt" filled="f" o:ole="">
            <v:imagedata r:id="rId361" o:title=""/>
          </v:shape>
          <o:OLEObject Type="Embed" ProgID="" ShapeID="ole_rId360" DrawAspect="Content" ObjectID="_1775164956" r:id="rId360"/>
        </w:object>
      </w:r>
      <w:r>
        <w:rPr/>
        <w:t xml:space="preserve"> - поверхностная емкость; </w:t>
      </w:r>
      <w:r>
        <w:rPr>
          <w:sz w:val="20"/>
        </w:rPr>
        <w:object w:dxaOrig="49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8pt" filled="f" o:ole="">
            <v:imagedata r:id="rId363" o:title=""/>
          </v:shape>
          <o:OLEObject Type="Embed" ProgID="" ShapeID="ole_rId362" DrawAspect="Content" ObjectID="_837099267" r:id="rId362"/>
        </w:object>
      </w:r>
      <w:r>
        <w:rPr/>
        <w:t xml:space="preserve"> - функция дополнения интеграла ошибок до единицы.</w:t>
      </w:r>
    </w:p>
    <w:p>
      <w:pPr>
        <w:pStyle w:val="TextBody"/>
        <w:rPr/>
      </w:pPr>
      <w:r>
        <w:rPr/>
        <w:tab/>
        <w:t xml:space="preserve">Скорость образования инверсионных слоев возрастает с ростом температуры и влажности. Энергия активации данного процесса лежит в пределах </w:t>
      </w:r>
      <w:r>
        <w:rPr>
          <w:sz w:val="20"/>
        </w:rPr>
        <w:object w:dxaOrig="13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17pt" filled="f" o:ole="">
            <v:imagedata r:id="rId365" o:title=""/>
          </v:shape>
          <o:OLEObject Type="Embed" ProgID="" ShapeID="ole_rId364" DrawAspect="Content" ObjectID="_1974195704" r:id="rId364"/>
        </w:object>
      </w:r>
      <w:r>
        <w:rPr/>
        <w:t>.</w:t>
      </w:r>
    </w:p>
    <w:p>
      <w:pPr>
        <w:pStyle w:val="TextBody"/>
        <w:rPr/>
      </w:pPr>
      <w:r>
        <w:rPr/>
        <w:tab/>
        <w:t xml:space="preserve">На рис. 16.6 представлена динамика перераспределения зарядов в окисле и на его поверхности и их дальнейшее взаимодействие с полупроводниковой структурой. </w:t>
      </w:r>
    </w:p>
    <w:p>
      <w:pPr>
        <w:pStyle w:val="TextBody"/>
        <w:ind w:firstLine="720"/>
        <w:rPr/>
      </w:pPr>
      <w:r>
        <w:rPr/>
        <w:t xml:space="preserve">В отсутствии электрического поля заряды в окисле расположены произвольно (рис. 16.6,а). Если подать обратное напряжения смещения к электродам полупроводниковой структуры, то электрическое поле в </w:t>
      </w:r>
      <w:r>
        <w:rPr>
          <w:sz w:val="20"/>
        </w:rPr>
        <w:object w:dxaOrig="6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5pt" filled="f" o:ole="">
            <v:imagedata r:id="rId367" o:title=""/>
          </v:shape>
          <o:OLEObject Type="Embed" ProgID="" ShapeID="ole_rId366" DrawAspect="Content" ObjectID="_463875723" r:id="rId366"/>
        </w:object>
      </w:r>
      <w:r>
        <w:rPr/>
        <w:t xml:space="preserve"> переходе вызывает разделение подвижных зарядов в окисле. Положительные заряды скапливаются над </w:t>
      </w:r>
      <w:r>
        <w:rPr>
          <w:sz w:val="20"/>
        </w:rPr>
        <w:object w:dxaOrig="4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5pt" filled="f" o:ole="">
            <v:imagedata r:id="rId369" o:title=""/>
          </v:shape>
          <o:OLEObject Type="Embed" ProgID="" ShapeID="ole_rId368" DrawAspect="Content" ObjectID="_1297924678" r:id="rId368"/>
        </w:object>
      </w:r>
      <w:r>
        <w:rPr/>
        <w:t xml:space="preserve">областью у положительного электрода (рис. 16.6,б). В результате над </w:t>
      </w:r>
      <w:r>
        <w:rPr>
          <w:sz w:val="20"/>
        </w:rPr>
        <w:object w:dxaOrig="4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5pt" filled="f" o:ole="">
            <v:imagedata r:id="rId371" o:title=""/>
          </v:shape>
          <o:OLEObject Type="Embed" ProgID="" ShapeID="ole_rId370" DrawAspect="Content" ObjectID="_1354775648" r:id="rId370"/>
        </w:object>
      </w:r>
      <w:r>
        <w:rPr/>
        <w:t xml:space="preserve"> и </w:t>
      </w:r>
      <w:r>
        <w:rPr>
          <w:sz w:val="20"/>
        </w:rPr>
        <w:object w:dxaOrig="4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2pt" filled="f" o:ole="">
            <v:imagedata r:id="rId373" o:title=""/>
          </v:shape>
          <o:OLEObject Type="Embed" ProgID="" ShapeID="ole_rId372" DrawAspect="Content" ObjectID="_459264004" r:id="rId372"/>
        </w:object>
      </w:r>
      <w:r>
        <w:rPr/>
        <w:t xml:space="preserve">областями образуются локальные участки с инверсной проводимостью, и полупроводниковая диодная структура шунтируется у поверхности встречно включенным паразитным </w:t>
      </w:r>
      <w:r>
        <w:rPr>
          <w:sz w:val="20"/>
        </w:rPr>
        <w:object w:dxaOrig="6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5pt" filled="f" o:ole="">
            <v:imagedata r:id="rId375" o:title=""/>
          </v:shape>
          <o:OLEObject Type="Embed" ProgID="" ShapeID="ole_rId374" DrawAspect="Content" ObjectID="_1022903294" r:id="rId374"/>
        </w:object>
      </w:r>
      <w:r>
        <w:rPr/>
        <w:t xml:space="preserve"> переходом (рис. 16.6,в). Данный механизм ответственен за нестабильность обратных токов </w:t>
      </w:r>
      <w:r>
        <w:rPr>
          <w:sz w:val="20"/>
        </w:rPr>
        <w:object w:dxaOrig="6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5pt" filled="f" o:ole="">
            <v:imagedata r:id="rId377" o:title=""/>
          </v:shape>
          <o:OLEObject Type="Embed" ProgID="" ShapeID="ole_rId376" DrawAspect="Content" ObjectID="_1918168918" r:id="rId376"/>
        </w:object>
      </w:r>
      <w:r>
        <w:rPr/>
        <w:t xml:space="preserve"> переходов во времени. При значительной инверсии приповерхностных областей диодной структуры возможна потеря выпрямляющих свойств </w:t>
      </w:r>
      <w:r>
        <w:rPr>
          <w:sz w:val="20"/>
        </w:rPr>
        <w:object w:dxaOrig="6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5pt" filled="f" o:ole="">
            <v:imagedata r:id="rId379" o:title=""/>
          </v:shape>
          <o:OLEObject Type="Embed" ProgID="" ShapeID="ole_rId378" DrawAspect="Content" ObjectID="_397869361" r:id="rId378"/>
        </w:object>
      </w:r>
      <w:r>
        <w:rPr/>
        <w:t xml:space="preserve"> перехода.</w:t>
      </w:r>
    </w:p>
    <w:p>
      <w:pPr>
        <w:pStyle w:val="TextBody"/>
        <w:ind w:firstLine="720"/>
        <w:rPr/>
      </w:pPr>
      <w:r>
        <w:rPr/>
        <w:t>Подвижные заряды, находящиеся в объеме окисла также влияют на стабильность характеристик приборов. Предполагается, что в нейтральном состоянии структуры ионы загрязнений, являющиеся носителями зарядов, равномерно распределены в объеме окисла. Под действием этих зарядов в приповерхностном слое кремния индуцируется заряд, противоположный по знаку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080</wp:posOffset>
                </wp:positionH>
                <wp:positionV relativeFrom="paragraph">
                  <wp:posOffset>182880</wp:posOffset>
                </wp:positionV>
                <wp:extent cx="5395595" cy="51593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5159520"/>
                          <a:chOff x="0" y="0"/>
                          <a:chExt cx="5395680" cy="515952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26042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823680" y="644040"/>
                              <a:ext cx="13716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6972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6972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64404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404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960"/>
                              <a:ext cx="182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76">
                                  <a:moveTo>
                                    <a:pt x="288" y="0"/>
                                  </a:moveTo>
                                  <a:cubicBezTo>
                                    <a:pt x="240" y="96"/>
                                    <a:pt x="192" y="192"/>
                                    <a:pt x="144" y="288"/>
                                  </a:cubicBezTo>
                                  <a:cubicBezTo>
                                    <a:pt x="96" y="384"/>
                                    <a:pt x="24" y="528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96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0" y="0"/>
                                  </a:moveTo>
                                  <a:cubicBezTo>
                                    <a:pt x="48" y="36"/>
                                    <a:pt x="96" y="72"/>
                                    <a:pt x="144" y="144"/>
                                  </a:cubicBezTo>
                                  <a:cubicBezTo>
                                    <a:pt x="192" y="216"/>
                                    <a:pt x="264" y="360"/>
                                    <a:pt x="288" y="432"/>
                                  </a:cubicBezTo>
                                  <a:cubicBezTo>
                                    <a:pt x="312" y="504"/>
                                    <a:pt x="288" y="552"/>
                                    <a:pt x="288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82692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67000"/>
                              <a:ext cx="210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826920"/>
                              <a:ext cx="48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8">
                                  <a:moveTo>
                                    <a:pt x="8" y="0"/>
                                  </a:moveTo>
                                  <a:cubicBezTo>
                                    <a:pt x="18" y="47"/>
                                    <a:pt x="60" y="190"/>
                                    <a:pt x="68" y="282"/>
                                  </a:cubicBezTo>
                                  <a:cubicBezTo>
                                    <a:pt x="76" y="374"/>
                                    <a:pt x="63" y="455"/>
                                    <a:pt x="53" y="552"/>
                                  </a:cubicBezTo>
                                  <a:cubicBezTo>
                                    <a:pt x="43" y="649"/>
                                    <a:pt x="16" y="788"/>
                                    <a:pt x="8" y="864"/>
                                  </a:cubicBezTo>
                                  <a:cubicBezTo>
                                    <a:pt x="0" y="940"/>
                                    <a:pt x="8" y="984"/>
                                    <a:pt x="8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26920"/>
                              <a:ext cx="399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8">
                                  <a:moveTo>
                                    <a:pt x="63" y="0"/>
                                  </a:moveTo>
                                  <a:cubicBezTo>
                                    <a:pt x="53" y="47"/>
                                    <a:pt x="0" y="210"/>
                                    <a:pt x="0" y="282"/>
                                  </a:cubicBezTo>
                                  <a:cubicBezTo>
                                    <a:pt x="0" y="354"/>
                                    <a:pt x="63" y="360"/>
                                    <a:pt x="63" y="432"/>
                                  </a:cubicBezTo>
                                  <a:cubicBezTo>
                                    <a:pt x="63" y="504"/>
                                    <a:pt x="0" y="621"/>
                                    <a:pt x="0" y="717"/>
                                  </a:cubicBezTo>
                                  <a:cubicBezTo>
                                    <a:pt x="0" y="813"/>
                                    <a:pt x="50" y="948"/>
                                    <a:pt x="6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0" y="119268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2011680" y="1632240"/>
                              <a:ext cx="38304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3600" y="4611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0" y="209520"/>
                              <a:ext cx="560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47760" y="3938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30680" y="39780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97560" y="39780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21160" y="3790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77800" y="3790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98480" y="3790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89440" y="18684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1005840" y="0"/>
                              <a:ext cx="29412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822960" y="1083600"/>
                              <a:ext cx="3574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1679400" y="1100520"/>
                              <a:ext cx="3322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2320" y="1649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5800" y="0"/>
                            <a:ext cx="2277720" cy="215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088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0960" y="42876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397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06440" y="880920"/>
                              <a:ext cx="13716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40840"/>
                              <a:ext cx="182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76">
                                  <a:moveTo>
                                    <a:pt x="288" y="0"/>
                                  </a:moveTo>
                                  <a:cubicBezTo>
                                    <a:pt x="240" y="96"/>
                                    <a:pt x="192" y="192"/>
                                    <a:pt x="144" y="288"/>
                                  </a:cubicBezTo>
                                  <a:cubicBezTo>
                                    <a:pt x="96" y="384"/>
                                    <a:pt x="24" y="528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084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0" y="0"/>
                                  </a:moveTo>
                                  <a:cubicBezTo>
                                    <a:pt x="48" y="36"/>
                                    <a:pt x="96" y="72"/>
                                    <a:pt x="144" y="144"/>
                                  </a:cubicBezTo>
                                  <a:cubicBezTo>
                                    <a:pt x="192" y="216"/>
                                    <a:pt x="264" y="360"/>
                                    <a:pt x="288" y="432"/>
                                  </a:cubicBezTo>
                                  <a:cubicBezTo>
                                    <a:pt x="312" y="504"/>
                                    <a:pt x="288" y="552"/>
                                    <a:pt x="288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063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703880"/>
                              <a:ext cx="210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063800"/>
                              <a:ext cx="48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8">
                                  <a:moveTo>
                                    <a:pt x="8" y="0"/>
                                  </a:moveTo>
                                  <a:cubicBezTo>
                                    <a:pt x="18" y="47"/>
                                    <a:pt x="60" y="190"/>
                                    <a:pt x="68" y="282"/>
                                  </a:cubicBezTo>
                                  <a:cubicBezTo>
                                    <a:pt x="76" y="374"/>
                                    <a:pt x="63" y="455"/>
                                    <a:pt x="53" y="552"/>
                                  </a:cubicBezTo>
                                  <a:cubicBezTo>
                                    <a:pt x="43" y="649"/>
                                    <a:pt x="16" y="788"/>
                                    <a:pt x="8" y="864"/>
                                  </a:cubicBezTo>
                                  <a:cubicBezTo>
                                    <a:pt x="0" y="940"/>
                                    <a:pt x="8" y="984"/>
                                    <a:pt x="8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3800"/>
                              <a:ext cx="399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8">
                                  <a:moveTo>
                                    <a:pt x="63" y="0"/>
                                  </a:moveTo>
                                  <a:cubicBezTo>
                                    <a:pt x="53" y="47"/>
                                    <a:pt x="0" y="210"/>
                                    <a:pt x="0" y="282"/>
                                  </a:cubicBezTo>
                                  <a:cubicBezTo>
                                    <a:pt x="0" y="354"/>
                                    <a:pt x="63" y="360"/>
                                    <a:pt x="63" y="432"/>
                                  </a:cubicBezTo>
                                  <a:cubicBezTo>
                                    <a:pt x="63" y="504"/>
                                    <a:pt x="0" y="621"/>
                                    <a:pt x="0" y="717"/>
                                  </a:cubicBezTo>
                                  <a:cubicBezTo>
                                    <a:pt x="0" y="813"/>
                                    <a:pt x="50" y="948"/>
                                    <a:pt x="6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000" y="6307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403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5280" y="6343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748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405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0192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6056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8124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1932840" y="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984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97960" y="4006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8228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3240" y="6361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5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72600" y="1059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0598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151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242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1208880" y="10306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1363320" y="102672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1536840" y="104004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1306080" y="114120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1456560" y="114696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760" y="124272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920" y="1242720"/>
                              <a:ext cx="1828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43200" y="1781640"/>
                              <a:ext cx="3322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1700640" y="1771560"/>
                              <a:ext cx="31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0" y="1333440"/>
                              <a:ext cx="3574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1762560" y="1333440"/>
                              <a:ext cx="3322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5280" y="18828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4840" y="2156400"/>
                            <a:ext cx="3385800" cy="21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052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0600" y="42876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423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46080" y="880920"/>
                              <a:ext cx="137160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606600"/>
                              <a:ext cx="1828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80920"/>
                              <a:ext cx="182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240840"/>
                              <a:ext cx="182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576">
                                  <a:moveTo>
                                    <a:pt x="288" y="0"/>
                                  </a:moveTo>
                                  <a:cubicBezTo>
                                    <a:pt x="240" y="96"/>
                                    <a:pt x="192" y="192"/>
                                    <a:pt x="144" y="288"/>
                                  </a:cubicBezTo>
                                  <a:cubicBezTo>
                                    <a:pt x="96" y="384"/>
                                    <a:pt x="24" y="528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40840"/>
                              <a:ext cx="1980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76">
                                  <a:moveTo>
                                    <a:pt x="0" y="0"/>
                                  </a:moveTo>
                                  <a:cubicBezTo>
                                    <a:pt x="48" y="36"/>
                                    <a:pt x="96" y="72"/>
                                    <a:pt x="144" y="144"/>
                                  </a:cubicBezTo>
                                  <a:cubicBezTo>
                                    <a:pt x="192" y="216"/>
                                    <a:pt x="264" y="360"/>
                                    <a:pt x="288" y="432"/>
                                  </a:cubicBezTo>
                                  <a:cubicBezTo>
                                    <a:pt x="312" y="504"/>
                                    <a:pt x="288" y="552"/>
                                    <a:pt x="288" y="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063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03880"/>
                              <a:ext cx="210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063800"/>
                              <a:ext cx="48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8">
                                  <a:moveTo>
                                    <a:pt x="8" y="0"/>
                                  </a:moveTo>
                                  <a:cubicBezTo>
                                    <a:pt x="18" y="47"/>
                                    <a:pt x="60" y="190"/>
                                    <a:pt x="68" y="282"/>
                                  </a:cubicBezTo>
                                  <a:cubicBezTo>
                                    <a:pt x="76" y="374"/>
                                    <a:pt x="63" y="455"/>
                                    <a:pt x="53" y="552"/>
                                  </a:cubicBezTo>
                                  <a:cubicBezTo>
                                    <a:pt x="43" y="649"/>
                                    <a:pt x="16" y="788"/>
                                    <a:pt x="8" y="864"/>
                                  </a:cubicBezTo>
                                  <a:cubicBezTo>
                                    <a:pt x="0" y="940"/>
                                    <a:pt x="8" y="984"/>
                                    <a:pt x="8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63800"/>
                              <a:ext cx="3996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8">
                                  <a:moveTo>
                                    <a:pt x="63" y="0"/>
                                  </a:moveTo>
                                  <a:cubicBezTo>
                                    <a:pt x="53" y="47"/>
                                    <a:pt x="0" y="210"/>
                                    <a:pt x="0" y="282"/>
                                  </a:cubicBezTo>
                                  <a:cubicBezTo>
                                    <a:pt x="0" y="354"/>
                                    <a:pt x="63" y="360"/>
                                    <a:pt x="63" y="432"/>
                                  </a:cubicBezTo>
                                  <a:cubicBezTo>
                                    <a:pt x="63" y="504"/>
                                    <a:pt x="0" y="621"/>
                                    <a:pt x="0" y="717"/>
                                  </a:cubicBezTo>
                                  <a:cubicBezTo>
                                    <a:pt x="0" y="813"/>
                                    <a:pt x="50" y="948"/>
                                    <a:pt x="63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2640" y="6307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429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14920" y="63432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9712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431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4156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0020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433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21240" y="61596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2472480" y="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99480" y="40464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5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37600" y="400680"/>
                              <a:ext cx="294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4392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437"/>
                              <a:stretch/>
                            </pic:blipFill>
                            <pic:spPr>
                              <a:xfrm>
                                <a:off x="0" y="0"/>
                                <a:ext cx="2941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21920" y="41904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02880" y="636480"/>
                              <a:ext cx="3067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916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439"/>
                              <a:stretch/>
                            </pic:blipFill>
                            <pic:spPr>
                              <a:xfrm>
                                <a:off x="0" y="0"/>
                                <a:ext cx="30672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36920" y="1026720"/>
                              <a:ext cx="498960" cy="25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396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441"/>
                              <a:stretch/>
                            </pic:blipFill>
                            <pic:spPr>
                              <a:xfrm>
                                <a:off x="15444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1958760" y="1030680"/>
                              <a:ext cx="3448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28360" y="1141200"/>
                              <a:ext cx="495360" cy="259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443"/>
                              <a:stretch/>
                            </pic:blipFill>
                            <pic:spPr>
                              <a:xfrm>
                                <a:off x="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150480" y="576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539640" y="1333440"/>
                              <a:ext cx="3574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2302560" y="1333440"/>
                              <a:ext cx="3322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3440" y="1073160"/>
                              <a:ext cx="704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20">
                                  <a:moveTo>
                                    <a:pt x="0" y="0"/>
                                  </a:moveTo>
                                  <a:cubicBezTo>
                                    <a:pt x="33" y="52"/>
                                    <a:pt x="108" y="257"/>
                                    <a:pt x="198" y="327"/>
                                  </a:cubicBezTo>
                                  <a:cubicBezTo>
                                    <a:pt x="288" y="397"/>
                                    <a:pt x="420" y="420"/>
                                    <a:pt x="540" y="420"/>
                                  </a:cubicBezTo>
                                  <a:cubicBezTo>
                                    <a:pt x="660" y="420"/>
                                    <a:pt x="823" y="397"/>
                                    <a:pt x="918" y="327"/>
                                  </a:cubicBezTo>
                                  <a:cubicBezTo>
                                    <a:pt x="1013" y="257"/>
                                    <a:pt x="1070" y="68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054080"/>
                              <a:ext cx="6649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422">
                                  <a:moveTo>
                                    <a:pt x="0" y="0"/>
                                  </a:moveTo>
                                  <a:cubicBezTo>
                                    <a:pt x="25" y="54"/>
                                    <a:pt x="56" y="257"/>
                                    <a:pt x="135" y="327"/>
                                  </a:cubicBezTo>
                                  <a:cubicBezTo>
                                    <a:pt x="214" y="397"/>
                                    <a:pt x="357" y="422"/>
                                    <a:pt x="477" y="420"/>
                                  </a:cubicBezTo>
                                  <a:cubicBezTo>
                                    <a:pt x="597" y="418"/>
                                    <a:pt x="760" y="385"/>
                                    <a:pt x="855" y="315"/>
                                  </a:cubicBezTo>
                                  <a:cubicBezTo>
                                    <a:pt x="950" y="245"/>
                                    <a:pt x="1007" y="66"/>
                                    <a:pt x="10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1304640" y="100584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1121760" y="100584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938880" y="100584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1025280" y="109728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208160" y="1097280"/>
                              <a:ext cx="332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040" y="1189440"/>
                              <a:ext cx="91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960" y="1189440"/>
                              <a:ext cx="1188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0" y="1141920"/>
                              <a:ext cx="3322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3066480" y="1144800"/>
                              <a:ext cx="31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4760" y="18295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0" y="4260240"/>
                            <a:ext cx="521208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6.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– заряды на поверхности окисла; 2,3 – дырки и электроны в приповерхностной области кремния; 4,5 – инверсионные слои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ипа у поверхности крем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4.4pt;width:424.9pt;height:406.25pt" coordorigin="408,288" coordsize="8498,8125">
                <v:group id="shape_0" style="position:absolute;left:408;top:655;width:4101;height:3030">
                  <v:rect id="shape_0" stroked="t" o:allowincell="f" style="position:absolute;left:1705;top:1669;width:2159;height:287;mso-wrap-style:none;v-text-anchor:middle">
                    <v:imagedata r:id="rId454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3865;top:1237;width:287;height:719;mso-wrap-style:none;v-text-anchor:middle">
                    <v:imagedata r:id="rId455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1417;top:1237;width:287;height:719;mso-wrap-style:none;v-text-anchor:middle">
                    <v:imagedata r:id="rId456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4153;top:1669;width:287;height:287;mso-wrap-style:none;v-text-anchor:middle">
                    <v:imagedata r:id="rId457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1129;top:1669;width:287;height:287;mso-wrap-style:none;v-text-anchor:middle">
                    <v:imagedata r:id="rId458" o:detectmouseclick="t"/>
                    <v:stroke color="black" weight="19080" joinstyle="miter" endcap="flat"/>
                    <w10:wrap type="topAndBottom"/>
                  </v:rect>
                  <v:shape id="shape_0" coordsize="288,576" path="m288,0c240,96,192,192,144,288c96,384,24,528,0,576e" stroked="t" o:allowincell="f" style="position:absolute;left:4009;top:661;width:287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shape id="shape_0" coordsize="312,576" path="m0,0c48,36,96,72,144,144c192,216,264,360,288,432c312,504,288,552,288,576e" stroked="t" o:allowincell="f" style="position:absolute;left:1273;top:661;width:311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line id="shape_0" from="2743,1957" to="2743,296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129,2965" to="4440,296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76,1008" path="m8,0c18,47,60,190,68,282c76,374,63,455,53,552c43,649,16,788,8,864c0,940,8,984,8,1008e" stroked="t" o:allowincell="f" style="position:absolute;left:4433;top:1957;width:75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3,1008" path="m63,0c53,47,0,210,0,282c0,354,63,360,63,432c63,504,0,621,0,717c0,813,50,948,63,1008e" stroked="t" o:allowincell="f" style="position:absolute;left:1066;top:1957;width:62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577,2533" to="3864,32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76;top:3225;width:602;height:458;mso-wrap-style:none;v-text-anchor:middle" type="_x0000_t75">
                    <v:imagedata r:id="rId459" o:detectmouseclick="t"/>
                    <v:stroke color="#3465a4" joinstyle="round" endcap="flat"/>
                    <w10:wrap type="topAndBottom"/>
                  </v:shape>
                  <v:line id="shape_0" from="697,1381" to="1272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8;top:985;width:882;height:538;mso-wrap-style:none;v-text-anchor:middle" type="_x0000_t75">
                    <v:imagedata r:id="rId460" o:detectmouseclick="t"/>
                    <v:stroke color="#3465a4" joinstyle="round" endcap="flat"/>
                    <w10:wrap type="topAndBottom"/>
                  </v:shape>
                  <v:group id="shape_0" style="position:absolute;left:2373;top:1275;width:483;height:339">
                    <v:shape id="shape_0" fillcolor="white" stroked="t" o:allowincell="f" style="position:absolute;left:2479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373;top:1275;width:482;height:338;mso-wrap-style:none;v-text-anchor:middle" type="_x0000_t75">
                      <v:imagedata r:id="rId46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2031;top:1281;width:483;height:339">
                    <v:shape id="shape_0" fillcolor="white" stroked="t" o:allowincell="f" style="position:absolute;left:2137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031;top:1281;width:482;height:338;mso-wrap-style:none;v-text-anchor:middle" type="_x0000_t75">
                      <v:imagedata r:id="rId46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396;top:1281;width:483;height:339">
                    <v:shape id="shape_0" fillcolor="white" stroked="t" o:allowincell="f" style="position:absolute;left:3502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396;top:1281;width:482;height:338;mso-wrap-style:none;v-text-anchor:middle" type="_x0000_t75">
                      <v:imagedata r:id="rId46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1701;top:1252;width:463;height:357">
                    <v:shape id="shape_0" fillcolor="white" stroked="t" o:allowincell="f" style="position:absolute;left:1786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1701;top:1252;width:462;height:297;mso-wrap-style:none;v-text-anchor:middle" type="_x0000_t75">
                      <v:imagedata r:id="rId46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2735;top:1252;width:463;height:357">
                    <v:shape id="shape_0" fillcolor="white" stroked="t" o:allowincell="f" style="position:absolute;left:2820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735;top:1252;width:462;height:297;mso-wrap-style:none;v-text-anchor:middle" type="_x0000_t75">
                      <v:imagedata r:id="rId46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083;top:1252;width:463;height:357">
                    <v:shape id="shape_0" fillcolor="white" stroked="t" o:allowincell="f" style="position:absolute;left:3168;top:1321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083;top:1252;width:462;height:297;mso-wrap-style:none;v-text-anchor:middle" type="_x0000_t75">
                      <v:imagedata r:id="rId466" o:detectmouseclick="t"/>
                      <v:stroke color="#3465a4" joinstyle="round" endcap="flat"/>
                      <w10:wrap type="topAndBottom"/>
                    </v:shape>
                  </v:group>
                  <v:line id="shape_0" from="2281,949" to="2568,1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92;top:655;width:462;height:437;mso-wrap-style:none;v-text-anchor:middle" type="_x0000_t75">
                    <v:imagedata r:id="rId46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04;top:2361;width:562;height:458;mso-wrap-style:none;v-text-anchor:middle" type="_x0000_t75">
                    <v:imagedata r:id="rId4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53;top:2388;width:522;height:398;mso-wrap-style:none;v-text-anchor:middle" type="_x0000_t75">
                    <v:imagedata r:id="rId4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69;top:325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173;top:288;width:3587;height:3397">
                  <v:group id="shape_0" style="position:absolute;left:7190;top:925;width:463;height:357">
                    <v:shape id="shape_0" fillcolor="white" stroked="t" o:allowincell="f" style="position:absolute;left:7275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190;top:925;width:462;height:297;mso-wrap-style:none;v-text-anchor:middle" type="_x0000_t75">
                      <v:imagedata r:id="rId47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72;top:963;width:483;height:339">
                    <v:shape id="shape_0" fillcolor="white" stroked="t" o:allowincell="f" style="position:absolute;left:6178;top:1009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072;top:963;width:482;height:338;mso-wrap-style:none;v-text-anchor:middle" type="_x0000_t75">
                      <v:imagedata r:id="rId471" o:detectmouseclick="t"/>
                      <v:stroke color="#3465a4" joinstyle="round" endcap="flat"/>
                      <w10:wrap type="topAndBottom"/>
                    </v:shape>
                  </v:group>
                  <v:rect id="shape_0" stroked="t" o:allowincell="f" style="position:absolute;left:5813;top:1675;width:2159;height:287;mso-wrap-style:none;v-text-anchor:middle">
                    <v:imagedata r:id="rId472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7973;top:1243;width:287;height:719;mso-wrap-style:none;v-text-anchor:middle">
                    <v:imagedata r:id="rId473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525;top:1243;width:287;height:719;mso-wrap-style:none;v-text-anchor:middle">
                    <v:imagedata r:id="rId474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8261;top:1675;width:287;height:287;mso-wrap-style:none;v-text-anchor:middle">
                    <v:imagedata r:id="rId475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237;top:1675;width:287;height:287;mso-wrap-style:none;v-text-anchor:middle">
                    <v:imagedata r:id="rId476" o:detectmouseclick="t"/>
                    <v:stroke color="black" weight="19080" joinstyle="miter" endcap="flat"/>
                    <w10:wrap type="topAndBottom"/>
                  </v:rect>
                  <v:shape id="shape_0" coordsize="288,576" path="m288,0c240,96,192,192,144,288c96,384,24,528,0,576e" stroked="t" o:allowincell="f" style="position:absolute;left:8117;top:667;width:287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shape id="shape_0" coordsize="312,576" path="m0,0c48,36,96,72,144,144c192,216,264,360,288,432c312,504,288,552,288,576e" stroked="t" o:allowincell="f" style="position:absolute;left:5381;top:667;width:311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line id="shape_0" from="6851,1963" to="6851,29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37,2971" to="8548,297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76,1008" path="m8,0c18,47,60,190,68,282c76,374,63,455,53,552c43,649,16,788,8,864c0,940,8,984,8,1008e" stroked="t" o:allowincell="f" style="position:absolute;left:8541;top:1963;width:75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3,1008" path="m63,0c53,47,0,210,0,282c0,354,63,360,63,432c63,504,0,621,0,717c0,813,50,948,63,1008e" stroked="t" o:allowincell="f" style="position:absolute;left:5174;top:1963;width:62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6406;top:1281;width:483;height:339">
                    <v:shape id="shape_0" fillcolor="white" stroked="t" o:allowincell="f" style="position:absolute;left:6512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406;top:1281;width:482;height:338;mso-wrap-style:none;v-text-anchor:middle" type="_x0000_t75">
                      <v:imagedata r:id="rId47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79;top:1287;width:483;height:339">
                    <v:shape id="shape_0" fillcolor="white" stroked="t" o:allowincell="f" style="position:absolute;left:6185;top:133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079;top:1287;width:482;height:338;mso-wrap-style:none;v-text-anchor:middle" type="_x0000_t75">
                      <v:imagedata r:id="rId47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736;top:948;width:483;height:339">
                    <v:shape id="shape_0" fillcolor="white" stroked="t" o:allowincell="f" style="position:absolute;left:5842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736;top:948;width:482;height:338;mso-wrap-style:none;v-text-anchor:middle" type="_x0000_t75">
                      <v:imagedata r:id="rId47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538;top:1258;width:463;height:357">
                    <v:shape id="shape_0" fillcolor="white" stroked="t" o:allowincell="f" style="position:absolute;left:7623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538;top:1258;width:462;height:297;mso-wrap-style:none;v-text-anchor:middle" type="_x0000_t75">
                      <v:imagedata r:id="rId48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843;top:1258;width:463;height:357">
                    <v:shape id="shape_0" fillcolor="white" stroked="t" o:allowincell="f" style="position:absolute;left:6928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843;top:1258;width:462;height:297;mso-wrap-style:none;v-text-anchor:middle" type="_x0000_t75">
                      <v:imagedata r:id="rId48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191;top:1258;width:463;height:357">
                    <v:shape id="shape_0" fillcolor="white" stroked="t" o:allowincell="f" style="position:absolute;left:7276;top:1327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191;top:1258;width:462;height:297;mso-wrap-style:none;v-text-anchor:middle" type="_x0000_t75"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217;top:288;width:542;height:398;mso-wrap-style:none;v-text-anchor:middle" type="_x0000_t75">
                    <v:imagedata r:id="rId482" o:detectmouseclick="t"/>
                    <v:stroke color="#3465a4" joinstyle="round" endcap="flat"/>
                    <w10:wrap type="topAndBottom"/>
                  </v:shape>
                  <v:group id="shape_0" style="position:absolute;left:6842;top:925;width:463;height:357">
                    <v:shape id="shape_0" fillcolor="white" stroked="t" o:allowincell="f" style="position:absolute;left:6927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842;top:925;width:462;height:297;mso-wrap-style:none;v-text-anchor:middle" type="_x0000_t75">
                      <v:imagedata r:id="rId48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532;top:919;width:463;height:357">
                    <v:shape id="shape_0" fillcolor="white" stroked="t" o:allowincell="f" style="position:absolute;left:7617;top:988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7532;top:919;width:462;height:297;mso-wrap-style:none;v-text-anchor:middle" type="_x0000_t75">
                      <v:imagedata r:id="rId48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405;top:948;width:483;height:339">
                    <v:shape id="shape_0" fillcolor="white" stroked="t" o:allowincell="f" style="position:absolute;left:6511;top:99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405;top:948;width:482;height:338;mso-wrap-style:none;v-text-anchor:middle" type="_x0000_t75">
                      <v:imagedata r:id="rId48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745;top:1290;width:483;height:339">
                    <v:shape id="shape_0" fillcolor="white" stroked="t" o:allowincell="f" style="position:absolute;left:5851;top:1336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745;top:1290;width:482;height:338;mso-wrap-style:none;v-text-anchor:middle" type="_x0000_t75">
                      <v:imagedata r:id="rId486" o:detectmouseclick="t"/>
                      <v:stroke color="#3465a4" joinstyle="round" endcap="flat"/>
                      <w10:wrap type="topAndBottom"/>
                    </v:shape>
                  </v:group>
                  <v:line id="shape_0" from="7177,1957" to="7177,296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691,1957" to="6691,296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881,2101" to="6600,2101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line id="shape_0" from="5737,2245" to="6600,2245" stroked="t" o:allowincell="f" style="position:absolute">
                    <v:stroke color="black" weight="9360" dashstyle="long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077;top:1911;width:542;height:398;mso-wrap-style:none;v-text-anchor:middle" type="_x0000_t75">
                    <v:imagedata r:id="rId48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20;top:1905;width:542;height:398;mso-wrap-style:none;v-text-anchor:middle" type="_x0000_t75">
                    <v:imagedata r:id="rId4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93;top:1926;width:542;height:398;mso-wrap-style:none;v-text-anchor:middle" type="_x0000_t75">
                    <v:imagedata r:id="rId4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30;top:2085;width:542;height:398;mso-wrap-style:none;v-text-anchor:middle" type="_x0000_t75">
                    <v:imagedata r:id="rId4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467;top:2094;width:542;height:398;mso-wrap-style:none;v-text-anchor:middle" type="_x0000_t75">
                    <v:imagedata r:id="rId491" o:detectmouseclick="t"/>
                    <v:stroke color="#3465a4" joinstyle="round" endcap="flat"/>
                    <w10:wrap type="topAndBottom"/>
                  </v:shape>
                  <v:line id="shape_0" from="5593,2245" to="6168,32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09,2245" to="7896,32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41;top:3094;width:522;height:437;mso-wrap-style:none;v-text-anchor:middle" type="_x0000_t75">
                    <v:imagedata r:id="rId49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51;top:3078;width:502;height:458;mso-wrap-style:none;v-text-anchor:middle" type="_x0000_t75">
                    <v:imagedata r:id="rId49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73;top:2388;width:562;height:458;mso-wrap-style:none;v-text-anchor:middle" type="_x0000_t75">
                    <v:imagedata r:id="rId49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49;top:2388;width:522;height:398;mso-wrap-style:none;v-text-anchor:middle" type="_x0000_t75">
                    <v:imagedata r:id="rId49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646;top:3253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006;top:3684;width:5332;height:3313">
                  <v:group id="shape_0" style="position:absolute;left:4873;top:4321;width:463;height:357">
                    <v:shape id="shape_0" fillcolor="white" stroked="t" o:allowincell="f" style="position:absolute;left:4958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873;top:4321;width:462;height:297;mso-wrap-style:none;v-text-anchor:middle" type="_x0000_t75">
                      <v:imagedata r:id="rId49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755;top:4359;width:483;height:339">
                    <v:shape id="shape_0" fillcolor="white" stroked="t" o:allowincell="f" style="position:absolute;left:3861;top:4405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755;top:4359;width:482;height:338;mso-wrap-style:none;v-text-anchor:middle" type="_x0000_t75">
                      <v:imagedata r:id="rId497" o:detectmouseclick="t"/>
                      <v:stroke color="#3465a4" joinstyle="round" endcap="flat"/>
                      <w10:wrap type="topAndBottom"/>
                    </v:shape>
                  </v:group>
                  <v:rect id="shape_0" stroked="t" o:allowincell="f" style="position:absolute;left:3496;top:5071;width:2159;height:287;mso-wrap-style:none;v-text-anchor:middle">
                    <v:imagedata r:id="rId498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656;top:4639;width:287;height:719;mso-wrap-style:none;v-text-anchor:middle">
                    <v:imagedata r:id="rId499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3208;top:4639;width:287;height:719;mso-wrap-style:none;v-text-anchor:middle">
                    <v:imagedata r:id="rId500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5944;top:5071;width:287;height:287;mso-wrap-style:none;v-text-anchor:middle">
                    <v:imagedata r:id="rId501" o:detectmouseclick="t"/>
                    <v:stroke color="black" weight="19080" joinstyle="miter" endcap="flat"/>
                    <w10:wrap type="topAndBottom"/>
                  </v:rect>
                  <v:rect id="shape_0" stroked="t" o:allowincell="f" style="position:absolute;left:2920;top:5071;width:287;height:287;mso-wrap-style:none;v-text-anchor:middle">
                    <v:imagedata r:id="rId502" o:detectmouseclick="t"/>
                    <v:stroke color="black" weight="19080" joinstyle="miter" endcap="flat"/>
                    <w10:wrap type="topAndBottom"/>
                  </v:rect>
                  <v:shape id="shape_0" coordsize="288,576" path="m288,0c240,96,192,192,144,288c96,384,24,528,0,576e" stroked="t" o:allowincell="f" style="position:absolute;left:5800;top:4063;width:287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shape id="shape_0" coordsize="312,576" path="m0,0c48,36,96,72,144,144c192,216,264,360,288,432c312,504,288,552,288,576e" stroked="t" o:allowincell="f" style="position:absolute;left:3064;top:4063;width:311;height:575;mso-wrap-style:none;v-text-anchor:middle">
                    <v:fill o:detectmouseclick="t" on="false"/>
                    <v:stroke color="black" weight="57240" joinstyle="round" endcap="flat"/>
                    <w10:wrap type="topAndBottom"/>
                  </v:shape>
                  <v:line id="shape_0" from="4534,5359" to="4534,636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20,6367" to="6231,636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coordsize="76,1008" path="m8,0c18,47,60,190,68,282c76,374,63,455,53,552c43,649,16,788,8,864c0,940,8,984,8,1008e" stroked="t" o:allowincell="f" style="position:absolute;left:6224;top:5359;width:75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63,1008" path="m63,0c53,47,0,210,0,282c0,354,63,360,63,432c63,504,0,621,0,717c0,813,50,948,63,1008e" stroked="t" o:allowincell="f" style="position:absolute;left:2857;top:5359;width:62;height:10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089;top:4677;width:483;height:339">
                    <v:shape id="shape_0" fillcolor="white" stroked="t" o:allowincell="f" style="position:absolute;left:4195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089;top:4677;width:482;height:338;mso-wrap-style:none;v-text-anchor:middle" type="_x0000_t75">
                      <v:imagedata r:id="rId50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762;top:4683;width:483;height:339">
                    <v:shape id="shape_0" fillcolor="white" stroked="t" o:allowincell="f" style="position:absolute;left:3868;top:4729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762;top:4683;width:482;height:338;mso-wrap-style:none;v-text-anchor:middle" type="_x0000_t75">
                      <v:imagedata r:id="rId50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19;top:4344;width:483;height:339">
                    <v:shape id="shape_0" fillcolor="white" stroked="t" o:allowincell="f" style="position:absolute;left:3525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419;top:4344;width:482;height:338;mso-wrap-style:none;v-text-anchor:middle" type="_x0000_t75">
                      <v:imagedata r:id="rId50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221;top:4654;width:463;height:357">
                    <v:shape id="shape_0" fillcolor="white" stroked="t" o:allowincell="f" style="position:absolute;left:5306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221;top:4654;width:462;height:297;mso-wrap-style:none;v-text-anchor:middle" type="_x0000_t75">
                      <v:imagedata r:id="rId50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526;top:4654;width:463;height:357">
                    <v:shape id="shape_0" fillcolor="white" stroked="t" o:allowincell="f" style="position:absolute;left:4611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526;top:4654;width:462;height:297;mso-wrap-style:none;v-text-anchor:middle" type="_x0000_t75">
                      <v:imagedata r:id="rId50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874;top:4654;width:463;height:357">
                    <v:shape id="shape_0" fillcolor="white" stroked="t" o:allowincell="f" style="position:absolute;left:4959;top:4723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874;top:4654;width:462;height:297;mso-wrap-style:none;v-text-anchor:middle" type="_x0000_t75">
                      <v:imagedata r:id="rId508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900;top:3684;width:542;height:398;mso-wrap-style:none;v-text-anchor:middle" type="_x0000_t75">
                    <v:imagedata r:id="rId509" o:detectmouseclick="t"/>
                    <v:stroke color="#3465a4" joinstyle="round" endcap="flat"/>
                    <w10:wrap type="topAndBottom"/>
                  </v:shape>
                  <v:group id="shape_0" style="position:absolute;left:4525;top:4321;width:463;height:357">
                    <v:shape id="shape_0" fillcolor="white" stroked="t" o:allowincell="f" style="position:absolute;left:4610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525;top:4321;width:462;height:297;mso-wrap-style:none;v-text-anchor:middle" type="_x0000_t75">
                      <v:imagedata r:id="rId51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215;top:4315;width:463;height:357">
                    <v:shape id="shape_0" fillcolor="white" stroked="t" o:allowincell="f" style="position:absolute;left:5300;top:4384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5215;top:4315;width:462;height:297;mso-wrap-style:none;v-text-anchor:middle" type="_x0000_t75">
                      <v:imagedata r:id="rId51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088;top:4344;width:483;height:339">
                    <v:shape id="shape_0" fillcolor="white" stroked="t" o:allowincell="f" style="position:absolute;left:4194;top:4390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088;top:4344;width:482;height:338;mso-wrap-style:none;v-text-anchor:middle" type="_x0000_t75">
                      <v:imagedata r:id="rId51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28;top:4686;width:483;height:339">
                    <v:shape id="shape_0" fillcolor="white" stroked="t" o:allowincell="f" style="position:absolute;left:3534;top:4732;width:287;height:287;mso-wrap-style:none;v-text-anchor:middle" type="_x0000_t120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3428;top:4686;width:482;height:338;mso-wrap-style:none;v-text-anchor:middle" type="_x0000_t75">
                      <v:imagedata r:id="rId51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584;top:5301;width:786;height:405">
                    <v:shape id="shape_0" stroked="f" o:allowincell="f" style="position:absolute;left:4584;top:5307;width:542;height:398;mso-wrap-style:none;v-text-anchor:middle" type="_x0000_t75">
                      <v:imagedata r:id="rId5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27;top:5301;width:542;height:398;mso-wrap-style:none;v-text-anchor:middle" type="_x0000_t75">
                      <v:imagedata r:id="rId515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091;top:5307;width:542;height:398;mso-wrap-style:none;v-text-anchor:middle" type="_x0000_t75">
                    <v:imagedata r:id="rId516" o:detectmouseclick="t"/>
                    <v:stroke color="#3465a4" joinstyle="round" endcap="flat"/>
                    <w10:wrap type="topAndBottom"/>
                  </v:shape>
                  <v:group id="shape_0" style="position:absolute;left:4728;top:5481;width:780;height:408">
                    <v:shape id="shape_0" stroked="f" o:allowincell="f" style="position:absolute;left:4728;top:5481;width:542;height:398;mso-wrap-style:none;v-text-anchor:middle" type="_x0000_t75">
                      <v:imagedata r:id="rId51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965;top:5490;width:542;height:398;mso-wrap-style:none;v-text-anchor:middle" type="_x0000_t75">
                      <v:imagedata r:id="rId518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856;top:5784;width:562;height:458;mso-wrap-style:none;v-text-anchor:middle" type="_x0000_t75">
                    <v:imagedata r:id="rId5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32;top:5784;width:522;height:398;mso-wrap-style:none;v-text-anchor:middle" type="_x0000_t75">
                    <v:imagedata r:id="rId520" o:detectmouseclick="t"/>
                    <v:stroke color="#3465a4" joinstyle="round" endcap="flat"/>
                    <w10:wrap type="topAndBottom"/>
                  </v:shape>
                  <v:shape id="shape_0" coordsize="1110,420" path="m0,0c33,52,108,257,198,327c288,397,420,420,540,420c660,420,823,397,918,327c1013,257,1070,68,1110,0e" stroked="t" o:allowincell="f" style="position:absolute;left:4531;top:5374;width:1109;height:41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47,422" path="m0,0c25,54,56,257,135,327c214,397,357,422,477,420c597,418,760,385,855,315c950,245,1007,66,1047,0e" stroked="t" o:allowincell="f" style="position:absolute;left:3466;top:5344;width:1046;height:42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061;top:5268;width:522;height:318;mso-wrap-style:none;v-text-anchor:middle" type="_x0000_t75">
                    <v:imagedata r:id="rId5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773;top:5268;width:522;height:318;mso-wrap-style:none;v-text-anchor:middle" type="_x0000_t75">
                    <v:imagedata r:id="rId5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485;top:5268;width:522;height:318;mso-wrap-style:none;v-text-anchor:middle" type="_x0000_t75">
                    <v:imagedata r:id="rId5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621;top:5412;width:522;height:318;mso-wrap-style:none;v-text-anchor:middle" type="_x0000_t75">
                    <v:imagedata r:id="rId5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09;top:5412;width:522;height:318;mso-wrap-style:none;v-text-anchor:middle" type="_x0000_t75">
                    <v:imagedata r:id="rId525" o:detectmouseclick="t"/>
                    <v:stroke color="#3465a4" joinstyle="round" endcap="flat"/>
                    <w10:wrap type="topAndBottom"/>
                  </v:shape>
                  <v:line id="shape_0" from="2425,5557" to="3864,5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17,5557" to="6888,570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06;top:5482;width:522;height:437;mso-wrap-style:none;v-text-anchor:middle" type="_x0000_t75">
                    <v:imagedata r:id="rId5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835;top:5487;width:502;height:458;mso-wrap-style:none;v-text-anchor:middle" type="_x0000_t75">
                    <v:imagedata r:id="rId5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97;top:656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97;top:6997;width:8207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6.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– заряды на поверхности окисла; 2,3 – дырки и электроны в приповерхностной области кремния; 4,5 – инверсионные слои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ипа у поверхности крем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заряду в окисле. Индуцированный заряд компенсирует заряд в окисле и поэтому пороговое напряжение структуры не изменяется. В </w:t>
      </w:r>
      <w:r>
        <w:rPr>
          <w:sz w:val="20"/>
        </w:rPr>
        <w:object w:dxaOrig="4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5pt" filled="f" o:ole="">
            <v:imagedata r:id="rId529" o:title=""/>
          </v:shape>
          <o:OLEObject Type="Embed" ProgID="" ShapeID="ole_rId528" DrawAspect="Content" ObjectID="_755940643" r:id="rId528"/>
        </w:object>
      </w:r>
      <w:r>
        <w:rPr/>
        <w:t>канальных структурах при приложении отрицательного напряжения  положительные ионы загрязнений перемещаются под действием электрического поля к нижней плоскости затвора, что приводит к уменьшению индуцированного заряда в кремнии и, следовательно, к ослаблению его компенсирующего воздействия. Окончательным результатом этого процесса является накопление положительных зарядов под затвором и изменение порогового напряжения.</w:t>
      </w:r>
    </w:p>
    <w:p>
      <w:pPr>
        <w:pStyle w:val="TextBody"/>
        <w:rPr/>
      </w:pPr>
      <w:r>
        <w:rPr/>
        <w:tab/>
        <w:t xml:space="preserve">В </w:t>
      </w:r>
      <w:r>
        <w:rPr>
          <w:sz w:val="20"/>
        </w:rPr>
        <w:object w:dxaOrig="44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2pt" filled="f" o:ole="">
            <v:imagedata r:id="rId531" o:title=""/>
          </v:shape>
          <o:OLEObject Type="Embed" ProgID="" ShapeID="ole_rId530" DrawAspect="Content" ObjectID="_535375955" r:id="rId530"/>
        </w:object>
      </w:r>
      <w:r>
        <w:rPr/>
        <w:t xml:space="preserve">канальных структурах, при подаче положительного напряжения смещения, ионы загрязнений движутся к поверхности раздела системы кремний – двуокись кремния. Из-за накопления заряда у поверхности раздела происходит увеличение индуцированного заряда в приповерхностной области кремния. За счет этого изменяется пороговое напряжение структуры. Продольная составляющая электрического поля в </w:t>
      </w:r>
      <w:r>
        <w:rPr>
          <w:sz w:val="20"/>
        </w:rPr>
        <w:object w:dxaOrig="4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15pt" filled="f" o:ole="">
            <v:imagedata r:id="rId533" o:title=""/>
          </v:shape>
          <o:OLEObject Type="Embed" ProgID="" ShapeID="ole_rId532" DrawAspect="Content" ObjectID="_280873062" r:id="rId532"/>
        </w:object>
      </w:r>
      <w:r>
        <w:rPr/>
        <w:t xml:space="preserve">канальной структуре направлена в сторону от затвора, что способствует уходу ионов за пределы подзатворной области и, значит, снижению чувствительности </w:t>
      </w:r>
      <w:r>
        <w:rPr>
          <w:sz w:val="20"/>
        </w:rPr>
        <w:object w:dxaOrig="48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5pt" filled="f" o:ole="">
            <v:imagedata r:id="rId535" o:title=""/>
          </v:shape>
          <o:OLEObject Type="Embed" ProgID="" ShapeID="ole_rId534" DrawAspect="Content" ObjectID="_1626742387" r:id="rId534"/>
        </w:object>
      </w:r>
      <w:r>
        <w:rPr/>
        <w:t xml:space="preserve">канальной структуры к накоплению зарядов под затвором. В </w:t>
      </w:r>
      <w:r>
        <w:rPr>
          <w:sz w:val="20"/>
        </w:rPr>
        <w:object w:dxaOrig="4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pt;height:12pt" filled="f" o:ole="">
            <v:imagedata r:id="rId537" o:title=""/>
          </v:shape>
          <o:OLEObject Type="Embed" ProgID="" ShapeID="ole_rId536" DrawAspect="Content" ObjectID="_235978759" r:id="rId536"/>
        </w:object>
      </w:r>
      <w:r>
        <w:rPr/>
        <w:t xml:space="preserve">канальной структуре продольное электрическое поле направлено к затвору, что способствует притоку ионов из участков, прилегающих к подзатворной области. Вследствие этого пороговое напряжение в </w:t>
      </w:r>
      <w:r>
        <w:rPr>
          <w:sz w:val="20"/>
        </w:rPr>
        <w:object w:dxaOrig="4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2pt" filled="f" o:ole="">
            <v:imagedata r:id="rId539" o:title=""/>
          </v:shape>
          <o:OLEObject Type="Embed" ProgID="" ShapeID="ole_rId538" DrawAspect="Content" ObjectID="_1357896870" r:id="rId538"/>
        </w:object>
      </w:r>
      <w:r>
        <w:rPr/>
        <w:t xml:space="preserve">канальной структуре изменяется гораздо значительнее, чем в </w:t>
      </w:r>
      <w:r>
        <w:rPr>
          <w:sz w:val="20"/>
        </w:rPr>
        <w:object w:dxaOrig="4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5pt" filled="f" o:ole="">
            <v:imagedata r:id="rId541" o:title=""/>
          </v:shape>
          <o:OLEObject Type="Embed" ProgID="" ShapeID="ole_rId540" DrawAspect="Content" ObjectID="_729377908" r:id="rId540"/>
        </w:object>
      </w:r>
      <w:r>
        <w:rPr/>
        <w:t>канальной.</w:t>
      </w:r>
    </w:p>
    <w:p>
      <w:pPr>
        <w:pStyle w:val="TextBody"/>
        <w:rPr/>
      </w:pPr>
      <w:r>
        <w:rPr/>
        <w:tab/>
        <w:t>Время наработки на отказ при учете рассмотренных выше процессов хорошо описывается уравнением вида:</w:t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sz w:val="20"/>
        </w:rPr>
        <w:object w:dxaOrig="1939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6.95pt;height:39pt" filled="f" o:ole="">
            <v:imagedata r:id="rId543" o:title=""/>
          </v:shape>
          <o:OLEObject Type="Embed" ProgID="" ShapeID="ole_rId542" DrawAspect="Content" ObjectID="_1571993464" r:id="rId542"/>
        </w:object>
      </w:r>
      <w:r>
        <w:rPr/>
        <w:t>,                                    (16.1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.95pt" filled="f" o:ole="">
            <v:imagedata r:id="rId545" o:title=""/>
          </v:shape>
          <o:OLEObject Type="Embed" ProgID="" ShapeID="ole_rId544" DrawAspect="Content" ObjectID="_764572759" r:id="rId544"/>
        </w:object>
      </w:r>
      <w:r>
        <w:rPr>
          <w:sz w:val="28"/>
        </w:rPr>
        <w:t xml:space="preserve"> - параметр, зависящий от свойств границы раздела: кремний – двуокись кремния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суть эффекта Киркендалл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у равна энергия активации процесса образования интерметаллических фаз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какому закону происходит рост толщины слоя интерметаллидов от времен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представляет собой диффузионная модель деградации контакта металлов: золото-алюмини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поверхностные заряды называют быстры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поверхностные заряды называют медлен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 влияет накопление поверхностных зарядов на полупроводниковые структуры, имеющие </w:t>
      </w:r>
      <w:r>
        <w:rPr>
          <w:sz w:val="28"/>
        </w:rPr>
        <w:object w:dxaOrig="6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5pt" filled="f" o:ole="">
            <v:imagedata r:id="rId547" o:title=""/>
          </v:shape>
          <o:OLEObject Type="Embed" ProgID="" ShapeID="ole_rId546" DrawAspect="Content" ObjectID="_1267662352" r:id="rId546"/>
        </w:object>
      </w:r>
      <w:r>
        <w:rPr>
          <w:sz w:val="28"/>
        </w:rPr>
        <w:t xml:space="preserve"> переход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выражением задается изменение потенциала в каких либо точках поверхности окисла от време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 чему приводит накопление заряда под затвором для </w:t>
      </w:r>
      <w:r>
        <w:rPr>
          <w:sz w:val="28"/>
        </w:rPr>
        <w:object w:dxaOrig="4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pt;height:12pt" filled="f" o:ole="">
            <v:imagedata r:id="rId549" o:title=""/>
          </v:shape>
          <o:OLEObject Type="Embed" ProgID="" ShapeID="ole_rId548" DrawAspect="Content" ObjectID="_1098855245" r:id="rId548"/>
        </w:object>
      </w:r>
      <w:r>
        <w:rPr>
          <w:sz w:val="28"/>
        </w:rPr>
        <w:t xml:space="preserve">канальных и </w:t>
      </w:r>
      <w:r>
        <w:rPr/>
        <w:object w:dxaOrig="4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pt;height:15pt" filled="f" o:ole="">
            <v:imagedata r:id="rId551" o:title=""/>
          </v:shape>
          <o:OLEObject Type="Embed" ProgID="" ShapeID="ole_rId550" DrawAspect="Content" ObjectID="_805797268" r:id="rId550"/>
        </w:object>
      </w:r>
      <w:r>
        <w:rPr>
          <w:sz w:val="28"/>
        </w:rPr>
        <w:t>канальных структу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</w:p>
    <w:sectPr>
      <w:footerReference w:type="default" r:id="rId552"/>
      <w:type w:val="nextPage"/>
      <w:pgSz w:w="11906" w:h="16838"/>
      <w:pgMar w:left="1800" w:right="1800" w:gutter="0" w:header="0" w:top="1440" w:footer="720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oleObject" Target="embeddings/oleObject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7.bin"/><Relationship Id="rId45" Type="http://schemas.openxmlformats.org/officeDocument/2006/relationships/image" Target="media/image1.wmf"/><Relationship Id="rId46" Type="http://schemas.openxmlformats.org/officeDocument/2006/relationships/oleObject" Target="embeddings/oleObject8.bin"/><Relationship Id="rId47" Type="http://schemas.openxmlformats.org/officeDocument/2006/relationships/image" Target="media/image15.wmf"/><Relationship Id="rId48" Type="http://schemas.openxmlformats.org/officeDocument/2006/relationships/oleObject" Target="embeddings/oleObject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16.bin"/><Relationship Id="rId81" Type="http://schemas.openxmlformats.org/officeDocument/2006/relationships/image" Target="media/image28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2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61.wmf"/><Relationship Id="rId142" Type="http://schemas.openxmlformats.org/officeDocument/2006/relationships/image" Target="media/image60.wmf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62.wmf"/><Relationship Id="rId146" Type="http://schemas.openxmlformats.org/officeDocument/2006/relationships/image" Target="media/image62.wmf"/><Relationship Id="rId147" Type="http://schemas.openxmlformats.org/officeDocument/2006/relationships/image" Target="media/image61.wmf"/><Relationship Id="rId148" Type="http://schemas.openxmlformats.org/officeDocument/2006/relationships/image" Target="media/image61.wmf"/><Relationship Id="rId149" Type="http://schemas.openxmlformats.org/officeDocument/2006/relationships/image" Target="media/image60.wmf"/><Relationship Id="rId150" Type="http://schemas.openxmlformats.org/officeDocument/2006/relationships/image" Target="media/image64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7.wmf"/><Relationship Id="rId157" Type="http://schemas.openxmlformats.org/officeDocument/2006/relationships/image" Target="media/image66.wmf"/><Relationship Id="rId158" Type="http://schemas.openxmlformats.org/officeDocument/2006/relationships/image" Target="media/image64.wmf"/><Relationship Id="rId159" Type="http://schemas.openxmlformats.org/officeDocument/2006/relationships/image" Target="media/image64.wmf"/><Relationship Id="rId160" Type="http://schemas.openxmlformats.org/officeDocument/2006/relationships/image" Target="media/image65.wmf"/><Relationship Id="rId161" Type="http://schemas.openxmlformats.org/officeDocument/2006/relationships/image" Target="media/image64.wmf"/><Relationship Id="rId162" Type="http://schemas.openxmlformats.org/officeDocument/2006/relationships/image" Target="media/image60.wmf"/><Relationship Id="rId163" Type="http://schemas.openxmlformats.org/officeDocument/2006/relationships/image" Target="media/image60.wmf"/><Relationship Id="rId164" Type="http://schemas.openxmlformats.org/officeDocument/2006/relationships/image" Target="media/image60.wmf"/><Relationship Id="rId165" Type="http://schemas.openxmlformats.org/officeDocument/2006/relationships/image" Target="media/image60.wmf"/><Relationship Id="rId166" Type="http://schemas.openxmlformats.org/officeDocument/2006/relationships/image" Target="media/image60.wmf"/><Relationship Id="rId167" Type="http://schemas.openxmlformats.org/officeDocument/2006/relationships/image" Target="media/image60.wmf"/><Relationship Id="rId168" Type="http://schemas.openxmlformats.org/officeDocument/2006/relationships/image" Target="media/image61.wmf"/><Relationship Id="rId169" Type="http://schemas.openxmlformats.org/officeDocument/2006/relationships/image" Target="media/image60.wmf"/><Relationship Id="rId170" Type="http://schemas.openxmlformats.org/officeDocument/2006/relationships/image" Target="media/image68.wmf"/><Relationship Id="rId171" Type="http://schemas.openxmlformats.org/officeDocument/2006/relationships/image" Target="media/image69.wmf"/><Relationship Id="rId172" Type="http://schemas.openxmlformats.org/officeDocument/2006/relationships/image" Target="media/image70.wmf"/><Relationship Id="rId173" Type="http://schemas.openxmlformats.org/officeDocument/2006/relationships/image" Target="media/image71.wmf"/><Relationship Id="rId174" Type="http://schemas.openxmlformats.org/officeDocument/2006/relationships/image" Target="media/image67.wmf"/><Relationship Id="rId175" Type="http://schemas.openxmlformats.org/officeDocument/2006/relationships/image" Target="media/image67.wmf"/><Relationship Id="rId176" Type="http://schemas.openxmlformats.org/officeDocument/2006/relationships/image" Target="media/image66.wmf"/><Relationship Id="rId177" Type="http://schemas.openxmlformats.org/officeDocument/2006/relationships/image" Target="media/image67.wmf"/><Relationship Id="rId178" Type="http://schemas.openxmlformats.org/officeDocument/2006/relationships/image" Target="media/image66.wmf"/><Relationship Id="rId179" Type="http://schemas.openxmlformats.org/officeDocument/2006/relationships/image" Target="media/image66.wmf"/><Relationship Id="rId180" Type="http://schemas.openxmlformats.org/officeDocument/2006/relationships/image" Target="media/image67.wmf"/><Relationship Id="rId181" Type="http://schemas.openxmlformats.org/officeDocument/2006/relationships/image" Target="media/image66.wmf"/><Relationship Id="rId182" Type="http://schemas.openxmlformats.org/officeDocument/2006/relationships/image" Target="media/image60.wmf"/><Relationship Id="rId183" Type="http://schemas.openxmlformats.org/officeDocument/2006/relationships/image" Target="media/image61.wmf"/><Relationship Id="rId184" Type="http://schemas.openxmlformats.org/officeDocument/2006/relationships/image" Target="media/image60.wmf"/><Relationship Id="rId185" Type="http://schemas.openxmlformats.org/officeDocument/2006/relationships/image" Target="media/image62.wmf"/><Relationship Id="rId186" Type="http://schemas.openxmlformats.org/officeDocument/2006/relationships/image" Target="media/image63.wmf"/><Relationship Id="rId187" Type="http://schemas.openxmlformats.org/officeDocument/2006/relationships/image" Target="media/image62.wmf"/><Relationship Id="rId188" Type="http://schemas.openxmlformats.org/officeDocument/2006/relationships/image" Target="media/image62.wmf"/><Relationship Id="rId189" Type="http://schemas.openxmlformats.org/officeDocument/2006/relationships/image" Target="media/image61.wmf"/><Relationship Id="rId190" Type="http://schemas.openxmlformats.org/officeDocument/2006/relationships/image" Target="media/image61.wmf"/><Relationship Id="rId191" Type="http://schemas.openxmlformats.org/officeDocument/2006/relationships/image" Target="media/image60.wmf"/><Relationship Id="rId192" Type="http://schemas.openxmlformats.org/officeDocument/2006/relationships/image" Target="media/image64.wmf"/><Relationship Id="rId193" Type="http://schemas.openxmlformats.org/officeDocument/2006/relationships/image" Target="media/image64.wmf"/><Relationship Id="rId194" Type="http://schemas.openxmlformats.org/officeDocument/2006/relationships/image" Target="media/image65.wmf"/><Relationship Id="rId195" Type="http://schemas.openxmlformats.org/officeDocument/2006/relationships/image" Target="media/image66.wmf"/><Relationship Id="rId196" Type="http://schemas.openxmlformats.org/officeDocument/2006/relationships/image" Target="media/image66.wmf"/><Relationship Id="rId197" Type="http://schemas.openxmlformats.org/officeDocument/2006/relationships/image" Target="media/image67.wmf"/><Relationship Id="rId198" Type="http://schemas.openxmlformats.org/officeDocument/2006/relationships/image" Target="media/image67.wmf"/><Relationship Id="rId199" Type="http://schemas.openxmlformats.org/officeDocument/2006/relationships/image" Target="media/image66.wmf"/><Relationship Id="rId200" Type="http://schemas.openxmlformats.org/officeDocument/2006/relationships/image" Target="media/image64.wmf"/><Relationship Id="rId201" Type="http://schemas.openxmlformats.org/officeDocument/2006/relationships/image" Target="media/image64.wmf"/><Relationship Id="rId202" Type="http://schemas.openxmlformats.org/officeDocument/2006/relationships/image" Target="media/image65.wmf"/><Relationship Id="rId203" Type="http://schemas.openxmlformats.org/officeDocument/2006/relationships/image" Target="media/image64.wmf"/><Relationship Id="rId204" Type="http://schemas.openxmlformats.org/officeDocument/2006/relationships/image" Target="media/image60.wmf"/><Relationship Id="rId205" Type="http://schemas.openxmlformats.org/officeDocument/2006/relationships/image" Target="media/image60.wmf"/><Relationship Id="rId206" Type="http://schemas.openxmlformats.org/officeDocument/2006/relationships/image" Target="media/image60.wmf"/><Relationship Id="rId207" Type="http://schemas.openxmlformats.org/officeDocument/2006/relationships/image" Target="media/image60.wmf"/><Relationship Id="rId208" Type="http://schemas.openxmlformats.org/officeDocument/2006/relationships/image" Target="media/image60.wmf"/><Relationship Id="rId209" Type="http://schemas.openxmlformats.org/officeDocument/2006/relationships/image" Target="media/image60.wmf"/><Relationship Id="rId210" Type="http://schemas.openxmlformats.org/officeDocument/2006/relationships/image" Target="media/image61.wmf"/><Relationship Id="rId211" Type="http://schemas.openxmlformats.org/officeDocument/2006/relationships/image" Target="media/image60.wmf"/><Relationship Id="rId212" Type="http://schemas.openxmlformats.org/officeDocument/2006/relationships/image" Target="media/image68.wmf"/><Relationship Id="rId213" Type="http://schemas.openxmlformats.org/officeDocument/2006/relationships/image" Target="media/image69.wmf"/><Relationship Id="rId214" Type="http://schemas.openxmlformats.org/officeDocument/2006/relationships/image" Target="media/image70.wmf"/><Relationship Id="rId215" Type="http://schemas.openxmlformats.org/officeDocument/2006/relationships/image" Target="media/image71.wmf"/><Relationship Id="rId216" Type="http://schemas.openxmlformats.org/officeDocument/2006/relationships/image" Target="media/image67.wmf"/><Relationship Id="rId217" Type="http://schemas.openxmlformats.org/officeDocument/2006/relationships/image" Target="media/image67.wmf"/><Relationship Id="rId218" Type="http://schemas.openxmlformats.org/officeDocument/2006/relationships/image" Target="media/image66.wmf"/><Relationship Id="rId219" Type="http://schemas.openxmlformats.org/officeDocument/2006/relationships/image" Target="media/image67.wmf"/><Relationship Id="rId220" Type="http://schemas.openxmlformats.org/officeDocument/2006/relationships/image" Target="media/image66.wmf"/><Relationship Id="rId221" Type="http://schemas.openxmlformats.org/officeDocument/2006/relationships/image" Target="media/image66.wmf"/><Relationship Id="rId222" Type="http://schemas.openxmlformats.org/officeDocument/2006/relationships/image" Target="media/image67.wmf"/><Relationship Id="rId223" Type="http://schemas.openxmlformats.org/officeDocument/2006/relationships/image" Target="media/image66.wmf"/><Relationship Id="rId224" Type="http://schemas.openxmlformats.org/officeDocument/2006/relationships/image" Target="media/image72.wmf"/><Relationship Id="rId225" Type="http://schemas.openxmlformats.org/officeDocument/2006/relationships/image" Target="media/image72.wmf"/><Relationship Id="rId226" Type="http://schemas.openxmlformats.org/officeDocument/2006/relationships/oleObject" Target="embeddings/oleObject46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47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48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49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50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51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52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53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54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55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56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57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58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59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60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61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62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63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64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65.bin"/><Relationship Id="rId265" Type="http://schemas.openxmlformats.org/officeDocument/2006/relationships/image" Target="media/image88.wmf"/><Relationship Id="rId266" Type="http://schemas.openxmlformats.org/officeDocument/2006/relationships/image" Target="media/image6.png"/><Relationship Id="rId267" Type="http://schemas.openxmlformats.org/officeDocument/2006/relationships/image" Target="media/image89.png"/><Relationship Id="rId268" Type="http://schemas.openxmlformats.org/officeDocument/2006/relationships/image" Target="media/image89.png"/><Relationship Id="rId269" Type="http://schemas.openxmlformats.org/officeDocument/2006/relationships/image" Target="media/image90.wmf"/><Relationship Id="rId270" Type="http://schemas.openxmlformats.org/officeDocument/2006/relationships/image" Target="media/image91.wmf"/><Relationship Id="rId271" Type="http://schemas.openxmlformats.org/officeDocument/2006/relationships/image" Target="media/image71.wmf"/><Relationship Id="rId272" Type="http://schemas.openxmlformats.org/officeDocument/2006/relationships/image" Target="media/image70.wmf"/><Relationship Id="rId273" Type="http://schemas.openxmlformats.org/officeDocument/2006/relationships/image" Target="media/image92.wmf"/><Relationship Id="rId274" Type="http://schemas.openxmlformats.org/officeDocument/2006/relationships/image" Target="media/image93.wmf"/><Relationship Id="rId275" Type="http://schemas.openxmlformats.org/officeDocument/2006/relationships/image" Target="media/image94.wmf"/><Relationship Id="rId276" Type="http://schemas.openxmlformats.org/officeDocument/2006/relationships/image" Target="media/image94.wmf"/><Relationship Id="rId277" Type="http://schemas.openxmlformats.org/officeDocument/2006/relationships/image" Target="media/image94.wmf"/><Relationship Id="rId278" Type="http://schemas.openxmlformats.org/officeDocument/2006/relationships/image" Target="media/image94.wmf"/><Relationship Id="rId279" Type="http://schemas.openxmlformats.org/officeDocument/2006/relationships/image" Target="media/image94.wmf"/><Relationship Id="rId280" Type="http://schemas.openxmlformats.org/officeDocument/2006/relationships/image" Target="media/image94.wmf"/><Relationship Id="rId281" Type="http://schemas.openxmlformats.org/officeDocument/2006/relationships/image" Target="media/image6.png"/><Relationship Id="rId282" Type="http://schemas.openxmlformats.org/officeDocument/2006/relationships/image" Target="media/image89.png"/><Relationship Id="rId283" Type="http://schemas.openxmlformats.org/officeDocument/2006/relationships/image" Target="media/image89.png"/><Relationship Id="rId284" Type="http://schemas.openxmlformats.org/officeDocument/2006/relationships/image" Target="media/image90.wmf"/><Relationship Id="rId285" Type="http://schemas.openxmlformats.org/officeDocument/2006/relationships/image" Target="media/image91.wmf"/><Relationship Id="rId286" Type="http://schemas.openxmlformats.org/officeDocument/2006/relationships/image" Target="media/image71.wmf"/><Relationship Id="rId287" Type="http://schemas.openxmlformats.org/officeDocument/2006/relationships/image" Target="media/image70.wmf"/><Relationship Id="rId288" Type="http://schemas.openxmlformats.org/officeDocument/2006/relationships/image" Target="media/image92.wmf"/><Relationship Id="rId289" Type="http://schemas.openxmlformats.org/officeDocument/2006/relationships/image" Target="media/image93.wmf"/><Relationship Id="rId290" Type="http://schemas.openxmlformats.org/officeDocument/2006/relationships/image" Target="media/image94.wmf"/><Relationship Id="rId291" Type="http://schemas.openxmlformats.org/officeDocument/2006/relationships/image" Target="media/image94.wmf"/><Relationship Id="rId292" Type="http://schemas.openxmlformats.org/officeDocument/2006/relationships/image" Target="media/image94.wmf"/><Relationship Id="rId293" Type="http://schemas.openxmlformats.org/officeDocument/2006/relationships/image" Target="media/image94.wmf"/><Relationship Id="rId294" Type="http://schemas.openxmlformats.org/officeDocument/2006/relationships/image" Target="media/image94.wmf"/><Relationship Id="rId295" Type="http://schemas.openxmlformats.org/officeDocument/2006/relationships/image" Target="media/image94.wmf"/><Relationship Id="rId296" Type="http://schemas.openxmlformats.org/officeDocument/2006/relationships/oleObject" Target="embeddings/oleObject66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67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68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69.bin"/><Relationship Id="rId303" Type="http://schemas.openxmlformats.org/officeDocument/2006/relationships/image" Target="media/image95.wmf"/><Relationship Id="rId304" Type="http://schemas.openxmlformats.org/officeDocument/2006/relationships/image" Target="media/image6.png"/><Relationship Id="rId305" Type="http://schemas.openxmlformats.org/officeDocument/2006/relationships/image" Target="media/image89.png"/><Relationship Id="rId306" Type="http://schemas.openxmlformats.org/officeDocument/2006/relationships/image" Target="media/image89.png"/><Relationship Id="rId307" Type="http://schemas.openxmlformats.org/officeDocument/2006/relationships/image" Target="media/image90.wmf"/><Relationship Id="rId308" Type="http://schemas.openxmlformats.org/officeDocument/2006/relationships/image" Target="media/image97.wmf"/><Relationship Id="rId309" Type="http://schemas.openxmlformats.org/officeDocument/2006/relationships/image" Target="media/image71.wmf"/><Relationship Id="rId310" Type="http://schemas.openxmlformats.org/officeDocument/2006/relationships/image" Target="media/image98.wmf"/><Relationship Id="rId311" Type="http://schemas.openxmlformats.org/officeDocument/2006/relationships/image" Target="media/image6.png"/><Relationship Id="rId312" Type="http://schemas.openxmlformats.org/officeDocument/2006/relationships/image" Target="media/image99.wmf"/><Relationship Id="rId313" Type="http://schemas.openxmlformats.org/officeDocument/2006/relationships/image" Target="media/image100.wmf"/><Relationship Id="rId314" Type="http://schemas.openxmlformats.org/officeDocument/2006/relationships/image" Target="media/image99.wmf"/><Relationship Id="rId315" Type="http://schemas.openxmlformats.org/officeDocument/2006/relationships/image" Target="media/image99.wmf"/><Relationship Id="rId316" Type="http://schemas.openxmlformats.org/officeDocument/2006/relationships/image" Target="media/image99.wmf"/><Relationship Id="rId317" Type="http://schemas.openxmlformats.org/officeDocument/2006/relationships/image" Target="media/image101.wmf"/><Relationship Id="rId318" Type="http://schemas.openxmlformats.org/officeDocument/2006/relationships/image" Target="media/image102.wmf"/><Relationship Id="rId319" Type="http://schemas.openxmlformats.org/officeDocument/2006/relationships/image" Target="media/image102.wmf"/><Relationship Id="rId320" Type="http://schemas.openxmlformats.org/officeDocument/2006/relationships/image" Target="media/image102.wmf"/><Relationship Id="rId321" Type="http://schemas.openxmlformats.org/officeDocument/2006/relationships/image" Target="media/image102.wmf"/><Relationship Id="rId322" Type="http://schemas.openxmlformats.org/officeDocument/2006/relationships/image" Target="media/image102.wmf"/><Relationship Id="rId323" Type="http://schemas.openxmlformats.org/officeDocument/2006/relationships/image" Target="media/image102.wmf"/><Relationship Id="rId324" Type="http://schemas.openxmlformats.org/officeDocument/2006/relationships/image" Target="media/image6.png"/><Relationship Id="rId325" Type="http://schemas.openxmlformats.org/officeDocument/2006/relationships/image" Target="media/image89.png"/><Relationship Id="rId326" Type="http://schemas.openxmlformats.org/officeDocument/2006/relationships/image" Target="media/image89.png"/><Relationship Id="rId327" Type="http://schemas.openxmlformats.org/officeDocument/2006/relationships/image" Target="media/image90.wmf"/><Relationship Id="rId328" Type="http://schemas.openxmlformats.org/officeDocument/2006/relationships/image" Target="media/image97.wmf"/><Relationship Id="rId329" Type="http://schemas.openxmlformats.org/officeDocument/2006/relationships/image" Target="media/image71.wmf"/><Relationship Id="rId330" Type="http://schemas.openxmlformats.org/officeDocument/2006/relationships/image" Target="media/image98.wmf"/><Relationship Id="rId331" Type="http://schemas.openxmlformats.org/officeDocument/2006/relationships/image" Target="media/image6.png"/><Relationship Id="rId332" Type="http://schemas.openxmlformats.org/officeDocument/2006/relationships/image" Target="media/image99.wmf"/><Relationship Id="rId333" Type="http://schemas.openxmlformats.org/officeDocument/2006/relationships/image" Target="media/image100.wmf"/><Relationship Id="rId334" Type="http://schemas.openxmlformats.org/officeDocument/2006/relationships/image" Target="media/image99.wmf"/><Relationship Id="rId335" Type="http://schemas.openxmlformats.org/officeDocument/2006/relationships/image" Target="media/image99.wmf"/><Relationship Id="rId336" Type="http://schemas.openxmlformats.org/officeDocument/2006/relationships/image" Target="media/image99.wmf"/><Relationship Id="rId337" Type="http://schemas.openxmlformats.org/officeDocument/2006/relationships/image" Target="media/image101.wmf"/><Relationship Id="rId338" Type="http://schemas.openxmlformats.org/officeDocument/2006/relationships/image" Target="media/image102.wmf"/><Relationship Id="rId339" Type="http://schemas.openxmlformats.org/officeDocument/2006/relationships/image" Target="media/image102.wmf"/><Relationship Id="rId340" Type="http://schemas.openxmlformats.org/officeDocument/2006/relationships/image" Target="media/image102.wmf"/><Relationship Id="rId341" Type="http://schemas.openxmlformats.org/officeDocument/2006/relationships/image" Target="media/image102.wmf"/><Relationship Id="rId342" Type="http://schemas.openxmlformats.org/officeDocument/2006/relationships/image" Target="media/image102.wmf"/><Relationship Id="rId343" Type="http://schemas.openxmlformats.org/officeDocument/2006/relationships/image" Target="media/image102.wmf"/><Relationship Id="rId344" Type="http://schemas.openxmlformats.org/officeDocument/2006/relationships/oleObject" Target="embeddings/oleObject70.bin"/><Relationship Id="rId345" Type="http://schemas.openxmlformats.org/officeDocument/2006/relationships/image" Target="media/image96.wmf"/><Relationship Id="rId346" Type="http://schemas.openxmlformats.org/officeDocument/2006/relationships/oleObject" Target="embeddings/oleObject71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72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73.bin"/><Relationship Id="rId351" Type="http://schemas.openxmlformats.org/officeDocument/2006/relationships/image" Target="media/image103.wmf"/><Relationship Id="rId352" Type="http://schemas.openxmlformats.org/officeDocument/2006/relationships/oleObject" Target="embeddings/oleObject74.bin"/><Relationship Id="rId353" Type="http://schemas.openxmlformats.org/officeDocument/2006/relationships/image" Target="media/image104.wmf"/><Relationship Id="rId354" Type="http://schemas.openxmlformats.org/officeDocument/2006/relationships/oleObject" Target="embeddings/oleObject75.bin"/><Relationship Id="rId355" Type="http://schemas.openxmlformats.org/officeDocument/2006/relationships/image" Target="media/image105.wmf"/><Relationship Id="rId356" Type="http://schemas.openxmlformats.org/officeDocument/2006/relationships/oleObject" Target="embeddings/oleObject76.bin"/><Relationship Id="rId357" Type="http://schemas.openxmlformats.org/officeDocument/2006/relationships/image" Target="media/image106.wmf"/><Relationship Id="rId358" Type="http://schemas.openxmlformats.org/officeDocument/2006/relationships/oleObject" Target="embeddings/oleObject77.bin"/><Relationship Id="rId359" Type="http://schemas.openxmlformats.org/officeDocument/2006/relationships/image" Target="media/image107.wmf"/><Relationship Id="rId360" Type="http://schemas.openxmlformats.org/officeDocument/2006/relationships/oleObject" Target="embeddings/oleObject78.bin"/><Relationship Id="rId361" Type="http://schemas.openxmlformats.org/officeDocument/2006/relationships/image" Target="media/image108.wmf"/><Relationship Id="rId362" Type="http://schemas.openxmlformats.org/officeDocument/2006/relationships/oleObject" Target="embeddings/oleObject79.bin"/><Relationship Id="rId363" Type="http://schemas.openxmlformats.org/officeDocument/2006/relationships/image" Target="media/image109.wmf"/><Relationship Id="rId364" Type="http://schemas.openxmlformats.org/officeDocument/2006/relationships/oleObject" Target="embeddings/oleObject80.bin"/><Relationship Id="rId365" Type="http://schemas.openxmlformats.org/officeDocument/2006/relationships/image" Target="media/image110.wmf"/><Relationship Id="rId366" Type="http://schemas.openxmlformats.org/officeDocument/2006/relationships/oleObject" Target="embeddings/oleObject81.bin"/><Relationship Id="rId367" Type="http://schemas.openxmlformats.org/officeDocument/2006/relationships/image" Target="media/image96.wmf"/><Relationship Id="rId368" Type="http://schemas.openxmlformats.org/officeDocument/2006/relationships/oleObject" Target="embeddings/oleObject82.bin"/><Relationship Id="rId369" Type="http://schemas.openxmlformats.org/officeDocument/2006/relationships/image" Target="media/image111.wmf"/><Relationship Id="rId370" Type="http://schemas.openxmlformats.org/officeDocument/2006/relationships/oleObject" Target="embeddings/oleObject83.bin"/><Relationship Id="rId371" Type="http://schemas.openxmlformats.org/officeDocument/2006/relationships/image" Target="media/image111.wmf"/><Relationship Id="rId372" Type="http://schemas.openxmlformats.org/officeDocument/2006/relationships/oleObject" Target="embeddings/oleObject84.bin"/><Relationship Id="rId373" Type="http://schemas.openxmlformats.org/officeDocument/2006/relationships/image" Target="media/image112.wmf"/><Relationship Id="rId374" Type="http://schemas.openxmlformats.org/officeDocument/2006/relationships/oleObject" Target="embeddings/oleObject85.bin"/><Relationship Id="rId375" Type="http://schemas.openxmlformats.org/officeDocument/2006/relationships/image" Target="media/image96.wmf"/><Relationship Id="rId376" Type="http://schemas.openxmlformats.org/officeDocument/2006/relationships/oleObject" Target="embeddings/oleObject86.bin"/><Relationship Id="rId377" Type="http://schemas.openxmlformats.org/officeDocument/2006/relationships/image" Target="media/image96.wmf"/><Relationship Id="rId378" Type="http://schemas.openxmlformats.org/officeDocument/2006/relationships/oleObject" Target="embeddings/oleObject87.bin"/><Relationship Id="rId379" Type="http://schemas.openxmlformats.org/officeDocument/2006/relationships/image" Target="media/image96.wmf"/><Relationship Id="rId380" Type="http://schemas.openxmlformats.org/officeDocument/2006/relationships/image" Target="media/image6.png"/><Relationship Id="rId381" Type="http://schemas.openxmlformats.org/officeDocument/2006/relationships/image" Target="media/image113.png"/><Relationship Id="rId382" Type="http://schemas.openxmlformats.org/officeDocument/2006/relationships/image" Target="media/image113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114.wmf"/><Relationship Id="rId386" Type="http://schemas.openxmlformats.org/officeDocument/2006/relationships/image" Target="media/image70.wmf"/><Relationship Id="rId387" Type="http://schemas.openxmlformats.org/officeDocument/2006/relationships/image" Target="media/image115.wmf"/><Relationship Id="rId388" Type="http://schemas.openxmlformats.org/officeDocument/2006/relationships/image" Target="media/image115.wmf"/><Relationship Id="rId389" Type="http://schemas.openxmlformats.org/officeDocument/2006/relationships/image" Target="media/image115.wmf"/><Relationship Id="rId390" Type="http://schemas.openxmlformats.org/officeDocument/2006/relationships/image" Target="media/image116.wmf"/><Relationship Id="rId391" Type="http://schemas.openxmlformats.org/officeDocument/2006/relationships/image" Target="media/image116.wmf"/><Relationship Id="rId392" Type="http://schemas.openxmlformats.org/officeDocument/2006/relationships/image" Target="media/image116.wmf"/><Relationship Id="rId393" Type="http://schemas.openxmlformats.org/officeDocument/2006/relationships/image" Target="media/image101.wmf"/><Relationship Id="rId394" Type="http://schemas.openxmlformats.org/officeDocument/2006/relationships/image" Target="media/image117.wmf"/><Relationship Id="rId395" Type="http://schemas.openxmlformats.org/officeDocument/2006/relationships/image" Target="media/image118.wmf"/><Relationship Id="rId396" Type="http://schemas.openxmlformats.org/officeDocument/2006/relationships/image" Target="media/image119.wmf"/><Relationship Id="rId397" Type="http://schemas.openxmlformats.org/officeDocument/2006/relationships/image" Target="media/image120.wmf"/><Relationship Id="rId398" Type="http://schemas.openxmlformats.org/officeDocument/2006/relationships/image" Target="media/image6.png"/><Relationship Id="rId399" Type="http://schemas.openxmlformats.org/officeDocument/2006/relationships/image" Target="media/image113.png"/><Relationship Id="rId400" Type="http://schemas.openxmlformats.org/officeDocument/2006/relationships/image" Target="media/image113.png"/><Relationship Id="rId401" Type="http://schemas.openxmlformats.org/officeDocument/2006/relationships/image" Target="media/image6.png"/><Relationship Id="rId402" Type="http://schemas.openxmlformats.org/officeDocument/2006/relationships/image" Target="media/image6.png"/><Relationship Id="rId403" Type="http://schemas.openxmlformats.org/officeDocument/2006/relationships/image" Target="media/image121.wmf"/><Relationship Id="rId404" Type="http://schemas.openxmlformats.org/officeDocument/2006/relationships/image" Target="media/image121.wmf"/><Relationship Id="rId405" Type="http://schemas.openxmlformats.org/officeDocument/2006/relationships/image" Target="media/image121.wmf"/><Relationship Id="rId406" Type="http://schemas.openxmlformats.org/officeDocument/2006/relationships/image" Target="media/image122.wmf"/><Relationship Id="rId407" Type="http://schemas.openxmlformats.org/officeDocument/2006/relationships/image" Target="media/image122.wmf"/><Relationship Id="rId408" Type="http://schemas.openxmlformats.org/officeDocument/2006/relationships/image" Target="media/image65.wmf"/><Relationship Id="rId409" Type="http://schemas.openxmlformats.org/officeDocument/2006/relationships/image" Target="media/image122.wmf"/><Relationship Id="rId410" Type="http://schemas.openxmlformats.org/officeDocument/2006/relationships/image" Target="media/image122.wmf"/><Relationship Id="rId411" Type="http://schemas.openxmlformats.org/officeDocument/2006/relationships/image" Target="media/image121.wmf"/><Relationship Id="rId412" Type="http://schemas.openxmlformats.org/officeDocument/2006/relationships/image" Target="media/image121.wmf"/><Relationship Id="rId413" Type="http://schemas.openxmlformats.org/officeDocument/2006/relationships/image" Target="media/image65.wmf"/><Relationship Id="rId414" Type="http://schemas.openxmlformats.org/officeDocument/2006/relationships/image" Target="media/image65.wmf"/><Relationship Id="rId415" Type="http://schemas.openxmlformats.org/officeDocument/2006/relationships/image" Target="media/image65.wmf"/><Relationship Id="rId416" Type="http://schemas.openxmlformats.org/officeDocument/2006/relationships/image" Target="media/image65.wmf"/><Relationship Id="rId417" Type="http://schemas.openxmlformats.org/officeDocument/2006/relationships/image" Target="media/image65.wmf"/><Relationship Id="rId418" Type="http://schemas.openxmlformats.org/officeDocument/2006/relationships/image" Target="media/image69.wmf"/><Relationship Id="rId419" Type="http://schemas.openxmlformats.org/officeDocument/2006/relationships/image" Target="media/image123.wmf"/><Relationship Id="rId420" Type="http://schemas.openxmlformats.org/officeDocument/2006/relationships/image" Target="media/image124.wmf"/><Relationship Id="rId421" Type="http://schemas.openxmlformats.org/officeDocument/2006/relationships/image" Target="media/image91.wmf"/><Relationship Id="rId422" Type="http://schemas.openxmlformats.org/officeDocument/2006/relationships/image" Target="media/image122.wmf"/><Relationship Id="rId423" Type="http://schemas.openxmlformats.org/officeDocument/2006/relationships/image" Target="media/image121.wmf"/><Relationship Id="rId424" Type="http://schemas.openxmlformats.org/officeDocument/2006/relationships/image" Target="media/image6.png"/><Relationship Id="rId425" Type="http://schemas.openxmlformats.org/officeDocument/2006/relationships/image" Target="media/image113.png"/><Relationship Id="rId426" Type="http://schemas.openxmlformats.org/officeDocument/2006/relationships/image" Target="media/image113.png"/><Relationship Id="rId427" Type="http://schemas.openxmlformats.org/officeDocument/2006/relationships/image" Target="media/image6.png"/><Relationship Id="rId428" Type="http://schemas.openxmlformats.org/officeDocument/2006/relationships/image" Target="media/image6.png"/><Relationship Id="rId429" Type="http://schemas.openxmlformats.org/officeDocument/2006/relationships/image" Target="media/image121.wmf"/><Relationship Id="rId430" Type="http://schemas.openxmlformats.org/officeDocument/2006/relationships/image" Target="media/image121.wmf"/><Relationship Id="rId431" Type="http://schemas.openxmlformats.org/officeDocument/2006/relationships/image" Target="media/image121.wmf"/><Relationship Id="rId432" Type="http://schemas.openxmlformats.org/officeDocument/2006/relationships/image" Target="media/image122.wmf"/><Relationship Id="rId433" Type="http://schemas.openxmlformats.org/officeDocument/2006/relationships/image" Target="media/image122.wmf"/><Relationship Id="rId434" Type="http://schemas.openxmlformats.org/officeDocument/2006/relationships/image" Target="media/image122.wmf"/><Relationship Id="rId435" Type="http://schemas.openxmlformats.org/officeDocument/2006/relationships/image" Target="media/image65.wmf"/><Relationship Id="rId436" Type="http://schemas.openxmlformats.org/officeDocument/2006/relationships/image" Target="media/image122.wmf"/><Relationship Id="rId437" Type="http://schemas.openxmlformats.org/officeDocument/2006/relationships/image" Target="media/image122.wmf"/><Relationship Id="rId438" Type="http://schemas.openxmlformats.org/officeDocument/2006/relationships/image" Target="media/image121.wmf"/><Relationship Id="rId439" Type="http://schemas.openxmlformats.org/officeDocument/2006/relationships/image" Target="media/image121.wmf"/><Relationship Id="rId440" Type="http://schemas.openxmlformats.org/officeDocument/2006/relationships/image" Target="media/image65.wmf"/><Relationship Id="rId441" Type="http://schemas.openxmlformats.org/officeDocument/2006/relationships/image" Target="media/image65.wmf"/><Relationship Id="rId442" Type="http://schemas.openxmlformats.org/officeDocument/2006/relationships/image" Target="media/image65.wmf"/><Relationship Id="rId443" Type="http://schemas.openxmlformats.org/officeDocument/2006/relationships/image" Target="media/image65.wmf"/><Relationship Id="rId444" Type="http://schemas.openxmlformats.org/officeDocument/2006/relationships/image" Target="media/image65.wmf"/><Relationship Id="rId445" Type="http://schemas.openxmlformats.org/officeDocument/2006/relationships/image" Target="media/image124.wmf"/><Relationship Id="rId446" Type="http://schemas.openxmlformats.org/officeDocument/2006/relationships/image" Target="media/image91.wmf"/><Relationship Id="rId447" Type="http://schemas.openxmlformats.org/officeDocument/2006/relationships/image" Target="media/image64.wmf"/><Relationship Id="rId448" Type="http://schemas.openxmlformats.org/officeDocument/2006/relationships/image" Target="media/image64.wmf"/><Relationship Id="rId449" Type="http://schemas.openxmlformats.org/officeDocument/2006/relationships/image" Target="media/image64.wmf"/><Relationship Id="rId450" Type="http://schemas.openxmlformats.org/officeDocument/2006/relationships/image" Target="media/image64.wmf"/><Relationship Id="rId451" Type="http://schemas.openxmlformats.org/officeDocument/2006/relationships/image" Target="media/image64.wmf"/><Relationship Id="rId452" Type="http://schemas.openxmlformats.org/officeDocument/2006/relationships/image" Target="media/image125.wmf"/><Relationship Id="rId453" Type="http://schemas.openxmlformats.org/officeDocument/2006/relationships/image" Target="media/image126.wmf"/><Relationship Id="rId454" Type="http://schemas.openxmlformats.org/officeDocument/2006/relationships/image" Target="media/image6.png"/><Relationship Id="rId455" Type="http://schemas.openxmlformats.org/officeDocument/2006/relationships/image" Target="media/image113.png"/><Relationship Id="rId456" Type="http://schemas.openxmlformats.org/officeDocument/2006/relationships/image" Target="media/image113.png"/><Relationship Id="rId457" Type="http://schemas.openxmlformats.org/officeDocument/2006/relationships/image" Target="media/image6.png"/><Relationship Id="rId458" Type="http://schemas.openxmlformats.org/officeDocument/2006/relationships/image" Target="media/image6.png"/><Relationship Id="rId459" Type="http://schemas.openxmlformats.org/officeDocument/2006/relationships/image" Target="media/image114.wmf"/><Relationship Id="rId460" Type="http://schemas.openxmlformats.org/officeDocument/2006/relationships/image" Target="media/image70.wmf"/><Relationship Id="rId461" Type="http://schemas.openxmlformats.org/officeDocument/2006/relationships/image" Target="media/image115.wmf"/><Relationship Id="rId462" Type="http://schemas.openxmlformats.org/officeDocument/2006/relationships/image" Target="media/image115.wmf"/><Relationship Id="rId463" Type="http://schemas.openxmlformats.org/officeDocument/2006/relationships/image" Target="media/image115.wmf"/><Relationship Id="rId464" Type="http://schemas.openxmlformats.org/officeDocument/2006/relationships/image" Target="media/image116.wmf"/><Relationship Id="rId465" Type="http://schemas.openxmlformats.org/officeDocument/2006/relationships/image" Target="media/image116.wmf"/><Relationship Id="rId466" Type="http://schemas.openxmlformats.org/officeDocument/2006/relationships/image" Target="media/image116.wmf"/><Relationship Id="rId467" Type="http://schemas.openxmlformats.org/officeDocument/2006/relationships/image" Target="media/image101.wmf"/><Relationship Id="rId468" Type="http://schemas.openxmlformats.org/officeDocument/2006/relationships/image" Target="media/image117.wmf"/><Relationship Id="rId469" Type="http://schemas.openxmlformats.org/officeDocument/2006/relationships/image" Target="media/image118.wmf"/><Relationship Id="rId470" Type="http://schemas.openxmlformats.org/officeDocument/2006/relationships/image" Target="media/image119.wmf"/><Relationship Id="rId471" Type="http://schemas.openxmlformats.org/officeDocument/2006/relationships/image" Target="media/image120.wmf"/><Relationship Id="rId472" Type="http://schemas.openxmlformats.org/officeDocument/2006/relationships/image" Target="media/image6.png"/><Relationship Id="rId473" Type="http://schemas.openxmlformats.org/officeDocument/2006/relationships/image" Target="media/image113.png"/><Relationship Id="rId474" Type="http://schemas.openxmlformats.org/officeDocument/2006/relationships/image" Target="media/image113.png"/><Relationship Id="rId475" Type="http://schemas.openxmlformats.org/officeDocument/2006/relationships/image" Target="media/image6.png"/><Relationship Id="rId476" Type="http://schemas.openxmlformats.org/officeDocument/2006/relationships/image" Target="media/image6.png"/><Relationship Id="rId477" Type="http://schemas.openxmlformats.org/officeDocument/2006/relationships/image" Target="media/image121.wmf"/><Relationship Id="rId478" Type="http://schemas.openxmlformats.org/officeDocument/2006/relationships/image" Target="media/image121.wmf"/><Relationship Id="rId479" Type="http://schemas.openxmlformats.org/officeDocument/2006/relationships/image" Target="media/image121.wmf"/><Relationship Id="rId480" Type="http://schemas.openxmlformats.org/officeDocument/2006/relationships/image" Target="media/image122.wmf"/><Relationship Id="rId481" Type="http://schemas.openxmlformats.org/officeDocument/2006/relationships/image" Target="media/image122.wmf"/><Relationship Id="rId482" Type="http://schemas.openxmlformats.org/officeDocument/2006/relationships/image" Target="media/image65.wmf"/><Relationship Id="rId483" Type="http://schemas.openxmlformats.org/officeDocument/2006/relationships/image" Target="media/image122.wmf"/><Relationship Id="rId484" Type="http://schemas.openxmlformats.org/officeDocument/2006/relationships/image" Target="media/image122.wmf"/><Relationship Id="rId485" Type="http://schemas.openxmlformats.org/officeDocument/2006/relationships/image" Target="media/image121.wmf"/><Relationship Id="rId486" Type="http://schemas.openxmlformats.org/officeDocument/2006/relationships/image" Target="media/image121.wmf"/><Relationship Id="rId487" Type="http://schemas.openxmlformats.org/officeDocument/2006/relationships/image" Target="media/image65.wmf"/><Relationship Id="rId488" Type="http://schemas.openxmlformats.org/officeDocument/2006/relationships/image" Target="media/image65.wmf"/><Relationship Id="rId489" Type="http://schemas.openxmlformats.org/officeDocument/2006/relationships/image" Target="media/image65.wmf"/><Relationship Id="rId490" Type="http://schemas.openxmlformats.org/officeDocument/2006/relationships/image" Target="media/image65.wmf"/><Relationship Id="rId491" Type="http://schemas.openxmlformats.org/officeDocument/2006/relationships/image" Target="media/image65.wmf"/><Relationship Id="rId492" Type="http://schemas.openxmlformats.org/officeDocument/2006/relationships/image" Target="media/image69.wmf"/><Relationship Id="rId493" Type="http://schemas.openxmlformats.org/officeDocument/2006/relationships/image" Target="media/image123.wmf"/><Relationship Id="rId494" Type="http://schemas.openxmlformats.org/officeDocument/2006/relationships/image" Target="media/image124.wmf"/><Relationship Id="rId495" Type="http://schemas.openxmlformats.org/officeDocument/2006/relationships/image" Target="media/image91.wmf"/><Relationship Id="rId496" Type="http://schemas.openxmlformats.org/officeDocument/2006/relationships/image" Target="media/image122.wmf"/><Relationship Id="rId497" Type="http://schemas.openxmlformats.org/officeDocument/2006/relationships/image" Target="media/image121.wmf"/><Relationship Id="rId498" Type="http://schemas.openxmlformats.org/officeDocument/2006/relationships/image" Target="media/image6.png"/><Relationship Id="rId499" Type="http://schemas.openxmlformats.org/officeDocument/2006/relationships/image" Target="media/image113.png"/><Relationship Id="rId500" Type="http://schemas.openxmlformats.org/officeDocument/2006/relationships/image" Target="media/image113.png"/><Relationship Id="rId501" Type="http://schemas.openxmlformats.org/officeDocument/2006/relationships/image" Target="media/image6.png"/><Relationship Id="rId502" Type="http://schemas.openxmlformats.org/officeDocument/2006/relationships/image" Target="media/image6.png"/><Relationship Id="rId503" Type="http://schemas.openxmlformats.org/officeDocument/2006/relationships/image" Target="media/image121.wmf"/><Relationship Id="rId504" Type="http://schemas.openxmlformats.org/officeDocument/2006/relationships/image" Target="media/image121.wmf"/><Relationship Id="rId505" Type="http://schemas.openxmlformats.org/officeDocument/2006/relationships/image" Target="media/image121.wmf"/><Relationship Id="rId506" Type="http://schemas.openxmlformats.org/officeDocument/2006/relationships/image" Target="media/image122.wmf"/><Relationship Id="rId507" Type="http://schemas.openxmlformats.org/officeDocument/2006/relationships/image" Target="media/image122.wmf"/><Relationship Id="rId508" Type="http://schemas.openxmlformats.org/officeDocument/2006/relationships/image" Target="media/image122.wmf"/><Relationship Id="rId509" Type="http://schemas.openxmlformats.org/officeDocument/2006/relationships/image" Target="media/image65.wmf"/><Relationship Id="rId510" Type="http://schemas.openxmlformats.org/officeDocument/2006/relationships/image" Target="media/image122.wmf"/><Relationship Id="rId511" Type="http://schemas.openxmlformats.org/officeDocument/2006/relationships/image" Target="media/image122.wmf"/><Relationship Id="rId512" Type="http://schemas.openxmlformats.org/officeDocument/2006/relationships/image" Target="media/image121.wmf"/><Relationship Id="rId513" Type="http://schemas.openxmlformats.org/officeDocument/2006/relationships/image" Target="media/image121.wmf"/><Relationship Id="rId514" Type="http://schemas.openxmlformats.org/officeDocument/2006/relationships/image" Target="media/image65.wmf"/><Relationship Id="rId515" Type="http://schemas.openxmlformats.org/officeDocument/2006/relationships/image" Target="media/image65.wmf"/><Relationship Id="rId516" Type="http://schemas.openxmlformats.org/officeDocument/2006/relationships/image" Target="media/image65.wmf"/><Relationship Id="rId517" Type="http://schemas.openxmlformats.org/officeDocument/2006/relationships/image" Target="media/image65.wmf"/><Relationship Id="rId518" Type="http://schemas.openxmlformats.org/officeDocument/2006/relationships/image" Target="media/image65.wmf"/><Relationship Id="rId519" Type="http://schemas.openxmlformats.org/officeDocument/2006/relationships/image" Target="media/image124.wmf"/><Relationship Id="rId520" Type="http://schemas.openxmlformats.org/officeDocument/2006/relationships/image" Target="media/image91.wmf"/><Relationship Id="rId521" Type="http://schemas.openxmlformats.org/officeDocument/2006/relationships/image" Target="media/image64.wmf"/><Relationship Id="rId522" Type="http://schemas.openxmlformats.org/officeDocument/2006/relationships/image" Target="media/image64.wmf"/><Relationship Id="rId523" Type="http://schemas.openxmlformats.org/officeDocument/2006/relationships/image" Target="media/image64.wmf"/><Relationship Id="rId524" Type="http://schemas.openxmlformats.org/officeDocument/2006/relationships/image" Target="media/image64.wmf"/><Relationship Id="rId525" Type="http://schemas.openxmlformats.org/officeDocument/2006/relationships/image" Target="media/image64.wmf"/><Relationship Id="rId526" Type="http://schemas.openxmlformats.org/officeDocument/2006/relationships/image" Target="media/image125.wmf"/><Relationship Id="rId527" Type="http://schemas.openxmlformats.org/officeDocument/2006/relationships/image" Target="media/image126.wmf"/><Relationship Id="rId528" Type="http://schemas.openxmlformats.org/officeDocument/2006/relationships/oleObject" Target="embeddings/oleObject88.bin"/><Relationship Id="rId529" Type="http://schemas.openxmlformats.org/officeDocument/2006/relationships/image" Target="media/image111.wmf"/><Relationship Id="rId530" Type="http://schemas.openxmlformats.org/officeDocument/2006/relationships/oleObject" Target="embeddings/oleObject89.bin"/><Relationship Id="rId531" Type="http://schemas.openxmlformats.org/officeDocument/2006/relationships/image" Target="media/image112.wmf"/><Relationship Id="rId532" Type="http://schemas.openxmlformats.org/officeDocument/2006/relationships/oleObject" Target="embeddings/oleObject90.bin"/><Relationship Id="rId533" Type="http://schemas.openxmlformats.org/officeDocument/2006/relationships/image" Target="media/image111.wmf"/><Relationship Id="rId534" Type="http://schemas.openxmlformats.org/officeDocument/2006/relationships/oleObject" Target="embeddings/oleObject91.bin"/><Relationship Id="rId535" Type="http://schemas.openxmlformats.org/officeDocument/2006/relationships/image" Target="media/image111.wmf"/><Relationship Id="rId536" Type="http://schemas.openxmlformats.org/officeDocument/2006/relationships/oleObject" Target="embeddings/oleObject92.bin"/><Relationship Id="rId537" Type="http://schemas.openxmlformats.org/officeDocument/2006/relationships/image" Target="media/image112.wmf"/><Relationship Id="rId538" Type="http://schemas.openxmlformats.org/officeDocument/2006/relationships/oleObject" Target="embeddings/oleObject93.bin"/><Relationship Id="rId539" Type="http://schemas.openxmlformats.org/officeDocument/2006/relationships/image" Target="media/image112.wmf"/><Relationship Id="rId540" Type="http://schemas.openxmlformats.org/officeDocument/2006/relationships/oleObject" Target="embeddings/oleObject94.bin"/><Relationship Id="rId541" Type="http://schemas.openxmlformats.org/officeDocument/2006/relationships/image" Target="media/image111.wmf"/><Relationship Id="rId542" Type="http://schemas.openxmlformats.org/officeDocument/2006/relationships/oleObject" Target="embeddings/oleObject95.bin"/><Relationship Id="rId543" Type="http://schemas.openxmlformats.org/officeDocument/2006/relationships/image" Target="media/image127.wmf"/><Relationship Id="rId544" Type="http://schemas.openxmlformats.org/officeDocument/2006/relationships/oleObject" Target="embeddings/oleObject96.bin"/><Relationship Id="rId545" Type="http://schemas.openxmlformats.org/officeDocument/2006/relationships/image" Target="media/image128.wmf"/><Relationship Id="rId546" Type="http://schemas.openxmlformats.org/officeDocument/2006/relationships/oleObject" Target="embeddings/oleObject97.bin"/><Relationship Id="rId547" Type="http://schemas.openxmlformats.org/officeDocument/2006/relationships/image" Target="media/image96.wmf"/><Relationship Id="rId548" Type="http://schemas.openxmlformats.org/officeDocument/2006/relationships/oleObject" Target="embeddings/oleObject98.bin"/><Relationship Id="rId549" Type="http://schemas.openxmlformats.org/officeDocument/2006/relationships/image" Target="media/image112.wmf"/><Relationship Id="rId550" Type="http://schemas.openxmlformats.org/officeDocument/2006/relationships/oleObject" Target="embeddings/oleObject99.bin"/><Relationship Id="rId551" Type="http://schemas.openxmlformats.org/officeDocument/2006/relationships/image" Target="media/image111.wmf"/><Relationship Id="rId552" Type="http://schemas.openxmlformats.org/officeDocument/2006/relationships/footer" Target="footer1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3:00Z</dcterms:created>
  <dc:creator>Alex</dc:creator>
  <dc:description/>
  <dc:language>en-US</dc:language>
  <cp:lastModifiedBy>Alex</cp:lastModifiedBy>
  <dcterms:modified xsi:type="dcterms:W3CDTF">2010-11-24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