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ind w:left="-851" w:hanging="0"/>
        <w:jc w:val="center"/>
        <w:rPr/>
      </w:pPr>
      <w:r>
        <w:rPr>
          <w:sz w:val="28"/>
          <w:szCs w:val="28"/>
        </w:rPr>
        <w:t>Учебно-методическое объединение вузов РБ по естественнонаучному образованию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Учебно-методическое объединение вузов РБ по экологическому образованию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firstLine="11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"/>
        <w:ind w:left="3958" w:firstLine="11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А.И.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16 июля 2008 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146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 информационных  технологий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-31 01 01  Биология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-33 01 01  Биоэколог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О вузов РБ по естественнонауч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Самохвал</w:t>
            </w:r>
          </w:p>
          <w:p>
            <w:pPr>
              <w:pStyle w:val="Normal"/>
              <w:spacing w:before="300" w:after="0"/>
              <w:rPr/>
            </w:pPr>
            <w:r>
              <w:rPr/>
              <w:t>22 мая 2008 г.</w:t>
            </w:r>
          </w:p>
          <w:p>
            <w:pPr>
              <w:pStyle w:val="Normal"/>
              <w:spacing w:before="300" w:after="0"/>
              <w:rPr/>
            </w:pPr>
            <w:r>
              <w:rPr/>
            </w:r>
          </w:p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О вузов РБ по эколог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П. Кундас</w:t>
            </w:r>
          </w:p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/>
              <w:t>10 июня 2008 г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 Ю.И. 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 июля 2008 г.</w:t>
            </w:r>
          </w:p>
          <w:p>
            <w:pPr>
              <w:pStyle w:val="Normal"/>
              <w:spacing w:before="12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И. Дынич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июня 2008 г.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 С.М. Артемьева</w:t>
            </w:r>
            <w:r>
              <w:rPr>
                <w:sz w:val="18"/>
                <w:szCs w:val="18"/>
              </w:rPr>
              <w:tab/>
              <w:t xml:space="preserve">                           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25 июня 2008 г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08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1"/>
        <w:rPr/>
      </w:pPr>
      <w:r>
        <w:rPr>
          <w:sz w:val="28"/>
        </w:rPr>
        <w:t xml:space="preserve">Людмила Владимировна Калацкая, доцент кафедры интеллектуальных систем Белорусского государственного университета, кандидат технических </w:t>
        <w:br/>
        <w:t>наук, доцент;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Елена Ивановна Козлова, доцент кафедры интеллектуальных систем Белорусского государственного университета, кандидат физико-математических наук;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Валерий Александрович Новиков, доцент кафедры интеллектуальных систем Белорусского государственного университета, кандидат технических наук, доцент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1"/>
        <w:rPr>
          <w:sz w:val="28"/>
        </w:rPr>
      </w:pPr>
      <w:r>
        <w:rPr>
          <w:sz w:val="28"/>
        </w:rPr>
        <w:t xml:space="preserve">Кафедра интеллектуальных информационных технологий Учреждения образования «Белорусский государственный университет информатики и радиоэлектроники»;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Александр Николаевич Курбацкий, заведующий кафедрой технологии программирования факультета прикладной математики и информатики Белорусского государственного университета, доктор технических наук, профессор. </w:t>
      </w:r>
    </w:p>
    <w:p>
      <w:pPr>
        <w:pStyle w:val="Normal1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</w:t>
      </w:r>
      <w:r>
        <w:rPr>
          <w:sz w:val="28"/>
        </w:rPr>
        <w:t>интеллектуальных систем факультета радиофизики и электроники</w:t>
      </w:r>
      <w:r>
        <w:rPr>
          <w:sz w:val="28"/>
          <w:szCs w:val="28"/>
        </w:rPr>
        <w:t xml:space="preserve">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8  от    22 января 2008 г.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7 марта 2008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специальности 1-31 01 01 Биология</w:t>
      </w:r>
    </w:p>
    <w:p>
      <w:pPr>
        <w:pStyle w:val="Normal"/>
        <w:rPr/>
      </w:pPr>
      <w:r>
        <w:rPr>
          <w:color w:val="000000"/>
          <w:spacing w:val="-2"/>
          <w:sz w:val="28"/>
        </w:rPr>
        <w:t xml:space="preserve">Учебно-методического объединения вузов РБ по естественнонаучному </w:t>
        <w:br/>
        <w:t>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от  28 марта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специальностям 1-33 01 01 Биоэкология и </w:t>
        <w:br/>
        <w:t xml:space="preserve">1-33 01 02 Геоэкология </w:t>
      </w:r>
      <w:r>
        <w:rPr>
          <w:color w:val="000000"/>
          <w:spacing w:val="-2"/>
          <w:sz w:val="28"/>
        </w:rPr>
        <w:t xml:space="preserve">Учебно-методического объединения вузов РБ по </w:t>
        <w:br/>
        <w:t>экологиче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4 от  23 апреля 2008 г.).</w:t>
      </w:r>
    </w:p>
    <w:p>
      <w:pPr>
        <w:pStyle w:val="Normal1"/>
        <w:spacing w:before="0" w:after="1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1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sz w:val="28"/>
        </w:rPr>
        <w:t>Калацкая</w:t>
      </w:r>
      <w:r>
        <w:rPr/>
        <w:t xml:space="preserve"> </w:t>
      </w:r>
      <w:r>
        <w:rPr>
          <w:sz w:val="28"/>
          <w:szCs w:val="28"/>
        </w:rPr>
        <w:t>Людмила</w:t>
      </w:r>
      <w:r>
        <w:rPr>
          <w:sz w:val="28"/>
        </w:rPr>
        <w:t xml:space="preserve"> Владимиров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исциплина «Основы информационных технологий» является одной из важнейших в плане подготовки студентов указанных специальностей в области применения современных компьютерных технологий в биологических приложениях, в том числе, и автоматизации научных исследований. Наряду с дисциплинами «Высшая математика» и «Биометрия» она определяет содержание базовой математической и компьютерной подготовки студентов и обеспечивает тесную связь обучения информационным технологиям и методам решения прикладных задач на ЭВМ с общебиологическим  и биоэкологическим образованием. 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</w:rPr>
        <w:t>Цель дисциплины</w:t>
      </w:r>
      <w:r>
        <w:rPr>
          <w:sz w:val="28"/>
        </w:rPr>
        <w:t xml:space="preserve">  – формирование </w:t>
      </w:r>
      <w:r>
        <w:rPr>
          <w:spacing w:val="-4"/>
          <w:sz w:val="28"/>
        </w:rPr>
        <w:t>целостного представления об информации, информационных процессах, системах и технологиях, их месте и роли в функционировании и эволюции биологических систем, выработка навыков использования информационных и коммуникационных компьютерных технологий и сетей в биологических и экологических приложениях</w:t>
      </w:r>
      <w:r>
        <w:rPr>
          <w:sz w:val="28"/>
        </w:rPr>
        <w:t>.</w:t>
      </w:r>
    </w:p>
    <w:p>
      <w:pPr>
        <w:pStyle w:val="Normal1"/>
        <w:ind w:firstLine="567"/>
        <w:jc w:val="both"/>
        <w:rPr/>
      </w:pPr>
      <w:r>
        <w:rPr>
          <w:spacing w:val="-4"/>
          <w:sz w:val="28"/>
        </w:rPr>
        <w:t>Изучение данной дисциплины базируется на использовании современных персональных компьютеров и сетей и соответствующего программного обеспечения</w:t>
      </w:r>
      <w:r>
        <w:rPr>
          <w:sz w:val="28"/>
        </w:rPr>
        <w:t>.</w:t>
      </w:r>
    </w:p>
    <w:p>
      <w:pPr>
        <w:pStyle w:val="Heading4"/>
        <w:spacing w:before="60" w:after="120"/>
        <w:ind w:firstLine="567"/>
        <w:jc w:val="left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Задачи дисципли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знакомление с информационными технологиями, аппаратными и программными средствами информат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воение программного обеспечения для эффективной работы с текстовыми документами, базами данных и подготовки электронных презент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бучение основам применения численных методов обработки данных и математического моделирования в биологии и эк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воение основных принципов и методов поиска, создания и рассылки информации в локальных компьютерных сетях и в Internet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основные понятия и характеристики теории информации, информационных процессов и систем;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состав и возможности аппаратных средств и прикладного программного обеспечения ЭВМ;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правила выбора и применения информационных технологий для решения прикладных задач;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численные методы анализа данных и основы моделирования в биологии;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основы обработки распределенных данных и поиска информации в сети Internet</w:t>
      </w:r>
    </w:p>
    <w:p>
      <w:pPr>
        <w:pStyle w:val="Normal"/>
        <w:ind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определять рациональные области применения вычислительной техники для научных исследований;</w:t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создавать с помощью прикладного программного обеспечения текстовые документы, базы данных, презентации;</w:t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использовать базовые математические методы при решении прикладных задач для биологических и экологических объектов и систем;</w:t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 xml:space="preserve">владеть основными приемами поиска и рассылки информации в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ограмма курса рассчитана максимально на 206 часов, в том числе 86 часов аудиторных:  30 – лекционных и 56 – лабораторных занятий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мерный тематический план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586"/>
        <w:gridCol w:w="818"/>
        <w:gridCol w:w="960"/>
        <w:gridCol w:w="119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5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зделов и тем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час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торные занят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ные и программные средства информатизации. Аппаратные средства  информат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характеристика программного обеспечения ПЭВ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>3.1 – 3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онные технологии обработки данных и моделирования в биологии и экологии. Технологии создания текстовых документов и графики. Презентационные технолог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ьютерные технологии обработки данных и математического модел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моделирования и математические методы анализа данных в би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6"/>
                <w:szCs w:val="26"/>
              </w:rPr>
              <w:t>Хранение информации в структурированном ви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, 4.</w:t>
            </w:r>
            <w:r>
              <w:rPr>
                <w:sz w:val="26"/>
                <w:szCs w:val="26"/>
              </w:rPr>
              <w:t>1–4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муникационные технологии и компьютерные сети. Всемирная компьютерная сеть 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nternet. Компьютерные сети и сетевые технологии. Всемирная компьютерная сеть 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ntern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ВЕДЕНИЕ</w:t>
      </w:r>
    </w:p>
    <w:p>
      <w:pPr>
        <w:pStyle w:val="TextBodyIndent"/>
        <w:ind w:firstLine="567"/>
        <w:rPr/>
      </w:pPr>
      <w:r>
        <w:rPr>
          <w:sz w:val="28"/>
        </w:rPr>
        <w:t>Информатизация общества. Информационные процессы, системы  и технологии. Информационные процессы: получение, передача, преобразование и использование информации. Единство информационных процессов в живой природе, обществе и технике. Развитие информационных  систем и технологий. Системы искусственного интеллекта (диагностические, принятия решений, обучающие). Информация и ее измерение. Представление числовой и символьной информации в ЭВМ. Информационные системы. Особенности информационных процессов и систем в биологии и экологии.</w:t>
      </w:r>
    </w:p>
    <w:p>
      <w:pPr>
        <w:pStyle w:val="TextBodyIndent"/>
        <w:ind w:firstLine="567"/>
        <w:rPr/>
      </w:pPr>
      <w:r>
        <w:rPr>
          <w:sz w:val="28"/>
        </w:rPr>
        <w:t xml:space="preserve">Значение информационных технологий для обработки и анализа данных и принятия решений в биологии, экологии, медицине, образовании, сельском хозяйстве и промышленности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60"/>
        <w:rPr/>
      </w:pPr>
      <w:r>
        <w:rPr>
          <w:spacing w:val="-20"/>
          <w:szCs w:val="28"/>
          <w:lang w:val="en-US"/>
        </w:rPr>
        <w:t>II</w:t>
      </w:r>
      <w:r>
        <w:rPr>
          <w:spacing w:val="-20"/>
          <w:szCs w:val="28"/>
        </w:rPr>
        <w:t>. АППАРАТНЫЕ И ПРОГРАММНЫЕ СРЕДСТВА  ИНФОРМАТИЗА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1 Аппаратные средства информатизац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сональный  компьютер (ПЭВМ) и компьютерные сети как средство получения, хранения, обработки и передачи информации. Обобщенная структурная схема ПЭВМ и компьютерных сетей. Устройства ввода/вывода и отображения информации. Средства клавиатурного и бесклавиатурного ввода. Устройства хранения информ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2.2 Общая характеристика программного обеспечения ПЭВ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истемное, инструментальное и профессионально-ориентированное программное обеспечение (ПО) ПЭВМ.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Операционные системы – основная часть базового программного обеспечения.</w:t>
      </w:r>
      <w:r>
        <w:rPr>
          <w:sz w:val="28"/>
        </w:rPr>
        <w:t xml:space="preserve"> Характеристика файловой системы и драйверов внешних устройств операционных систем. Операционные системы с графическим интерфейсом. Операции с дисками, папками, файлами и управление приложениями. Программные оболочки. Системы программирования. Архиваторы и антивирусные программы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Инструментальное ПО ПЭВМ.</w:t>
      </w:r>
      <w:r>
        <w:rPr>
          <w:sz w:val="28"/>
        </w:rPr>
        <w:t xml:space="preserve"> Текстовые процессоры и издательские системы, графические редакторы, системы управления базами данных, табличные процессоры, интегрированные системы, интегрированные пакеты программных приложений. Инструментальное ПО специального назначени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рофессионально-ориентированное ПО.</w:t>
      </w:r>
      <w:r>
        <w:rPr>
          <w:sz w:val="28"/>
        </w:rPr>
        <w:t xml:space="preserve"> Пакеты прикладных программ статистической обработки биомедицинских и экологических данных. </w:t>
      </w:r>
    </w:p>
    <w:p>
      <w:pPr>
        <w:pStyle w:val="3"/>
        <w:spacing w:before="120" w:after="60"/>
        <w:ind w:left="0" w:hanging="0"/>
        <w:jc w:val="center"/>
        <w:rPr/>
      </w:pPr>
      <w:r>
        <w:rPr>
          <w:u w:val="none"/>
          <w:lang w:val="en-US"/>
        </w:rPr>
        <w:t>III</w:t>
      </w:r>
      <w:r>
        <w:rPr>
          <w:u w:val="none"/>
        </w:rPr>
        <w:t>. информационные технологии  обработки данных и моделирования в биологии и экологии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b/>
          <w:spacing w:val="-4"/>
          <w:sz w:val="28"/>
        </w:rPr>
        <w:t>3.1 Технологии создания текстовых документов и график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Создание, редактирование, сохранение и печать документов. Проверка грамматики и орфографии. Включение дополнительных элементов оформления документов и их форматирование: таблиц, формул, рисунков и других. Гипертекстовые технологии.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2 Презентационные технологии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ства подготовки и проведения презентаций. Работа с мастером презентаций. Включение документов других приложений в презентации. Создание компьютерной презентации тестовых заданий по биологии и экологии.</w:t>
      </w:r>
    </w:p>
    <w:p>
      <w:pPr>
        <w:pStyle w:val="Normal"/>
        <w:ind w:firstLine="567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3.3 Компьютерные технологии обработки данных и математического моделирова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Табличные процессоры и программные средства специального назначения. Типы данных и их ввод. Создание массивов данных, таблиц. Основные действия, выполняемые в таблицах и массивах данных: создание, копирование, редактирование, сохранение данных. Формулы и функции: математические, матричные, статистические, логические. Описательная статистика и работа с пакетами анализа данных. Графические возможности. Создание диаграмм и применение их для анализа данных. Взаимосвязь и обмен документами, подготовленными в различных приложениях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4 Элементы моделирования и математические методы анализа данных в биологии</w:t>
      </w:r>
    </w:p>
    <w:p>
      <w:pPr>
        <w:pStyle w:val="Normal"/>
        <w:ind w:firstLine="567"/>
        <w:jc w:val="both"/>
        <w:rPr/>
      </w:pPr>
      <w:r>
        <w:rPr>
          <w:sz w:val="28"/>
        </w:rPr>
        <w:t>Математические и информационные  модели. Математическое моделирование. Использование последовательностей случайных чисел с разными законами распределения в задачах моделирования биологических объектов, процессов и систем. Примеры применения математических методов анализа данных в биологических и экологических исследованиях. Численное интегрирование и дифференцирование. Решение систем линейных алгебраических уравнений. Аппроксимация экспериментальных данных функциональными зависимостями. Метод наименьших квадратов. Элементы моделирования на основе искусственных нейронных сетей.</w:t>
      </w:r>
    </w:p>
    <w:p>
      <w:pPr>
        <w:pStyle w:val="Normal"/>
        <w:ind w:firstLine="567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3.5 Хранение информации в структурированном виде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Понятие базы данных. Назначение, возможности и области применения электронных баз данных. Системы управления базами данных. Основные операции над базой данных: создание, открытие, редактирование, сохранение. Работа с формами и таблицами. Сортировка и фильтрация данных. Создание отчетов</w:t>
      </w:r>
      <w:r>
        <w:rPr>
          <w:sz w:val="28"/>
        </w:rPr>
        <w:t xml:space="preserve">. </w:t>
      </w:r>
    </w:p>
    <w:p>
      <w:pPr>
        <w:pStyle w:val="TextBody"/>
        <w:spacing w:before="120" w:after="60"/>
        <w:rPr/>
      </w:pPr>
      <w:r>
        <w:rPr>
          <w:lang w:val="en-US"/>
        </w:rPr>
        <w:t>IV</w:t>
      </w:r>
      <w:r>
        <w:rPr/>
        <w:t>.  КОММУНИКАЦИОННЫЕ ТЕХНОЛОГИИ И КОМПЬЮТЕРНЫЕ СЕТИ. ВСЕМИРНАЯ КОМПЬЮТЕРНАЯ СЕТЬ INTERNET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1 Компьютерные сети и сетевые технологии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окальные и глобальные  компьютерные информационные сети. Модемы, каналы связи и скорость передачи информации. Электронная почта. Использование электронной почты для обмена документами. Адресная книга. Рассылка почты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2 Всемирная компьютерная сеть Internet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онные ресурсы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 Адресация в Internet.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(</w:t>
      </w:r>
      <w:r>
        <w:rPr>
          <w:sz w:val="28"/>
          <w:lang w:val="en-US"/>
        </w:rPr>
        <w:t>WWW</w:t>
      </w:r>
      <w:r>
        <w:rPr>
          <w:sz w:val="28"/>
        </w:rPr>
        <w:t xml:space="preserve">). Использование браузеров </w:t>
      </w:r>
      <w:r>
        <w:rPr>
          <w:sz w:val="28"/>
          <w:lang w:val="en-US"/>
        </w:rPr>
        <w:t>WWW</w:t>
      </w:r>
      <w:r>
        <w:rPr>
          <w:sz w:val="28"/>
        </w:rPr>
        <w:t xml:space="preserve">. Информационно-поисковые системы и технология работы с ними, сервисные службы. Средства подготовки </w:t>
      </w:r>
      <w:r>
        <w:rPr>
          <w:sz w:val="28"/>
          <w:lang w:val="en-US"/>
        </w:rPr>
        <w:t>Web</w:t>
      </w:r>
      <w:r>
        <w:rPr>
          <w:sz w:val="28"/>
        </w:rPr>
        <w:t>-страниц. Использование коммуникационных технологий в биологических и экологических исследованиях и перспективы их развития.</w:t>
      </w:r>
    </w:p>
    <w:p>
      <w:pPr>
        <w:pStyle w:val="Normal1"/>
        <w:tabs>
          <w:tab w:val="clear" w:pos="720"/>
          <w:tab w:val="left" w:pos="0" w:leader="none"/>
        </w:tabs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Heading2"/>
        <w:spacing w:before="0" w:after="120"/>
        <w:rPr>
          <w:sz w:val="28"/>
          <w:u w:val="none"/>
        </w:rPr>
      </w:pPr>
      <w:r>
        <w:rPr>
          <w:sz w:val="28"/>
          <w:u w:val="none"/>
        </w:rPr>
        <w:t>Основная: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sz w:val="28"/>
        </w:rPr>
      </w:pPr>
      <w:r>
        <w:rPr>
          <w:sz w:val="28"/>
        </w:rPr>
        <w:t xml:space="preserve">Информатика: Курс лекций / Л.В. Калацкая, С.В. Буга – Мн.: БГУ, 2003. 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sz w:val="28"/>
        </w:rPr>
      </w:pPr>
      <w:r>
        <w:rPr>
          <w:sz w:val="28"/>
        </w:rPr>
        <w:t>Информатика: Учебное пособие для студентов педагогических ВУЗов / Под редакцией Е. К. Хоннера., издательский центр «Академия», 2004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sz w:val="28"/>
        </w:rPr>
      </w:pPr>
      <w:r>
        <w:rPr>
          <w:sz w:val="28"/>
        </w:rPr>
        <w:t>Информатика: практикум / Л.В. Калацкая, В.А. Новиков, Е.В. Галушко – Мн.: БГУ, 2005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sz w:val="28"/>
          <w:szCs w:val="28"/>
        </w:rPr>
      </w:pPr>
      <w:r>
        <w:rPr>
          <w:sz w:val="28"/>
        </w:rPr>
        <w:t xml:space="preserve">Организация и обучение искусственных нейронных сетей </w:t>
      </w:r>
      <w:r>
        <w:rPr>
          <w:rStyle w:val="Ab"/>
          <w:sz w:val="28"/>
          <w:szCs w:val="28"/>
        </w:rPr>
        <w:t xml:space="preserve">сост. Л.В.Калацкая и др. </w:t>
      </w:r>
      <w:r>
        <w:rPr>
          <w:sz w:val="28"/>
        </w:rPr>
        <w:t>–</w:t>
      </w:r>
      <w:r>
        <w:rPr>
          <w:rStyle w:val="Ab"/>
          <w:sz w:val="28"/>
          <w:szCs w:val="28"/>
        </w:rPr>
        <w:t xml:space="preserve"> Мн.: БГУ, 2003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sz w:val="28"/>
        </w:rPr>
      </w:pPr>
      <w:r>
        <w:rPr>
          <w:sz w:val="28"/>
        </w:rPr>
        <w:t>Компьютерные технологии вычислений в математическом моделировании/</w:t>
      </w:r>
      <w:r>
        <w:rPr>
          <w:i/>
          <w:sz w:val="28"/>
        </w:rPr>
        <w:t xml:space="preserve"> </w:t>
      </w:r>
      <w:r>
        <w:rPr>
          <w:sz w:val="28"/>
        </w:rPr>
        <w:t>Васильков Ю.В., Василькова Н.Н. – М.: Финансы и статистика, 2004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/>
      </w:pPr>
      <w:r>
        <w:rPr>
          <w:sz w:val="28"/>
        </w:rPr>
        <w:t>Самоучитель работы на компьютере / Левин А., изд. 7-ое. – М.: Нолидж, 2003.</w:t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sz w:val="28"/>
        </w:rPr>
      </w:pPr>
      <w:r>
        <w:rPr>
          <w:rStyle w:val="Ab"/>
          <w:sz w:val="28"/>
          <w:szCs w:val="28"/>
        </w:rPr>
        <w:t xml:space="preserve">Интернет : Настольная книга пользователя / В.П.Дьяконов. </w:t>
      </w:r>
      <w:r>
        <w:rPr>
          <w:sz w:val="28"/>
        </w:rPr>
        <w:t>–</w:t>
      </w:r>
      <w:r>
        <w:rPr>
          <w:rStyle w:val="Ab"/>
          <w:sz w:val="28"/>
          <w:szCs w:val="28"/>
        </w:rPr>
        <w:t xml:space="preserve"> 4-е изд., перераб. и доп. </w:t>
      </w:r>
      <w:r>
        <w:rPr>
          <w:sz w:val="28"/>
        </w:rPr>
        <w:t>–</w:t>
      </w:r>
      <w:r>
        <w:rPr>
          <w:rStyle w:val="Ab"/>
          <w:sz w:val="28"/>
          <w:szCs w:val="28"/>
        </w:rPr>
        <w:t xml:space="preserve"> М. : Солон-Р, 2002.</w:t>
      </w:r>
    </w:p>
    <w:p>
      <w:pPr>
        <w:pStyle w:val="Heading2"/>
        <w:spacing w:before="120" w:after="120"/>
        <w:rPr>
          <w:sz w:val="28"/>
          <w:u w:val="none"/>
        </w:rPr>
      </w:pPr>
      <w:r>
        <w:rPr>
          <w:sz w:val="28"/>
          <w:u w:val="none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8"/>
        </w:rPr>
      </w:pPr>
      <w:r>
        <w:rPr>
          <w:sz w:val="28"/>
        </w:rPr>
        <w:t>Информатика. Под редакцией Н.В. Макаровой. М.: Финансы и статистика, 2001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8"/>
        </w:rPr>
      </w:pPr>
      <w:r>
        <w:rPr>
          <w:sz w:val="28"/>
        </w:rPr>
        <w:t>Компьютеры и суперкомпьютеры в биологии / Лахно В.Д., Устинин М.Н. – М.: Ижевск: Институт компьютерных исследований, 2002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z w:val="28"/>
        </w:rPr>
        <w:t>Корнеев В.В</w:t>
      </w:r>
      <w:r>
        <w:rPr>
          <w:i/>
          <w:sz w:val="28"/>
        </w:rPr>
        <w:t>.</w:t>
      </w:r>
      <w:r>
        <w:rPr>
          <w:sz w:val="28"/>
        </w:rPr>
        <w:t xml:space="preserve"> и др. Базы данных.</w:t>
      </w:r>
      <w:r>
        <w:rPr>
          <w:b/>
          <w:sz w:val="28"/>
        </w:rPr>
        <w:t xml:space="preserve"> </w:t>
      </w:r>
      <w:r>
        <w:rPr>
          <w:sz w:val="28"/>
        </w:rPr>
        <w:t>Интеллектуальная обработка информации</w:t>
      </w:r>
      <w:r>
        <w:rPr>
          <w:b/>
          <w:sz w:val="28"/>
        </w:rPr>
        <w:t xml:space="preserve">. </w:t>
      </w:r>
      <w:r>
        <w:rPr>
          <w:sz w:val="28"/>
        </w:rPr>
        <w:t>М.: Нолидж, 2000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8"/>
        </w:rPr>
      </w:pPr>
      <w:r>
        <w:rPr>
          <w:rStyle w:val="Ab"/>
          <w:sz w:val="28"/>
          <w:szCs w:val="28"/>
        </w:rPr>
        <w:t xml:space="preserve">Информатика и вычислительная техника / Дж. Брукшир ; [пер. с англ. Е. Мясникова, Е. Шикарева]. - 7-е изд.  </w:t>
      </w:r>
      <w:r>
        <w:rPr>
          <w:sz w:val="28"/>
        </w:rPr>
        <w:t>С-Пб.</w:t>
      </w:r>
      <w:r>
        <w:rPr>
          <w:rStyle w:val="Ab"/>
          <w:sz w:val="28"/>
          <w:szCs w:val="28"/>
        </w:rPr>
        <w:t>: Питер, 2004.</w:t>
      </w:r>
      <w:r>
        <w:rPr>
          <w:rStyle w:val="Ab"/>
          <w:rFonts w:cs="Tahoma" w:ascii="Tahoma" w:hAnsi="Tahoma"/>
          <w:color w:val="31313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z w:val="28"/>
        </w:rPr>
        <w:t>Информационные технологии /</w:t>
      </w:r>
      <w:r>
        <w:rPr>
          <w:i/>
          <w:sz w:val="28"/>
        </w:rPr>
        <w:t xml:space="preserve"> </w:t>
      </w:r>
      <w:r>
        <w:rPr>
          <w:sz w:val="28"/>
        </w:rPr>
        <w:t>Шафрин Ю.А., в 2 ч. – М.: Лаборатория базовых знаний, 2000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8"/>
        </w:rPr>
      </w:pPr>
      <w:r>
        <w:rPr>
          <w:sz w:val="28"/>
        </w:rPr>
        <w:t>Энциклопедия Интернета. / Под редакцией Л. Мелиховой. С-Пб.: Питер, 2000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hyperlink r:id="rId2">
        <w:r>
          <w:rPr>
            <w:rStyle w:val="InternetLink"/>
            <w:iCs/>
            <w:color w:val="0000FF"/>
            <w:sz w:val="28"/>
            <w:szCs w:val="28"/>
          </w:rPr>
          <w:t>www.priroda.org</w:t>
        </w:r>
      </w:hyperlink>
      <w:r>
        <w:rPr>
          <w:sz w:val="28"/>
        </w:rPr>
        <w:t xml:space="preserve">   (Белорусский экологический портал)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v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sz w:val="28"/>
        </w:rPr>
        <w:t>(Российский биологический портал)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Style w:val="InternetLink"/>
          <w:color w:val="000000"/>
          <w:sz w:val="28"/>
          <w:u w:val="none"/>
        </w:rPr>
      </w:pP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xponen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 (Образовательный математический сайт)</w:t>
      </w:r>
    </w:p>
    <w:p>
      <w:pPr>
        <w:pStyle w:val="Normal"/>
        <w:spacing w:before="0" w:after="80"/>
        <w:jc w:val="both"/>
        <w:rPr>
          <w:rStyle w:val="InternetLink"/>
          <w:color w:val="000000"/>
          <w:sz w:val="28"/>
          <w:u w:val="none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Times New Roman;Thorndale" w:hAnsi="Times New Roman;Thorndale" w:cs="Times New Roman;Thorndal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Times New Roman;Thorndale" w:hAnsi="Times New Roman;Thorndale" w:cs="Times New Roman;Thorndal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Times New Roman;Thorndale" w:hAnsi="Times New Roman;Thorndale" w:cs="Times New Roman;Thorndal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E0"/>
      <w:u w:val="single"/>
    </w:rPr>
  </w:style>
  <w:style w:type="character" w:styleId="Ab">
    <w:name w:val="ab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1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b/>
      <w:cap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80">
    <w:name w:val="name80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org/" TargetMode="External"/><Relationship Id="rId3" Type="http://schemas.openxmlformats.org/officeDocument/2006/relationships/hyperlink" Target="http://www.biology.asvu.ru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5:00Z</dcterms:created>
  <dc:creator>ф</dc:creator>
  <dc:description/>
  <dc:language>en-US</dc:language>
  <cp:lastModifiedBy>Avdeyenko</cp:lastModifiedBy>
  <cp:lastPrinted>2008-07-17T12:00:00Z</cp:lastPrinted>
  <dcterms:modified xsi:type="dcterms:W3CDTF">2008-09-04T08:35:00Z</dcterms:modified>
  <cp:revision>44</cp:revision>
  <dc:subject/>
  <dc:title>П Р О Г Р А М М А</dc:title>
</cp:coreProperties>
</file>