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БЕЛОРУССКИЙ ГОСУДАРСТВЕННЫЙ УНИВЕРСИТЕТ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236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exact" w:line="300"/>
        <w:ind w:firstLine="5236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spacing w:lineRule="exact" w:line="300"/>
        <w:ind w:firstLine="5236"/>
        <w:rPr>
          <w:sz w:val="24"/>
        </w:rPr>
      </w:pPr>
      <w:r>
        <w:rPr>
          <w:sz w:val="24"/>
        </w:rPr>
        <w:t xml:space="preserve">Учебно-методического объединения </w:t>
      </w:r>
    </w:p>
    <w:p>
      <w:pPr>
        <w:pStyle w:val="Normal"/>
        <w:spacing w:lineRule="exact" w:line="300"/>
        <w:ind w:firstLine="5236"/>
        <w:rPr>
          <w:sz w:val="24"/>
        </w:rPr>
      </w:pPr>
      <w:r>
        <w:rPr>
          <w:sz w:val="24"/>
        </w:rPr>
        <w:t>вузов  Республики  Беларусь</w:t>
      </w:r>
    </w:p>
    <w:p>
      <w:pPr>
        <w:pStyle w:val="Normal"/>
        <w:spacing w:lineRule="exact" w:line="300"/>
        <w:ind w:firstLine="5236"/>
        <w:rPr>
          <w:sz w:val="24"/>
        </w:rPr>
      </w:pPr>
      <w:r>
        <w:rPr>
          <w:sz w:val="24"/>
        </w:rPr>
        <w:t>по естественнонаучному образованию</w:t>
      </w:r>
    </w:p>
    <w:p>
      <w:pPr>
        <w:pStyle w:val="Normal"/>
        <w:spacing w:lineRule="exact" w:line="300"/>
        <w:ind w:firstLine="5236"/>
        <w:rPr>
          <w:sz w:val="24"/>
        </w:rPr>
      </w:pPr>
      <w:r>
        <w:rPr>
          <w:sz w:val="24"/>
        </w:rPr>
        <w:t>____________________В.В. Самохвал</w:t>
      </w:r>
    </w:p>
    <w:p>
      <w:pPr>
        <w:pStyle w:val="Normal"/>
        <w:spacing w:lineRule="exact" w:line="300"/>
        <w:ind w:left="428" w:firstLine="4808"/>
        <w:rPr/>
      </w:pPr>
      <w:r>
        <w:rPr>
          <w:sz w:val="24"/>
        </w:rPr>
        <w:t>15 мая 2006</w:t>
      </w:r>
    </w:p>
    <w:p>
      <w:pPr>
        <w:pStyle w:val="Normal"/>
        <w:spacing w:lineRule="exact" w:line="300"/>
        <w:ind w:firstLine="5236"/>
        <w:rPr/>
      </w:pPr>
      <w:r>
        <w:rPr>
          <w:sz w:val="24"/>
        </w:rPr>
        <w:t xml:space="preserve">Регистрационный №  ТД- </w:t>
      </w:r>
      <w:r>
        <w:rPr>
          <w:sz w:val="24"/>
          <w:lang w:val="en-US"/>
        </w:rPr>
        <w:t>G</w:t>
      </w:r>
      <w:r>
        <w:rPr>
          <w:sz w:val="24"/>
        </w:rPr>
        <w:t>. 020 /тип.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b/>
          <w:b/>
          <w:sz w:val="32"/>
        </w:rPr>
      </w:pPr>
      <w:r>
        <w:rPr>
          <w:b/>
          <w:sz w:val="32"/>
        </w:rPr>
        <w:t>И С Т О Р И Я   Б И О Л О Г И И</w:t>
      </w:r>
    </w:p>
    <w:p>
      <w:pPr>
        <w:pStyle w:val="Normal"/>
        <w:spacing w:lineRule="exact" w:line="360"/>
        <w:ind w:left="-1134" w:firstLine="720"/>
        <w:jc w:val="center"/>
        <w:rPr>
          <w:sz w:val="32"/>
        </w:rPr>
      </w:pPr>
      <w:r>
        <w:rPr>
          <w:sz w:val="32"/>
        </w:rPr>
        <w:t>Учебная программа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ысших учебных заведений по специальности</w:t>
      </w:r>
    </w:p>
    <w:p>
      <w:pPr>
        <w:pStyle w:val="Normal"/>
        <w:spacing w:lineRule="exact" w:line="360"/>
        <w:ind w:left="-1134" w:firstLine="720"/>
        <w:jc w:val="center"/>
        <w:rPr/>
      </w:pPr>
      <w:r>
        <w:rPr>
          <w:sz w:val="28"/>
        </w:rPr>
        <w:t>1-31 01 01 Биология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/>
      </w:pPr>
      <w:r>
        <w:rPr>
          <w:sz w:val="28"/>
        </w:rPr>
        <w:tab/>
      </w:r>
      <w:r>
        <w:rPr>
          <w:bCs/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/>
      </w:pPr>
      <w:r>
        <w:rPr>
          <w:sz w:val="24"/>
          <w:szCs w:val="24"/>
        </w:rPr>
        <w:t xml:space="preserve">Председатель научно-методического совета по специальности Биология УМО по 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/>
      </w:pPr>
      <w:r>
        <w:rPr>
          <w:sz w:val="24"/>
          <w:szCs w:val="24"/>
        </w:rPr>
        <w:t xml:space="preserve">естественнонаучному образованию  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>
          <w:sz w:val="24"/>
          <w:szCs w:val="24"/>
        </w:rPr>
      </w:pPr>
      <w:r>
        <w:rPr>
          <w:sz w:val="24"/>
          <w:szCs w:val="24"/>
        </w:rPr>
        <w:t>______________В.В. Лысак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>
          <w:sz w:val="24"/>
          <w:szCs w:val="24"/>
        </w:rPr>
      </w:pPr>
      <w:r>
        <w:rPr>
          <w:sz w:val="24"/>
          <w:szCs w:val="24"/>
        </w:rPr>
        <w:t xml:space="preserve">19 апреля 2006 </w:t>
      </w:r>
    </w:p>
    <w:p>
      <w:pPr>
        <w:pStyle w:val="Normal"/>
        <w:tabs>
          <w:tab w:val="clear" w:pos="720"/>
          <w:tab w:val="left" w:pos="4301" w:leader="none"/>
        </w:tabs>
        <w:spacing w:lineRule="exact" w:line="360"/>
        <w:ind w:left="4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/>
      </w:pPr>
      <w:r>
        <w:rPr>
          <w:sz w:val="24"/>
          <w:szCs w:val="24"/>
        </w:rPr>
        <w:t>Первый проректор Государственного учреждения образования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>
          <w:sz w:val="24"/>
          <w:szCs w:val="24"/>
        </w:rPr>
      </w:pPr>
      <w:r>
        <w:rPr>
          <w:sz w:val="24"/>
          <w:szCs w:val="24"/>
        </w:rPr>
        <w:t xml:space="preserve">«Республиканский институт 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>
          <w:sz w:val="24"/>
          <w:szCs w:val="24"/>
        </w:rPr>
      </w:pPr>
      <w:r>
        <w:rPr>
          <w:sz w:val="24"/>
          <w:szCs w:val="24"/>
        </w:rPr>
        <w:t>высшей школы»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>
          <w:sz w:val="24"/>
          <w:szCs w:val="24"/>
        </w:rPr>
      </w:pPr>
      <w:r>
        <w:rPr>
          <w:sz w:val="24"/>
          <w:szCs w:val="24"/>
        </w:rPr>
        <w:t>_____________ В.И. Дынич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  <w:tab w:val="left" w:pos="5696" w:leader="none"/>
        </w:tabs>
        <w:spacing w:lineRule="exact" w:line="360"/>
        <w:ind w:left="4301" w:hanging="0"/>
        <w:rPr/>
      </w:pPr>
      <w:r>
        <w:rPr>
          <w:sz w:val="24"/>
          <w:szCs w:val="24"/>
        </w:rPr>
        <w:t>30 мая 2006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>
          <w:sz w:val="24"/>
          <w:szCs w:val="24"/>
        </w:rPr>
      </w:pPr>
      <w:r>
        <w:rPr>
          <w:sz w:val="24"/>
          <w:szCs w:val="24"/>
        </w:rPr>
        <w:t>Эксперт-нормоконтролер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>
          <w:sz w:val="24"/>
          <w:szCs w:val="24"/>
        </w:rPr>
      </w:pPr>
      <w:r>
        <w:rPr>
          <w:sz w:val="24"/>
          <w:szCs w:val="24"/>
        </w:rPr>
        <w:t>______________ С.М. Артемьева</w:t>
      </w:r>
    </w:p>
    <w:p>
      <w:pPr>
        <w:pStyle w:val="Normal"/>
        <w:tabs>
          <w:tab w:val="clear" w:pos="720"/>
          <w:tab w:val="left" w:pos="4301" w:leader="none"/>
          <w:tab w:val="left" w:pos="5236" w:leader="none"/>
        </w:tabs>
        <w:spacing w:lineRule="exact" w:line="360"/>
        <w:ind w:left="4301" w:hanging="0"/>
        <w:rPr/>
      </w:pPr>
      <w:r>
        <w:rPr>
          <w:sz w:val="24"/>
          <w:szCs w:val="24"/>
        </w:rPr>
        <w:t>30 мая 2006</w:t>
      </w:r>
    </w:p>
    <w:p>
      <w:pPr>
        <w:pStyle w:val="Normal"/>
        <w:spacing w:lineRule="exact" w:line="360"/>
        <w:ind w:left="-1134" w:firstLine="72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exact" w:line="360"/>
        <w:ind w:left="-1134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 xml:space="preserve">Минск 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>2006</w:t>
      </w:r>
      <w:r>
        <w:br w:type="page"/>
      </w:r>
    </w:p>
    <w:p>
      <w:pPr>
        <w:pStyle w:val="Normal"/>
        <w:spacing w:lineRule="exact" w:line="360"/>
        <w:ind w:left="-1134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1882"/>
        <w:jc w:val="center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>Глушен С.В.</w:t>
      </w:r>
      <w:r>
        <w:rPr>
          <w:sz w:val="28"/>
        </w:rPr>
        <w:t xml:space="preserve"> – доцент кафедры генетики биологического факультета Белорусского государственного университета, кандидат биологических нау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>Максимова Н.П.</w:t>
      </w:r>
      <w:r>
        <w:rPr>
          <w:sz w:val="28"/>
        </w:rPr>
        <w:t xml:space="preserve"> – заведующий кафедрой генетики биологического факультета Белорусского государственного университета, доктор биологических наук, доцен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>Титок М.А.</w:t>
      </w:r>
      <w:r>
        <w:rPr>
          <w:sz w:val="28"/>
        </w:rPr>
        <w:t xml:space="preserve"> – профессор кафедры генетики биологического факультета Белорусского государственного университета, доктор биологических наук, доцент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кафедра биологии человека</w:t>
      </w:r>
      <w:r>
        <w:rPr>
          <w:b/>
          <w:sz w:val="28"/>
        </w:rPr>
        <w:t xml:space="preserve"> </w:t>
      </w:r>
      <w:r>
        <w:rPr>
          <w:sz w:val="28"/>
        </w:rPr>
        <w:t>Учреждения образования «Международный государственный экологический университет им. А.Д. Сахарова»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арако П.С.</w:t>
      </w:r>
      <w:r>
        <w:rPr>
          <w:sz w:val="28"/>
        </w:rPr>
        <w:t xml:space="preserve"> – профессор кафедры философии и методологии науки Белорусского государственного университета,  доктор философских наук, профессо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Кафедрой генетики биологического факультета Белорусского государственного университета (протокол № 11 от 7 марта 2006 г.)</w:t>
      </w:r>
    </w:p>
    <w:p>
      <w:pPr>
        <w:pStyle w:val="Normal"/>
        <w:ind w:firstLine="40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еным советом биологического факультета Белорусского государственного университета (протокол № 8 от 18 апреля 2006 г.);</w:t>
      </w:r>
    </w:p>
    <w:p>
      <w:pPr>
        <w:pStyle w:val="2"/>
        <w:rPr/>
      </w:pPr>
      <w:r>
        <w:rPr/>
        <w:t>Научно-методическим советом Белорусского государственного университета (протокол № 3 от 25 апреля 2006 г.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Ответственный за редакцию:</w:t>
      </w:r>
      <w:r>
        <w:rPr>
          <w:sz w:val="28"/>
        </w:rPr>
        <w:t xml:space="preserve"> Глушен Сергей Витальевич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Титок Марина Алексеевна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4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ЯСНИТЕЛЬНАЯ  ЗАПИСКА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едметом курса является обзор развития биологических знаний с древности до наших дней на основе современных науковедческих концепций. В нем, в частности, рассматриваются общие закономерности развития естественных наук, дается периодизация развития биологии, рассматриваются основные факторы, обеспечивающие прогресс как отдельных биологических наук, так и всей биологии в целом. Отдельный раздел программы посвящен развитию биологии в Беларуси. Программа завершается обзором тенденций развития биолог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урс истории биологии  призван расширить кругозор студентов, дать им представления о тенденциях развития биологии в различные исторические эпохи, показать роль биологических наук в развитии современной цивилизации. Программа курса рассчитана на 20 лекционных ча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кономерности развития науки. Понятие о парадигме. Эволюционные и революционные периоды развития науки. Допарадигмальные, непарадигамальные и парадигмальные науки. Роль научного метода в становлении и развитии биологии. Соотношение теории  и эксперимента  в  биологических науках. Биология и общество. История термина "биология". Периодизация развития биолог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Биология древнего мира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посылки появления рационального знания в Древней Греции. Биологические представления древнегреческих ученых - Фалеса Милетского, Анаксимандра, Анаксимена, Гераклита Эфесского, Пифагора, Гиппократа. Биологические труды Аристотеля и Теофраста. Развитие биологических знаний в период эллинизма и в Римской империи. Л.Кар и его поэма "О природе вещей". "Естественная  история" Плиния. Работы анатома Галена и ботаника Диоскорида. Зарождение научных традиц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Биология в средние века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имволическое видение мира в средневековье. Реализм и номинализм. Вклад философов-схоластов в развитие науки. Биология в трудах Роджера Бэкона,  Альберта Великого, Авиценны и Аверроэса. Проникновение биологических знаний в Киевскую Русь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Биология в эпоху Возрождения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зобретение И. Гутенбергом печатного станка. Великие  географические открытия и создание коллекций растений и животных. История образования Лондонского Королевского Общества и Российской Академии наук. Работа Френсиса Бэкона “Новый органон”. Роль Г.  Галилея, Р. Декарта и И.Ньютона в формирование научной картины ми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витие биологических наук в XV - XVIII вв.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чальный этап описания, классификации и систематизации растений (И.Бок, М.Лобелий, К.Баугин, А. Чезальпино,  Д.  Рэй,  Ж.  Турнефор). Изобретение  микроскопа  (Р.Гук)  и  возникновение  анатомии  растений (М.Мальпиги, Н.Грю). Системы растений К.Линнея, М. Адансона, Б. и А.-Л. Жюссье,  Ж.Б. Ламарка. Опыты по  "водному" питанию растений, движению воды и транспирации (ван Гельмонт, Р.Бойль,С.Гейлс), исследования роли воздуха и света в жизни растений (Д.Пристли, Я.Игенхауз и Ж. Сенебье).  Развитие представлений  о  размножении  растений  (Н.  Грю, Р.Камерариус,  Й-Г. Кельрейтер). Первые сводки животных нового времени (К.Геснер, У. Альдрованди, Т.Моуфет, Э. Уоттон, Дж. Рэй). Система животных К. Линнея.  "Естественная  история"  Ж. Бюффона. Исследования насекомых (Р.Реомюр), червей и тлей (Ш.Бонне), гидры (А.Трамбле),  регенерации  и оплодотворения низших позвоночных (Л. Спалланцани). Работа А. Везалия "Семь книг о строении  человеческого тела". Открытие кровообращения  У. Гарвеем, простейших и сперматозоидов А.  Левенгуком, фолликулов в яичниках млекопитающих Р. де Граафом. Первая экспериментальная работа по биологии русского ученого М. Тереховского "О  наливочном хаосе Линнея". Диссертация А. Шумлянского "О строении почек". А. Галлер и его  работа  "Элементы  физиологии". Борьба преформистов (Сваммердам, Левенгук, Лейбниц, Бонне, Галлер) и эпигенетиков (Мопертюи, Дидро, Нидхэм, Бюффон). “Теория зарождения ” К. Ф. Вольфа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новление классической биологии в XIX в.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звитие сравнительной анатомии и морфологии животных. Вклад в науку  Ж. Кювье и Э. Ж. Сент-Илера. Диспут Кювье и Сент-Илера в 1830 г. Открытие зародышевых листков Х. Пандером. Теория зародышевых листков К. М. Бэра. Открытие ядра Р.Броуном. Создание клеточной теории Т.Шванном. Формирование гистологии  в научных школах  Я.Э.  Пуркине и И.Мюлле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еория эволюции Ж.Б. Ламарка. Вклад Ламарка в  ботанику,  зоологию и теорию эволюции. Другие биологи-эволюционисты (Ш.Нодэн, Л.Окен, Э. Эйхвальд, К.Ф.Рулье). Предшественники Ч.Дарвина (В.Уэллс, П.Мэттью, Э.Блит, А.Уоллес). Научная биография Ч. Дарвина. Гносеологические аспекты теории Дарвина. Перестройка палеонтологии, эмбриологии, сравнительной анатомии  и систематики животных  под  влиянием дарвинизма (В.О. Ковалевский, .Долло, А.О. Ковалевский, И.И. Мечников, Ф.Мюллер, Э.Геккель и др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ологии человека и животных. Работы Ф.Мажанди, К.Бернара, И.Мюллера, Э.дю Буа-Реймона, Г.Гельмгольца, К.Людвига, И.М.Сеченова, И.П.Павло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икробиологии как самостоятельной науки. Исследоваия этиологии сибирской язвы и туберкулеза Р.Кохом. Научная деятельность Л. Пастера. Фагоцитарная теория иммунитета И.И.Мечникова и гуморальная теория иммунитета П. Эрлиха. Открытие вирусов Д.И. Ивановским и М. Бейеринк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деление цитологии в самостоятельную науку. Создание современного светового микроскопа Э.Аббе. Описание митоза В. Флеммингом. Исследования мейоза и оплодотворения (О.Гертвиг, Э.Страсбургер, Э. ван Бенеден, Т. Бовери). Открытие двойного оплодотворения у растений (С.Г.Навашин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азвитие биологии в ХХ веке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Этапы развития биологии в ХХ веке. Влияние физики и химии на биологию. Брошюра Э. Шредингера "Что такое жизнь с точки зрения физики" и принцип редукционизма. Разработка методов ультрацентрифугирования (Сведберг), электрофореза (Тизелиус), хроматографии (Мартин, Синг) и рентгеноструктурного анализа (Лауэ, Брэгг). Создание электронного микроскопа  (Кнолль и др.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звитие биохимии. Исследования строения углеводов и белков(Фишер), нуклеиновых кислот (Ф. Мишер, А.Коссель). Разработка теории катализа (Фишер, Анри, Михаэлис,  Ментен). Открытие витаминов (Функ) и коферментов (Эйлер). Исследования гликолиза и дыхания Варбургом, Сент-Дьерди, Кребсом и др.. Открытие антибиотиков (Флеминг, Флори, Чейн, Ваксман). Рентгеноструктурные исследования нуклеиновых кислот (Астбери,  Франклин, Уилкинс) и белков (Полинг, Кендрью, Перутц). Исследования окислительного фосфорилирования (Энгельгардт,  Ленинджер, Митчел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витие зоологии. Теоретические работы Северцова, Майра, Шмальгаузена, Догеля. Разработка проблем систематики и зоогеографии (А. Семенов Тян-Шанский, Л. Берг, Л. Зенкевич), протистологии (Догель), паразитологии (Павловский, Скрябин). Открытие и исследование погонофор (Иван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витие ботаники.  Эвантовая и теломная теории в морфологии растений (Галлир, Бесси, Циммерман). Новые методы систематики (Мец, Белозерский, Поддубная-Арнольди) и системы растений (Козо-Полянский, Виноградов, Тахтаджян). Разработка теории вида (Комаров, Вавил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стижения физиологии человека и животных. Изучение процессов координации (Шеррингтон, Ухтомский, Бериташвили, Реншоу, .Экклс). Теория функциональных систем (Бернштейн, Анохин). Исследования рефлекторной регуляции тонуса (Магнус), функций коры (Фогт, Бехтерев, Лешли) и органов чувств (Эдриан, Хартлайн, Гранит, Вальд, Уивер,  Брей), вегетативной нервной системы (Ленгли, Орбели), кровообращения и дыхания (Крог,  Баркрофт). Открытие нейромедиаторов (Леви), адреналина (Такамина, Олдрич), тироксина (Кендалл, Хенш), паратгормона (Коллип). Возникновение этологиии (Лоренц, Тинберген, Фриш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явление и развитие классической генетики. Работа Г.Менделя “Опыты над растительными гибридами” и переоткрытие его законов Корренсом, Чермаком и де Фризом. Разработка проблем количественной генетики Гальтоном, Пирсоном и Иоганнсеном. Создание хромосомной теории наследственности (Сэттон, Бовери, Морган, Бриджес, Стертевант и др.). Открытие искусственного мутагенеза Мелером и Стадлером. Создание теории мишени Тимофеевым-Ресовским и Дельбрюком. Открытие химического мутагенеза Рапопортом и Ауэрбах. Возникновение популяционной генетики и синтетической теории эволюции (Пирсон, Харди, Четвериков, Райт, Фишер, Добжанский). Исследования структуры гена с помощью генетического анализа (Кольцов, Серебровский, Дубинин и др.). Работы по цитогенетике С. Навашина и П. Жива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витие молекулярной биологии и генетики. Исследование генетической роли нуклеиновых кислот (Грифит, Эвери, Маклеод, Маккарти, Херши, Чейз, Френкель-Конрат). Открытие двойной спирали ДНК (Уотсон, Крик, Уилкинс), исследования тонкой структуры гена (Бензер), репликации (Мезельсон, Сталь, Корнберг) и обратной транскрипции (Темин, Балтимор, Дальбекко). Разработка проблем генетического кода и биосинтеза белка (Ниренберг, Маттеи, Спирин). Исследование дифференциальной активности генов (Жакоб, Моно). Проект "геном человека" (Уотсон, 1988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стория биологии в Республике Беларусь.  Ученые-биологи Беларус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(Жилибер, Снядецкий, Эйхвальд, братья Ковалевские, Семенов Тян-Шаньский и др.). Основание Белорусского государственного университета и Национальной Академии наук. Исследования белорусских ученых – биологов до и после Великой Отечественной войны (А.В. Федюшин, В.Ф. Купревич, Т.Н. Годнев, А.Р. Жебрак, Г.Г. Винберг, П.Ф. Рокицкий, Н.В.Турбин и др). Развитие биологического образования и научных исследований в современной Беларус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учная революция в би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 ее особенности: проблемный характер постановки задач, технологичность исследовательского процесса, усиление роли математического моделирования, методов генной инженерии и т.д. Системный подход в биологии.  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Heading1"/>
        <w:rPr>
          <w:b w:val="false"/>
          <w:b w:val="false"/>
          <w:spacing w:val="38"/>
        </w:rPr>
      </w:pPr>
      <w:r>
        <w:rPr>
          <w:b w:val="false"/>
          <w:spacing w:val="3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тория биологии с древнейших времен до  начала  ХХ  века / под  ред. С. Р. Микулинского. М., 197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тория  биологии с начала ХХ века до наших дней / под ред. Л. Я. Бляхера. М., 197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pacing w:val="36"/>
        </w:rPr>
      </w:pPr>
      <w:r>
        <w:rPr>
          <w:b w:val="false"/>
          <w:spacing w:val="36"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Азимов А.</w:t>
      </w:r>
      <w:r>
        <w:rPr>
          <w:sz w:val="24"/>
          <w:szCs w:val="24"/>
        </w:rPr>
        <w:t xml:space="preserve"> Краткая история биологии. От алхимии до генетики / А. Азимов. М., 2002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адемия наук Белорусской ССР. Мн.: 1979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свет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ям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еларускай. Мн., 2001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Бабий Т. П.</w:t>
      </w:r>
      <w:r>
        <w:rPr>
          <w:sz w:val="24"/>
          <w:szCs w:val="24"/>
        </w:rPr>
        <w:t xml:space="preserve"> Биологи (биографический справочник) / Т. П. Бабий, Л. Л. Коханова,  Г. Г. Костюк и др. Киев, 1984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Базилевская Н. А.</w:t>
      </w:r>
      <w:r>
        <w:rPr>
          <w:sz w:val="24"/>
          <w:szCs w:val="24"/>
        </w:rPr>
        <w:t xml:space="preserve"> Краткая история ботаники / Н. А. Базилевская, И. П. Белоконь,  А. А. Щербакова. М., 196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Вермель Е. М.</w:t>
      </w:r>
      <w:r>
        <w:rPr>
          <w:sz w:val="24"/>
          <w:szCs w:val="24"/>
        </w:rPr>
        <w:t xml:space="preserve"> История учения о клетке / Е. М. Вермель. М., 197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Гайсинович А. Е.</w:t>
      </w:r>
      <w:r>
        <w:rPr>
          <w:sz w:val="24"/>
          <w:szCs w:val="24"/>
        </w:rPr>
        <w:t xml:space="preserve"> Зарождение и развитие генетики / А. Е. Гайсинович. М., 198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Дарвин Ч.</w:t>
      </w:r>
      <w:r>
        <w:rPr>
          <w:sz w:val="24"/>
          <w:szCs w:val="24"/>
        </w:rPr>
        <w:t xml:space="preserve"> Автобиография / Ч. Дарвин. М., 195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Кацнельсон З. С.</w:t>
      </w:r>
      <w:r>
        <w:rPr>
          <w:sz w:val="24"/>
          <w:szCs w:val="24"/>
        </w:rPr>
        <w:t xml:space="preserve"> Клеточная теория в ее историческом развитии / З. С. Кацнельсон. Л., 1963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Князев Г. А.</w:t>
      </w:r>
      <w:r>
        <w:rPr>
          <w:sz w:val="24"/>
          <w:szCs w:val="24"/>
        </w:rPr>
        <w:t xml:space="preserve"> Краткий очерк истории Академии наук СССР / Г. А.Князев, А. В. Кольцов. М.-Л., 1964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Кун Т.</w:t>
      </w:r>
      <w:r>
        <w:rPr>
          <w:sz w:val="24"/>
          <w:szCs w:val="24"/>
        </w:rPr>
        <w:t xml:space="preserve"> Структура научных революций / Т. Кун. М., 1977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Лункевич В. В.</w:t>
      </w:r>
      <w:r>
        <w:rPr>
          <w:sz w:val="24"/>
          <w:szCs w:val="24"/>
        </w:rPr>
        <w:t xml:space="preserve"> От Гераклита до Дарвина  / В. В. Лункевич. М., 1960. Т. 1–2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и русской науки / под ред. И.В.Кузнецова. М., 1963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Музрукова Е. Б.</w:t>
      </w:r>
      <w:r>
        <w:rPr>
          <w:sz w:val="24"/>
          <w:szCs w:val="24"/>
        </w:rPr>
        <w:t xml:space="preserve"> Роль цитологии в формировании и развитии общебиологических проблем / Е. Б. Музрукова. М., 1988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ука БССР за 50 год / гал.рэд. В.Ф.Купрэвiч. Мн.: 1968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биологии в СССР. М., 196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Сойфер В. Н.</w:t>
      </w:r>
      <w:r>
        <w:rPr>
          <w:sz w:val="24"/>
          <w:szCs w:val="24"/>
        </w:rPr>
        <w:t xml:space="preserve"> Очерки истории молекулярной генетики / В. Н. Сойфер. М., 197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Филипченко Ю. А.</w:t>
      </w:r>
      <w:r>
        <w:rPr>
          <w:sz w:val="24"/>
          <w:szCs w:val="24"/>
        </w:rPr>
        <w:t xml:space="preserve"> Эволюционная идея в биологии / Ю. А. Филипченко. М., 197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Фролов И. Т.</w:t>
      </w:r>
      <w:r>
        <w:rPr>
          <w:sz w:val="24"/>
          <w:szCs w:val="24"/>
        </w:rPr>
        <w:t xml:space="preserve"> Философия и история генетики / И. Т. Фролов. М., 1988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Шредингер Э.</w:t>
      </w:r>
      <w:r>
        <w:rPr>
          <w:sz w:val="24"/>
          <w:szCs w:val="24"/>
        </w:rPr>
        <w:t xml:space="preserve"> Что такое жизнь с точки зрения физики / Э. Шредингер. М., 198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firstLine="709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true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58:00Z</dcterms:created>
  <dc:creator>user</dc:creator>
  <dc:description/>
  <dc:language>en-US</dc:language>
  <cp:lastModifiedBy>425</cp:lastModifiedBy>
  <dcterms:modified xsi:type="dcterms:W3CDTF">2006-06-28T06:40:00Z</dcterms:modified>
  <cp:revision>12</cp:revision>
  <dc:subject/>
  <dc:title>И С Т О Р И Я  Б И О Л О Г И И</dc:title>
</cp:coreProperties>
</file>