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9740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Учебно-методическое объединение 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textAlignment w:val="auto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высших учебных заведений Республики Беларусь </w:t>
      </w:r>
    </w:p>
    <w:p>
      <w:pPr>
        <w:pStyle w:val="Normal"/>
        <w:spacing w:lineRule="auto" w:line="240"/>
        <w:jc w:val="center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по гуманитарному образованию</w:t>
      </w:r>
    </w:p>
    <w:p>
      <w:pPr>
        <w:pStyle w:val="Normal"/>
        <w:spacing w:lineRule="auto" w:line="240"/>
        <w:jc w:val="center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</w:r>
    </w:p>
    <w:tbl>
      <w:tblPr>
        <w:tblW w:w="930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60"/>
      </w:tblGrid>
      <w:tr>
        <w:trPr>
          <w:trHeight w:val="2854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first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2"/>
              <w:spacing w:lineRule="auto" w:line="240" w:before="0" w:after="0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</w:t>
            </w:r>
          </w:p>
          <w:p>
            <w:pPr>
              <w:pStyle w:val="2"/>
              <w:spacing w:lineRule="auto" w:line="240" w:before="0" w:after="0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 w:val="28"/>
                <w:szCs w:val="28"/>
              </w:rPr>
              <w:t>А.И.Жук</w:t>
            </w:r>
            <w:r>
              <w:rPr>
                <w:sz w:val="18"/>
                <w:szCs w:val="18"/>
              </w:rPr>
              <w:tab/>
              <w:tab/>
              <w:t xml:space="preserve">        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» ____________ 2008 г.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ТД-______/тип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ЕКО-РИМСКИЕ ДРЕВНОСТИ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 xml:space="preserve">Типовая учебная программ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высших учебных заведений по специаль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-21 05 05 Классическая филолог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62"/>
      </w:tblGrid>
      <w:tr>
        <w:trPr>
          <w:trHeight w:val="2055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бъединения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  Республики Беларус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уманитарному образованию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В.Л. Клюня          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  » ____________ 2008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Ю.И. Миксюк            </w:t>
            </w:r>
          </w:p>
          <w:p>
            <w:pPr>
              <w:pStyle w:val="Normal"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  » ____________ 2008 г.</w:t>
            </w:r>
          </w:p>
        </w:tc>
      </w:tr>
      <w:tr>
        <w:trPr>
          <w:trHeight w:val="2565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8"/>
                <w:szCs w:val="28"/>
              </w:rPr>
              <w:t xml:space="preserve">Первый проректор государственного учреждения образования </w:t>
            </w:r>
          </w:p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8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lineRule="auto" w:line="240"/>
              <w:ind w:hanging="1"/>
              <w:rPr/>
            </w:pPr>
            <w:r>
              <w:rPr>
                <w:sz w:val="28"/>
                <w:szCs w:val="28"/>
              </w:rPr>
              <w:t xml:space="preserve">________________  И.В. Казакова                           </w:t>
            </w:r>
          </w:p>
          <w:p>
            <w:pPr>
              <w:pStyle w:val="Normal"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  » ____________ 2008 г.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  <w:tab/>
            </w:r>
          </w:p>
          <w:p>
            <w:pPr>
              <w:pStyle w:val="Normal"/>
              <w:spacing w:lineRule="auto" w:line="240"/>
              <w:ind w:hanging="1"/>
              <w:rPr/>
            </w:pPr>
            <w:r>
              <w:rPr>
                <w:bCs/>
                <w:sz w:val="28"/>
                <w:szCs w:val="28"/>
              </w:rPr>
              <w:t>«   » ____________ 2008 г.</w:t>
            </w:r>
          </w:p>
          <w:p>
            <w:pPr>
              <w:pStyle w:val="Normal"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</w:p>
    <w:p>
      <w:pPr>
        <w:pStyle w:val="Normal"/>
        <w:spacing w:lineRule="auto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Шевченко Галина Ивановна </w:t>
      </w:r>
      <w:r>
        <w:rPr>
          <w:sz w:val="28"/>
          <w:szCs w:val="28"/>
        </w:rPr>
        <w:t xml:space="preserve">– заведующая кафедрой классической филологии Белорусского государственного университета, кандидат филологических наук, доцент. 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латинского языка учреждения образования «Белорусский государственный медицинский университет»;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Н.Л. Раевская </w:t>
      </w:r>
      <w:r>
        <w:rPr>
          <w:sz w:val="28"/>
          <w:szCs w:val="28"/>
        </w:rPr>
        <w:t>– заведующая секцией латинского языка кафедры итальянского языка учреждения образования «Минский государственный лингвистический университет», старший преподаватель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классической филологии Белорусского государственного университета (</w:t>
      </w:r>
      <w:r>
        <w:rPr>
          <w:sz w:val="28"/>
        </w:rPr>
        <w:t>пр</w:t>
      </w:r>
      <w:r>
        <w:rPr>
          <w:sz w:val="28"/>
          <w:lang w:val="be-BY"/>
        </w:rPr>
        <w:t>о</w:t>
      </w:r>
      <w:r>
        <w:rPr>
          <w:sz w:val="28"/>
        </w:rPr>
        <w:t>т</w:t>
      </w:r>
      <w:r>
        <w:rPr>
          <w:sz w:val="28"/>
          <w:lang w:val="be-BY"/>
        </w:rPr>
        <w:t>о</w:t>
      </w:r>
      <w:r>
        <w:rPr>
          <w:sz w:val="28"/>
        </w:rPr>
        <w:t>кол №</w:t>
      </w:r>
      <w:r>
        <w:rPr>
          <w:sz w:val="28"/>
          <w:lang w:val="be-BY"/>
        </w:rPr>
        <w:t> 7 от 14.03.2008</w:t>
      </w:r>
      <w:r>
        <w:rPr>
          <w:sz w:val="28"/>
          <w:szCs w:val="28"/>
        </w:rPr>
        <w:t>)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 (протокол № 3  от 27</w:t>
      </w:r>
      <w:r>
        <w:rPr>
          <w:sz w:val="28"/>
          <w:lang w:val="be-BY"/>
        </w:rPr>
        <w:t>.03.</w:t>
      </w:r>
      <w:r>
        <w:rPr>
          <w:sz w:val="28"/>
          <w:szCs w:val="28"/>
        </w:rPr>
        <w:t>2008 г.)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филологическим специальностям Учебно-методического объединения высших учебных заведений Республики Беларусь по гуманитарному образованию (протокол </w:t>
      </w:r>
      <w:r>
        <w:rPr>
          <w:sz w:val="28"/>
        </w:rPr>
        <w:t>№ 2 от 26.03.2008</w:t>
      </w:r>
      <w:r>
        <w:rPr>
          <w:sz w:val="28"/>
          <w:szCs w:val="28"/>
        </w:rPr>
        <w:t>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ветственный за выпуск: Шевченко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и методические указания</w:t>
      </w:r>
    </w:p>
    <w:p>
      <w:pPr>
        <w:pStyle w:val="Normal"/>
        <w:spacing w:lineRule="auto" w:line="240"/>
        <w:ind w:firstLine="360"/>
        <w:jc w:val="both"/>
        <w:rPr>
          <w:sz w:val="28"/>
        </w:rPr>
      </w:pPr>
      <w:r>
        <w:rPr>
          <w:sz w:val="28"/>
        </w:rPr>
        <w:t xml:space="preserve">Дисциплина греко-римские древности даёт понимание студентами повседневной и политической жизни, античности, а также истории, философии и религии, отражённых в литературе и произведениях литературной культуры. Все эти аспекты помогают глубже исследовать и понимать аспекты греческих и римских авторов.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</w:rPr>
        <w:t>Данная дисциплина теснейшим образом связан с историей Греции и Рима, историей греческой и римской литературы и рядом других вспомогательных дисциплин: папирологией, этнологией, введением в классическую филологию и т.д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</w:rPr>
        <w:t>Кроме того, изучение греко-римских должно помочь студентам увидеть генетическую связь между античной культурой и современной, увидеть влияние античной цивилизации на формирование европейской культуры.</w:t>
      </w:r>
    </w:p>
    <w:p>
      <w:pPr>
        <w:pStyle w:val="Normal"/>
        <w:spacing w:lineRule="auto" w:line="240"/>
        <w:ind w:firstLine="360"/>
        <w:jc w:val="both"/>
        <w:rPr>
          <w:sz w:val="28"/>
        </w:rPr>
      </w:pPr>
      <w:r>
        <w:rPr>
          <w:sz w:val="28"/>
          <w:u w:val="single"/>
        </w:rPr>
        <w:t>Цель дисциплины</w:t>
      </w:r>
      <w:r>
        <w:rPr>
          <w:sz w:val="28"/>
        </w:rPr>
        <w:t>: познакомить студентов с реалиями античного мира и, тем самым, подготовить их к чтению и комментированию текстов античных автор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u w:val="single"/>
        </w:rPr>
        <w:t>Задачи</w:t>
      </w:r>
      <w:r>
        <w:rPr>
          <w:sz w:val="28"/>
        </w:rPr>
        <w:t xml:space="preserve">: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</w:rPr>
        <w:t>1) научить делать реальный комментарий</w:t>
      </w:r>
    </w:p>
    <w:p>
      <w:pPr>
        <w:pStyle w:val="Normal"/>
        <w:spacing w:lineRule="auto" w:line="240"/>
        <w:ind w:firstLine="360"/>
        <w:jc w:val="both"/>
        <w:rPr>
          <w:sz w:val="28"/>
        </w:rPr>
      </w:pPr>
      <w:r>
        <w:rPr>
          <w:sz w:val="28"/>
        </w:rPr>
        <w:t>2) видеть влияние античной культуры, реминисценций и аллюзий у постантичных автор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</w:rPr>
        <w:t>3) видеть рецепцию античной государственности, юриспруденции, гражданских и военных институтов на формирование и развитие европейской цивилизации.</w:t>
      </w:r>
    </w:p>
    <w:p>
      <w:pPr>
        <w:pStyle w:val="Normal"/>
        <w:spacing w:lineRule="auto" w:line="240"/>
        <w:ind w:firstLine="360"/>
        <w:jc w:val="both"/>
        <w:rPr>
          <w:sz w:val="28"/>
        </w:rPr>
      </w:pPr>
      <w:r>
        <w:rPr>
          <w:sz w:val="28"/>
        </w:rPr>
        <w:t xml:space="preserve">4) знать, что знание реалий – ключ к пониманию культуры.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</w:rPr>
        <w:t xml:space="preserve">В результате изучения предмета студент должен </w:t>
      </w:r>
      <w:r>
        <w:rPr>
          <w:sz w:val="28"/>
          <w:u w:val="single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>
          <w:sz w:val="28"/>
        </w:rPr>
      </w:pPr>
      <w:r>
        <w:rPr>
          <w:sz w:val="28"/>
        </w:rPr>
        <w:t>географию древней Греции и Рим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>
          <w:sz w:val="28"/>
        </w:rPr>
      </w:pPr>
      <w:r>
        <w:rPr>
          <w:sz w:val="28"/>
        </w:rPr>
        <w:t>развитие форм общественной жизни и становление государствен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/>
      </w:pPr>
      <w:r>
        <w:rPr>
          <w:sz w:val="28"/>
        </w:rPr>
        <w:t>сущность греческого города-государства - полис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/>
      </w:pPr>
      <w:r>
        <w:rPr>
          <w:sz w:val="28"/>
        </w:rPr>
        <w:t>правосудие и судопроизводство в Афинах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>
          <w:sz w:val="28"/>
        </w:rPr>
      </w:pPr>
      <w:r>
        <w:rPr>
          <w:sz w:val="28"/>
        </w:rPr>
        <w:t>народное хозяйство, экономика и финансы в классической Грец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>
          <w:sz w:val="28"/>
        </w:rPr>
      </w:pPr>
      <w:r>
        <w:rPr>
          <w:sz w:val="28"/>
        </w:rPr>
        <w:t>военное дело в Афинах и Спарт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>
          <w:sz w:val="28"/>
        </w:rPr>
      </w:pPr>
      <w:r>
        <w:rPr>
          <w:sz w:val="28"/>
        </w:rPr>
        <w:t>театр, зрелища, спорт, игры, праздники Греции и Рим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>
          <w:sz w:val="28"/>
        </w:rPr>
      </w:pPr>
      <w:r>
        <w:rPr>
          <w:sz w:val="28"/>
        </w:rPr>
        <w:t>образование, школа, философия, наука в древней Греции и Рим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>
          <w:sz w:val="28"/>
        </w:rPr>
      </w:pPr>
      <w:r>
        <w:rPr>
          <w:sz w:val="28"/>
        </w:rPr>
        <w:t>быт и нравы древней Греции и Рим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/>
      </w:pPr>
      <w:r>
        <w:rPr>
          <w:sz w:val="28"/>
        </w:rPr>
        <w:t>государственное устройство древнего Рим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>
          <w:sz w:val="28"/>
        </w:rPr>
      </w:pPr>
      <w:r>
        <w:rPr>
          <w:sz w:val="28"/>
        </w:rPr>
        <w:t>экономика и финансы древнего Рим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>
          <w:sz w:val="28"/>
        </w:rPr>
      </w:pPr>
      <w:r>
        <w:rPr>
          <w:sz w:val="28"/>
        </w:rPr>
        <w:t>римское право и судопроизводство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840" w:hanging="360"/>
        <w:jc w:val="both"/>
        <w:rPr>
          <w:sz w:val="28"/>
        </w:rPr>
      </w:pPr>
      <w:r>
        <w:rPr>
          <w:sz w:val="28"/>
        </w:rPr>
        <w:t>военное дело у римлян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sz w:val="28"/>
          <w:u w:val="single"/>
        </w:rPr>
        <w:t>Уметь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составлять реальный и исторический комментари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работать с письменными источниками в музеях, архивах, библиотеках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b/>
          <w:sz w:val="28"/>
          <w:szCs w:val="28"/>
        </w:rPr>
        <w:t xml:space="preserve">Дисциплина «Греко-римские древности» рассчитана всего на </w:t>
      </w:r>
      <w:r>
        <w:rPr>
          <w:b/>
          <w:sz w:val="28"/>
          <w:szCs w:val="28"/>
          <w:lang w:val="be-BY"/>
        </w:rPr>
        <w:t>136</w:t>
      </w:r>
      <w:r>
        <w:rPr>
          <w:b/>
          <w:sz w:val="28"/>
          <w:szCs w:val="28"/>
        </w:rPr>
        <w:t xml:space="preserve"> часов, из которых аудиторных </w:t>
      </w:r>
      <w:r>
        <w:rPr>
          <w:b/>
          <w:sz w:val="28"/>
          <w:szCs w:val="28"/>
          <w:lang w:val="be-BY"/>
        </w:rPr>
        <w:t>52</w:t>
      </w:r>
      <w:r>
        <w:rPr>
          <w:b/>
          <w:sz w:val="28"/>
          <w:szCs w:val="28"/>
        </w:rPr>
        <w:t xml:space="preserve"> часа, лекций </w:t>
      </w:r>
      <w:r>
        <w:rPr>
          <w:b/>
          <w:sz w:val="28"/>
          <w:szCs w:val="28"/>
          <w:lang w:val="be-BY"/>
        </w:rPr>
        <w:t>4</w:t>
      </w:r>
      <w:r>
        <w:rPr>
          <w:b/>
          <w:sz w:val="28"/>
          <w:szCs w:val="28"/>
        </w:rPr>
        <w:t xml:space="preserve">0 часов, практических занятий </w:t>
      </w: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szCs w:val="28"/>
        </w:rPr>
        <w:t>2 часов.</w:t>
      </w:r>
    </w:p>
    <w:p>
      <w:pPr>
        <w:pStyle w:val="Normal"/>
        <w:spacing w:lineRule="auto" w:line="240"/>
        <w:ind w:firstLine="5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06"/>
        <w:gridCol w:w="1462"/>
        <w:gridCol w:w="1294"/>
        <w:gridCol w:w="16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 аудитор-н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-кие зан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География Гре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государственности у гре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его развитие. Пережитки родового строя в архаической и классической Гре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 Афин и Спа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производство и юриспруденция в Афин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, экономика, финансы древней Гре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 в Спарте и Афин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, зрелища, спорт, иг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образование, наука, религия, праздники в древней Элла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нравы древних гре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го Ри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Италии и Ри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 Древнего Ри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судопроизвод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сельское хозяйство. Финан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нравы римля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наука, архитектура, градостроитель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1. География Греци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</w:rPr>
        <w:t>Территориальное деление Греции и ее природные богатства. Греческий этнос, его формирование и развитие. Характеристика экономики и культуры отдельных полисов. Географические знания древних. Влияние географических факторов на дух народа.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овление государственности у греков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Крито-микенская культура в истории греческой цивилизации. Культура и общественный строй гомеровской Греции. Проблема «греческого чуда». Греческий полис. Пути возникновения полиса и его социально-экономическая сущность. Типы полисов. Классы и сослов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Античное рабство, его источники, формы и сущность. Рабство в Афинах и Спарте (илотия).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 и его развитие. Пережитки родового строя в архаической и классической Греции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писанных законов до кодификации права. Древнейшие законодательства Греции: Драконт, Солон, Клисфен. Остракизм. 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ичная тирания. Старшая тирания и ее значение в греческой культуре. Младшая тирания и ее характеристика. Значение тирании в греческой цивилизации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в Греции и условия его получения. Категории граждан. Полноправные и неполноправные граждане. Вольноотпущенники. Права и обязанности граждан.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Государственное устройство Афин и Спарт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Античная демократия, ее характеристика и оценка. Органы власти и управления: народное собрание, его функции и порядок работы. Административный и управленческий аппарат в Афинах. Должностные лица, их категории, избрание и назначение. Порядок замещения должностей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рта, ее политическое и социальное устройство. «Законы Ликурга». Царская власть. Герусия и апелла. Эфорат.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допроизводство и юриспруденция в Афинах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развития античного права. Формы суда и судебных процессов: гелиэя, ареопаг, суд эфетов, диететов, третейский суд. Судебный процесс, его ход и характеристика. Приведение судебных приговоров и решений в исполнение.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озяйство, экономика, финансы древней Греци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Античная экономика, ее характер и направленность, ее отрасли, ремесла, сельское хозяйство. Рынки. Внешняя и внутренняя торговля. Работорговля. Доходы и расходы, бюджет. Налоги. Денежная система. Банки. Обмен валют. Метрология.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енное дело в Спарте и Афинах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рмии в Афинах и Спарте. Виды вооруженных сил: пехота, конница, флот. Вооружение. Укрепления. Лагерь. Битва. Военное искусство. Военные должности. Состав вооруженных сил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атр, зрелища, спорт, игр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Происхождение театра и драмы. Трагедия и комедия. Общественное значение античного театра, его характер и историческая роль. Устройство древнегреческого театра. Актеры, хор, зрители. Маски, костюмы, декорации. Хореги. Теорикон. Дидаскал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Место спорта в Элладе. Виды спортивных игр. Олимпийские, немейские, пифийские игры. Физическая культура в быту. Агон и его роль в воспитании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Школа, образование, наука, религия, праздники в древней Элладе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История письменности в Греции. Письменные принадлежности. Книжная культура и издательское дело в древней Греции. Александрийская библиотека и ее роль в античном мире. Музей. Пергам. Система школьного образования. Воспитание гражданственности. Гимнасии. Ликей. Античная педагогика и ее влияние на формирование европейской школы. Античная наука и техника, медицина, математика, астрономия и физика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Основные философские направления и школы. Античная риторика и поэти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Религия. Греческий пантеон. Древнегреческие праздники, религиозные и календарные: малые или сельские Дионисии; Ленеи; Антестерии; Великие Дионисии. Элевсинские мистерии. Оракулы. Храмы, святилища, жречество. Религиозные центры. Государство и религия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ыт и нравы древних греков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Город и его планировка. Город и деревня. Гражданские и храмовые постройки. Древнегреческая архитектура и ее основные черты. Ордера. Гипподамова система строительства город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Дом, мебель, утварь, одежда, пища. Семейный уклад. Рождение и воспитание детей. Похороны. Способы захоронения. Некрологи. Надгробия. Положение женщины. Семья и брак, свадебный обряд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, календарь, метрология.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ультура древнего Рим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Влияние греческой культуры на культуру Рима. Этруски и Рим. Индивидуальный характер римской культуры и ее особенности. Значение культурного наследия римской цивилизации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еографическое положение Италии и Рим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Природные условия и географическое описание Италии. Полезные ископаемые. Этнос. Основание Рима, его топография. Территориальный рост римского государства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осударственное устройство Древнего Рим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Становление римского государства. </w:t>
      </w:r>
      <w:r>
        <w:rPr>
          <w:sz w:val="28"/>
          <w:szCs w:val="28"/>
          <w:lang w:val="en-US"/>
        </w:rPr>
        <w:t>Civitas</w:t>
      </w:r>
      <w:r>
        <w:rPr>
          <w:sz w:val="28"/>
          <w:szCs w:val="28"/>
        </w:rPr>
        <w:t xml:space="preserve">. Римское гражданство. </w:t>
      </w:r>
      <w:r>
        <w:rPr>
          <w:sz w:val="28"/>
          <w:szCs w:val="28"/>
          <w:lang w:val="en-US"/>
        </w:rPr>
        <w:t>Plebs</w:t>
      </w:r>
      <w:r>
        <w:rPr>
          <w:sz w:val="28"/>
          <w:szCs w:val="28"/>
        </w:rPr>
        <w:t>. Патриции и плебеи. Патроны и клиенты. Рабы и вольноотпущенники. Комиции. Сенат. Система магистратур. Должностные лица, их избрание и назначение. Государственные должности в период Республики. Социальные изменения, характерные для имперского периода. Римские провинции и их администрация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аво и судопроизводство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Особенности римского права. Юридические нормы. Закон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таблиц. Гражданское и уголовное право. Виды судебных процессов. Приговор и его исполнение. Законодательство в период Империи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ораторского искусства. Историческое значение римского права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оенное дело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е искусство древних римлян. Стратегия и тактика. Роды вооруженных сил. Командный состав. Военная служба и обучение. Вооружение воинов. Лагерь. Войско на марше, осада, битвы. Военные знамена, знаки отличия. Награды и наказания. Триум малый и большой. Римский флот. Вклад римлян в военное искусство. 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Экономика, сельское хозяйство. Финанс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Ремесло и сельское хозяйство. Отношение римлян к сельскому хозяйству. Аграрный вопрос. Латифундии. Научные труды римлян по ведению сельского хозяйства. Государственные доходы, их источники. Казна. Торговля внешняя и внутренняя. Денежное обращение. Общая характеристика монетной системы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Быт и нравы римлян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Римская семья. Формы брака. Брачная церемония. Воспитание и обучение. Город и деревня. Городской и деревенский дом. Виллы. Храмы, цирки, амфитеатры, театры, терм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Книга, библиотеки, письменные принадлежности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бель, утварь, пища, одежда, украшения, прически, космети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Римские обряды, праздники, зрелища и развлечения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елигия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  <w:szCs w:val="28"/>
        </w:rPr>
        <w:t>Отличительные черты древнеримской религии. Культ предков. Римский пантеон. Эллинизация римской религии. Восточные культы. Храмы, алтари. Жертвоприношения. Жречество. Молитвы и гадания. Религиозные праздники.</w:t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Римская наука, архитектура, градостроительство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мская наука, архитектура, градостроительство. Форумы, рынки. Дороги, мосты, акведуки, транспорт. Городское управление и полиция. Пожарная служба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древнего Рима. Античность и средние века. Античность и современность.</w:t>
      </w:r>
      <w:r>
        <w:br w:type="page"/>
      </w:r>
    </w:p>
    <w:p>
      <w:pPr>
        <w:pStyle w:val="Normal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чная Греция: В 2-х т. М., 198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нар А. Греческая цивилизация. 3-е изд. В 2-х т. Ростов, 1994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ничук Л. Люди, нравы и обычаи Древней Греции и Рима. М., 198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инский Ф.Ф. История античной культуры. 2-е изд. СПб., 199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древнего Рима / Под ред. Е.С. Голубцова: В 2-х т. М., 198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манецкий К. История культуры Древней Греции и Рима. М., 199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тышев В.В. Очерк греческих древностей: В 2-х т. СПб., 1997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Ю.В. Цена свободы и гармонии. СПб., 199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чная демократия в свидетельствах современников. М., 199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чная литература / Под ред. А.А. Тахо-Годи. 2-е изд. М., 197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чная литература: Греция. Антология: В 2-х т. М., 198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логия источников по истории, культуре и религии Древней Греции. СПб.,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ский Ф.Н. В стране мифов. М., 196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керман Э. Хронология древнего мира. М., 197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ватский В.Д. Природа и античное общество. М., 197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аль-Накэ П. Черный охотник. Формы мышления и формы общества в греческом мире. М., 2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спаров М.Л. Занимательная Греция. М., 199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ндин Л.А., Цымбурский В.Л. Гомер и история Восточного Средиземноморья. М., 199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юрант В. Жизнь Греции. М., 199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айцев А.</w:t>
      </w:r>
      <w:r>
        <w:rPr>
          <w:sz w:val="28"/>
          <w:szCs w:val="28"/>
        </w:rPr>
        <w:t>И. Культурный переворот в Древней Греции VІІІ – V вв. до н.э. Спб., 2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граф А.Н. Античные монеты. М. – Л., 195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Вяч. Дионис и прадионисийство. 2-е изд. СПб.,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реческой литературы: В 3-х т. М., 1946 – 196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/>
      </w:pPr>
      <w:r>
        <w:rPr>
          <w:sz w:val="28"/>
          <w:szCs w:val="28"/>
        </w:rPr>
        <w:t>История Древней Греции / Под ред. В.А. Авдиева. 2-е изд. М., 197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/>
      </w:pPr>
      <w:r>
        <w:rPr>
          <w:sz w:val="28"/>
          <w:szCs w:val="28"/>
        </w:rPr>
        <w:t>История Древней Греции / Под ред. В.И. Кузищина. М., 199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/>
      </w:pPr>
      <w:r>
        <w:rPr>
          <w:sz w:val="28"/>
          <w:szCs w:val="28"/>
        </w:rPr>
        <w:t>История древнего мира. Под ред. И.М. Дьяконова. 3-е изд. В 3-х т. М., 198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Европы. Т. 1. Древняя Европа. М., 198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пинский Ю.Д. Великое наследие античной Эллады и его значение для современности. М., 198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икова И.Т. Античная археология. М., 198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шова О.В. Дельфийский оракул в системе античных межгосударственных отношений. СПб., 2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сев А.Ф. История античной эстетики: В 8-и т. М., 1963-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мов Л.Д. Искусство древнего мира. М., 197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ру А.-И. История воспитания в античности (Греция). М., 199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як И.Л. Рим первых царей. М., 198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циг С.И. Введение в классическую филологию. М., 196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циг С.И. История древнегреческой литературы. 5-е изд. М.,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геенко М.Е. Жизнь древнего Рима. М. – Л., 196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здальский Ю.Т. и др. На семи холмах. М., 196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нский И.М. Вопросы языкового развития в античном обществе. Л., 197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Е.В. Введение в латинскую эпиграфику. М., 198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ейденберг О.М. Миф и литература древности. М., 197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0" w:hanging="360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древнего Рима. М., 1962. </w:t>
      </w:r>
    </w:p>
    <w:p>
      <w:pPr>
        <w:pStyle w:val="Normal"/>
        <w:spacing w:lineRule="auto" w:line="240"/>
        <w:ind w:left="4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8:00Z</dcterms:created>
  <dc:creator>Кафедра классической филологии БГУ</dc:creator>
  <dc:description/>
  <dc:language>en-US</dc:language>
  <cp:lastModifiedBy>vVv</cp:lastModifiedBy>
  <cp:lastPrinted>2008-12-01T14:57:00Z</cp:lastPrinted>
  <dcterms:modified xsi:type="dcterms:W3CDTF">2009-02-11T13:18:00Z</dcterms:modified>
  <cp:revision>70</cp:revision>
  <dc:subject/>
  <dc:title/>
</cp:coreProperties>
</file>