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17235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Учебно-методическое объединение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ысших учебных заведений Республики Беларусь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 гуманитарному образованию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0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60"/>
      </w:tblGrid>
      <w:tr>
        <w:trPr>
          <w:trHeight w:val="2854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21"/>
              <w:spacing w:lineRule="auto" w:line="240" w:before="0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</w:t>
            </w:r>
          </w:p>
          <w:p>
            <w:pPr>
              <w:pStyle w:val="21"/>
              <w:spacing w:lineRule="auto" w:line="240" w:before="0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ind w:left="74" w:hanging="0"/>
              <w:rPr>
                <w:szCs w:val="28"/>
              </w:rPr>
            </w:pPr>
            <w:r>
              <w:rPr>
                <w:szCs w:val="28"/>
              </w:rPr>
              <w:t>________________ А.И.Жук</w:t>
            </w:r>
            <w:r>
              <w:rPr>
                <w:sz w:val="18"/>
                <w:szCs w:val="18"/>
              </w:rPr>
              <w:tab/>
              <w:tab/>
              <w:t xml:space="preserve">        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«   » ____________ 2008г.</w:t>
            </w:r>
          </w:p>
          <w:p>
            <w:pPr>
              <w:pStyle w:val="Normal"/>
              <w:ind w:left="74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ind w:left="74" w:hanging="0"/>
              <w:rPr/>
            </w:pPr>
            <w:r>
              <w:rPr>
                <w:szCs w:val="28"/>
              </w:rPr>
              <w:t xml:space="preserve">Регистрационный № ТД-______/тип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pacing w:val="0"/>
          <w:sz w:val="36"/>
          <w:szCs w:val="36"/>
          <w:lang w:val="ru-RU"/>
        </w:rPr>
        <w:t xml:space="preserve">История </w:t>
      </w:r>
      <w:r>
        <w:rPr>
          <w:b/>
          <w:caps/>
          <w:sz w:val="36"/>
          <w:szCs w:val="36"/>
          <w:lang w:val="ru-RU"/>
        </w:rPr>
        <w:t>древнегреческой</w:t>
      </w:r>
      <w:r>
        <w:rPr>
          <w:b/>
          <w:caps/>
          <w:spacing w:val="0"/>
          <w:sz w:val="36"/>
          <w:szCs w:val="36"/>
          <w:lang w:val="ru-RU"/>
        </w:rPr>
        <w:t xml:space="preserve"> литератур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иповая учебн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1-21 05 05 Классическая филология</w:t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62"/>
      </w:tblGrid>
      <w:tr>
        <w:trPr>
          <w:trHeight w:val="2055" w:hRule="atLeast"/>
        </w:trPr>
        <w:tc>
          <w:tcPr>
            <w:tcW w:w="479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редседатель учебно-методическог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ъединения вузов 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 гуманитарному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lang w:val="ru-RU"/>
              </w:rPr>
              <w:t>В.Л. Клюня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   » ____________ 2008 г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правления высшего 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 xml:space="preserve">и среднего специ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 Ю.И. Миксюк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«   » ____________ 2008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ервый проректор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сударственного учреждения образования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Республиканский институт высшей школы</w:t>
            </w:r>
            <w:r>
              <w:rPr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  </w:t>
            </w:r>
            <w:r>
              <w:rPr>
                <w:szCs w:val="28"/>
                <w:lang w:val="ru-RU"/>
              </w:rPr>
              <w:t>И.В. Казакова</w:t>
            </w: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«   » ____________ 2008г.</w:t>
            </w:r>
          </w:p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«   » ____________ 2008г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Минск 2008</w:t>
      </w:r>
    </w:p>
    <w:p>
      <w:pPr>
        <w:pStyle w:val="Normal"/>
        <w:rPr/>
      </w:pPr>
      <w:r>
        <w:rPr>
          <w:b/>
          <w:caps/>
          <w:szCs w:val="28"/>
          <w:lang w:val="ru-RU"/>
        </w:rPr>
        <w:t>Составител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ru-RU"/>
        </w:rPr>
        <w:t>Цисык Андрей Зиновье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заведующий кафедрой латинского языка учреждения образования «Белорусский государственный медицинский университет», кандидат филологических наук, доцент</w:t>
      </w:r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Федосеева Татьяна Валерьевна </w:t>
      </w:r>
      <w:r>
        <w:rPr>
          <w:lang w:val="ru-RU"/>
        </w:rPr>
        <w:t>– преподаватель кафедры классической филологии</w:t>
      </w:r>
      <w:r>
        <w:rPr>
          <w:szCs w:val="28"/>
        </w:rPr>
        <w:t xml:space="preserve"> Белорусского государственного университета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Рецензенты: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Учреждение образования </w:t>
      </w:r>
      <w:r>
        <w:rPr>
          <w:lang w:val="ru-RU"/>
        </w:rPr>
        <w:t>«Гродненский государственный университет им. Я.Купалы» (кафедра</w:t>
      </w:r>
      <w:r>
        <w:rPr>
          <w:b/>
          <w:lang w:val="ru-RU"/>
        </w:rPr>
        <w:t xml:space="preserve"> </w:t>
      </w:r>
      <w:r>
        <w:rPr>
          <w:lang w:val="ru-RU"/>
        </w:rPr>
        <w:t>русской и зарубежной литературы)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Н.Л. Раевская </w:t>
      </w:r>
      <w:r>
        <w:rPr>
          <w:lang w:val="ru-RU"/>
        </w:rPr>
        <w:t>– заведующая секцией латинского языка кафедры итальянского языка учреждения образования «Минский государственный лингвистический университет», старший преподаватель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aps/>
          <w:szCs w:val="28"/>
          <w:lang w:val="ru-RU"/>
        </w:rPr>
        <w:t>Рекомендована к утверждению в качестве типовой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афедрой классической филологии Белорусского государственного университета (</w:t>
      </w:r>
      <w:r>
        <w:rPr/>
        <w:t>пр</w:t>
      </w:r>
      <w:r>
        <w:rPr>
          <w:lang w:val="be-BY"/>
        </w:rPr>
        <w:t>о</w:t>
      </w:r>
      <w:r>
        <w:rPr/>
        <w:t>т</w:t>
      </w:r>
      <w:r>
        <w:rPr>
          <w:lang w:val="be-BY"/>
        </w:rPr>
        <w:t>о</w:t>
      </w:r>
      <w:r>
        <w:rPr/>
        <w:t>кол №</w:t>
      </w:r>
      <w:r>
        <w:rPr>
          <w:lang w:val="be-BY"/>
        </w:rPr>
        <w:t> 7 от 14.03.2008</w:t>
      </w:r>
      <w:r>
        <w:rPr>
          <w:lang w:val="ru-RU"/>
        </w:rPr>
        <w:t>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lang w:val="ru-RU"/>
        </w:rPr>
        <w:t xml:space="preserve">Научно-методическим советом Белорусского государственного университета </w:t>
      </w:r>
      <w:r>
        <w:rPr>
          <w:szCs w:val="28"/>
        </w:rPr>
        <w:t xml:space="preserve">(протокол № </w:t>
      </w:r>
      <w:r>
        <w:rPr>
          <w:szCs w:val="28"/>
          <w:lang w:val="ru-RU"/>
        </w:rPr>
        <w:t xml:space="preserve">3 </w:t>
      </w:r>
      <w:r>
        <w:rPr>
          <w:szCs w:val="28"/>
        </w:rPr>
        <w:t>от 27</w:t>
      </w:r>
      <w:r>
        <w:rPr>
          <w:lang w:val="be-BY"/>
        </w:rPr>
        <w:t>.03.</w:t>
      </w:r>
      <w:r>
        <w:rPr>
          <w:szCs w:val="28"/>
        </w:rPr>
        <w:t>2008 г.);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lang w:val="ru-RU"/>
        </w:rPr>
        <w:t xml:space="preserve">Научно-методическим советом по филологическим специальностям Учебно-методического объединения высших учебных заведений Республики Беларусь по гуманитарному образованию </w:t>
      </w:r>
      <w:r>
        <w:rPr>
          <w:szCs w:val="28"/>
        </w:rPr>
        <w:t xml:space="preserve">(протокол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6</w:t>
      </w:r>
      <w:r>
        <w:rPr>
          <w:szCs w:val="28"/>
        </w:rPr>
        <w:t>.03.2008).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Ответственный за выпуск: </w:t>
      </w:r>
      <w:r>
        <w:rPr>
          <w:lang w:val="ru-RU"/>
        </w:rPr>
        <w:t>Шевченко Г.И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ревнегреческая литература является не только неотъемлемой частью античной культуры, но и основой европейской культуры нового времени. Художественно-эстетическая ценность произведений писателей Древней Греции со временем ничуть не уменьшилась: по-прежнему успешны постановки пьес древнегреческих драматургов, появляются все новые и новые переводы классических авторов на современные языки. Этим обусловлен тот факт, что содержанием дисциплины, с одной стороны, являются периодизация, историческое развитие, источники сюжетов и образов древнегреческой литературы, ее лучшие художественные достижения; а с другой стороны – пути и формы ее рецепции в новоевропейской, в том числе белорусской, литературе и искусстве. Дисциплина коррелируется с дисциплиной «Древнегреческий язык и авторы». </w:t>
      </w:r>
    </w:p>
    <w:p>
      <w:pPr>
        <w:pStyle w:val="Normal"/>
        <w:ind w:firstLine="708"/>
        <w:jc w:val="both"/>
        <w:rPr/>
      </w:pPr>
      <w:r>
        <w:rPr>
          <w:i/>
          <w:szCs w:val="28"/>
          <w:lang w:val="ru-RU"/>
        </w:rPr>
        <w:t>Целью</w:t>
      </w:r>
      <w:r>
        <w:rPr>
          <w:szCs w:val="28"/>
          <w:lang w:val="ru-RU"/>
        </w:rPr>
        <w:t xml:space="preserve"> изучения дисциплины является ознакомление с тенденциями развития древнегреческой литературы. </w:t>
      </w:r>
      <w:r>
        <w:rPr>
          <w:i/>
          <w:szCs w:val="28"/>
          <w:lang w:val="ru-RU"/>
        </w:rPr>
        <w:t>Задачи</w:t>
      </w:r>
      <w:r>
        <w:rPr>
          <w:szCs w:val="28"/>
          <w:lang w:val="ru-RU"/>
        </w:rPr>
        <w:t xml:space="preserve"> дисциплины состоят в изучении основных памятников древнегреческой литературы, анализе основных жанров и каждого этапа формирования древнегреческой литературы, фактов рецепции произведений  древнегреческих писателей белорусскими и европейскими авторами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Таким образом, в результате изучения дисциплины студенты должны </w:t>
      </w:r>
      <w:r>
        <w:rPr>
          <w:b/>
          <w:i/>
          <w:szCs w:val="28"/>
          <w:lang w:val="ru-RU"/>
        </w:rPr>
        <w:t>знать</w:t>
      </w:r>
      <w:r>
        <w:rPr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- периодизацию древнегреческой литературы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причины возникновения и истоки древнегреческой литературы;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- роль мифологии в становлении древнегреческой литературы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содержание основных циклов греческих мифов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содержание и идейно-художественные особенности греческой литературы всех периодов ее развития;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- формы и пути влияния древнегреческой литературы на литературу Рима и постантичной Европы, в том числе генезис жанров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Прослушав курс, студенты отделения классической филологии также должны </w:t>
      </w:r>
      <w:r>
        <w:rPr>
          <w:b/>
          <w:i/>
          <w:szCs w:val="28"/>
          <w:lang w:val="ru-RU"/>
        </w:rPr>
        <w:t>уметь</w:t>
      </w:r>
      <w:r>
        <w:rPr>
          <w:szCs w:val="2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- определять образы, мотивы, сюжеты древнегреческой литературы в литературе Рима, постантичной и современной литературе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давать сравнительную характеристику образов древнегреческих мифов и литературы и образов постантичной литературы;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- составить и прочитать курс лекций, практических или семинарских занятий по истории древнегреческой литературы. </w:t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сего на изучение дисциплины «История древнегреческой литературы» отводится 206 часов, из них аудиторных – 102 часа, лекций – 70 часов, практических занятий – 32 часа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МЕРНЫЙ ТЕМАТИЧЕСКИЙ ПЛА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30"/>
        <w:gridCol w:w="1928"/>
        <w:gridCol w:w="1128"/>
        <w:gridCol w:w="164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те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звание те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аудитор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Ле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аня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Литература архаической Гре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итературн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евнейшие литературные памятники. Эпос (Гомеровский, дидактическ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рическая поэз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нняя греческая про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ттический период древнегреческой литера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еческое общество и его культура в 5-4 вв. до н.э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ттическая дра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еческая трагедия. Эсхил. Софокл. Еврип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ама послееврипидовского време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за 5-4 вв. до н.э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линистический период древнегреческой литера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 и культура эпохи эллиниз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пос, лирика и драма эпохи эллиниз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линистическая про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мский период  древнегреческой литера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ДЕРЖАНИЕ ДИСЦИПЛИНЫ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1. Введение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сторическое значение древнегреческой литературы, ее хронологические и территориальные границы, роль и место древнегреческой литературы как первой из античных литератур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Своеобразие античного общества. Основные этапы его развития. Греческое общество и его литература. Периодизация древнегреческой литературы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Источники изучения древнегреческой литературы: эпиграфические памятники, папирусные свитки, книги-кодексы. Сохранность текстов, фрагменты и цитаты. Основные справочные издания, монографии и переводы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Литература архаической Греции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1. Долитературный период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ние греческих племен и диалектов: теория Кречмера и Риша. Возникновение письменности. Микенская письменность, ее значение для греческого языка и для становления литературы. Древнейшие греческие надписи. Становление греческой мифологии. Многозначность мифологии, ее образы и мотивы. Песни и сказания о богах и о героях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2. Древнейшие литературные памятники.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Эпос (Гомеровский, дидактический)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Гомеровский эпос. Героическая песня до Гомера. Исполнители героических песен – их репертуар и манера исполнения, степень импровизации. Теория Пари-Лорда. Сказание о Троянской войне. Сюжет и композиция Илиады. История ее создания, гомеровский вопрос. Сюжет и композиция Одиссеи. Основные мотивы поэмы. География Одиссеи. Язык и стиль гомеровских поэм. Гекзаметр. Персонажи гомеровских поэм: боги, герои и люди. История текста поэм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Эпический цикл: основные произведения, его составляющие, их идейные и художественные особенности, судьба цикла. Гомеровские гимны. Анализ четырех больших гимнов (К Аполлону, К Деметре, К Гермесу, К Афродите). Другие  сочинения, некогда соотнесенные с именем Гомер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Дидактический эпос. Гесиод; мир беотийского крестьянина и его поэзия: Теогония, особенности ее композиции и стиля. Идея труда и справедливости в поэме «Труды и дни». Личная тема у Гесиода. Гесиод и архаическая эпическая традиция Востока. Каталогические поэмы и другие сочинения, приписываемые Гесиоду. Архаический эпос послегесиодского периода (Эвмел Коринфский, Фокилид, Паниассий, анонимные произведения в гекзаметрах)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3. Лирическая поэзия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исхождение греческой лирики, ее основные виды, их связь с песенными фольклорными жанрами. Музыкальные инструменты греков. 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Ямбическая поэзия. Творчество Архилоха. Семонид Аморгский. Гиппонакт. Особенности ямбического стиля и метрики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 xml:space="preserve">Элегия, ее фольклорные корни. Элегический дистих. Элегии и эпос. Каллин, Тиртей – тема защиты отечества и образ защитника. Мелитативная и любовная элегия Мимнерма. Солон – первый аттический поэт, его деятельность и мировоззрение. Эпиграмма и сколий. Феогнид. 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Мелическая поэзия. Сольный мелос. Терпандр. Арион. Песни мужских и женских содружеств. Алкей: его жизнь и творчество, поэтика и стиль песен. Сапфо, тематика ее песен. Стилистические и метрические особенности эолийского мелоса. Поэзия Анакреонта. Анакреонтическая тематика в позднейшей поэзии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Хоровой мелос. Его виды и назначение. Спарта 8 века, ее культура. Алкман Южноиталийский мелос: Стесихор, Ивик, появление энкомия. Материковая женская поэзия. Симонид. Пиндар и его эпиникии. Особенности стиля, композиции и языка пиндаровских од. Литературная судьба Пиндара. Вакхилид и его дифирамбы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4. Проза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Виды фольклорной прозы. Зарождение литературной прозы – переход от эпоса к исторической и дидактической прозе. Виды ионийской прозы, ее стилистические особенности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69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Аттический период древнегреческой литературы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/>
      </w:pPr>
      <w:r>
        <w:rPr>
          <w:b/>
          <w:szCs w:val="28"/>
          <w:lang w:val="ru-RU"/>
        </w:rPr>
        <w:t>3.1. Греческое общество и его культура в 5-4 вв. до н.э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Расцвет афинской демократии. Греко-персидские войны и их роль в развитии личного самосознания. «Век Перикла» и его роль в культурном развитии Афин. Начало кризиса греческих полисов. Пелопонесская война. Проявление кризиса полисного мировоззрения в литературе и искусстве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Аттическая драма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Фольклорные истоки драматического искусства. Виды греческой драмы и свидетельства Аристотеля о них. Происхождение трагедии: Аристотель и позднейшие античные источники наших сведений о ранних формах трагедии. Дионис и его культовая песня-дифирамб. Роль и значение культов Аполлона, местных героев и Диониса в социальных преобразованиях в греческих полисах 6 века. Первые драматурги – Феспид, Фриних, Пратин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3. Греческая трагедия. Эсхил. Софокл. Еврипид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Эсхил. Античные свидетельства об Эсхиле. Анализ сохранившихся трагедий. Действие божественных сил и проблема личной ответственности. Драматургические нововведения Эсхила и эволюция его творчества. Дискуссия о «Прикованном Прометее». Драматическая структура эсхиловских трагедий, роль хора, язык и художественные особенности. Эсхил в веках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Софокл. Античные свидетельства о Софокле. Анализ сохранившихся драм. Драматургические новшества Софокла. Образы Софокла, их нормативность и своеобразие, герой и ситуация. Художественные особенности и язык трагедий Софокл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Еврипид. Античные свидетельства о Еврипиде. Сохранившиеся драмы, их хронология и анализ. Еврипид и софисты. Изображение отдельной рефлектирующей личности и ее субъективных устремлений, проблема личного поведения. Драматическая структура еврипидовских драм: прологи, </w:t>
      </w:r>
      <w:r>
        <w:rPr>
          <w:szCs w:val="28"/>
          <w:lang w:val="en-US"/>
        </w:rPr>
        <w:t>deu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ex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achina</w:t>
      </w:r>
      <w:r>
        <w:rPr>
          <w:szCs w:val="28"/>
          <w:lang w:val="ru-RU"/>
        </w:rPr>
        <w:t>, речи вестников, словесные агоны, роль хора. Драмы-интриги и приключения. Литературная судьба Еврипид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4. Драма послееврипидовского времени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ревняя аттическая комедия и ее фольклорные прототипы: карнавальные комос, фаллические песни, пародийная утопия, типические маски. Элементы культовой обрядности в структуре и сюжете комедий. Южноиталийская комедия: Эпихарм, Софрон, флиаки. Социальные и культурные предпосылки возникновения аттической комедии, ее идейные и художественные особенности, структур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Аристофан. Античные свидетельства об Аристофане. Анализ сохранившихся пьес. Природа комедийного конфликта, актер и хор. Плутос и средняя комедия. Наследие Аристофана в веках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/>
      </w:pPr>
      <w:r>
        <w:rPr>
          <w:b/>
          <w:szCs w:val="28"/>
          <w:lang w:val="ru-RU"/>
        </w:rPr>
        <w:t>3.5. Проза 5-4 вв. до н.э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 xml:space="preserve">Виды классической прозы, их локализация и функциональная направленность. 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Ионийская логография. Гекатей. Геродот, его биография и творчество. Традиционализм и новаторство Геродота. Аттическая историография: Фукидид и античные свидетельства о нем. Отношение Фукидида к прошлому, историческая критика, драматизм повествования, речи. Ксенофонт, его исторические и мемуарно-биографические сочинения. Искусства литературного портрета, псевдоисторизм и тема современника. Историография 4 века до н.э. – оксиринхский историк. Эфор, Феопомп. Медицинская проза. Корпус Гиппократ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сновные виды ораторской прозы. Южноиталийские риторические школы. Горгий и его роль в развитии художественной прозы: горгиевы фигуры, периодизация и ритмизация прозаической речи. Судебное красноречие.  Лисий. Структура судебной речи, искусство повествования и эпопея. Педагогическая и публицистическая деятельность Исократа. Прозаический  энкомий. Панегирик, устранение различий между поэтической и прозаической речью. Демосфен. Античные свидетельства о нем, его наследие. Политическая деятельность Демосфена, ораторское искусство. Демосфен в веках. Ораторская деятельность Гиперида и Ликург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Философский диалог и его истоки. Учение Сократа. Платон и античный идеализм. Художественные особенности платоновских диалогов: драматизм, портретные характеристики, переосмысление мифологии, миф и быт. Академия и наследие Платона. Аристотель, его жизненный и творческий путь. Основные сочинения Аристотеля, судьба его наследия. Поэтика Аристотеля. Учение Аристотеля о трагедии и  ее составных частях, вопрос о катарсисе и трагической вине. Историческое значение трудов Аристотеля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Эллинистический период древнегреческой литературы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1. Общество и культура эпохи эллинизма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Локальные и хронологические границы эллинизма. Эллинистическое общество и его культура. Основные центры эллинизма. Главные направления эллинистической философии: эпикуризм, кинизм, стоицизм. Научный эмпиризм и расцвет точного знания. Александрия, ее библиотека и Музей. Возникновение филологии и первые филологи, ученые поэты. Основные особенности эллинистической литературы: изменение функций, пересмотр тематики, трансформация жанров. Вопрос о сохранности эллинистической литературы, папирусные находки, степень и уровень ее современного учения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Афинский театр и новоаттическая комедия. Менандр, свидетельства о нем и его наследие. Драматическая структура комедий, мотивы и сюжеты, маски. Герои Менандра и «Характеры» Феофраста. Комедия нравов и судьбы-случая (Тиха). Менандр и Еврипид. Современники Менандра – Филемон и Дифил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2. Поэзия, лирика и драма эпохи эллинизма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Повествовательная элегия и эпиллий. Филлит Коский. Каллимах, его ученые и поэтические произведения. Гимны и эпиграммы. Сборник «Причины». Ямбы Каллимаха. Рождение нового стиля, литературная программа Каллимаха и ее будущее. Творчество Феокрита. Возникновение буколистической поэзии, ее фольклорные и литературные корни. Поиски нового героя. Последователи и подражатели Феокрит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Эллинистический эпос: «Аргонавтика» Аполлония Родосского, идейные и художественные особенности поэмы, полемика с Каллимахом и Феокритом. Исторический и дидактический эпос: поэмы Риана и Арат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Эллинистическая лирическая поэзия, расцвет эпиграмматического творческого. Дорийская эпиграмма – Эринна, Леонид Тарентский, Носсида, Анита. Ионийская эпиграмма – Асклепиад, Посидипп, Гедил. Позднейшие эпиграмматисты (Алкей Мессенский, Диоскорид, Антипатор, Мелеагр, Филодем) и история эпиграмматических сборников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Драматическое искусство: Ликофрон «Драма о Гиге», мим и его многочисленные разновидности, «Мимиамбы» Герод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3. Эллинистическая проза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севдоисторические сочинения. Мифологические хроники и словари. Зарождение романа. Историография. Тимей, Полибий. Красноречие: упадок политического и гражданского красноречия, школьная риторика, учение о трех риторических стилях, азианизм и аттицизм. 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Римский период древнегреческой литературы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Эллинистические страны под римским владычеством. Упадок прежних культурных центров и появление новых. преимущественно на Востоке. Средняя  Стоя. Учение Посидония. Аттицизм и реформа литературного язык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Греческая литература первого века нашей эры. Трактат «О возвышенном», тенденции культурного превосходства ради самозащиты. Литературная деятельность Плутарха, моральные трактаты и биографии. Задачи художественные методы античного жизнеописания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Греческое «возрождение» в эпоху Антонинов (2 в.н.э.). Подражательство и эклектизм. Вторая софистика. Речи и малые прозаические жанры (эпистолография, экфразы), ритмическая проз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Лукиан из Самосаты. Биография и основные этапы его творчества. Критика современной риторики, философии, религии, мистицизма, суеверий и эстетики. Развенчание мифологии. Особенности языка и стиля. Позднейшие произведения Лукиана – письма и послания, пародирующие историографию и христианскую житийную литературу. Псевдо-Лукиан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 xml:space="preserve">Поздняя повествовательная проза. Мифологическая хроника, новое осмысление мифологии. Диктис и Дарет. Деяния Александра и аретология. 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Cs w:val="28"/>
          <w:lang w:val="ru-RU"/>
        </w:rPr>
        <w:t>Греческий роман, вопросы его хронологии в свете папирусных находок. Приключенческая и любовная тематика, драматические мотивы и драматизация повествовательного искусства. Проблема происхождения романа. Роман о Нине – первый памятник древнегреческого романа. Харитон «История Херея и Каллирои». Ксенофонт Эфесский «Эфесская повесть о Габрокоме и Анти». Софистические романы: Ахилл Татий, Гелиодор. Буколистический роман Лонга. Поздняя эпистолография и риторика (Аристенет, Либаний).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-4089" w:leader="none"/>
        </w:tabs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Литература</w:t>
      </w:r>
    </w:p>
    <w:p>
      <w:pPr>
        <w:pStyle w:val="Normal"/>
        <w:tabs>
          <w:tab w:val="clear" w:pos="708"/>
          <w:tab w:val="left" w:pos="-4089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-4089" w:leader="none"/>
        </w:tabs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>. ХУДОЖЕСТВЕННЫЕ ТЕКСТЫ</w:t>
      </w:r>
    </w:p>
    <w:p>
      <w:pPr>
        <w:pStyle w:val="Normal"/>
        <w:tabs>
          <w:tab w:val="clear" w:pos="708"/>
          <w:tab w:val="left" w:pos="-4089" w:leader="none"/>
        </w:tabs>
        <w:ind w:left="423" w:hanging="423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-4089" w:leader="none"/>
        </w:tabs>
        <w:ind w:left="423" w:hanging="42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/>
      </w:pPr>
      <w:r>
        <w:rPr>
          <w:szCs w:val="28"/>
          <w:lang w:val="ru-RU"/>
        </w:rPr>
        <w:t>Гомер. Илиада. (Песни 1, 2, 6, 16, 18, 22, 24 читать обязательно). Одиссея. (Песни 1, 4, 5, 6, 8, 9, 19, 21, 23 читать обязательно). Одну из поэм (по выбору)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>
          <w:szCs w:val="28"/>
          <w:lang w:val="ru-RU"/>
        </w:rPr>
      </w:pPr>
      <w:r>
        <w:rPr>
          <w:szCs w:val="28"/>
          <w:lang w:val="ru-RU"/>
        </w:rPr>
        <w:t>Гесиод. Труды и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реческая лирика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–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в.в. до н.э.: Архилох, Тиртей, Феогнид, Мимнерм, Солон, Гиппонакт, Алкей, Сапфо, Анакреонт. Лирика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–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в.в. до н.э.: Симонид, Пиндар, Вакхили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>
          <w:szCs w:val="28"/>
          <w:lang w:val="ru-RU"/>
        </w:rPr>
      </w:pPr>
      <w:r>
        <w:rPr>
          <w:szCs w:val="28"/>
          <w:lang w:val="ru-RU"/>
        </w:rPr>
        <w:t>Эсхил. Прикованный Прометей. Орест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>
          <w:szCs w:val="28"/>
          <w:lang w:val="ru-RU"/>
        </w:rPr>
      </w:pPr>
      <w:r>
        <w:rPr>
          <w:szCs w:val="28"/>
          <w:lang w:val="ru-RU"/>
        </w:rPr>
        <w:t>Софокл. Царь Эдип. Антиг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>
          <w:szCs w:val="28"/>
          <w:lang w:val="ru-RU"/>
        </w:rPr>
      </w:pPr>
      <w:r>
        <w:rPr>
          <w:szCs w:val="28"/>
          <w:lang w:val="ru-RU"/>
        </w:rPr>
        <w:t>Еврипид. Медея. Иппол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/>
      </w:pPr>
      <w:r>
        <w:rPr>
          <w:szCs w:val="28"/>
          <w:lang w:val="ru-RU"/>
        </w:rPr>
        <w:t>Аристофан. Облака. Лисистрата. лягушки. (По выбору 2 комедии полност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>
          <w:szCs w:val="28"/>
          <w:lang w:val="ru-RU"/>
        </w:rPr>
      </w:pPr>
      <w:r>
        <w:rPr>
          <w:szCs w:val="28"/>
          <w:lang w:val="ru-RU"/>
        </w:rPr>
        <w:t>Геродот. История (Му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/>
      </w:pPr>
      <w:r>
        <w:rPr>
          <w:szCs w:val="28"/>
          <w:lang w:val="ru-RU"/>
        </w:rPr>
        <w:t xml:space="preserve">Фукидид. Истор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емосфен.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Аристотель. Поэ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латон. Пир. Фе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нандр. Третейский суд. Брю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лександрийская поэзия: Каллимах, Феокрит, Аполлоний Родос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лутарх. Параллельные жизнеописания (по выбору 1–2 биографии полност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Лукиан. Разговоры богов. Разговоры в царстве мертвых. Похвала мухе. Прометей, или Кавказ. Александр, или Лжепро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9" w:leader="none"/>
        </w:tabs>
        <w:ind w:left="423" w:hanging="423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Лонг. Дафнис и Хлоя.</w:t>
      </w:r>
    </w:p>
    <w:p>
      <w:pPr>
        <w:pStyle w:val="Normal"/>
        <w:tabs>
          <w:tab w:val="clear" w:pos="708"/>
          <w:tab w:val="left" w:pos="-4089" w:leader="none"/>
        </w:tabs>
        <w:ind w:left="423" w:hanging="4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rPr>
          <w:szCs w:val="28"/>
        </w:rPr>
      </w:pPr>
      <w:r>
        <w:rPr>
          <w:b/>
          <w:bCs/>
          <w:color w:val="000000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both"/>
        <w:rPr>
          <w:color w:val="000000"/>
          <w:szCs w:val="28"/>
        </w:rPr>
      </w:pPr>
      <w:r>
        <w:rPr>
          <w:iCs/>
          <w:color w:val="000000"/>
          <w:szCs w:val="28"/>
          <w:lang w:val="ru-RU"/>
        </w:rPr>
        <w:t xml:space="preserve">1. </w:t>
      </w:r>
      <w:r>
        <w:rPr>
          <w:iCs/>
          <w:color w:val="000000"/>
          <w:szCs w:val="28"/>
        </w:rPr>
        <w:t xml:space="preserve">Аристофан. </w:t>
      </w:r>
      <w:r>
        <w:rPr>
          <w:color w:val="000000"/>
          <w:szCs w:val="28"/>
        </w:rPr>
        <w:t>Мир. Всадники.</w:t>
      </w:r>
      <w:r>
        <w:rPr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both"/>
        <w:rPr>
          <w:color w:val="000000"/>
          <w:szCs w:val="28"/>
        </w:rPr>
      </w:pPr>
      <w:r>
        <w:rPr>
          <w:iCs/>
          <w:color w:val="000000"/>
          <w:szCs w:val="28"/>
          <w:lang w:val="ru-RU"/>
        </w:rPr>
        <w:t xml:space="preserve">2. </w:t>
      </w:r>
      <w:r>
        <w:rPr>
          <w:iCs/>
          <w:color w:val="000000"/>
          <w:szCs w:val="28"/>
        </w:rPr>
        <w:t xml:space="preserve">Еврипид. </w:t>
      </w:r>
      <w:r>
        <w:rPr>
          <w:color w:val="000000"/>
          <w:szCs w:val="28"/>
        </w:rPr>
        <w:t>Ифигения в Авлиде.</w:t>
      </w:r>
      <w:r>
        <w:rPr>
          <w:color w:val="000000"/>
          <w:szCs w:val="28"/>
          <w:lang w:val="ru-RU"/>
        </w:rPr>
        <w:t xml:space="preserve"> Ион.</w:t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3. Лукиан. Зевс трагический. Лукий, или Осел.</w:t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both"/>
        <w:rPr>
          <w:szCs w:val="28"/>
        </w:rPr>
      </w:pPr>
      <w:r>
        <w:rPr>
          <w:iCs/>
          <w:color w:val="000000"/>
          <w:szCs w:val="28"/>
          <w:lang w:val="ru-RU"/>
        </w:rPr>
        <w:t xml:space="preserve">4. </w:t>
      </w:r>
      <w:r>
        <w:rPr>
          <w:iCs/>
          <w:color w:val="000000"/>
          <w:szCs w:val="28"/>
        </w:rPr>
        <w:t xml:space="preserve">Софокл. </w:t>
      </w:r>
      <w:r>
        <w:rPr>
          <w:color w:val="000000"/>
          <w:szCs w:val="28"/>
        </w:rPr>
        <w:t xml:space="preserve">Электра. Эдип в Колоне. </w:t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both"/>
        <w:rPr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5. </w:t>
      </w:r>
      <w:r>
        <w:rPr>
          <w:iCs/>
          <w:color w:val="000000"/>
          <w:szCs w:val="28"/>
        </w:rPr>
        <w:t>Эзоп.</w:t>
      </w:r>
      <w:r>
        <w:rPr>
          <w:i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Басни. </w:t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both"/>
        <w:rPr>
          <w:szCs w:val="28"/>
        </w:rPr>
      </w:pPr>
      <w:r>
        <w:rPr>
          <w:szCs w:val="28"/>
          <w:lang w:val="ru-RU"/>
        </w:rPr>
        <w:t xml:space="preserve">6. </w:t>
      </w:r>
      <w:r>
        <w:rPr>
          <w:iCs/>
          <w:color w:val="000000"/>
          <w:szCs w:val="28"/>
        </w:rPr>
        <w:t xml:space="preserve">Эсхил. </w:t>
      </w:r>
      <w:r>
        <w:rPr>
          <w:color w:val="000000"/>
          <w:szCs w:val="28"/>
        </w:rPr>
        <w:t>Персы.</w:t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4"/>
          <w:lang w:val="en-US"/>
        </w:rPr>
        <w:t>II</w:t>
      </w:r>
      <w:r>
        <w:rPr>
          <w:b/>
          <w:bCs/>
          <w:color w:val="000000"/>
          <w:sz w:val="24"/>
          <w:lang w:val="ru-RU"/>
        </w:rPr>
        <w:t>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4"/>
        </w:rPr>
        <w:t>УЧЕБНЫЕ ПОСОБИЯ, ХРЕСТОМАТИИ, АНТОЛОГИИ, СЛОВАРИ</w:t>
      </w:r>
    </w:p>
    <w:p>
      <w:pPr>
        <w:pStyle w:val="Normal"/>
        <w:shd w:fill="FFFFFF" w:val="clear"/>
        <w:tabs>
          <w:tab w:val="clear" w:pos="708"/>
          <w:tab w:val="left" w:pos="-4089" w:leader="none"/>
        </w:tabs>
        <w:autoSpaceDE w:val="false"/>
        <w:ind w:left="423" w:hanging="423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089" w:leader="none"/>
        </w:tabs>
        <w:ind w:left="423" w:hanging="42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Анпеткова-Шарова Г. Г., Дуров В. С. </w:t>
      </w:r>
      <w:r>
        <w:rPr>
          <w:color w:val="000000"/>
          <w:szCs w:val="28"/>
        </w:rPr>
        <w:t>Античная литература. М.; СПб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089" w:leader="none"/>
          <w:tab w:val="left" w:pos="423" w:leader="none"/>
        </w:tabs>
        <w:ind w:left="0" w:hanging="0"/>
        <w:jc w:val="both"/>
        <w:rPr/>
      </w:pPr>
      <w:r>
        <w:rPr>
          <w:iCs/>
          <w:color w:val="000000"/>
          <w:szCs w:val="28"/>
        </w:rPr>
        <w:t xml:space="preserve">Анпеткова-Шарова Г. Г., Чекалова Е. И. </w:t>
      </w:r>
      <w:r>
        <w:rPr>
          <w:color w:val="000000"/>
          <w:szCs w:val="28"/>
        </w:rPr>
        <w:t>Античная литература. Л.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089" w:leader="none"/>
          <w:tab w:val="left" w:pos="423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нтичная литература / Под ред. А. А. Тахо-Годи. М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Античная культура. Литература. Театр. Искусство. Философия. Наука. М.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Античная литература. Греция: Антология: В 2 ч. / Сост. Н. А. Федоров, В. И. Мирошенкова. М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Античная литература. Греция: Хрестоматия. Изд. 2-е / Сост. Н. А. Федоров, В. И. Мирошенкова. М.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Античные писатели: Словарь. СПб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Античный эпос: Хрестоматия по античной литературе</w:t>
      </w:r>
      <w:r>
        <w:rPr>
          <w:color w:val="000000"/>
          <w:szCs w:val="28"/>
          <w:lang w:val="ru-RU"/>
        </w:rPr>
        <w:t>, том 1</w:t>
      </w:r>
      <w:r>
        <w:rPr>
          <w:color w:val="000000"/>
          <w:szCs w:val="28"/>
        </w:rPr>
        <w:t xml:space="preserve"> / Сост. А. С. Шевченко. Мн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  <w:lang w:val="ru-RU"/>
        </w:rPr>
        <w:t>Античная лирика и малые жанры</w:t>
      </w:r>
      <w:r>
        <w:rPr>
          <w:color w:val="000000"/>
          <w:szCs w:val="28"/>
        </w:rPr>
        <w:t>: Хрестоматия по античной литературе</w:t>
      </w:r>
      <w:r>
        <w:rPr>
          <w:color w:val="000000"/>
          <w:szCs w:val="28"/>
          <w:lang w:val="ru-RU"/>
        </w:rPr>
        <w:t>, том 2</w:t>
      </w:r>
      <w:r>
        <w:rPr>
          <w:color w:val="000000"/>
          <w:szCs w:val="28"/>
        </w:rPr>
        <w:t xml:space="preserve"> / Сост. А. С. Шевченко. Мн., 200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  <w:lang w:val="ru-RU"/>
        </w:rPr>
        <w:t xml:space="preserve">Античная драма: </w:t>
      </w:r>
      <w:r>
        <w:rPr>
          <w:color w:val="000000"/>
          <w:szCs w:val="28"/>
        </w:rPr>
        <w:t>Хрестоматия по античной литературе</w:t>
      </w:r>
      <w:r>
        <w:rPr>
          <w:color w:val="000000"/>
          <w:szCs w:val="28"/>
          <w:lang w:val="ru-RU"/>
        </w:rPr>
        <w:t>, том 3</w:t>
      </w:r>
      <w:r>
        <w:rPr>
          <w:color w:val="000000"/>
          <w:szCs w:val="28"/>
        </w:rPr>
        <w:t xml:space="preserve"> / Сост. А. С. Шевченко. Мн., 200</w:t>
      </w:r>
      <w:r>
        <w:rPr>
          <w:color w:val="000000"/>
          <w:szCs w:val="28"/>
          <w:lang w:val="ru-RU"/>
        </w:rPr>
        <w:t xml:space="preserve">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  <w:lang w:val="ru-RU"/>
        </w:rPr>
        <w:t>Античный роман</w:t>
      </w:r>
      <w:r>
        <w:rPr>
          <w:color w:val="000000"/>
          <w:szCs w:val="28"/>
        </w:rPr>
        <w:t>: Хрестоматия по античной литературе</w:t>
      </w:r>
      <w:r>
        <w:rPr>
          <w:color w:val="000000"/>
          <w:szCs w:val="28"/>
          <w:lang w:val="ru-RU"/>
        </w:rPr>
        <w:t>, том 4</w:t>
      </w:r>
      <w:r>
        <w:rPr>
          <w:color w:val="000000"/>
          <w:szCs w:val="28"/>
        </w:rPr>
        <w:t xml:space="preserve"> / Сост. А. С. Шевченко. Мн., 200</w:t>
      </w:r>
      <w:r>
        <w:rPr>
          <w:color w:val="000000"/>
          <w:szCs w:val="28"/>
          <w:lang w:val="ru-RU"/>
        </w:rPr>
        <w:t>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Антычная л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таратура ў беларус</w:t>
      </w:r>
      <w:r>
        <w:rPr>
          <w:color w:val="000000"/>
          <w:szCs w:val="28"/>
          <w:lang w:val="ru-RU"/>
        </w:rPr>
        <w:t>к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х перакладах. Старажытная Гр</w:t>
      </w:r>
      <w:r>
        <w:rPr>
          <w:color w:val="000000"/>
          <w:szCs w:val="28"/>
          <w:lang w:val="ru-RU"/>
        </w:rPr>
        <w:t>э</w:t>
      </w:r>
      <w:r>
        <w:rPr>
          <w:color w:val="000000"/>
          <w:szCs w:val="28"/>
        </w:rPr>
        <w:t>ц</w:t>
      </w:r>
      <w:r>
        <w:rPr>
          <w:color w:val="000000"/>
          <w:szCs w:val="28"/>
          <w:lang w:val="ru-RU"/>
        </w:rPr>
        <w:t>ы</w:t>
      </w:r>
      <w:r>
        <w:rPr>
          <w:color w:val="000000"/>
          <w:szCs w:val="28"/>
        </w:rPr>
        <w:t>я: Хрэстаматыя / Уклад. Д. М. Лебядзев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ч. Гродна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/>
      </w:pPr>
      <w:r>
        <w:rPr>
          <w:iCs/>
          <w:color w:val="000000"/>
          <w:szCs w:val="28"/>
          <w:lang w:val="en-US"/>
        </w:rPr>
        <w:t>А</w:t>
      </w:r>
      <w:r>
        <w:rPr>
          <w:iCs/>
          <w:color w:val="000000"/>
          <w:szCs w:val="28"/>
        </w:rPr>
        <w:t>поллодор. М</w:t>
      </w:r>
      <w:r>
        <w:rPr>
          <w:color w:val="000000"/>
          <w:szCs w:val="28"/>
        </w:rPr>
        <w:t>ифологическая библиотека. Л., 197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Гиленсон Б. А. </w:t>
      </w:r>
      <w:r>
        <w:rPr>
          <w:color w:val="000000"/>
          <w:szCs w:val="28"/>
        </w:rPr>
        <w:t>Античная литература: В 2 кн. М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Грейвс Р. </w:t>
      </w:r>
      <w:r>
        <w:rPr>
          <w:color w:val="000000"/>
          <w:szCs w:val="28"/>
        </w:rPr>
        <w:t>Мифы Древней Греции. М.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/>
      </w:pPr>
      <w:r>
        <w:rPr>
          <w:iCs/>
          <w:color w:val="000000"/>
          <w:szCs w:val="28"/>
          <w:lang w:val="ru-RU"/>
        </w:rPr>
        <w:t>И</w:t>
      </w:r>
      <w:r>
        <w:rPr>
          <w:iCs/>
          <w:color w:val="000000"/>
          <w:szCs w:val="28"/>
        </w:rPr>
        <w:t>льинская Л. С. А</w:t>
      </w:r>
      <w:r>
        <w:rPr>
          <w:color w:val="000000"/>
          <w:szCs w:val="28"/>
        </w:rPr>
        <w:t>нтичность: Краткий энциклопедический справочник. М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История греческой литературы: В 3 т. М., 1946-19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/>
      </w:pPr>
      <w:r>
        <w:rPr>
          <w:iCs/>
          <w:color w:val="000000"/>
          <w:szCs w:val="28"/>
          <w:lang w:val="ru-RU"/>
        </w:rPr>
        <w:t>К</w:t>
      </w:r>
      <w:r>
        <w:rPr>
          <w:iCs/>
          <w:color w:val="000000"/>
          <w:szCs w:val="28"/>
        </w:rPr>
        <w:t>ун Н. А. Л</w:t>
      </w:r>
      <w:r>
        <w:rPr>
          <w:color w:val="000000"/>
          <w:szCs w:val="28"/>
        </w:rPr>
        <w:t>егенды и мифы Древней Греции. Мн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Лапидус Н. И. </w:t>
      </w:r>
      <w:r>
        <w:rPr>
          <w:color w:val="000000"/>
          <w:szCs w:val="28"/>
        </w:rPr>
        <w:t>Античная литература. Мн.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Легенды и сказания Древней Греции и Древнего Рима / Сост. А. А. Ней-хардт, М.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Лисовый И. А, Ревяко К. А. </w:t>
      </w:r>
      <w:r>
        <w:rPr>
          <w:color w:val="000000"/>
          <w:szCs w:val="28"/>
        </w:rPr>
        <w:t>Античный мир в терминах, именах и названиях. Мн.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Л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таратура народаў свету: Хрэстаматыя: У 2 ч. / Уклад. Л. П. Баршчэў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к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Ч. 1. Мн.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Малюковіч С. Д. </w:t>
      </w:r>
      <w:r>
        <w:rPr>
          <w:color w:val="000000"/>
          <w:szCs w:val="28"/>
        </w:rPr>
        <w:t>Міфало</w:t>
      </w:r>
      <w:r>
        <w:rPr>
          <w:color w:val="000000"/>
          <w:szCs w:val="28"/>
          <w:lang w:val="ru-RU"/>
        </w:rPr>
        <w:t>гі</w:t>
      </w:r>
      <w:r>
        <w:rPr>
          <w:color w:val="000000"/>
          <w:szCs w:val="28"/>
        </w:rPr>
        <w:t>я: Старажытная Элада: У 2 ч. Ч. 1. Мн., 2000; Ч. 2. Мн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Мифологический словарь / Под ред. Е. М. Мелетинского. М.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Мифологический словарь / Сост. М. Н. Ботвинник и др. Мн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Мифы народов мира. Т. 1-2. М., 1980-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Немировский А. И. </w:t>
      </w:r>
      <w:r>
        <w:rPr>
          <w:color w:val="000000"/>
          <w:szCs w:val="28"/>
        </w:rPr>
        <w:t>Мифы древней Эллады. М.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Никола М. И. </w:t>
      </w:r>
      <w:r>
        <w:rPr>
          <w:color w:val="000000"/>
          <w:szCs w:val="28"/>
        </w:rPr>
        <w:t>Античная литература: Практикум. М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Парандовский Я. </w:t>
      </w:r>
      <w:r>
        <w:rPr>
          <w:color w:val="000000"/>
          <w:szCs w:val="28"/>
        </w:rPr>
        <w:t>Мифология. М., 19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Радциг С. И. </w:t>
      </w:r>
      <w:r>
        <w:rPr>
          <w:color w:val="000000"/>
          <w:szCs w:val="28"/>
        </w:rPr>
        <w:t>История древнегреческой литературы. М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Сардыка Г. </w:t>
      </w:r>
      <w:r>
        <w:rPr>
          <w:color w:val="000000"/>
          <w:szCs w:val="28"/>
        </w:rPr>
        <w:t>Антычная л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ru-RU"/>
        </w:rPr>
        <w:t>т</w:t>
      </w:r>
      <w:r>
        <w:rPr>
          <w:color w:val="000000"/>
          <w:szCs w:val="28"/>
        </w:rPr>
        <w:t>аратура: курс лекцый. Магі</w:t>
      </w:r>
      <w:r>
        <w:rPr>
          <w:color w:val="000000"/>
          <w:szCs w:val="28"/>
          <w:lang w:val="ru-RU"/>
        </w:rPr>
        <w:t>л</w:t>
      </w:r>
      <w:r>
        <w:rPr>
          <w:color w:val="000000"/>
          <w:szCs w:val="28"/>
        </w:rPr>
        <w:t>ёу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Словарь античности.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089" w:leader="none"/>
          <w:tab w:val="left" w:pos="423" w:leader="none"/>
        </w:tabs>
        <w:ind w:left="0" w:hanging="0"/>
        <w:jc w:val="both"/>
        <w:rPr/>
      </w:pPr>
      <w:r>
        <w:rPr>
          <w:iCs/>
          <w:color w:val="000000"/>
          <w:szCs w:val="28"/>
        </w:rPr>
        <w:t>Тро</w:t>
      </w:r>
      <w:r>
        <w:rPr>
          <w:iCs/>
          <w:color w:val="000000"/>
          <w:szCs w:val="28"/>
          <w:lang w:val="ru-RU"/>
        </w:rPr>
        <w:t>н</w:t>
      </w:r>
      <w:r>
        <w:rPr>
          <w:iCs/>
          <w:color w:val="000000"/>
          <w:szCs w:val="28"/>
        </w:rPr>
        <w:t xml:space="preserve">ский И. М. </w:t>
      </w:r>
      <w:r>
        <w:rPr>
          <w:color w:val="000000"/>
          <w:szCs w:val="28"/>
        </w:rPr>
        <w:t>История античной литературы. М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Хрестоматия по античной литературе: В 2 т. / Сост. Н. Ф. Дератани, Н. А. Тимофеева. М., 19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Чистякова Н. А., Вулих Н. В. </w:t>
      </w:r>
      <w:r>
        <w:rPr>
          <w:color w:val="000000"/>
          <w:szCs w:val="28"/>
        </w:rPr>
        <w:t>История античной литературы. М., 1972.</w:t>
      </w:r>
    </w:p>
    <w:p>
      <w:pPr>
        <w:pStyle w:val="Normal"/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jc w:val="both"/>
        <w:rPr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Аверинцев С. С. </w:t>
      </w:r>
      <w:r>
        <w:rPr>
          <w:color w:val="000000"/>
          <w:szCs w:val="28"/>
        </w:rPr>
        <w:t>Плутарх и античная биография. М., 19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Античная поэтика.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Античность и современность. М., 19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Античность и современность сквозь призму мифа об Атридах / Сост. С. М. Пинаев.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Античный роман: Сб. статей. М., 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Боннар А. </w:t>
      </w:r>
      <w:r>
        <w:rPr>
          <w:color w:val="000000"/>
          <w:szCs w:val="28"/>
        </w:rPr>
        <w:t>Греческая цивилизация. Т. 1-3. М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Взаимосвязь и взаимовлияние жанров в развитии античной литературы. М.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  <w:lang w:val="ru-RU"/>
        </w:rPr>
        <w:t>Г</w:t>
      </w:r>
      <w:r>
        <w:rPr>
          <w:iCs/>
          <w:color w:val="000000"/>
          <w:szCs w:val="28"/>
        </w:rPr>
        <w:t xml:space="preserve">аспаров М. Л. </w:t>
      </w:r>
      <w:r>
        <w:rPr>
          <w:color w:val="000000"/>
          <w:szCs w:val="28"/>
        </w:rPr>
        <w:t>Античная литературная басня (Федр и Бабрий). М.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  <w:lang w:val="ru-RU"/>
        </w:rPr>
        <w:t>Г</w:t>
      </w:r>
      <w:r>
        <w:rPr>
          <w:iCs/>
          <w:color w:val="000000"/>
          <w:szCs w:val="28"/>
        </w:rPr>
        <w:t xml:space="preserve">аспаров М. Л. </w:t>
      </w:r>
      <w:r>
        <w:rPr>
          <w:color w:val="000000"/>
          <w:szCs w:val="28"/>
        </w:rPr>
        <w:t>Занимательная Греция.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  <w:lang w:val="ru-RU"/>
        </w:rPr>
        <w:t>Г</w:t>
      </w:r>
      <w:r>
        <w:rPr>
          <w:iCs/>
          <w:color w:val="000000"/>
          <w:szCs w:val="28"/>
        </w:rPr>
        <w:t xml:space="preserve">аспаров М. Л. </w:t>
      </w:r>
      <w:r>
        <w:rPr>
          <w:color w:val="000000"/>
          <w:szCs w:val="28"/>
        </w:rPr>
        <w:t>Избранные труды. Т. 1: О поэтах.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Головня В. В. </w:t>
      </w:r>
      <w:r>
        <w:rPr>
          <w:color w:val="000000"/>
          <w:szCs w:val="28"/>
        </w:rPr>
        <w:t>Аристофан. М., 19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Головня В. В. </w:t>
      </w:r>
      <w:r>
        <w:rPr>
          <w:color w:val="000000"/>
          <w:szCs w:val="28"/>
        </w:rPr>
        <w:t>История античного театра. М., 19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Гордезиани Р.В. </w:t>
      </w:r>
      <w:r>
        <w:rPr>
          <w:color w:val="000000"/>
          <w:szCs w:val="28"/>
        </w:rPr>
        <w:t>Проблемы гомеровского эпоса. Тбилиси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Голосовкер Я. Э. </w:t>
      </w:r>
      <w:r>
        <w:rPr>
          <w:color w:val="000000"/>
          <w:szCs w:val="28"/>
        </w:rPr>
        <w:t>Логика мифа. М.,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Гончарова Т. </w:t>
      </w:r>
      <w:r>
        <w:rPr>
          <w:color w:val="000000"/>
          <w:szCs w:val="28"/>
        </w:rPr>
        <w:t>Еврипид. М.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Грант М. </w:t>
      </w:r>
      <w:r>
        <w:rPr>
          <w:color w:val="000000"/>
          <w:szCs w:val="28"/>
        </w:rPr>
        <w:t>Классическая Греция. 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Гринбаум Н. С. </w:t>
      </w:r>
      <w:r>
        <w:rPr>
          <w:color w:val="000000"/>
          <w:szCs w:val="28"/>
        </w:rPr>
        <w:t>Художественный мир античной поэзии. Творческий поиск Пиндара.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Гусейнов Г. Ч. </w:t>
      </w:r>
      <w:r>
        <w:rPr>
          <w:color w:val="000000"/>
          <w:szCs w:val="28"/>
        </w:rPr>
        <w:t>«Орестея» Эсхила: образное моделирование действия. М.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Гусманов И. Г. </w:t>
      </w:r>
      <w:r>
        <w:rPr>
          <w:color w:val="000000"/>
          <w:szCs w:val="28"/>
        </w:rPr>
        <w:t>Аристофан и Менандр. Орел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/>
      </w:pPr>
      <w:r>
        <w:rPr>
          <w:iCs/>
          <w:color w:val="000000"/>
          <w:szCs w:val="28"/>
          <w:lang w:val="ru-RU"/>
        </w:rPr>
        <w:t>Д</w:t>
      </w:r>
      <w:r>
        <w:rPr>
          <w:iCs/>
          <w:color w:val="000000"/>
          <w:szCs w:val="28"/>
        </w:rPr>
        <w:t>юрант В. Ж</w:t>
      </w:r>
      <w:r>
        <w:rPr>
          <w:color w:val="000000"/>
          <w:szCs w:val="28"/>
        </w:rPr>
        <w:t>изнь Греции.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История зарубежного театра. Ч. 1.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История всемирной литературы: В 9 т. Т. 1. М.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Клейн Л. С. </w:t>
      </w:r>
      <w:r>
        <w:rPr>
          <w:color w:val="000000"/>
          <w:szCs w:val="28"/>
        </w:rPr>
        <w:t>Бесплотные герои: происхождение образов «Илиады». СПб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Клейн Л. </w:t>
      </w:r>
      <w:r>
        <w:rPr>
          <w:color w:val="000000"/>
          <w:szCs w:val="28"/>
        </w:rPr>
        <w:t>С Анатомия «Илиады». СПб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Козаржевский А. Ч. </w:t>
      </w:r>
      <w:r>
        <w:rPr>
          <w:color w:val="000000"/>
          <w:szCs w:val="28"/>
        </w:rPr>
        <w:t>Античное ораторское искусство. М., 19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Кузнецова Т. И., Миллер Т. А </w:t>
      </w:r>
      <w:r>
        <w:rPr>
          <w:color w:val="000000"/>
          <w:szCs w:val="28"/>
        </w:rPr>
        <w:t>Античная эпическая историография. Геродот. Т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>т Ливии. М., 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Куманецкий К. </w:t>
      </w:r>
      <w:r>
        <w:rPr>
          <w:color w:val="000000"/>
          <w:szCs w:val="28"/>
        </w:rPr>
        <w:t>История культуры Древней Греции и Рима. М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Лосев А. Ф., Тахо-Годи А. А. </w:t>
      </w:r>
      <w:r>
        <w:rPr>
          <w:color w:val="000000"/>
          <w:szCs w:val="28"/>
        </w:rPr>
        <w:t>Платон. Аристотель. М.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Лосев А. Ф. </w:t>
      </w:r>
      <w:r>
        <w:rPr>
          <w:color w:val="000000"/>
          <w:szCs w:val="28"/>
        </w:rPr>
        <w:t>Мифология греков и римлян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089" w:leader="none"/>
          <w:tab w:val="left" w:pos="423" w:leader="none"/>
        </w:tabs>
        <w:ind w:left="0" w:hanging="0"/>
        <w:jc w:val="both"/>
        <w:rPr/>
      </w:pPr>
      <w:r>
        <w:rPr>
          <w:iCs/>
          <w:color w:val="000000"/>
          <w:szCs w:val="28"/>
        </w:rPr>
        <w:t xml:space="preserve">Лосев А. Ф. </w:t>
      </w:r>
      <w:r>
        <w:rPr>
          <w:color w:val="000000"/>
          <w:szCs w:val="28"/>
        </w:rPr>
        <w:t>Античная мифология в ее историческом развитии. М., 195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Лосев А. Ф. </w:t>
      </w:r>
      <w:r>
        <w:rPr>
          <w:color w:val="000000"/>
          <w:szCs w:val="28"/>
        </w:rPr>
        <w:t>Гомер.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Малъчукова Т. Г. </w:t>
      </w:r>
      <w:r>
        <w:rPr>
          <w:color w:val="000000"/>
          <w:szCs w:val="28"/>
        </w:rPr>
        <w:t>Античность и мы. Петрозаводск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Мальчукова Т. Г. </w:t>
      </w:r>
      <w:r>
        <w:rPr>
          <w:color w:val="000000"/>
          <w:szCs w:val="28"/>
        </w:rPr>
        <w:t>«Одиссея» Гомера и проблемы ее изучения. Петрозаводск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Маркиш </w:t>
      </w:r>
      <w:r>
        <w:rPr>
          <w:color w:val="000000"/>
          <w:szCs w:val="28"/>
        </w:rPr>
        <w:t>С. Гомер и его поэмы. М., 196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Мелетинский Е. М. </w:t>
      </w:r>
      <w:r>
        <w:rPr>
          <w:color w:val="000000"/>
          <w:szCs w:val="28"/>
        </w:rPr>
        <w:t>Поэтика мифа.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Мелетинский Е. М. </w:t>
      </w:r>
      <w:r>
        <w:rPr>
          <w:color w:val="000000"/>
          <w:szCs w:val="28"/>
        </w:rPr>
        <w:t>Происхождение героического эпоса. М., 19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Ошеров С. </w:t>
      </w:r>
      <w:r>
        <w:rPr>
          <w:color w:val="000000"/>
          <w:szCs w:val="28"/>
        </w:rPr>
        <w:t>Найти язык эпох: От архаического Рима до русского Серебряного века. М.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Покровская 3. А. </w:t>
      </w:r>
      <w:r>
        <w:rPr>
          <w:color w:val="000000"/>
          <w:szCs w:val="28"/>
        </w:rPr>
        <w:t>Античный философский эпос. М.,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/>
      </w:pPr>
      <w:r>
        <w:rPr>
          <w:iCs/>
          <w:color w:val="000000"/>
          <w:szCs w:val="28"/>
          <w:lang w:val="ru-RU"/>
        </w:rPr>
        <w:t>П</w:t>
      </w:r>
      <w:r>
        <w:rPr>
          <w:iCs/>
          <w:color w:val="000000"/>
          <w:szCs w:val="28"/>
        </w:rPr>
        <w:t>олонская К. П. П</w:t>
      </w:r>
      <w:r>
        <w:rPr>
          <w:color w:val="000000"/>
          <w:szCs w:val="28"/>
        </w:rPr>
        <w:t>оэмы Гомера. М., 196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этика древнегреческой литературы. М.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Поэтика древнеримской литературы. М.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/>
      </w:pPr>
      <w:r>
        <w:rPr>
          <w:iCs/>
          <w:color w:val="000000"/>
          <w:szCs w:val="28"/>
          <w:lang w:val="ru-RU"/>
        </w:rPr>
        <w:t>С</w:t>
      </w:r>
      <w:r>
        <w:rPr>
          <w:iCs/>
          <w:color w:val="000000"/>
          <w:szCs w:val="28"/>
        </w:rPr>
        <w:t>авельева Л. И. П</w:t>
      </w:r>
      <w:r>
        <w:rPr>
          <w:color w:val="000000"/>
          <w:szCs w:val="28"/>
        </w:rPr>
        <w:t>риемы комического у Плавта. Казань, 19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Сахарный Н. </w:t>
      </w:r>
      <w:r>
        <w:rPr>
          <w:color w:val="000000"/>
          <w:szCs w:val="28"/>
        </w:rPr>
        <w:t>Гомеровский эпос. М.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Соболевский С. И. </w:t>
      </w:r>
      <w:r>
        <w:rPr>
          <w:color w:val="000000"/>
          <w:szCs w:val="28"/>
        </w:rPr>
        <w:t>Аристофан и его время. М., 195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Тахо-Годи А, А. </w:t>
      </w:r>
      <w:r>
        <w:rPr>
          <w:color w:val="000000"/>
          <w:szCs w:val="28"/>
        </w:rPr>
        <w:t>Греческая мифология. М.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/>
      </w:pPr>
      <w:r>
        <w:rPr>
          <w:iCs/>
          <w:color w:val="000000"/>
          <w:szCs w:val="28"/>
          <w:lang w:val="ru-RU"/>
        </w:rPr>
        <w:t>Т</w:t>
      </w:r>
      <w:r>
        <w:rPr>
          <w:iCs/>
          <w:color w:val="000000"/>
          <w:szCs w:val="28"/>
        </w:rPr>
        <w:t>ренчени-Вальдапфель И. Г</w:t>
      </w:r>
      <w:r>
        <w:rPr>
          <w:color w:val="000000"/>
          <w:szCs w:val="28"/>
        </w:rPr>
        <w:t>омер и Гесиод. М., 19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Федоров Н. А. </w:t>
      </w:r>
      <w:r>
        <w:rPr>
          <w:color w:val="000000"/>
          <w:szCs w:val="28"/>
        </w:rPr>
        <w:t>Греческая лирика. М., 19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Флоренсов Н. </w:t>
      </w:r>
      <w:r>
        <w:rPr>
          <w:color w:val="000000"/>
          <w:szCs w:val="28"/>
        </w:rPr>
        <w:t>Троянская война и поэмы Гомера.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Фрейденберг О. М. </w:t>
      </w:r>
      <w:r>
        <w:rPr>
          <w:color w:val="000000"/>
          <w:szCs w:val="28"/>
        </w:rPr>
        <w:t>Миф и литература древности. М.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Чистякова Н. А. </w:t>
      </w:r>
      <w:r>
        <w:rPr>
          <w:color w:val="000000"/>
          <w:szCs w:val="28"/>
        </w:rPr>
        <w:t>Античная эпиграмма. М.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Чистякова Н. А. </w:t>
      </w:r>
      <w:r>
        <w:rPr>
          <w:color w:val="000000"/>
          <w:szCs w:val="28"/>
        </w:rPr>
        <w:t>История возникновения и развития древнегреческого эпоса. СПб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Чистякова Н. А. </w:t>
      </w:r>
      <w:r>
        <w:rPr>
          <w:color w:val="000000"/>
          <w:szCs w:val="28"/>
        </w:rPr>
        <w:t>Эллинистическая поэзия.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Шталь И. В. </w:t>
      </w:r>
      <w:r>
        <w:rPr>
          <w:color w:val="000000"/>
          <w:szCs w:val="28"/>
        </w:rPr>
        <w:t>Художественный мир гомеровского эпоса. М.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Шталь И. В. </w:t>
      </w:r>
      <w:r>
        <w:rPr>
          <w:color w:val="000000"/>
          <w:szCs w:val="28"/>
        </w:rPr>
        <w:t>Поэзия Гая Валерия Катулла. М.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Шталь И. В. </w:t>
      </w:r>
      <w:r>
        <w:rPr>
          <w:color w:val="000000"/>
          <w:szCs w:val="28"/>
        </w:rPr>
        <w:t>Гомеровский эпос. М., 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Штейн А. Л. </w:t>
      </w:r>
      <w:r>
        <w:rPr>
          <w:color w:val="000000"/>
          <w:szCs w:val="28"/>
        </w:rPr>
        <w:t>Веселое искусство комедии.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Элиаде М. </w:t>
      </w:r>
      <w:r>
        <w:rPr>
          <w:color w:val="000000"/>
          <w:szCs w:val="28"/>
        </w:rPr>
        <w:t>Аспекты мифа.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Юнг К. </w:t>
      </w:r>
      <w:r>
        <w:rPr>
          <w:color w:val="000000"/>
          <w:szCs w:val="28"/>
        </w:rPr>
        <w:t>Архетип и символ.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Ярхо В. Н. </w:t>
      </w:r>
      <w:r>
        <w:rPr>
          <w:color w:val="000000"/>
          <w:szCs w:val="28"/>
        </w:rPr>
        <w:t>Греческая и греко-римская комедия.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Ярхо В. Н. </w:t>
      </w:r>
      <w:r>
        <w:rPr>
          <w:color w:val="000000"/>
          <w:szCs w:val="28"/>
        </w:rPr>
        <w:t>Аристофан. М., 195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Ярхо В. Н. </w:t>
      </w:r>
      <w:r>
        <w:rPr>
          <w:color w:val="000000"/>
          <w:szCs w:val="28"/>
        </w:rPr>
        <w:t>Эсхил. М., 195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Ярхо В. Н. </w:t>
      </w:r>
      <w:r>
        <w:rPr>
          <w:color w:val="000000"/>
          <w:szCs w:val="28"/>
        </w:rPr>
        <w:t>Античная драма: Технология мастерства.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Ярхо В. Н. </w:t>
      </w:r>
      <w:r>
        <w:rPr>
          <w:color w:val="000000"/>
          <w:szCs w:val="28"/>
        </w:rPr>
        <w:t>Трагедия Софокла «Антигона». М.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Ярхо В. Н. </w:t>
      </w:r>
      <w:r>
        <w:rPr>
          <w:color w:val="000000"/>
          <w:szCs w:val="28"/>
        </w:rPr>
        <w:t>Драматургия Эсхила и некоторые проблемы древнегреческой трагедии. М.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089" w:leader="none"/>
          <w:tab w:val="left" w:pos="423" w:leader="none"/>
        </w:tabs>
        <w:autoSpaceDE w:val="false"/>
        <w:ind w:left="0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Ярхо В. Н., Полонская К. П. </w:t>
      </w:r>
      <w:r>
        <w:rPr>
          <w:color w:val="000000"/>
          <w:szCs w:val="28"/>
        </w:rPr>
        <w:t>Античная лирика. М.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089" w:leader="none"/>
          <w:tab w:val="left" w:pos="423" w:leader="none"/>
        </w:tabs>
        <w:ind w:left="0" w:hanging="0"/>
        <w:jc w:val="both"/>
        <w:rPr/>
      </w:pPr>
      <w:r>
        <w:rPr>
          <w:iCs/>
          <w:color w:val="000000"/>
          <w:szCs w:val="28"/>
        </w:rPr>
        <w:t xml:space="preserve">Ярхо В. Н., Полонская К. П. </w:t>
      </w:r>
      <w:r>
        <w:rPr>
          <w:color w:val="000000"/>
          <w:szCs w:val="28"/>
        </w:rPr>
        <w:t>Античная комедия. М., 197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443"/>
      <w:pgMar w:left="1701" w:right="567" w:gutter="0" w:header="1134" w:top="1522" w:footer="1418" w:bottom="1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"/>
      <w:kern w:val="2"/>
      <w:sz w:val="28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pacing w:val="2"/>
      <w:kern w:val="2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0"/>
      <w:kern w:val="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kern w:val="0"/>
      <w:sz w:val="24"/>
      <w:lang w:val="ru-RU"/>
    </w:rPr>
  </w:style>
  <w:style w:type="paragraph" w:styleId="2">
    <w:name w:val="Титул2"/>
    <w:qFormat/>
    <w:pPr>
      <w:widowControl/>
      <w:bidi w:val="0"/>
      <w:spacing w:before="48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kern w:val="0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3:00Z</dcterms:created>
  <dc:creator>User</dc:creator>
  <dc:description/>
  <dc:language>en-US</dc:language>
  <cp:lastModifiedBy>vVv</cp:lastModifiedBy>
  <cp:lastPrinted>2008-09-30T15:58:00Z</cp:lastPrinted>
  <dcterms:modified xsi:type="dcterms:W3CDTF">2009-02-11T13:24:00Z</dcterms:modified>
  <cp:revision>123</cp:revision>
  <dc:subject/>
  <dc:title>Министерство образования Республики Беларусь</dc:title>
</cp:coreProperties>
</file>