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drawing>
          <wp:inline distT="0" distB="0" distL="0" distR="0">
            <wp:extent cx="607377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іністэрства адукацыі Рэспублікі Беларусь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  <w:lang w:val="be-BY"/>
        </w:rPr>
        <w:t>Вучэбна-метадычнае аб’яднанне вышэйшых навучальных устаноў</w:t>
      </w:r>
    </w:p>
    <w:p>
      <w:pPr>
        <w:pStyle w:val="Normal"/>
        <w:spacing w:lineRule="auto" w:line="28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Рэспублікі Беларусь па гуманітарнай адукацыі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3958"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АЦВЯРДЖАЮ</w:t>
      </w:r>
    </w:p>
    <w:p>
      <w:pPr>
        <w:pStyle w:val="21"/>
        <w:ind w:left="3958" w:firstLine="1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шы намеснік Міністра адукацыі</w:t>
      </w:r>
    </w:p>
    <w:p>
      <w:pPr>
        <w:pStyle w:val="21"/>
        <w:ind w:left="3958" w:firstLine="1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эспублікі Беларусь </w:t>
      </w:r>
    </w:p>
    <w:p>
      <w:pPr>
        <w:pStyle w:val="Normal"/>
        <w:ind w:left="3958" w:hanging="0"/>
        <w:rPr>
          <w:szCs w:val="28"/>
          <w:lang w:val="be-BY"/>
        </w:rPr>
      </w:pPr>
      <w:r>
        <w:rPr>
          <w:szCs w:val="28"/>
          <w:lang w:val="be-BY"/>
        </w:rPr>
        <w:t>________________    А. І. Жук</w:t>
      </w:r>
    </w:p>
    <w:p>
      <w:pPr>
        <w:pStyle w:val="Normal"/>
        <w:ind w:left="3958" w:hanging="0"/>
        <w:rPr/>
      </w:pPr>
      <w:r>
        <w:rPr>
          <w:szCs w:val="28"/>
          <w:lang w:val="be-BY"/>
        </w:rPr>
        <w:tab/>
        <w:t xml:space="preserve">       </w:t>
        <w:tab/>
        <w:tab/>
        <w:t xml:space="preserve">        </w:t>
      </w:r>
    </w:p>
    <w:p>
      <w:pPr>
        <w:pStyle w:val="Normal"/>
        <w:ind w:left="3958" w:hanging="0"/>
        <w:rPr>
          <w:szCs w:val="28"/>
          <w:lang w:val="be-BY"/>
        </w:rPr>
      </w:pPr>
      <w:r>
        <w:rPr>
          <w:szCs w:val="28"/>
          <w:lang w:val="be-BY"/>
        </w:rPr>
        <w:t>____________________</w:t>
      </w:r>
    </w:p>
    <w:p>
      <w:pPr>
        <w:pStyle w:val="Normal"/>
        <w:ind w:left="3958" w:hanging="0"/>
        <w:rPr>
          <w:szCs w:val="28"/>
          <w:lang w:val="be-BY"/>
        </w:rPr>
      </w:pPr>
      <w:r>
        <w:rPr>
          <w:szCs w:val="28"/>
          <w:lang w:val="be-BY"/>
        </w:rPr>
        <w:tab/>
      </w:r>
    </w:p>
    <w:p>
      <w:pPr>
        <w:pStyle w:val="Normal"/>
        <w:ind w:left="3958" w:hanging="0"/>
        <w:rPr>
          <w:szCs w:val="28"/>
          <w:lang w:val="be-BY"/>
        </w:rPr>
      </w:pPr>
      <w:r>
        <w:rPr>
          <w:szCs w:val="28"/>
          <w:lang w:val="be-BY"/>
        </w:rPr>
        <w:t xml:space="preserve">Рэгістрацыйны № ТД-______/тып. </w:t>
      </w:r>
    </w:p>
    <w:p>
      <w:pPr>
        <w:pStyle w:val="Normal"/>
        <w:spacing w:before="480" w:after="0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Сучасная беларуская мова</w:t>
      </w:r>
    </w:p>
    <w:p>
      <w:pPr>
        <w:pStyle w:val="Normal"/>
        <w:spacing w:before="48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ыпавая вучэбная праграма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ля вышэйшых навучальных устаноў па спецыяльнасці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 </w:t>
      </w:r>
    </w:p>
    <w:p>
      <w:pPr>
        <w:pStyle w:val="Normal"/>
        <w:ind w:left="1911" w:right="-365" w:firstLine="213"/>
        <w:rPr/>
      </w:pPr>
      <w:r>
        <w:rPr>
          <w:b/>
          <w:szCs w:val="28"/>
          <w:lang w:val="be-BY"/>
        </w:rPr>
        <w:t>1-23 01 10          “Літаратурная работа (па напрамках)”</w:t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249"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ЗГОДНЕНА</w:t>
            </w:r>
          </w:p>
          <w:p>
            <w:pPr>
              <w:pStyle w:val="Normal"/>
              <w:ind w:left="249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меснік Міністра інфармацыі Рэспублікі Беларусь</w:t>
            </w:r>
          </w:p>
          <w:p>
            <w:pPr>
              <w:pStyle w:val="Normal"/>
              <w:ind w:left="249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 xml:space="preserve">_______________  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be-BY"/>
              </w:rPr>
              <w:t>М</w:t>
            </w:r>
            <w:r>
              <w:rPr>
                <w:szCs w:val="28"/>
              </w:rPr>
              <w:t>. Лап</w:t>
            </w:r>
            <w:r>
              <w:rPr>
                <w:szCs w:val="28"/>
                <w:lang w:val="be-BY"/>
              </w:rPr>
              <w:t>цё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к</w:t>
            </w:r>
          </w:p>
          <w:p>
            <w:pPr>
              <w:pStyle w:val="Normal"/>
              <w:ind w:left="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49" w:hanging="0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ind w:left="249" w:hanging="0"/>
              <w:rPr/>
            </w:pPr>
            <w:r>
              <w:rPr>
                <w:szCs w:val="28"/>
                <w:lang w:val="be-BY"/>
              </w:rPr>
              <w:t>Старшыня Вучэбна-метадычнага аб'яднання вышэйшых навучальных устаноў</w:t>
            </w:r>
          </w:p>
          <w:p>
            <w:pPr>
              <w:pStyle w:val="Normal"/>
              <w:ind w:left="249" w:hanging="0"/>
              <w:rPr/>
            </w:pPr>
            <w:r>
              <w:rPr>
                <w:szCs w:val="28"/>
                <w:lang w:val="be-BY"/>
              </w:rPr>
              <w:t>Рэспублікі Беларусь</w:t>
              <w:br/>
              <w:t xml:space="preserve">па гуманітарнай адукацыі </w:t>
            </w:r>
            <w:r>
              <w:rPr>
                <w:szCs w:val="28"/>
              </w:rPr>
              <w:t xml:space="preserve">________________  </w:t>
            </w:r>
            <w:r>
              <w:rPr>
                <w:szCs w:val="28"/>
                <w:lang w:val="be-BY"/>
              </w:rPr>
              <w:t>У</w:t>
            </w:r>
            <w:r>
              <w:rPr>
                <w:szCs w:val="28"/>
              </w:rPr>
              <w:t>. Л. Клюня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18"/>
                <w:szCs w:val="18"/>
              </w:rPr>
              <w:tab/>
              <w:t xml:space="preserve">                </w:t>
            </w:r>
            <w:r>
              <w:rPr/>
              <w:t>_______________________</w:t>
            </w:r>
            <w:r>
              <w:rPr>
                <w:szCs w:val="28"/>
                <w:lang w:val="be-BY"/>
              </w:rPr>
              <w:t xml:space="preserve">         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ind w:left="249"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УЗГОДНЕНА </w:t>
            </w:r>
          </w:p>
          <w:p>
            <w:pPr>
              <w:pStyle w:val="Normal"/>
              <w:ind w:left="249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чальнік Упраўлення вышэйшай</w:t>
              <w:br/>
              <w:t>і сярэдняй спецыяльнай адукацыі Міністэрства адукацыі</w:t>
            </w:r>
          </w:p>
          <w:p>
            <w:pPr>
              <w:pStyle w:val="Normal"/>
              <w:ind w:left="249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ind w:left="25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_  Ю. І. Мі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</w:t>
            </w:r>
            <w:r>
              <w:rPr>
                <w:sz w:val="18"/>
                <w:szCs w:val="18"/>
                <w:lang w:val="be-BY"/>
              </w:rPr>
              <w:tab/>
              <w:t xml:space="preserve">                  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Першы прарэктар Дзяржаўнай установы адукацыі «Рэспубліканскі інстытут вышэйшай школы»</w:t>
            </w:r>
          </w:p>
          <w:p>
            <w:pPr>
              <w:pStyle w:val="Normal"/>
              <w:ind w:left="249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_     І. В. Казако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</w:t>
            </w:r>
            <w:r>
              <w:rPr>
                <w:sz w:val="18"/>
                <w:szCs w:val="18"/>
                <w:lang w:val="be-BY"/>
              </w:rPr>
              <w:tab/>
              <w:t xml:space="preserve">              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ind w:left="25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сперт-нормакантралёр</w:t>
            </w:r>
          </w:p>
          <w:p>
            <w:pPr>
              <w:pStyle w:val="Normal"/>
              <w:ind w:left="25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</w:t>
            </w:r>
            <w:r>
              <w:rPr>
                <w:szCs w:val="28"/>
                <w:lang w:val="en-US"/>
              </w:rPr>
              <w:t>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ab/>
              <w:t xml:space="preserve">              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3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  <w:lang w:val="be-BY"/>
        </w:rPr>
      </w:pPr>
      <w:r>
        <w:rPr>
          <w:szCs w:val="28"/>
          <w:lang w:val="be-BY"/>
        </w:rPr>
        <w:t>Мінск 2008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  <w:lang w:val="be-BY"/>
        </w:rPr>
        <w:t>складальнікі</w:t>
      </w:r>
      <w:r>
        <w:rPr>
          <w:b/>
          <w:caps/>
          <w:szCs w:val="28"/>
        </w:rPr>
        <w:t>:</w:t>
      </w:r>
    </w:p>
    <w:p>
      <w:pPr>
        <w:pStyle w:val="Normal"/>
        <w:jc w:val="both"/>
        <w:rPr/>
      </w:pPr>
      <w:r>
        <w:rPr>
          <w:caps/>
          <w:szCs w:val="28"/>
          <w:lang w:val="be-BY"/>
        </w:rPr>
        <w:t>В.І. І</w:t>
      </w:r>
      <w:r>
        <w:rPr>
          <w:szCs w:val="28"/>
          <w:lang w:val="be-BY"/>
        </w:rPr>
        <w:t>ўчанкаў, загадчык кафедры стылістыкі і літаратурнага рэдагавання</w:t>
      </w:r>
      <w:r>
        <w:rPr>
          <w:szCs w:val="28"/>
        </w:rPr>
        <w:t xml:space="preserve"> </w:t>
      </w:r>
      <w:r>
        <w:rPr>
          <w:szCs w:val="28"/>
          <w:lang w:val="be-BY"/>
        </w:rPr>
        <w:t>факультэта журналістыкі Беларускага дзяржаўнага універсітэта, доктар філалагічных навук, прафесар;</w:t>
      </w:r>
    </w:p>
    <w:p>
      <w:pPr>
        <w:pStyle w:val="Normal"/>
        <w:jc w:val="both"/>
        <w:rPr/>
      </w:pPr>
      <w:r>
        <w:rPr>
          <w:caps/>
          <w:szCs w:val="28"/>
          <w:lang w:val="be-BY"/>
        </w:rPr>
        <w:t>Г.І. Б</w:t>
      </w:r>
      <w:r>
        <w:rPr>
          <w:szCs w:val="28"/>
          <w:lang w:val="be-BY"/>
        </w:rPr>
        <w:t>асава</w:t>
      </w:r>
      <w:r>
        <w:rPr>
          <w:caps/>
          <w:szCs w:val="28"/>
          <w:lang w:val="be-BY"/>
        </w:rPr>
        <w:t xml:space="preserve">, </w:t>
      </w:r>
      <w:r>
        <w:rPr>
          <w:szCs w:val="28"/>
          <w:lang w:val="be-BY"/>
        </w:rPr>
        <w:t>дацэнт кафедры стылістыкі і літаратурнага рэдагавання факультэта журналістыкі Беларускага дзяржаўнага універсітэта</w:t>
      </w:r>
      <w:r>
        <w:rPr>
          <w:caps/>
          <w:szCs w:val="28"/>
          <w:lang w:val="be-BY"/>
        </w:rPr>
        <w:t xml:space="preserve">, </w:t>
      </w:r>
      <w:r>
        <w:rPr>
          <w:szCs w:val="28"/>
          <w:lang w:val="be-BY"/>
        </w:rPr>
        <w:t>кандыдат філалагічных навук, дацэнт</w:t>
      </w:r>
      <w:r>
        <w:rPr>
          <w:caps/>
          <w:szCs w:val="28"/>
          <w:lang w:val="be-BY"/>
        </w:rPr>
        <w:t>;</w:t>
      </w:r>
    </w:p>
    <w:p>
      <w:pPr>
        <w:pStyle w:val="Normal"/>
        <w:jc w:val="both"/>
        <w:rPr>
          <w:caps/>
          <w:szCs w:val="28"/>
          <w:lang w:val="be-BY"/>
        </w:rPr>
      </w:pPr>
      <w:r>
        <w:rPr>
          <w:caps/>
          <w:szCs w:val="28"/>
          <w:lang w:val="be-BY"/>
        </w:rPr>
        <w:t xml:space="preserve">В.М. </w:t>
      </w:r>
      <w:r>
        <w:rPr>
          <w:szCs w:val="28"/>
          <w:lang w:val="be-BY"/>
        </w:rPr>
        <w:t>Самусевіч</w:t>
      </w:r>
      <w:r>
        <w:rPr>
          <w:caps/>
          <w:szCs w:val="28"/>
          <w:lang w:val="be-BY"/>
        </w:rPr>
        <w:t xml:space="preserve">, </w:t>
      </w:r>
      <w:r>
        <w:rPr>
          <w:szCs w:val="28"/>
          <w:lang w:val="be-BY"/>
        </w:rPr>
        <w:t>дацэнт кафедры стылістыкі і літаратурнага рэдагавання Беларускага дзяржаўнага універсітэта факультэта журналістыкі</w:t>
      </w:r>
      <w:r>
        <w:rPr>
          <w:caps/>
          <w:szCs w:val="28"/>
          <w:lang w:val="be-BY"/>
        </w:rPr>
        <w:t xml:space="preserve">, </w:t>
      </w:r>
      <w:r>
        <w:rPr>
          <w:szCs w:val="28"/>
          <w:lang w:val="be-BY"/>
        </w:rPr>
        <w:t>кандыдат філалагічных навук, дацэнт</w:t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Heading8"/>
        <w:rPr>
          <w:cap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цэнзенты: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Кафедра беларускага мовазнаўства ўстановы адукацыі “Беларускі дзяржаўны педагагічны універсітэт імя Максіма Танка”;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А.М. Булыка, загадчык аддзела беларускай мовы дзяржаўнай навуковай установы “Інстытут мовы і літаратуры імя Якуба Коласа і Янкі Купалы Нацыянальнай акадэміі навук Беларусі”, член-карэспандэнт Нацыянальнай акадэміі навук Беларусі, доктар філалагічных навук, прафесар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rPr/>
      </w:pPr>
      <w:r>
        <w:rPr>
          <w:b/>
          <w:sz w:val="28"/>
          <w:szCs w:val="28"/>
          <w:lang w:val="be-BY"/>
        </w:rPr>
        <w:t>РЭКАМЕНДАВАНА ДА ЗАЦВЯРДЖЭННЯ Ў ЯКАСЦІ ТЫПАВОЙ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before="12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Кафедрай стылістыкі і літаратурнага рэдагавання факультэта журналістыкі Беларускага дзяржаўнага універсітэта </w:t>
      </w:r>
    </w:p>
    <w:p>
      <w:pPr>
        <w:pStyle w:val="TextBody"/>
        <w:rPr/>
      </w:pPr>
      <w:r>
        <w:rPr>
          <w:lang w:val="be-BY"/>
        </w:rPr>
        <w:t xml:space="preserve">(пратакол № </w:t>
      </w:r>
      <w:r>
        <w:rPr/>
        <w:t>8</w:t>
      </w:r>
      <w:r>
        <w:rPr>
          <w:lang w:val="be-BY"/>
        </w:rPr>
        <w:t xml:space="preserve"> -07 ад </w:t>
      </w:r>
      <w:r>
        <w:rPr/>
        <w:t xml:space="preserve">4.04.2008 </w:t>
      </w:r>
      <w:r>
        <w:rPr>
          <w:lang w:val="be-BY"/>
        </w:rPr>
        <w:t>г.);</w:t>
      </w:r>
    </w:p>
    <w:p>
      <w:pPr>
        <w:pStyle w:val="Normal"/>
        <w:spacing w:before="24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ым саветам Беларускага дзяржаўнага універсітэта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(пратакол № </w:t>
      </w:r>
      <w:r>
        <w:rPr>
          <w:szCs w:val="28"/>
        </w:rPr>
        <w:t>4</w:t>
      </w:r>
      <w:r>
        <w:rPr>
          <w:szCs w:val="28"/>
          <w:lang w:val="be-BY"/>
        </w:rPr>
        <w:t xml:space="preserve"> ад </w:t>
      </w:r>
      <w:r>
        <w:rPr>
          <w:szCs w:val="28"/>
        </w:rPr>
        <w:t>22</w:t>
      </w:r>
      <w:r>
        <w:rPr>
          <w:szCs w:val="28"/>
          <w:lang w:val="be-BY"/>
        </w:rPr>
        <w:t>.</w:t>
      </w:r>
      <w:r>
        <w:rPr>
          <w:szCs w:val="28"/>
        </w:rPr>
        <w:t>05</w:t>
      </w:r>
      <w:r>
        <w:rPr>
          <w:szCs w:val="28"/>
          <w:lang w:val="be-BY"/>
        </w:rPr>
        <w:t>.</w:t>
      </w:r>
      <w:r>
        <w:rPr>
          <w:szCs w:val="28"/>
        </w:rPr>
        <w:t xml:space="preserve">2008 </w:t>
      </w:r>
      <w:r>
        <w:rPr>
          <w:szCs w:val="28"/>
          <w:lang w:val="be-BY"/>
        </w:rPr>
        <w:t>г.);</w:t>
      </w:r>
    </w:p>
    <w:p>
      <w:pPr>
        <w:pStyle w:val="Normal"/>
        <w:spacing w:before="240" w:after="0"/>
        <w:rPr>
          <w:color w:val="000000"/>
          <w:spacing w:val="-2"/>
          <w:szCs w:val="24"/>
          <w:lang w:val="be-BY"/>
        </w:rPr>
      </w:pPr>
      <w:r>
        <w:rPr>
          <w:szCs w:val="28"/>
          <w:lang w:val="be-BY"/>
        </w:rPr>
        <w:t xml:space="preserve">Навукова-метадычным саветам </w:t>
      </w:r>
      <w:r>
        <w:rPr>
          <w:color w:val="000000"/>
          <w:spacing w:val="-2"/>
          <w:lang w:val="be-BY"/>
        </w:rPr>
        <w:t>па групе спецыяльнасцей  журналістыкі</w:t>
      </w:r>
    </w:p>
    <w:p>
      <w:pPr>
        <w:pStyle w:val="Normal"/>
        <w:spacing w:lineRule="auto" w:line="288" w:before="120" w:after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учэбна-метадычнага аб’яднання вышэйшых навучальных устаноў Рэспублікі Беларусь па гуманітарнай адукацыі </w:t>
      </w:r>
      <w:r>
        <w:rPr>
          <w:color w:val="000000"/>
          <w:spacing w:val="-2"/>
          <w:sz w:val="18"/>
          <w:szCs w:val="18"/>
          <w:lang w:val="be-BY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(пратакол № 5 ад </w:t>
      </w:r>
      <w:r>
        <w:rPr>
          <w:szCs w:val="28"/>
          <w:lang w:val="en-US"/>
        </w:rPr>
        <w:t>23</w:t>
      </w:r>
      <w:r>
        <w:rPr>
          <w:szCs w:val="28"/>
          <w:lang w:val="be-BY"/>
        </w:rPr>
        <w:t>.05.2008 г.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2"/>
        <w:rPr>
          <w:lang w:val="be-BY"/>
        </w:rPr>
      </w:pPr>
      <w:r>
        <w:rPr>
          <w:lang w:val="be-BY"/>
        </w:rPr>
        <w:t>Адказны за выпуск: В.М. Самусевіч</w:t>
      </w:r>
      <w:r>
        <w:rPr>
          <w:sz w:val="18"/>
          <w:szCs w:val="18"/>
          <w:lang w:val="be-BY"/>
        </w:rPr>
        <w:tab/>
        <w:tab/>
        <w:tab/>
        <w:tab/>
        <w:tab/>
        <w:tab/>
      </w:r>
    </w:p>
    <w:p>
      <w:pPr>
        <w:pStyle w:val="Subtitle"/>
        <w:rPr>
          <w:lang w:val="be-BY"/>
        </w:rPr>
      </w:pPr>
      <w:r>
        <w:rPr>
          <w:lang w:val="be-BY"/>
        </w:rPr>
        <w:t>ТЛУМАЧАЛЬНАЯ ЗАПІСКА</w:t>
      </w:r>
    </w:p>
    <w:p>
      <w:pPr>
        <w:pStyle w:val="Subtitle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lang w:val="be-BY"/>
        </w:rPr>
        <w:t>Характарыстыка вучэбнай дысцыпліны.</w:t>
      </w:r>
      <w:r>
        <w:rPr>
          <w:lang w:val="be-BY"/>
        </w:rPr>
        <w:t xml:space="preserve"> Сучасная беларуская мова вывучаецца ў функцыянальным аспекце, з прыцягненнем элементаў камунікатыўнага аналізу тэкстаў СМІ, ілюстрацый і прыкладаў рэалізацыі моўных катэгорый на падставе сістэмнага падыходу да існавання і развіцця маўлення. Сінхроннае вывучэнне падмацоўваецца, абгрунтоўваецца дыяхроннымі назіраннямі, што садзейнічае пранікнёнаму і ўсвядомленаму разуменню моўнай з’явы, а таксама адцяняе гістарычныя асаблівасці станаўлення, фарміравання і развіцця беларускай мов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lang w:val="be-BY"/>
        </w:rPr>
        <w:t>Роля і месца вучэбнай дысцыпліны ў сістэме падрыхтоўкі спецыяліста.</w:t>
      </w:r>
      <w:r>
        <w:rPr>
          <w:lang w:val="be-BY"/>
        </w:rPr>
        <w:t xml:space="preserve"> Падрыхтоўка літаратурных рэдактараў з універсітэцкай адукацыяй прадугледжвае фарміраванне маўленчай кампетэнтнасці носьбіта мовы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арыентаванай на літаратурную апрацоўку тэкстаў, вытворчасць іх у адпаведнасці з камунікатыўнай зададзенасцю і жанравай спецыфікай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Валоданне мовай разглядаецца як важны складнік рэдактарскай і журналісцкай дзейнасці, базай для лінгвістычнай арганізацыі літаратурнага твора, што непасрэдным чынам звязана з развіццём і ўдасканаленнем прафесійнага майстэрства. 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Сувязі вучэбнай дысцыпліны з іншымі дысцыплінамі вучэбнага плана.</w:t>
      </w:r>
      <w:r>
        <w:rPr>
          <w:lang w:val="be-BY"/>
        </w:rPr>
        <w:t xml:space="preserve"> У працэсе вывучэння сучаснай беларускай літаратурнай мовы даюцца першапачатковыя звесткі пра лінгвістыку тэксту, на базе ўласных студэнцкіх публікацый і радыё-, тэлевыступленняў праводзяцца экстраарфаграфічныя (арфаэпічныя) і лексіка-граматычныя каментарыі пабудовы тэксту, вядзецца мэтанакіраваная падрыхтоўка да ўспрымання курса стылістыкі, закладваецца навукова-практычная база да тэорыі і практыкі рэдагавання, усвядомленага вывучэння медыярыторыкі. У сітуацыі беларуска-рускага білінгвізму тэарэтычны і практычны матэрыял падаецца ў кан- і дывергентным суаднясенні з сучаснай рускай мовай. </w:t>
      </w:r>
    </w:p>
    <w:p>
      <w:pPr>
        <w:pStyle w:val="Normal"/>
        <w:ind w:firstLine="720"/>
        <w:jc w:val="both"/>
        <w:rPr/>
      </w:pPr>
      <w:r>
        <w:rPr>
          <w:i/>
          <w:lang w:val="be-BY"/>
        </w:rPr>
        <w:t>Мэты і задачы вучэбнай дысцыпліны</w:t>
      </w:r>
      <w:r>
        <w:rPr>
          <w:lang w:val="be-BY"/>
        </w:rPr>
        <w:t xml:space="preserve">. Мэтай курса “Сучасная беларуская мова” з’яўляецца прафесійна арыентаванае ўдасканаленне ўменняў і навыкаў валодання пісьмовай і вуснай формамі беларускай літаратурнай мовы, фарміраванне высокай культуры маўлення, засваенне тэарэтычнай базы, неабходнай для самастойнай вытворчасці разнажанравых тэкстаў і іх рэдагавання.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Гэта дасягаецца вырашэннем агульных і прыват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адлюстраванне непарыўнай сувязі паміж моўнымі заканамернасцямі і захоўваннем імператыўных / дыспазітыўных нормаў арфаграфіі, арфаэпіі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лексікі, словаўтварэння, граматыкі і стылістыкі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ыпрацоўка ўменняў і навыкаў лексіка-граматычнай арганізацыі тэкстаў паводле нормаў сучаснай беларускай мовы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ывучэнне адметнасцей беларускай мовы на лінгвістычнай карце ўсходніх славян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ызначэнне і вытлумачэнне інтэрферэнтных з’яў пры дзяржаўным білінгвізме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ылучэнне ды- і канвергентных з’яў, заканамернасцей развіцця беларускай мовы на сучасным этапе і інш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Cs w:val="28"/>
          <w:lang w:val="be-BY"/>
        </w:rPr>
        <w:t xml:space="preserve">Патрабаванні да асваення вучэбнай дысцыпліны ў адпаведнасці з адукацыйным стандартам. </w:t>
      </w:r>
      <w:r>
        <w:rPr>
          <w:bCs/>
          <w:szCs w:val="28"/>
          <w:lang w:val="be-BY"/>
        </w:rPr>
        <w:t>У выніку вывучэння курса “Сучасная беларуская мова” студэнты павін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/>
          <w:i/>
          <w:lang w:val="be-BY"/>
        </w:rPr>
      </w:pPr>
      <w:r>
        <w:rPr>
          <w:b/>
          <w:bCs/>
          <w:i/>
          <w:lang w:val="be-BY"/>
        </w:rPr>
        <w:t xml:space="preserve"> </w:t>
      </w:r>
      <w:r>
        <w:rPr>
          <w:b/>
          <w:bCs/>
          <w:i/>
          <w:lang w:val="be-BY"/>
        </w:rPr>
        <w:t>ведац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 xml:space="preserve">– </w:t>
      </w:r>
      <w:r>
        <w:rPr>
          <w:bCs/>
          <w:szCs w:val="28"/>
          <w:lang w:val="be-BY"/>
        </w:rPr>
        <w:t>асаблівасці функцыянавання беларускай мовы на сучасным этап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</w:rPr>
        <w:t> </w:t>
      </w:r>
      <w:r>
        <w:rPr>
          <w:bCs/>
          <w:szCs w:val="28"/>
          <w:lang w:val="be-BY"/>
        </w:rPr>
        <w:t xml:space="preserve">метады і прыёмы лінгвістычнага (фанетычнага, лексічнага, словаўтваральнага, марфалагічнага, сінтаксічнага) аналізу з мэтай выяўлення асноўных тэкстаўтваральных фактараў пабудовы публіцыстычнага твор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softHyphen/>
        <w:t xml:space="preserve"> базавыя звесткі аб непарыўнай сувязі паміж моўнымі заканамернасцямі і захаваннем імператыўных/дыспазітыўных нормаў арфаграфіі, арфаэпіі, лексікі, словаўтварэння, граматыкі і стылістыкі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  <w:lang w:val="en-US"/>
        </w:rPr>
        <w:t> </w:t>
      </w:r>
      <w:r>
        <w:rPr>
          <w:bCs/>
          <w:szCs w:val="28"/>
          <w:lang w:val="be-BY"/>
        </w:rPr>
        <w:t>інтэрферэнтныя з’явы ў сітуацыі руска-беларускага білінгвізму, прычыны іх узнікненння і шляхі пераадолення ў тэкстах СМ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  <w:lang w:val="be-BY"/>
        </w:rPr>
        <w:t>класіфікацыю моў і месца беларускай мовы на лінгвістычнай карце свету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  <w:lang w:val="be-BY"/>
        </w:rPr>
        <w:t>лінгвістычныя законы і прынцыпы пабудовы разнажанравых тэкстаў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/>
          <w:bCs/>
          <w:i/>
          <w:szCs w:val="28"/>
          <w:lang w:val="be-BY"/>
        </w:rPr>
        <w:t>умець</w:t>
      </w:r>
      <w:r>
        <w:rPr>
          <w:b/>
          <w:bCs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</w:rPr>
        <w:t> </w:t>
      </w:r>
      <w:r>
        <w:rPr>
          <w:bCs/>
          <w:szCs w:val="28"/>
          <w:lang w:val="be-BY"/>
        </w:rPr>
        <w:t>дыферэнцыраваць лексіка-граматычную структуру тэкстаў СМІ з мэтай вызначэння іх арталагічных характарыстык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</w:rPr>
        <w:t> </w:t>
      </w:r>
      <w:r>
        <w:rPr>
          <w:bCs/>
          <w:szCs w:val="28"/>
          <w:lang w:val="be-BY"/>
        </w:rPr>
        <w:t xml:space="preserve">вызначаць і кваліфікаваць інтэрферэнтныя парушэнні ў маўленні;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  <w:lang w:val="be-BY"/>
        </w:rPr>
        <w:t xml:space="preserve">вылучаць ды- і канвергентнасць беларускай і рускай моў, умець супастаўляць іх і даваць ім тыпалагічную характарыстыку; </w:t>
      </w:r>
      <w:r>
        <w:rPr>
          <w:bCs/>
          <w:szCs w:val="28"/>
        </w:rPr>
        <w:t> </w:t>
      </w:r>
      <w:r>
        <w:rPr>
          <w:bCs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</w:rPr>
        <w:t> </w:t>
      </w:r>
      <w:r>
        <w:rPr>
          <w:bCs/>
          <w:szCs w:val="28"/>
          <w:lang w:val="be-BY"/>
        </w:rPr>
        <w:t xml:space="preserve">рэдагаваць разнажанравыя тэксты і аналізаваць іх з пункту погляду лінгвістычнай арганізацыі;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Cs/>
          <w:szCs w:val="28"/>
          <w:lang w:val="be-BY"/>
        </w:rPr>
        <w:t>–</w:t>
      </w:r>
      <w:r>
        <w:rPr>
          <w:bCs/>
          <w:szCs w:val="28"/>
        </w:rPr>
        <w:t> </w:t>
      </w:r>
      <w:r>
        <w:rPr>
          <w:bCs/>
          <w:szCs w:val="28"/>
          <w:lang w:val="be-BY"/>
        </w:rPr>
        <w:t xml:space="preserve">вызначаць маўленчыя факты ў тэкстах СМІ асістэмнага характару, ацэньваць іх паводле методыкі рэдагаванн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i/>
          <w:szCs w:val="28"/>
          <w:lang w:val="be-BY"/>
        </w:rPr>
        <w:t>Характарыстыка метадаў і тэхналогій навучання.</w:t>
      </w:r>
      <w:r>
        <w:rPr>
          <w:szCs w:val="28"/>
          <w:lang w:val="be-BY"/>
        </w:rPr>
        <w:t xml:space="preserve"> Пры навучанні сучаснай беларускай мове, акрамя традыцыйных,  выкарыстоўваецца метад інтэрактыўны, які арыентаваны на больш шырокае ўзаемадзеянне студэнтаў не толькі з выкладчыкам, але і адно з адным, на дамінаванне актыўнасці навучэнцаў у адукацыйным працэсе. Выконваючы інтэрактыўныя заданні і практыкаванні, студэнты не столькі замацоўваюць пройдзены матэрыял, колькі спасцігаюць новае. 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Лекцыі маюць уводны, праблемны або абагульняльны (аглядны) характар. Асноўным прызначэннем іх з’яўляецца апісанне набыткаў (сінхронны аспект) і новых тэндэнцый (дыяхронны аспект) развіцця мовы і мовазнаўства; інтэрпрэтацыя класічных і сучасных поглядаў на лексіка-семантычныя, словаўтваральныя факты; метадычныя рэкамендацыі па лексіка- і фразеаграфічнай практыцы; вызначэнне тыповых (і менш распаўсюджаных) памылак словаўжывання і словаўтварэння; сістэмнае азнаямленне з вучэбнай і навуковай літаратурай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актычна арыентаваная частка заняткаў складаецца з кампанентаў тэарэтычнай, лабараторнай, развіццёвай, эксперыментальнай і творчай працы студэнтаў. Паводле першай студэнтам прапануюцца тэарэтычныя пытанні з указаннем канкрэтнай літаратуры (як правіла, з альтэрнатыўных крыніц), а таксама на патрэбы ў рэферыраванні і канспектаванні. На лабараторных занятках прадугледжваецца выкананне заданняў, якія падсумоўваюць, абагульняюць і інтэрпрэтуюць вывучаны матэрыял, замацоўваюць набытыя веды. Складнікі развіццёвай працы дыягназуюць усвядомленае, лагічнае, індывідуальнае распазнаванне моўнага факту сярод мноства аднародных і неаднародных; эксперыментальны падыход да замацавання набытых навыкаў і ўменняў забяспечвае непасрэдны ўдзел у вытворчасці журналісцкага тэксту і рэдагаванні асобых відаў літаратуры, вызначэння арталагічных характарыстык. Творчы элемент садзейнічае далучэнню студэнта-рэдактара да ўдумлівага прачытвання яго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Усе віды вучэбных заданняў маюць паэтапны, сістэмны і пераемны характар у адпаведнасці з праходжаннем пэўнага раздзела мовазнаў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lang w:val="be-BY"/>
        </w:rPr>
      </w:pPr>
      <w:r>
        <w:rPr>
          <w:lang w:val="be-BY"/>
        </w:rPr>
        <w:t>Выкарыстоўваюцца тэхналогіі праблемнага, эўрыстычнага навучання і тэхналогія дыдактычнай эўрыстыкі. Пры першым навучанні рэалізуецца спосаб актыўнага ўзаемадзення студэнта з праблемна-пададзеным зместам навучання, у ходзе якога студэнт вучыцца думаць, творча засвойваць веды. Праблемнае навучанне выступае альтэрнатывай для эўрыстычнага, калі ставяцца мэты канструявання студэнтам уласнага сэнсу, мэт і зместу адукацыі, а таксама яе арганізацыі, дыягностыкі і ўсведамлення. У выніку навучання па тэхналогіі дыдактычнай эўрыстыкі студэнт пераасэнсоўвае, дабудоўвае або драматызуе свой вынік. Адбываецца асобаснае адукацыйнае  ўключэнне студэнта ў моўна-культурныя працэсы ў якасці іх паўнапраўнага ўдзельні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lang w:val="be-BY"/>
        </w:rPr>
      </w:pPr>
      <w:r>
        <w:rPr>
          <w:lang w:val="be-BY"/>
        </w:rPr>
        <w:t>У практыцы выкладання сучаснай беларускай мовы актыўна выкарыстоўваюцца камп’ютэрныя тэхналогіі, у прыватнасці камп’ютэрнае тэсціраванне, электронная бібліятэка, сайтавае суправаджэнне навукова-метадычнага забеспячэння адукацыйнага працэсу.</w:t>
      </w:r>
    </w:p>
    <w:p>
      <w:pPr>
        <w:pStyle w:val="Normal"/>
        <w:widowControl w:val="false"/>
        <w:ind w:firstLine="709"/>
        <w:jc w:val="both"/>
        <w:rPr>
          <w:sz w:val="20"/>
          <w:lang w:val="be-BY"/>
        </w:rPr>
      </w:pPr>
      <w:r>
        <w:rPr>
          <w:i/>
          <w:szCs w:val="28"/>
          <w:lang w:val="be-BY"/>
        </w:rPr>
        <w:t>У адпаведнасці з тыпавым вучэбным планам на вывучэнне курса</w:t>
      </w:r>
      <w:r>
        <w:rPr>
          <w:szCs w:val="28"/>
          <w:lang w:val="be-BY"/>
        </w:rPr>
        <w:t xml:space="preserve"> “Сучасная беларуская мова” адводзіцца 384 гадзіны; аўдыторных--192  гадзіны, з іх – 52 гадзіны лекцыйныя, 140 гадзіны – практычныя (семінарскія)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  <w:t>ПРЫКЛАДНЫ ТЭМАТЫЧНЫ ПЛАН</w:t>
      </w:r>
    </w:p>
    <w:tbl>
      <w:tblPr>
        <w:tblW w:w="7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12"/>
        <w:gridCol w:w="1621"/>
        <w:gridCol w:w="1052"/>
        <w:gridCol w:w="1016"/>
      </w:tblGrid>
      <w:tr>
        <w:trPr>
          <w:trHeight w:val="1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йменне раздзелаў і тэ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ўдыторныя заняткі (гадзіны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яго гадзін</w:t>
            </w:r>
          </w:p>
        </w:tc>
      </w:tr>
      <w:tr>
        <w:trPr>
          <w:trHeight w:val="4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цыйны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водзін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асіфікацыя мо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нетыка. Функцыянальная характарыстыка гу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</w:tr>
      <w:tr>
        <w:trPr>
          <w:trHeight w:val="1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ладападз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сод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фаэп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афі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фаграф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ексікалогі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сікаграф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разеалог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феміка і марфаналог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ловаўтварэнн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рамат</w:t>
            </w:r>
            <w:r>
              <w:rPr>
                <w:sz w:val="24"/>
                <w:szCs w:val="24"/>
                <w:lang w:val="be-BY"/>
              </w:rPr>
              <w:t>ы</w:t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фалог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>14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гульныя паняцці марфалог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e-BY"/>
              </w:rPr>
              <w:t>4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оўн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ыметн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чэбн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йменн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зеясло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зеепрыметн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зеепрыслоў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ыслоў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ловы катэгорыі стану (безасабова-прэдыкатыўныя сло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раматычныя асаблівасці мадальных слоў як самастойнай часціны мо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начэнні і функцыі службовых часцін мов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.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ункцыянальная характарыстыка выклічнікаў і гукапераймання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інтаксіс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5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істэма сінтаксічных адзіна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5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>Словазлучэнне, яго ты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5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ка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5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кладанае сінтаксічнае цэла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5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няцце аб сінтаксісе звязнага маўл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унктуацы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Уся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ЗМЕСТ ВУЧЭБНАГА МАТЭРЫЯЛУ (раздзелы, тэмы, пытанні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.УВОДЗІНЫ</w:t>
      </w:r>
    </w:p>
    <w:p>
      <w:pPr>
        <w:pStyle w:val="Normal"/>
        <w:ind w:firstLine="360"/>
        <w:jc w:val="both"/>
        <w:rPr/>
      </w:pPr>
      <w:r>
        <w:rPr>
          <w:lang w:val="be-BY"/>
        </w:rPr>
        <w:t>Мова як найважнейшы складнік прафесійнай падрыхтоўкі рэдактара-журналіста. Мова і рэдактарская дзейнасць журналіста. Тэндэнцыі і заканамернасці развіцця беларускай мовы. Паняцце пра сучасную беларускую літаратурную мову як найвышэйшую форму праяўлення нацыянальнай культуры.  Літаратурная форма беларускай мовы: гістарычныя асаблівасці фарміравання, унармаванасць, кадыфікаванасць, поліфункцыянальнасць. Праблема арганічнасці спалучэння вуснага і пісьмовага элементаў у беларускай літаратурнай мове ( у параўнанні з рускай). Адметнасці функцыянавання беларускай мовы ў мінулым і сучаснасць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Беларуская мова </w:t>
      </w:r>
      <w:r>
        <w:rPr/>
        <w:t>–</w:t>
      </w:r>
      <w:r>
        <w:rPr>
          <w:lang w:val="be-BY"/>
        </w:rPr>
        <w:t xml:space="preserve"> тытульная мова нацыі. Моўны стыль эпохі. Беларуская мова з гледжання тыпалагічнага і сацыяльнага. Функцыянальна-сацыяльная дыферэнцыяцыя нацыянальнай мовы. Месца беларускай мовы на лінгвістычнай карце свету.</w:t>
      </w:r>
    </w:p>
    <w:p>
      <w:pPr>
        <w:pStyle w:val="Normal"/>
        <w:ind w:firstLine="360"/>
        <w:jc w:val="both"/>
        <w:rPr/>
      </w:pPr>
      <w:r>
        <w:rPr>
          <w:lang w:val="be-BY"/>
        </w:rPr>
        <w:t>Сучасная беларуская мова як прадмет вывучэння. Адметнасці вывучэння сучаснай беларускай мовы ў межах журналісцкіх спецыяльнасцей і рэдактарскай практыкі (у супастаўленні з філалагічнымі і іншымі). Мэты, задачы, змест і аб’ём курса сучаснай беларускай мовы. Метадалагічныя асновы і крыніцы вывучэння сучасная беларускай мов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lang w:val="be-BY"/>
        </w:rPr>
        <w:t xml:space="preserve">Мова і маўленне. Функцыі мовы: </w:t>
      </w:r>
      <w:r>
        <w:rPr>
          <w:i/>
          <w:lang w:val="be-BY"/>
        </w:rPr>
        <w:t>камунікатыўная</w:t>
      </w:r>
      <w:r>
        <w:rPr>
          <w:lang w:val="be-BY"/>
        </w:rPr>
        <w:t xml:space="preserve"> (як сродак кантактавання), </w:t>
      </w:r>
      <w:r>
        <w:rPr>
          <w:i/>
          <w:lang w:val="be-BY"/>
        </w:rPr>
        <w:t>пазнавальная (кагнітыўная)</w:t>
      </w:r>
      <w:r>
        <w:rPr>
          <w:lang w:val="be-BY"/>
        </w:rPr>
        <w:t xml:space="preserve"> (як інструмент мыслення і пазнання свету), </w:t>
      </w:r>
      <w:r>
        <w:rPr>
          <w:i/>
          <w:lang w:val="be-BY"/>
        </w:rPr>
        <w:t>акумулятыўная</w:t>
      </w:r>
      <w:r>
        <w:rPr>
          <w:lang w:val="be-BY"/>
        </w:rPr>
        <w:t xml:space="preserve"> (як сродак назапашвання і захоўвання ведаў, сацыяльнага вопыту народа), </w:t>
      </w:r>
      <w:r>
        <w:rPr>
          <w:i/>
          <w:lang w:val="be-BY"/>
        </w:rPr>
        <w:t xml:space="preserve">уплывовая </w:t>
      </w:r>
      <w:r>
        <w:rPr>
          <w:lang w:val="be-BY"/>
        </w:rPr>
        <w:t xml:space="preserve">(як сродак пераканання), </w:t>
      </w:r>
      <w:r>
        <w:rPr>
          <w:i/>
          <w:lang w:val="be-BY"/>
        </w:rPr>
        <w:t xml:space="preserve">эмацыянальна-эстэтычная </w:t>
      </w:r>
      <w:r>
        <w:rPr>
          <w:lang w:val="be-BY"/>
        </w:rPr>
        <w:t>(як сродак выказвання думак і пачуццяў, фарміравання і эстэтычнага развіцця чалавечай свядомасці)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</w:t>
      </w:r>
      <w:r>
        <w:rPr>
          <w:i/>
          <w:lang w:val="be-BY"/>
        </w:rPr>
        <w:t>фатычная (кантактаўстанаўляльная)</w:t>
      </w:r>
      <w:r>
        <w:rPr>
          <w:lang w:val="be-BY"/>
        </w:rPr>
        <w:t xml:space="preserve"> (як актыўны сродак фарміравання загаловачных комплексаў у СМІ) і інш. Спецыфіка навуковага асэнсавання тэрміна “маўленне” ў беларускім мовазнаўстве. Культура мовы і культура маўленн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КЛАСІФІКАЦЫЯ МОЎ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аходжанне і развіццё мо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Мовы свету і іх класіфікацы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Генеалагічная класіфікацыя мо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Марфалагічная класіфікацыя мо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Генетычная і тыпалагічная характарыстыка беларускай мовы. Параўнальна-гістарычны метад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2. ФАНЕТЫКА</w:t>
      </w:r>
    </w:p>
    <w:p>
      <w:pPr>
        <w:pStyle w:val="TextBodyIndent"/>
        <w:rPr>
          <w:b/>
          <w:b/>
          <w:lang w:val="be-BY"/>
        </w:rPr>
      </w:pPr>
      <w:r>
        <w:rPr>
          <w:lang w:val="be-BY"/>
        </w:rPr>
        <w:t>Размежаванне паняццяў вусная форма існавання мовы і пісьмовая</w:t>
      </w:r>
      <w:r>
        <w:rPr>
          <w:rFonts w:eastAsia="Symbol" w:cs="Symbol" w:ascii="Symbol" w:hAnsi="Symbol"/>
        </w:rPr>
        <w:t></w:t>
      </w:r>
      <w:r>
        <w:rPr>
          <w:lang w:val="be-BY"/>
        </w:rPr>
        <w:t xml:space="preserve"> Спантаннасць</w:t>
      </w:r>
      <w:r>
        <w:rPr>
          <w:rFonts w:eastAsia="Symbol" w:cs="Symbol" w:ascii="Symbol" w:hAnsi="Symbol"/>
        </w:rPr>
        <w:t></w:t>
      </w:r>
      <w:r>
        <w:rPr>
          <w:lang w:val="be-BY"/>
        </w:rPr>
        <w:t xml:space="preserve"> незваротнасць</w:t>
      </w:r>
      <w:r>
        <w:rPr>
          <w:rFonts w:eastAsia="Symbol" w:cs="Symbol" w:ascii="Symbol" w:hAnsi="Symbol"/>
        </w:rPr>
        <w:t></w:t>
      </w:r>
      <w:r>
        <w:rPr>
          <w:lang w:val="be-BY"/>
        </w:rPr>
        <w:t xml:space="preserve"> шматканальнасць як формы існавання вуснай мовы</w:t>
      </w:r>
      <w:r>
        <w:rPr>
          <w:rFonts w:eastAsia="Symbol" w:cs="Symbol" w:ascii="Symbol" w:hAnsi="Symbol"/>
        </w:rPr>
        <w:t></w:t>
      </w:r>
      <w:r>
        <w:rPr>
          <w:lang w:val="be-BY"/>
        </w:rPr>
        <w:t xml:space="preserve"> Структура камунікатыўнага акта. Значэнне гукавой абалонкі маўленн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Мэты і задачы вывучэння фанетыкі (сінхронная, дыяхронная, агульная, супастаўляльная). Сегментныя і суперсегментныя фанетычныя адзінкі. Азначэнне гука. Чатырохаспектны разгляд гука: акустычны, артыкуляцыйны, перцэптыўны, функцыянальны. Ці мае гук значэнне? Утварэнне гука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кустычная фанеты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кустычныя ўласцівасці гукаў маўленн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Частата ваганняў і вышыня гукаў. Сіла і гучнасць гука. Спектр гука і тэмбр. Метады акустычных даследаванняў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ртыкуляцыйная фанеты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ртыкуляцыйная характарыстыка гукаў маўленн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Маўленчы апарат: актыўныя і пасіўныя орган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азы артыкуляцыі. Метады артыкуляцыйных даследаванняў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ерцэптыўная фанеты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Уплывовыя фактары на ўспрыманне маўленн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ерцэптыўныя эталон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Метады перцэптыўных даследавання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Гукавы сімвалізм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/>
      </w:pPr>
      <w:r>
        <w:rPr>
          <w:lang w:val="be-BY"/>
        </w:rPr>
        <w:t>Артыкуляцыйна-акустычная класіфікацыя гукаў: паводле ўдзелу голасу і шуму, спосабу і месца ўтварэння, палатальнасці. Класіфікацыя галосных гук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Класіфікацыя зычных гук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саблівасці вымаўлення безэквівалентных у дачыненні да рускай мовы гук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анетычныя законы (закон недысімілятыўнага акання, асіміляцыя, дысіміляцыя) і іншыя фанетычныя працэсы (дыярэза, пратэза, эпентэза, метатэза, гаплалогія).</w:t>
      </w:r>
    </w:p>
    <w:p>
      <w:pPr>
        <w:pStyle w:val="Normal"/>
        <w:ind w:firstLine="360"/>
        <w:jc w:val="both"/>
        <w:rPr/>
      </w:pPr>
      <w:r>
        <w:rPr>
          <w:lang w:val="be-BY"/>
        </w:rPr>
        <w:t>Фанетычная і фанематычная транскрыпцы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Фанетычныя чаргаванні гукаў</w:t>
      </w:r>
      <w:r>
        <w:rPr>
          <w:rFonts w:eastAsia="Symbol" w:cs="Symbol" w:ascii="Symbol" w:hAnsi="Symbol"/>
          <w:lang w:val="be-BY"/>
        </w:rPr>
        <w:t></w:t>
      </w:r>
      <w:r>
        <w:rPr>
          <w:lang w:val="be-BY"/>
        </w:rPr>
        <w:t xml:space="preserve"> галосных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зычных</w:t>
      </w:r>
      <w:r>
        <w:rPr>
          <w:rFonts w:eastAsia="Symbol" w:cs="Symbol" w:ascii="Symbol" w:hAnsi="Symbol"/>
          <w:lang w:val="be-BY"/>
        </w:rPr>
        <w:t></w:t>
      </w:r>
      <w:r>
        <w:rPr>
          <w:lang w:val="be-BY"/>
        </w:rPr>
        <w:t xml:space="preserve"> гістарычныя і пазіцыйны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азіцыйныя чаргаванні гукаў як вынік фанетычных працэсаў. Асаблівасці сінтагматыкі гукаў беларускай мовы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b/>
          <w:lang w:val="be-BY"/>
        </w:rPr>
        <w:t>ФУНКЦЫЯНАЛЬНАЯ ХАРАКТАРЫСТЫКА ГУКА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Фаналогія. Гукі маўлення і гукі мов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аняцце пра фанему. Сінтагматычная характарыстыка галосных і зычных (спалучальнасць галоснага і зычнага, галоснага і галоснага). Дыферэнцыяльныя і інтэгральныя прыметы фанем і гук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рхіфанем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Гіперфанем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істэма фанем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Нейтралізацыя галосных фанем у слабых пазіцыях (у параўнанні з рускай мовай). Формула акання. Фаналагічныя школы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firstLine="360"/>
        <w:jc w:val="center"/>
        <w:rPr/>
      </w:pPr>
      <w:r>
        <w:rPr/>
        <w:t xml:space="preserve">3. СКЛАДАПАДЗЕЛ </w:t>
      </w:r>
    </w:p>
    <w:p>
      <w:pPr>
        <w:pStyle w:val="Normal"/>
        <w:ind w:firstLine="360"/>
        <w:jc w:val="both"/>
        <w:rPr/>
      </w:pPr>
      <w:r>
        <w:rPr>
          <w:lang w:val="be-BY"/>
        </w:rPr>
        <w:t>Склад як фанетычная адзін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Тэорыі складу: экспіраторная, санорная, мускульнага напружання. Складовыя і нескладовыя гук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Характарыстыка складоў. Структура беларускага націску (слабае прымыканне, тэндэнцыя да адкрытага і прыкрытага складу). Аналіз складовай структуры слов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рынцыпы складападзелу. Закон узрастаючай гучнасці. Фанетычны, графічны складападзелы і іх адрозненне ад марфемнага падзелу слоў. Перанос слова паводле новай рэдакцыі “Правіл беларускай арфаграфіі і пунктуацыі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 xml:space="preserve">4. ПРАСОДЫКА </w:t>
      </w:r>
    </w:p>
    <w:p>
      <w:pPr>
        <w:pStyle w:val="Normal"/>
        <w:ind w:firstLine="360"/>
        <w:jc w:val="both"/>
        <w:rPr/>
      </w:pPr>
      <w:r>
        <w:rPr>
          <w:lang w:val="be-BY"/>
        </w:rPr>
        <w:t>Роля націску і інтанацыі ў арганізацыі маўленчай плыні. Фанетычная прырода націску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Розныя тыпы націску. Месца націску ў слове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Нерухомы і рухомы формаўтваральны націск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Клітык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 Фразавы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сінтагменны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лагічны націск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наліз націску ў тэксце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Інтанацыя. Фанетычнае чляненне маўлення. Танальныя сродкі інтанацы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Тэмбравыя сродкі інтанацы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ункцыя інтанацы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сноўныя тыпы інтанацыйных канструкцый у беларускай мове. Інтанацыйная сінанімі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5. АРФАЭПІЯ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тылі літаратурнага вымаўлення. Арфаэпічная норма. Беларускае вымаўленне ў гістарычным развіцц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 Асноўныя нормы сучаснага беларускага вымаўлення: галосныя націскныя і ненаціскныя, зычныя ў моцных і слабых пазіцыях, гукі на стыку слоў. Вымаўленне галосных. Нормы літаратурнага вымаўлення зычных і спалучэнняў зычных, некаторых граматычных формаў. Арфаэпічная норма і культура маўлення. Прычыны і крыніцы адхіленняў ад літаратурнага вымаўлення. Вымаўленне на тэлебачанні і на радыё. Інтэрферэнтныя з’явы ў вымаўленні і шляхі іх пераадолення. Дэфекты вымаўленн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рафесійныя “хваробы” ў аўдыёвізуальных СМІ: “каша ў роце”, празмерная лабіялізаванасць, дзеканне/цеканне. Арфаэпічны аналіз тэксту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6. ГРАФІКА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Узнікненне пісьм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Этапы развіцця пісьм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іктаграфічнае, ідэаграфічнае і фонаграфічнае пісьмо. Звесткі з гісторыі графікі. Фарміраванне беларускай графікі. Гук і літар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Развіццё асноўных алфавіт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лавянскія алфавіт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учасны беларускі алфавіт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“Л</w:t>
      </w:r>
      <w:r>
        <w:rPr>
          <w:lang w:val="en-US"/>
        </w:rPr>
        <w:t>a</w:t>
      </w:r>
      <w:r>
        <w:rPr>
          <w:lang w:val="be-BY"/>
        </w:rPr>
        <w:t>цінка” і кірыліца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кітаб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Матэматычная формула складу эканомнага алфавіта. Прынцыпы беларускай графікі. Графіка і алфавіт. Графіка-арфаграфічная цэласнасць паняццяў “фаналогія – графіка – арфаграфія”. Графічны аналіз слова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7. АРФАГРАФІЯ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Сінхроннае і  дыяхроннае вывучэнне беларускай арфаграфіі. Гісторыя станаўлення. Уплыў экстралінгвістычных фактараў на беларускую арфаграфію. Адаптацыя правапісу да сацыяльна-эканамічных зрухаў у грамадстве (сістэмнасць – асістэмнасць). Асноўныя прынцыпы (напісанні) сучаснай беларускай арфаграфіі. Суадносіны фанетычнага і марфалагічнага прынцыпаў у беларускай арфаграфіі. Рэфармаванне правапісу (кансерватызм і памкненне да арфаграфічных змен). Рэформа правапісу 1933-га года. Удакладненні правапісу (Правілы беларускай арфаграфіі і пунктуацыі. Мн.: Весці АН БССР, 1959г.). Навуковая канферэнцыя “Праблемы беларускага правапісу” (19-20 лістапада, 1992г.). Абагульненне навуковай літаратуры, рэкамендацыі па выкарыстанні крыніцазнаўчых і лексікаграфічных прац. Тэарэтычны аспект вывучэння арфаграфіі (дыскусіі і заканадаўчае прызнанне). Закон “Аб Правілах беларускай арфаграфіі і пунктуацыі” (2008г.). Новая рэдакцыя “Правіл”: пашырэнне адлюстравання на пісьме акання, правапіс </w:t>
      </w:r>
      <w:r>
        <w:rPr>
          <w:i/>
          <w:lang w:val="be-BY"/>
        </w:rPr>
        <w:t>ў</w:t>
      </w:r>
      <w:r>
        <w:rPr>
          <w:lang w:val="be-BY"/>
        </w:rPr>
        <w:t xml:space="preserve">, вялікай і малой літар, мяккага знака, марфем і інш. Традыцыі пераемнасці пісьмовай беларускай мовы 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Графічныя скарачэнн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рфаграфічны аналіз слова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8. ЛЕКСІКАЛОГІЯ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радмет і задачы вывучэння лексікалогіі. Структурная і сістэмная характарыстыка слова ў тэксце. Азначэнне слова як асноўнай адзінкі мовы. Навуковыя адгалінаванні лексікалогіі: семантыка (семасіялогія, анамасіялогія) і семіётыка (семіялогія). Лексічнае і граматычнае значэнні слова. Полісемія, семантычная праарыентацыя слова ў тэксце, асаблівасці выкарыстання тропаў у СМІ. Лексіка-семантычная характарыстыка беларускай мовы. Семантычная структура шматзначнага слова. Фарміраванне слоўнікавага складу мовы ва ўмовах інфармацыйнага грамадства. Безэквівалентная лексіка і семантычная кандэнсацыя як спосаб захавання народнай спадчыны. Парадыгматыка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сінтагматыка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эпідыгматы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Лексіка-семантычная парадыгматы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емантычная пазіцыя слова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рычыны схільнасці мовы да альтэрнатыўных пазначэнняў, моўныя рэсурсы і маўленчыя рэалізацыі лексічнай аманіміі. Тыпы амонімаў. Прычыны ўзнікнення і шляхі ўтварэння амонімаў. Тыпалогія і размежаванне аманіміі і полісеміі. Паронімы. Міжмоўныя амонімы і паралексі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інанімія. Сінанімічны рад. Паняцце пра дамінанту. Тыпы сінонімаў. Эўфемізмы. Крыніцы ўзбагачэння беларускай лексікі сінонімамі. Лексічная і сінтаксічная сінанімі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Антанімія. Тыпы антонімаў. Сутнасць антанімічнага супрацьпастаўлення: антонім, антытэза, энантыясемія, аксюмаран і інш. Выяўленчыя магчымасці антонімаў. Кантэкстуальныя сінонімы і антонімы. Сінанімія і антанімія – актыўныя працэсы ў мове і ў тэкстах СМІ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Гістарычнае фарміраванне лексікі сучаснай беларускай мовы. Лексіка сучаснай беларускай мовы паводле паходжання: агульнаславянская, усходнеславянская, уласнабеларуская. Спрадвечна беларуская і запазычаная лексіка. Методыка вызначэння запазычанага слова. Засваенне запазычаных слоў: фанетычнае, графічнае, граматычнае, семантычнае. Транслітэрацыя. Выкарыстанне варварызмаў і экзатызмаў у сучасных тэкстах. Запазычанні на сучасным этапе. Барацьба за чысціню мовы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ацыяльна-функцыянальная характарыстыка лексікі беларускай мовы. Лексіка сучаснай беларускай мовы паводле актыўнага і пасіўнага складу: гістарызмы, архаізмы, неалагізмы. Сфера ўжывання беларускай лексікі (асаблівасці функцыянавання). Агульнаўжывальная лексіка і лексіка абмежаванага ўжытку: дыялектызмы, тэрміналагічная і прафесійная лексіка, жарганізмы і аргатызмы (выкарыстанне ў мастацкіх і публіцыстычных тэкстах). Патэнцыяльныя словы і аказіяналізмы. Слэнгіраванне камп’ютэрнага маўлення, лексічныя працэсы ў інтэрнэт-выданнях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тылістычныя дыферэнцыя беларускай лексікі. Адметнасць функцыянавання лексічных пластоў вуснай і пісьмовай формаў.</w:t>
      </w:r>
    </w:p>
    <w:p>
      <w:pPr>
        <w:pStyle w:val="Normal"/>
        <w:ind w:firstLine="360"/>
        <w:jc w:val="both"/>
        <w:rPr/>
      </w:pPr>
      <w:r>
        <w:rPr>
          <w:lang w:val="be-BY"/>
        </w:rPr>
        <w:t>Лексіка-семантычны аналіз слов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родкі фіксацыі лексікі.</w:t>
      </w:r>
    </w:p>
    <w:p>
      <w:pPr>
        <w:pStyle w:val="Heading2"/>
        <w:ind w:firstLine="360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9. ЛЕКСІКАГРАФІЯ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учасны стан і тэдэнцыі развіцця лексікаграфіі. Лексікаграфія практычная і тэарэтычная. Слоўнік, слоўнікавы артыкул, семантызацыя, каментарыі да слова (вакабулы), экземпліфікацыя, памета – асноўныя паняцці практычнай лексікаграфіі. Слоўнікі-тэзаўрусы і нарматыўныя слоўнікі. Тыпы слоўнікаў: перакладныя, тлумачальныя, дыялектныя, арфаграфічныя і арфаэпічныя, сінонімаў, паронімаў, міжмоўных амонімаў і паронімаў, паралексаў, этымалагічныя, гістарычныя, тэрміналагічныя, марфемныя, эпітэтаў, мовы пісьменніка, анамастычныя, частотныяадваротныя, слоўнікі мовы пісьменніка і інш. Змест слоўнікавага артыкула. Тыпы лексікаграфічных дэфініцый. Практычнае значэнне лексікаграфіі для рэдакатарскай дзейнасці: апісанне слоўнікавага складу мовы, замацаванне моўных нормаў, павышэнне культуры маўлення, забеспячэнне міжмоўных зносін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0. ФРАЗЕАЛОГІЯ</w:t>
      </w:r>
    </w:p>
    <w:p>
      <w:pPr>
        <w:pStyle w:val="Normal"/>
        <w:ind w:firstLine="360"/>
        <w:jc w:val="both"/>
        <w:rPr/>
      </w:pPr>
      <w:r>
        <w:rPr>
          <w:lang w:val="be-BY"/>
        </w:rPr>
        <w:t>Фразеалагічная адзінка і фразеалагічны склад беларускай мов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Значэнне фразеалагізма як сістэмнага элемента мовы. Структура значэння фразеалагічнай адзінкі</w:t>
      </w:r>
      <w:r>
        <w:rPr>
          <w:rFonts w:eastAsia="Symbol" w:cs="Symbol" w:ascii="Symbol" w:hAnsi="Symbol"/>
          <w:lang w:val="be-BY"/>
        </w:rPr>
        <w:t></w:t>
      </w:r>
      <w:r>
        <w:rPr>
          <w:lang w:val="be-BY"/>
        </w:rPr>
        <w:t xml:space="preserve"> ідыяматычнасць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унутраная форма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ацэначнасць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мадальнасць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стылістычныя канатацыі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экспрэсіўнасць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эмацыянальная ацэн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Класіфікацыя фразеалагізмаў паводле семантычнай злітнасц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разеалагічныя зрашчэнні, адзінствы і спалучэнні. Крытэрыі іх размежавання: вобразнасць, матываванасць значэння, характар сувязі паміж кампанентамі. Паняцце фразеалагічнага зварота. Фразеалагізмы паводле паходжання. Фразеалагічныя калькі. Стылістычная класіфікацыя фразеалагізмаў. Лексіка-фразеалагічны кантэкст. Полісемія, сінанімія і аманімія фразеалагізмаў. Памылковае ўжыванне ўстойлівых словазлучэнняў у тэкстах СМІ, рэдактарская праўк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разеолага-семантычны аналіз устойлівых словазлучэння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разеаграфія: набыткі і праблем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>
          <w:b/>
          <w:lang w:val="be-BY"/>
        </w:rPr>
        <w:t>11. МАРФЕМІКА І МАРФАНАЛОГІЯ</w:t>
      </w:r>
    </w:p>
    <w:p>
      <w:pPr>
        <w:pStyle w:val="Normal"/>
        <w:ind w:firstLine="360"/>
        <w:jc w:val="both"/>
        <w:rPr/>
      </w:pPr>
      <w:r>
        <w:rPr>
          <w:lang w:val="be-BY"/>
        </w:rPr>
        <w:t>Марфеміка як вучэнне аб мінімальна значымых частках слова. Слова і марфема. Адметныя прыметы марфемы: паўтаральнасць, непадзельнасць, значымасць, абстрактнасць і інш. Класіфікацыя марфем. Тыпы марфем. Каранёвыя і афіксальныя марфемы. Радыксоіды і свабодныя карані. Слова-, форма- і словаформаўтваральныя афіксы. Віды афіксальных марфем: прэфікс, суфікс, постфікс, інтэрфікс, конфікс (цыркумфікс), флексія. Рэгулярнасць/нерэгулярнасць, прадуктыўнасць/непрадуктыўнасць, матэрыяльная выражанасць/нявыражанасць, спрадвечнасць/запазычанасць афіксаў. Афіксоіды ( прэфі- і суфіксоіды) як марфемы пераходнага тыпу.  Аснова слов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інанімічнасць і аманімічнасць марфе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>Марфаналогія як вучэнне аб фанемных заканамернасцях у структурнай арганізацыі марфем і іх спалучальнасці ў складзе слова. Морф і марфем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ламорфы і варыянты марфемы. Марфанема. Квазімарфема. Субморф. Прычыны і характар змен у марфеме. Марфемны аналіз слова, адрозненне яго ад словаўтваральнага. Этымалагічны аналіз слова. Гістарычныя змены ў марфалагічным складзе слова (апрошчанне, перараскладанне, ускладненне, дыфузія і дэкарэляцыя). </w:t>
      </w:r>
    </w:p>
    <w:p>
      <w:pPr>
        <w:pStyle w:val="21"/>
        <w:rPr>
          <w:lang w:val="be-BY"/>
        </w:rPr>
      </w:pPr>
      <w:r>
        <w:rPr>
          <w:lang w:val="be-BY"/>
        </w:rPr>
      </w:r>
    </w:p>
    <w:p>
      <w:pPr>
        <w:pStyle w:val="21"/>
        <w:rPr/>
      </w:pPr>
      <w:r>
        <w:rPr/>
        <w:t xml:space="preserve">12. СЛОВАЎТВАРЭННЕ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радмет і задачы словаўтварэння. Словаўтварэнне (дэрывацыя) – найважнейшая крыніца папаўнення слоўнікавага складу мовы. Словаўтварэнне і часціны мовы. Асноўныя функцыі словаўтварэння ў мове: уласна намінатыўная, канструктыўная, кампрэсіўная, экспрэсіўная, стылістычная. Вытворнае слов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рыметы вытворнага слова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Тыпы матывацыі вытворных сло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олісемія, аманімія, сінанімія словаўтваральных сродкаў. Словаўтваральнае значэнне, методыка яго вылучэння. Сінхроннае і дыяхроннае словаўтварэнне. Марфалагічныя і немарфалагічныя спосабы ўтварэння слоў. Адваротнае словаўтварэнне (рэдэрывацыя). Спосабы дыяхроннага словаўтварэння: лексіка-семантычны, лексіка-сінтаксічны, марфолага-сінтаксічны. Калькаванне. Сучасныя тэндэнцыі беларускага словаўтварэння. Тыповыя памылкі ва ўтварэнні некаторых слоў. Словаўтваральны аналіз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Рэдактарскі аналіз структуры слов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3. ГРАМАТЫК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be-BY"/>
        </w:rPr>
      </w:pPr>
      <w:r>
        <w:rPr>
          <w:lang w:val="be-BY"/>
        </w:rPr>
        <w:t>Сутнасць граматыкі. Сувязь граматыкі з фанетыкай і лексікалогіяй. Граматычныя значэнне, катэгорыя, форма. Сродкі і спосабы выражэння граматычных формаў. Беларуская граматыка: праблемы нарматыўнасці ў СМІ.</w:t>
      </w:r>
    </w:p>
    <w:p>
      <w:pPr>
        <w:pStyle w:val="Heading2"/>
        <w:ind w:firstLine="360"/>
        <w:rPr/>
      </w:pPr>
      <w:r>
        <w:rPr/>
        <w:t>14. МАРФАЛОГІЯ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14.1 Агульныя паняцці марфалогіі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арадыгматычныя здольнасці і сінтагматычнае размяшчэнне марфалагічных формаў. Класіфікацыйныя ўласцівасці часцін мовы. Часціны мовы як лексіка-граматычныя класы слоў, прынцыпы аб’яднання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істэма часцін мов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Знамянальныя і незнамянальныя слов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Пераходнасць у сістэме часцін мовы і з’ява сінкрэтызму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Марфалагічная стратыфікацыя публіцыстычнага тэксту. Рост аналітызму ў марфалогіі сучаснай беларускай мовы. Марфалагічны аналіз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4.2 Назоўнік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Функцыянальная характарыстыка назоўніка. Семантычны аб’ём назоўніка. Дамінаванне назоўнікавых канструкцый у тэкстах СМІ: прычыны і вынікі. Аддзеяслоўныя назоўнікі і нормы ўжывання іх у публіцыстычным тэксце. Марфалагічныя прыметы назоўніка і сінтаксічная роля ў сказе. Лексіка-граматычныя разрады назоўнікаў (агульныя і ўласныя, канкрэтныя і абстрактныя, адушаўлёныя і неадушаўлёныя, асабовыя, зборныя, рэчыўныя), марфалагічная залежнасць ад семантыкі слова.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Асноўныя граматычныя катэгорыі назоўнікаў. Прынцыпы класіфікацыі назоўнікаў па радах. Род марфалагічна нязменных назоўнікаў. Разыходжанні ў граматычным родзе некаторых назоўнікаў у беларускай і рускай мовах. Катэгорыя ліку. Назоўнікі з суадноснымі формамі ліку. Назоўнікі </w:t>
      </w:r>
      <w:r>
        <w:rPr>
          <w:lang w:val="en-US"/>
        </w:rPr>
        <w:t>singularia</w:t>
      </w:r>
      <w:r>
        <w:rPr>
          <w:lang w:val="be-BY"/>
        </w:rPr>
        <w:t xml:space="preserve"> </w:t>
      </w:r>
      <w:r>
        <w:rPr>
          <w:lang w:val="en-US"/>
        </w:rPr>
        <w:t>tantum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pluralia</w:t>
      </w:r>
      <w:r>
        <w:rPr>
          <w:lang w:val="be-BY"/>
        </w:rPr>
        <w:t xml:space="preserve"> </w:t>
      </w:r>
      <w:r>
        <w:rPr>
          <w:lang w:val="en-US"/>
        </w:rPr>
        <w:t>tantum</w:t>
      </w:r>
      <w:r>
        <w:rPr>
          <w:lang w:val="be-BY"/>
        </w:rPr>
        <w:t>. Асаблівасці выражэння катэгорыі ліку ва ўласных назоўніках</w:t>
      </w:r>
      <w:r>
        <w:rPr>
          <w:rFonts w:eastAsia="Symbol" w:cs="Symbol" w:ascii="Symbol" w:hAnsi="Symbol"/>
          <w:lang w:val="be-BY"/>
        </w:rPr>
        <w:t></w:t>
      </w:r>
      <w:r>
        <w:rPr>
          <w:lang w:val="be-BY"/>
        </w:rPr>
        <w:t xml:space="preserve"> у групах рэчыўных, зборных і абстрактных назоўнікаў. Несупадзенне ў граматычным ліку некаторых назоўнікаў у беларускай і рускай мовах. Катэгорыя склону. Значэнні склонаў, выражэнне іх у тэксце. Рэшткі формы клічнага склону.</w:t>
      </w:r>
    </w:p>
    <w:p>
      <w:pPr>
        <w:pStyle w:val="Normal"/>
        <w:ind w:firstLine="360"/>
        <w:jc w:val="both"/>
        <w:rPr/>
      </w:pPr>
      <w:r>
        <w:rPr>
          <w:lang w:val="be-BY"/>
        </w:rPr>
        <w:t>Тыпы скланення назоўнікаў. Варыянтнасць канчаткаў у склонавай сістэме назоўнікаў і іх характарыстыка. Словаўтваральнае значэнне некаторых склонавых канчаткаў. Рознаскланяльныя і нескланяльныя назоўнікі. Субстантывацыя. Праблемы кадыфікацыі склонавых канчаткаў назоўнікаў у беларускай мове. Цяжкія выпадкі ўжывання канчаткаў назоўнік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4.3 Прыметнік</w:t>
      </w:r>
    </w:p>
    <w:p>
      <w:pPr>
        <w:pStyle w:val="Normal"/>
        <w:ind w:firstLine="360"/>
        <w:jc w:val="both"/>
        <w:rPr/>
      </w:pPr>
      <w:r>
        <w:rPr>
          <w:lang w:val="be-BY"/>
        </w:rPr>
        <w:t>Функцыянальная характарыстыка прыметніка. Асноўныя катэгарыяльныя значэнні і лексіка-граматычныя разрады. Якасныя, адносныя і прыналежныя прыметнікі, іх значэнне, граматычныя формы і ўзаемапранікненні. Поўныя, кароткія і сцягнутыя (усечаныя) формы, шляхі іх распазнавання.</w:t>
      </w:r>
    </w:p>
    <w:p>
      <w:pPr>
        <w:pStyle w:val="Normal"/>
        <w:ind w:firstLine="360"/>
        <w:jc w:val="both"/>
        <w:rPr/>
      </w:pPr>
      <w:r>
        <w:rPr>
          <w:lang w:val="be-BY"/>
        </w:rPr>
        <w:t>Ступені параўнання якасных прыметнікаў. Сінтэтычныя і аналітычныя формы ступеней параўнання. Суплетывізм. Формы элятыва ў беларускай і рускай мовах. Кампаратыў і суперляты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дносныя прыметнікі. Функцыянальныя асаблівасці, сінаніміка прыналежных прыметнікаў і роднага прыналежнасці. Формы ацэнкі прыметніка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кланенне прыметнікаў. Варыянтнасць некаторых склонавых канчаткаў прыметнікаў. Ад’ектывацы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4.4 Лічэбнік</w:t>
      </w:r>
    </w:p>
    <w:p>
      <w:pPr>
        <w:pStyle w:val="Normal"/>
        <w:ind w:firstLine="360"/>
        <w:jc w:val="both"/>
        <w:rPr/>
      </w:pPr>
      <w:r>
        <w:rPr>
          <w:lang w:val="be-BY"/>
        </w:rPr>
        <w:t>Функцыянальная характарыстыка лічэбніка. Разрады лічэбнікаў па значэнні і структуры. Колькасныя лічэбнікі і іх групы. Дробавыя лічэбнік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Зборныя лічэбнікі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інтаксічная спалучальнасць лічэбнікаў з назоўнікамі. Парадкавыя лічэбнікі. Лічбы як сродак выражэння колькасных значэння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Скланенне лічэбнікаў. Тыповыя памылкі ва ўжыванні. Абазначэнне прыблізнай і няпэўнай колькасці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4.5 Займеннік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Функцыянальная характарыстыка займенніка. Своеасаблівасць значэння і функцыі займеннікаў. Разрады займеннікаў па значэнні і па суадносінах з іншымі часцінамі мовы. Асаблівасці скланення займеннікаў розных разрадаў. Займеннік як сродак лагічнай і сінтаксічнай арганізацыі тэксту. </w:t>
      </w:r>
    </w:p>
    <w:p>
      <w:pPr>
        <w:pStyle w:val="Normal"/>
        <w:ind w:firstLine="36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Heading2"/>
        <w:ind w:firstLine="360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Heading2"/>
        <w:ind w:firstLine="360"/>
        <w:rPr/>
      </w:pPr>
      <w:r>
        <w:rPr/>
        <w:t>14.6 Дзеяслоў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Функцыянальная характарыстыка дзеяслова. Катэгарыяльныя значэнні дзеяслова. Неазначальная форма дзеяслова (інфінітыў), яе ўтварэнне, граматычнае значэнне, марфалагічныя прыметы і сінтаксічныя функцыі. Асновы дзеяслова: інфінітыва і цяперашняга (будучага простага). Прадуктыўныя і непрадуктыўныя класы дзеясловаў. Пераходныя і непераходныя, зваротныя і незваротныя дзеясловы. Катэгорыя стану. Асаблівасці граматычнага выражэння катэгорыі незалежнага, залежнага і зваротна-сярэдняга стану. Сінаніміка стану дзеяслов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Катэгорыя трывання, граматычныя значэнні закончанага і незакончанага трывання, спосабы ўтварэння. Катэгорыя ладу. Значэнне, формы і ўтварэнне абвеснага, загаднага і ўмоўнага ладу. Сінаніміка ладу дзеяслова. Катэгорыя часу. Значэнне і формы дзеясловаў цяперашняга, прошлага і будучага часу. Спецыфіка роду і ліку дзеясловаў. Сінаніміка часу дзеяслова. Катэгорыя асобы дзеяслова, граматычнае значэнне, выражэнне і ўжыванне. Безасабовыя дзеясловы. Спражэнне дзеясловаў. Рознаспрагальныя дзеясловы.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раблема збалансаванасці дзеяслова і назоўніка ў публіцыстычным тэксце (аказіянальнае ўтварэнне адназоўнікавых дзеясловаў у інтэрнэт-выданнях і іншых СМІ).</w:t>
      </w:r>
    </w:p>
    <w:p>
      <w:pPr>
        <w:pStyle w:val="21"/>
        <w:rPr>
          <w:lang w:val="be-BY"/>
        </w:rPr>
      </w:pPr>
      <w:r>
        <w:rPr>
          <w:lang w:val="be-BY"/>
        </w:rPr>
      </w:r>
    </w:p>
    <w:p>
      <w:pPr>
        <w:pStyle w:val="21"/>
        <w:rPr/>
      </w:pPr>
      <w:r>
        <w:rPr/>
        <w:t xml:space="preserve">14.7 Дзеепрыметнік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Асаблівасці праяўлення дзеяслоўных катэгорый стану, часу і трывання ў дзеепрыметніку. Прадуктыўнасць і непрадуктыўнасць існавання ў беларускай мове некаторых дзеепрыметнікавых формаў (у параўнанні з рускай мовай). Сродкі сінанімічнай замены дзеепрыметнікаў. Ад’ектывацыя дзеепрыметнікаў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firstLine="360"/>
        <w:jc w:val="center"/>
        <w:rPr/>
      </w:pPr>
      <w:r>
        <w:rPr/>
        <w:t xml:space="preserve">14.8 Дзеепрыслоўе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Граматычныя катэгорыі дзеепрыслоўяў. Асаблівасці функцыянавання дзеепрыслоўяў. Адвербіялізацыя дзеепрыслоўя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ind w:firstLine="360"/>
        <w:jc w:val="center"/>
        <w:rPr/>
      </w:pPr>
      <w:r>
        <w:rPr/>
        <w:t>14.9 Прыслоўе</w:t>
      </w:r>
    </w:p>
    <w:p>
      <w:pPr>
        <w:pStyle w:val="Normal"/>
        <w:ind w:firstLine="360"/>
        <w:jc w:val="both"/>
        <w:rPr/>
      </w:pPr>
      <w:r>
        <w:rPr>
          <w:lang w:val="be-BY"/>
        </w:rPr>
        <w:t>Марфалагічныя прыметы і сінтаксічная роля прыслоўяў. Разрады прыслоўяў паводле значэння. Ступені параўнання якасных прыслоўяў і іх утварэнне. Формы прыслоўяў са значэннем ацэнкі і меры якасці. Спосабы ўтварэння прыслоўяў: прадуктыўнасць – непрадуктыўнасць. Тэкстаўтваральная (інфармацыйная, ацэначная) роля прыслоўяў у тэкстах розных стыля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21"/>
        <w:rPr/>
      </w:pPr>
      <w:r>
        <w:rPr/>
        <w:t xml:space="preserve"> </w:t>
      </w:r>
      <w:r>
        <w:rPr/>
        <w:t>14.10 Словы катэгорыі стану (безасабова-прэдыкатыўныя словы)</w:t>
      </w:r>
    </w:p>
    <w:p>
      <w:pPr>
        <w:pStyle w:val="Normal"/>
        <w:ind w:firstLine="360"/>
        <w:jc w:val="both"/>
        <w:rPr/>
      </w:pPr>
      <w:r>
        <w:rPr>
          <w:lang w:val="be-BY"/>
        </w:rPr>
        <w:t>Функцыянальная характарыстыка, суадноснасць з рознымі часцінамі мовы.</w:t>
      </w:r>
      <w:r>
        <w:rPr/>
        <w:t xml:space="preserve"> </w:t>
      </w:r>
      <w:r>
        <w:rPr>
          <w:lang w:val="be-BY"/>
        </w:rPr>
        <w:t>Гісторыя вылучэння ў самастойную часціну мов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21"/>
        <w:rPr/>
      </w:pPr>
      <w:r>
        <w:rPr/>
        <w:t>14.11 Граматычныя асаблівасці мадальных слоў як самастойнай часціны мовы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ловаўтваральная і семантычная сувязі мадальных слоў з іншымі часцінамі мовы. Сінтаксічная аснова выдзялення мадальных слоў у асобную групу. Разрады па значэнні, суадноснасць з рознымі часцінамі мов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>14.12 Значэнні і функцыі службовых часцін мовы</w:t>
      </w:r>
    </w:p>
    <w:p>
      <w:pPr>
        <w:pStyle w:val="Normal"/>
        <w:ind w:firstLine="360"/>
        <w:jc w:val="both"/>
        <w:rPr/>
      </w:pPr>
      <w:r>
        <w:rPr>
          <w:lang w:val="be-BY"/>
        </w:rPr>
        <w:t>Функцыянальная характарыстыка прыназоўніка.</w:t>
      </w:r>
      <w:r>
        <w:rPr/>
        <w:t xml:space="preserve"> </w:t>
      </w:r>
      <w:r>
        <w:rPr>
          <w:lang w:val="be-BY"/>
        </w:rPr>
        <w:t xml:space="preserve">Разрады прыназоўнікаў.  Ужыванне прыназоўнікаў з ускоснымі склонамі назоўнікаў. Асноўныя значэнні прыназоўнікаў. Некаторыя асаблівасці ва ўжыванні прыназоўнікаў. Пераход іншых часцін мовы ў прыназоўнікі (узмацненне аглютынатыўнага сродку).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Функцыянальная характарыстыка злучнікаў. Семантычныя і граматычныя прыметы злучнікаў. Класіфікацыя злучнікаў паводле паходжання, складу, спосабу ўжывання і функцыянальнага значэння. Злучальныя словы, адрозненне іх ад злучнікаў. </w:t>
      </w:r>
    </w:p>
    <w:p>
      <w:pPr>
        <w:pStyle w:val="Normal"/>
        <w:ind w:firstLine="360"/>
        <w:jc w:val="both"/>
        <w:rPr/>
      </w:pPr>
      <w:r>
        <w:rPr>
          <w:lang w:val="be-BY"/>
        </w:rPr>
        <w:t>Часціцы. Семантычная і граматычная характарыстыкі часціц. Разрады часціц паводле функцыянальнага значэння і марфалагічнага складу. Пераход у часціцы іншых часцін мовы.</w:t>
      </w:r>
    </w:p>
    <w:p>
      <w:pPr>
        <w:pStyle w:val="21"/>
        <w:rPr/>
      </w:pPr>
      <w:r>
        <w:rPr/>
        <w:t>Функцыянальная характарыстыка выклічнікаў і гукаперайманняў</w:t>
      </w:r>
    </w:p>
    <w:p>
      <w:pPr>
        <w:pStyle w:val="TextBodyIndent"/>
        <w:rPr/>
      </w:pPr>
      <w:r>
        <w:rPr>
          <w:lang w:val="be-BY"/>
        </w:rPr>
        <w:t>Размежаванне выклічнікаў і гукапераймання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Функцыя выклічнікаў і гукапераймання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казіянальная субстантывацыя і вербалізацыя выклічнікаў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</w:t>
      </w:r>
    </w:p>
    <w:p>
      <w:pPr>
        <w:pStyle w:val="Heading2"/>
        <w:ind w:firstLine="360"/>
        <w:rPr>
          <w:lang w:val="be-BY"/>
        </w:rPr>
      </w:pPr>
      <w:r>
        <w:rPr>
          <w:lang w:val="be-BY"/>
        </w:rPr>
      </w:r>
    </w:p>
    <w:p>
      <w:pPr>
        <w:pStyle w:val="Heading2"/>
        <w:ind w:firstLine="360"/>
        <w:rPr/>
      </w:pPr>
      <w:r>
        <w:rPr/>
        <w:t xml:space="preserve">15. СІНТАКСІС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b/>
          <w:lang w:val="be-BY"/>
        </w:rPr>
        <w:t>15.1 Сістэма сінтаксічных адзінак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інтаксіс як вучэнне пра спалучальнасць слоў і пабудову тэксту. Сінтаксічныя сувязі і сінтаксічныя адносіны</w:t>
      </w:r>
      <w:r>
        <w:rPr>
          <w:rFonts w:eastAsia="Symbol" w:cs="Symbol" w:ascii="Symbol" w:hAnsi="Symbol"/>
          <w:lang w:val="be-BY"/>
        </w:rPr>
        <w:t></w:t>
      </w:r>
      <w:r>
        <w:rPr>
          <w:lang w:val="be-BY"/>
        </w:rPr>
        <w:t xml:space="preserve"> Асноўныя сінтаксічныя адзінкі мовы: словаформа, словазлучэнне, сказ, складанае сінтаксічнае цэлае, тэкст. Дыскурс беларускіх СМІ (агульная характарыстыка)</w:t>
      </w:r>
      <w:r>
        <w:rPr>
          <w:rFonts w:eastAsia="Symbol" w:cs="Symbol" w:ascii="Symbol" w:hAnsi="Symbol"/>
          <w:lang w:val="be-BY"/>
        </w:rPr>
        <w:t>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15.2 Словазлучэнне, яго тыпы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Структурная схема словазлучэння. Сінтагма. Віды сувязі ў словазлучэннях. Злучальная сувязь і спосабы яе рэалізацыі: з’яднанне, раз’яднанне і перараз’яднанне. Падпарадкавальная сувязь і спосабы яе рэалізацыі: дапасаванне, кіраванне і прымыканне. Некаторыя асаблівасці беларускага кіравання. </w:t>
      </w:r>
    </w:p>
    <w:p>
      <w:pPr>
        <w:pStyle w:val="Normal"/>
        <w:ind w:firstLine="360"/>
        <w:jc w:val="center"/>
        <w:rPr/>
      </w:pPr>
      <w:r>
        <w:rPr>
          <w:b/>
          <w:lang w:val="be-BY"/>
        </w:rPr>
        <w:t>15.3 Сказ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рэдыкатыўнасць, мадальнасць і інтанацыя паведамлення як асноўныя адзнакі сказа. Граматычныя катэгорыі часу, асобы і іх структурная роля ў афармленні сказа. Класіфікацыі сказаў. Сказ і выказванне. Сказ у ролі загалоўку публіцыстычнага тэксту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росты сказ. Фармальная арганізацыя простага сказа. Структурная схема сказа. Члены сказа і дэтэрмінанты. Марфалагізаваныя і немарфалагізаваныя члены сказа. Спосабы граматычнага выражэння галоўных членаў сказа. Прэдыкатыўная сувязь і спосабы яе рэалізацыі: каардынацыя, суразмяшчэнне і прыцягненне. </w:t>
      </w:r>
    </w:p>
    <w:p>
      <w:pPr>
        <w:pStyle w:val="3"/>
        <w:rPr/>
      </w:pPr>
      <w:r>
        <w:rPr/>
        <w:t>Даданыя члены сказа. Значэнні і функцыі ў сказе. Азначэнне і спосабы яго выражэння.Прыдатак. Дапаўненне, структурныя тыпы і спосабы выражэння. Акалічнасць, тыпы і спосабы выражэння. Сінкрэтызм даданых членаў сказа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днасастаўныя сказы. Прырода аднасастаўнасці і месца аднасастаўных сказаў у класіфікацыйнай сістэме сінтаксічных канструкцый. Тыпы аднасастаўных сказаў. Няпоўныя сказы і адрозненне іх ад аднасастаўных. Сказы нерасчлянёнага тыпу. Ускладнены сказ. Сказы з аднароднымі членамі. Зваротак. Далучальныя канструкцы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емантычная арганізацыя простага сказа. Камунікатыўная арганізацыя простага сказа. Актуальнае чляненне выказвання. Камунікатыўная парадыгма сказа. Парадак слоў у сказ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Складаны сказ, яго фармальная, семантычная і камунікатыўная арганізацыя. Прынцыпы класіфікацыі і тыпалагічная характарыстыка складаных сказаў. Тыпы складаных сказаў. Складаназлучаныя сказы,  граматычная прырода, будова і значэнне. Знакі прыпынку ў складаназлучаных сказах. Складаназалежныя сказы. Сродкі сувязі іх частак. Віды даданых частак. Знакі прыпынку ў складаназалежных сказах.  Складаныя бяззлучнікавыя сказы. Сродкі сувязі частак бяззлучнікавых сказаў. Тыпы бяззлучнікавых сказаў у залежнасці ад структуры і значэння. Пунктуацыя ў бяззлучнікавых сказах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Складаныя сказы з рознымі відамі сувязі (камбінаванай будовы), пунктуацыя ў іх. </w:t>
      </w:r>
    </w:p>
    <w:p>
      <w:pPr>
        <w:pStyle w:val="Normal"/>
        <w:ind w:firstLine="360"/>
        <w:jc w:val="center"/>
        <w:rPr>
          <w:lang w:val="be-BY"/>
        </w:rPr>
      </w:pPr>
      <w:r>
        <w:rPr>
          <w:b/>
          <w:lang w:val="be-BY"/>
        </w:rPr>
        <w:t>15.4 Складанае сінтаксічнае цэлае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Ланцуговая, паралельная і далучальная віды сувязі паміж асобнымі сказамі ў складзе складанага сінтаксічнага цэлага. Абзац і складанае сінтаксічнае цэлае. Перыяд. Структурныя, інтанацыйныя і выяўленчыя ўласцівасці перыяд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15.5 Паняцце аб сінтаксісе звязнага маўлення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кладаныя формы арганізацыі дыялагічнага і маналагічнага маўлення. Тэкст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Чужая мова, яе віды (простая, ускосная і няўласна-простая) і спосабы ўвядзення ў тэкст. Сінтаксічныя асаблівасці разнавіднасцей чужой мовы. Чужая мова і словы аўтара, сувязь і ўзаемаадносіны паміж імі. Пунктуацыя пры чужой мове. Рэпліка, маналог, дыялог, палілог, іх арганізацыя, функцыі і стылістычная роля.</w:t>
      </w:r>
    </w:p>
    <w:p>
      <w:pPr>
        <w:pStyle w:val="Heading2"/>
        <w:ind w:firstLine="360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Heading2"/>
        <w:ind w:firstLine="360"/>
        <w:rPr/>
      </w:pPr>
      <w:r>
        <w:rPr>
          <w:caps/>
          <w:szCs w:val="28"/>
        </w:rPr>
        <w:t>15. Пунктуацыя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радмет і задачы пунктуацыі. Пунктуацыя як графічны сродак інтанацыйнага выдзялення сінтагм. Нарматыўнасць сучаснай пунктуацыі. Значэнне пунктуацыйных нормаў для рэдактарскай практыкі. Актуальнае чляненне сказа, інтанацыя і знакі прыпынку. Сінтаксічная, сэнсава размежавальная і стылістычная функцыя знакаў прыпынку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Інфармацыйна-метадычная частка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/>
      </w:pPr>
      <w:r>
        <w:rPr/>
        <w:t>Літаратур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Асноў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e-BY"/>
        </w:rPr>
        <w:t>літарату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Беларуская граматыка. Ч. 1. – Мінск: Навука і тэхніка, 1985. – 43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Беларуская граматыка. Ч. 2. – Мінск: Навука і тэхніка, 1985. – 43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Беларуская мова: у 2 ч. Ч. 1: Фанетыка. Арфаэпія. Графіка. Арфаграфія. Лексікалогія. Марфемная будова слова і словаўтварэнне. Марфалогія / пад рэд. Л.М. Грыгор’евай. – 4-е выд. – Мінск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Беларуская мова: Энцыклапедыя. – Мінск: Бел. Энцыклапедыя, 1994. </w:t>
      </w:r>
      <w:r>
        <w:rPr>
          <w:szCs w:val="28"/>
        </w:rPr>
        <w:t>– 655</w:t>
      </w:r>
      <w:r>
        <w:rPr>
          <w:szCs w:val="28"/>
          <w:lang w:val="be-BY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Бурак, Л.І. Сучасная беларуская мова: Сінтаксіс. Пунктуацыя: Вуч.дапам. / Л.І. Бурак. – Мінск: Універсітэцкае, 1987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</w:rPr>
        <w:t>Бурак</w:t>
      </w:r>
      <w:r>
        <w:rPr>
          <w:szCs w:val="28"/>
          <w:lang w:val="be-BY"/>
        </w:rPr>
        <w:t>,</w:t>
      </w:r>
      <w:r>
        <w:rPr>
          <w:szCs w:val="28"/>
        </w:rPr>
        <w:t xml:space="preserve"> Л.І. Сучасная беларуская мова. Практычныя заняткі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/ </w:t>
      </w:r>
      <w:r>
        <w:rPr>
          <w:szCs w:val="28"/>
          <w:lang w:val="be-BY"/>
        </w:rPr>
        <w:t>Л.І. Бурак, В.П. Красней, У.М. Лазоўскі</w:t>
      </w:r>
      <w:r>
        <w:rPr>
          <w:szCs w:val="28"/>
        </w:rPr>
        <w:t xml:space="preserve">. </w:t>
      </w:r>
      <w:r>
        <w:rPr>
          <w:szCs w:val="28"/>
          <w:lang w:val="be-BY"/>
        </w:rPr>
        <w:t xml:space="preserve">– </w:t>
      </w:r>
      <w:r>
        <w:rPr>
          <w:szCs w:val="28"/>
        </w:rPr>
        <w:t>М</w:t>
      </w:r>
      <w:r>
        <w:rPr>
          <w:szCs w:val="28"/>
          <w:lang w:val="be-BY"/>
        </w:rPr>
        <w:t>інск</w:t>
      </w:r>
      <w:r>
        <w:rPr>
          <w:szCs w:val="28"/>
        </w:rPr>
        <w:t xml:space="preserve">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Іўчанкаў, В.І. Дыскурс беларускіх СМІ: Арганізацыя публіцыстычнага тэксту / В.І. Іўчанкаў. – Мінск: БДУ, 2003. – 2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валёва, М.Ц. Сучасная белару</w:t>
      </w:r>
      <w:r>
        <w:rPr>
          <w:szCs w:val="28"/>
        </w:rPr>
        <w:t xml:space="preserve">ская </w:t>
      </w:r>
      <w:r>
        <w:rPr>
          <w:szCs w:val="28"/>
          <w:lang w:val="be-BY"/>
        </w:rPr>
        <w:t xml:space="preserve">літаратурная </w:t>
      </w:r>
      <w:r>
        <w:rPr>
          <w:szCs w:val="28"/>
        </w:rPr>
        <w:t xml:space="preserve">мова. Уводзіны. </w:t>
      </w:r>
      <w:r>
        <w:rPr>
          <w:szCs w:val="28"/>
          <w:lang w:val="be-BY"/>
        </w:rPr>
        <w:t xml:space="preserve">Лексікалогія. Фразеалогія. Лексікаграфія. Фразеаграфія. Фанетыка. Арфаэпія. Графіка. Арфаграфія: вучэб. дапаможнік для ВНУ/ М.Ц. Кавалёва. 3-е выд., дапрац. і дап. – Мінск, 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расней, В.П. Сучасная беларуская мова. Лексікалогія. Фразеалогія / В.П. Красней, У.М. Лазоўскі, І.М. Шчарбакова. – Мінск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ксікалогія сучаснай беларускай літаратурнай мовы / АН Беларусі, Ін-т мовазнаўства імя Якуба Коласа; пад рэд. А.Я. Баханькова. – Мінск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Практыкум па беларускай мове: вучэб. дапаможнік / І.Я. Лепешаў, Г.М. Малажай, К.М. Панюціч. – Мінск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Практыкум па лексікалогіі і фразеалогіі: дапаможнік / І.Я. Лепешаў. – Гродна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іхневіч, А.Я. Аб некаторых сінтаксічных цяжкасцях беларускай мовы // Беларуская мова: Цяжкія пытанні фанетыкі, арфаэпіі, граматыкі / Пад рэд. А.І.Падлужнага. – Мінск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Наркевіч, А.І. Назоўнік: Граматычныя катэгорыі і формы / А.І. Наркевіч. – Мінск: Выдавецтва БДУ, 1976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Наркевіч, А.І. Практычны курс сучаснай беларускай мовы: Вуч.дап. / А.І. Наркевіч.  – Мінск: Універсітэцкае, 1992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Плотнікаў, Б.А. Беларуская мова.  Лінгвістычны кампендыум / Б.А. Плотнікаў, Л.А. Антанюк. – Мінск.: Інтэрпрэссэрвіс, Кніжны Дом, 2003. 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лотнікаў, Б.А. Лексіка і фразеалогія беларускай мовы: вучэб. дапаможнік / Б.А. Плотнікаў. – Мінск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Рамза, Т.Р. Сінтаксіс. Тэарэтычны курс: Вуч.дап. / Т.Р. Рамза.  – Мінск: БДУ, 2006. – 2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амусевіч В.М. </w:t>
      </w:r>
      <w:r>
        <w:rPr>
          <w:szCs w:val="28"/>
        </w:rPr>
        <w:t>Сучасная беларуская мова: Марфалогія. Вучэбна-метадычны комплекс. – Мінск</w:t>
      </w:r>
      <w:r>
        <w:rPr>
          <w:szCs w:val="28"/>
          <w:lang w:val="be-BY"/>
        </w:rPr>
        <w:t>:</w:t>
      </w:r>
      <w:r>
        <w:rPr>
          <w:szCs w:val="28"/>
        </w:rPr>
        <w:t xml:space="preserve"> Вучэбна-выдавецкая лабараторыя факультэта журналістыкі БДУ, 2007. – 56 с.</w:t>
      </w:r>
      <w:r>
        <w:rPr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амусевіч В.М. </w:t>
      </w:r>
      <w:r>
        <w:rPr>
          <w:szCs w:val="28"/>
        </w:rPr>
        <w:t xml:space="preserve">Сучасная беларуская мова: </w:t>
      </w:r>
      <w:r>
        <w:rPr>
          <w:szCs w:val="28"/>
          <w:lang w:val="be-BY"/>
        </w:rPr>
        <w:t>Сінтаксіс</w:t>
      </w:r>
      <w:r>
        <w:rPr>
          <w:szCs w:val="28"/>
        </w:rPr>
        <w:t>. Вучэбна-метадычны комплекс. – Мінск</w:t>
      </w:r>
      <w:r>
        <w:rPr>
          <w:szCs w:val="28"/>
          <w:lang w:val="be-BY"/>
        </w:rPr>
        <w:t>:</w:t>
      </w:r>
      <w:r>
        <w:rPr>
          <w:szCs w:val="28"/>
        </w:rPr>
        <w:t xml:space="preserve"> Вучэбна-выдавецкая лабараторыя факультэта журналістыкі БДУ, 200</w:t>
      </w:r>
      <w:r>
        <w:rPr>
          <w:szCs w:val="28"/>
          <w:lang w:val="be-BY"/>
        </w:rPr>
        <w:t>8</w:t>
      </w:r>
      <w:r>
        <w:rPr>
          <w:szCs w:val="28"/>
        </w:rPr>
        <w:t>. – 5</w:t>
      </w:r>
      <w:r>
        <w:rPr>
          <w:szCs w:val="28"/>
          <w:lang w:val="be-BY"/>
        </w:rPr>
        <w:t>3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учасная беларуская літаратурная мова: Марфалогія / Н.В. Гаўрош, М.Ц. Кавалёва і інш. – Мінск: Выд. Ул.М. Скакун, 1997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</w:rPr>
        <w:t>Сучасная беларуская літаратурная мова: Марфалогія /</w:t>
      </w:r>
      <w:r>
        <w:rPr>
          <w:szCs w:val="28"/>
          <w:lang w:val="be-BY"/>
        </w:rPr>
        <w:t xml:space="preserve"> </w:t>
      </w:r>
      <w:r>
        <w:rPr>
          <w:szCs w:val="28"/>
        </w:rPr>
        <w:t>Пад рэд. Ф.Я. Янкоўскага. – М</w:t>
      </w:r>
      <w:r>
        <w:rPr>
          <w:szCs w:val="28"/>
          <w:lang w:val="be-BY"/>
        </w:rPr>
        <w:t>і</w:t>
      </w:r>
      <w:r>
        <w:rPr>
          <w:szCs w:val="28"/>
        </w:rPr>
        <w:t>н</w:t>
      </w:r>
      <w:r>
        <w:rPr>
          <w:szCs w:val="28"/>
          <w:lang w:val="be-BY"/>
        </w:rPr>
        <w:t>ск</w:t>
      </w:r>
      <w:r>
        <w:rPr>
          <w:szCs w:val="28"/>
        </w:rPr>
        <w:t>: Выш. школа, 1980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цяцко, П.У. Уводзіны ў мовазнаўства: дапаможнік / П.У. Сцяцко. – Гродна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ямешка, Л.І. Курс беларускай мовы / Л.І. Сямешка, І.Р. Шкраба, З.І. Бадзевіч. – Мінск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Чалюк, Н.М. Сінтаксіс беларускай мовы: Словазлучэнне. Просты сказ: Вучэбн.дапам. / Н.М. Чалюк. – Мінск: ТетраСистемс, 2004. – 2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асцярнёва, Л.Г. Лексікалогія. Фразеалогія. Лексікаграфія (фразеаграфія). Вучэбна-метадычны комплекс / Л.Г. Шасцярнёва. – Мінск, 2006. – 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уба, П.П. Лекцыі па беларускай марфалогіі / П.П. Шуба. – Мінск: Выдавецтва БДУ, 1975. – 79</w:t>
      </w:r>
      <w:r>
        <w:rPr>
          <w:szCs w:val="28"/>
        </w:rPr>
        <w:t> </w:t>
      </w:r>
      <w:r>
        <w:rPr>
          <w:szCs w:val="28"/>
          <w:lang w:val="be-BY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уба П.П. Сучасная беларуская мова. Марфаналогія. Марфалогія / П.П. Шуба. – Мінск: Выдавецтва “Універсітэцкае”, 1987. – 3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нкоўскі, Ф.М. Сучасная беларуская мова / Ф.М. Янкоўскі. – Мінск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ўневіч, М.С., Сцяцко П.У. Сінтаксіс сучаснай беларускай мовы / М.С. Яўневіч. – 2-е выд. – Мінск, 1980; 3-е выд. – Мн., 1987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віццёвая літаратура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бабурка, М.В. Беларускае слова і яго вывучэнне / М.В. Абабурка. – Мінск: Выш.шк., 1986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  <w:lang w:val="be-BY"/>
        </w:rPr>
        <w:t>Абабурка, М.В. Культура беларускай мовы / М.В. Абабурка. – Мінск: Выш.шк., 1994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бабурка, М.В. Параўнальная граматыка беларускай і рускай моў: Вуч.дапам. / М.В. Абабурка. - Мінск: Выш.шк., 1992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нічэнка, У.В. Асновы культуры маўлення і стылістыкі: вучэб. дапаможнік для студэнтаў філал. факультэтаў ВНУ / У.В. Анічэнка [і інш.].  – Мінск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нічэнка, У.В. Марфалогія ўсходнеславянскіх моў / У.В. Анічэнка. – Гомель, Гомельскі дзяржаўны універсітэт, 1982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Антанюк, Л.А. Беларуская навуковая тэрміналогія </w:t>
      </w:r>
      <w:r>
        <w:rPr>
          <w:szCs w:val="28"/>
        </w:rPr>
        <w:t>/</w:t>
      </w:r>
      <w:r>
        <w:rPr>
          <w:szCs w:val="28"/>
          <w:lang w:val="be-BY"/>
        </w:rPr>
        <w:t xml:space="preserve"> Л.А. Антанюк. – Мінск, 19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рашонкава, Г.У. Кіраванне ў беларускай і рускай мовах: Слоўнік-даведнік / Г.У. Арашонкава, В.П. Лемцюгова. – Мінск: Выш.шк., 1991. – 303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Арашонкава, Г.У. Слоўнік цяжкасцей беларускай мовы / Г.У. Арашонкава, В.П. Лемцюгова. – Мінск: Выш.шк., 1986. – 2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>Асновы культуры маўлення і стылістыкі. – Мінск: Універсітэцкае, 1992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Беларуская мова: энцыклапедыя / пад рэд. А.Я. Міхневіча. – Мінск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Бордович, А.М. Сопоставительный курс русского и белорусского языков: Учебн.пособие / А.М. Бордович, А.А. Гируцкий, Л.В. Чернышева. – Минск: Універсітэцкае, 1999. –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Булахаў, М.Г. Гісторыя прыметнікаў беларускай мовы. Ч.2. Сінтаксічны нарыс / М.Г. Булахаў. – Мінск: Выд.БДУ, 1971. – 29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Булахаў, М.Г. Прыметнік у беларускай мове / М.Г. Булахаў. – Мінск: Навука і тэхніка, 1964. – 1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</w:rPr>
        <w:t>Булахов</w:t>
      </w:r>
      <w:r>
        <w:rPr>
          <w:szCs w:val="28"/>
          <w:lang w:val="be-BY"/>
        </w:rPr>
        <w:t>,</w:t>
      </w:r>
      <w:r>
        <w:rPr>
          <w:szCs w:val="28"/>
        </w:rPr>
        <w:t xml:space="preserve"> М.Г. Основные вопросы сопоставительной стилистики русского и белорусского языка</w:t>
      </w:r>
      <w:r>
        <w:rPr>
          <w:szCs w:val="28"/>
          <w:lang w:val="be-BY"/>
        </w:rPr>
        <w:t xml:space="preserve"> / М.Г. Булахов</w:t>
      </w:r>
      <w:r>
        <w:rPr>
          <w:szCs w:val="28"/>
        </w:rPr>
        <w:t>. – Минск: Изд-во БГУ, 1979. 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Булыка, А.М. Гістарычная марфалогія беларускай мовы / А.М. Булыка, А.І. Жураўскі, І.І. Крамко. – Мінск: Навука і тэхніка, 1979. – 32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Бурак, Л.І. Даведнік па пунктуацыі беларускай мовы / Л.І. Бурак. – Мінск: Выд-ва БДУ, 1980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>Бурак, Л.І.</w:t>
      </w:r>
      <w:r>
        <w:rPr>
          <w:szCs w:val="28"/>
        </w:rPr>
        <w:t> </w:t>
      </w:r>
      <w:r>
        <w:rPr>
          <w:szCs w:val="28"/>
          <w:lang w:val="be-BY"/>
        </w:rPr>
        <w:t>Сучасная беларуская мова</w:t>
      </w:r>
      <w:r>
        <w:rPr>
          <w:szCs w:val="28"/>
        </w:rPr>
        <w:t xml:space="preserve"> /</w:t>
      </w:r>
      <w:r>
        <w:rPr>
          <w:szCs w:val="28"/>
          <w:lang w:val="be-BY"/>
        </w:rPr>
        <w:t xml:space="preserve"> Л.І. Бурак. – Мінск,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Васілеўскі, М.С. Прадуктыўныя тыпы дзеясловаў у сучаснай беларускай мове / М.С. Васілеўскі. – Мінск: Выд.БДУ, 1970. – 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Воўк-Левановіч, О.В. Лекцыі па гісторыі беларускай мовы / О.В. Воўк-Левановіч. – Мінск: Нар. асвета, 1994. – 2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Гаўрош, Н.В. Сучасная беларуская мова: зборнік практыкаванняў / Н.В. Гаўрош. – Мінск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Герасімчык, І.А. Фразеалагічныя паронімы сучаснай беларускай літаратурнай мовы: аўтарэф. дыс. … канд. філал. навук / І.А. Герасімчык; Гродзенскі дзярж. ун-т імя Янкі Купалы. – Гродн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Гнеўка, В.Т. Складаныя прыметнікі ў сучаснай беларускай літаратурнай мове / В.Т. Гнеўка. – Мінск: Выд.Міністэрства вышэйшай, сярэдняй спецыяльнай і прафесіянальнай адукацыі БССР, 1963. – 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Грабчыкаў, С.М. Цяжкія выпадкі ўжывання блізкіх па гучанню слоў / С.М. Грабчыкаў. – Мінск: Выд-ва БДУ, 1977. –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Гуліцкі, М.Ф. Нарысы гісторыі беларускай лексікаграфіі / М.Ф. Гуліцкі. – Мінск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Даўгулевіч, Н.М. Англіцызмы і амерыканізмы ў сучаснай беларускай мове / Н.М. Даўгулевіч // Роднае слова. – 2005. – № 2. – С. 26 –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Даўгулевіч, Н.М. Лайкра, скотч, хот-дог: новая запазычаная лексіка побытавай сферы / Н.М. Даўгулевіч // Роднае слова. – 2003. – № 6. – С. 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Жураўскі, А.І. Гісторыя беларускай літаратурнай мовы. Т.1 / А.І. Жураўскі. – Мінск: Навука і тэхніка, 1967. – 37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Жыдовіч, М.А. Назоўнік у беларускай мове. Ч.1. Адзіночны лік / М.А. Жыдовіч. – Мінск: Выд. БДУ, 1969. – 23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валенка, М.Р. Інфармацыйна-даведачны дапаможнік па беларускай мове / М.Р. Каваленка. – Мінск, 1991. – 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пылоў, І.Л. Правапіс беларускай мовы: асноўныя правілы і практычныя заданні / І.Л. Капылоў. – Мінск: Сучаснае слова, 2004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рповіч, М.П. Рытарычны ідэал у журналістыцы: навукова-практычны пошук: Артыкулы, каментары, інтэрв’ю / М.П. Карповіч. – Мінск: “Тэхнапрынт”, 2004. – 2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ечык, С.Я. Дзеепрыслоўе ў сучаснай беларускай мове: Вуч.дап. / С.Я. Кечык. – Мінск: Выш.шк., 1985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расней, В.П. Грані слова / В.П. Красней. – Мінск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Красней, В.П. Лексіка і фразеалогія беларускай мовы / В.П. Красней. – Мінск, 198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уліковіч, У.І. Беларускі правапіс: правілы, заданні, кантрольныя работы / У.І. Куліковіч. – Мінск: ООО “Завігар”, 1998. – 2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Сучасная беларуская літаратурная мова: спрэчныя пытанні: дапам. для студэнтаў філал. спецыяльнасцей ВНУ / І.Я. Лепешаў. – Гродн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Сучасная беларуская мова: Спрэчныя пытанні: Дапаможнік / І.Я. Лепешаў. – Гродна, 2002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Фразеалогія ў творах К. Крапівы: стылістычнае выкарыстанне фразеалагізмаў / І.Я. Лепешаў. – Мінск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Чаму мы так гаворым: Даведнік / І.Я. Лепешаў. – Гродна, 2003. – 1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Лукашанец, А.Г. Беларускія сацыялекты </w:t>
      </w:r>
      <w:r>
        <w:rPr>
          <w:szCs w:val="28"/>
          <w:lang w:val="en-US"/>
        </w:rPr>
        <w:t>XIX</w:t>
      </w:r>
      <w:r>
        <w:rPr>
          <w:szCs w:val="28"/>
          <w:lang w:val="be-BY"/>
        </w:rPr>
        <w:t xml:space="preserve"> стагоддзя: вопыт тыпалагічнага апісання / А.Г. Лукашанец. – Мінс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алажай, Г.М. Лінгвістычны аналіз тэксту: Вуч.дап. / Г.М. Малажай. – Мінск: Выш.шк., 1992. – 367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ікуліч (Луцэвіч), Т.М. Мова і этнічная самасвядомасць / Т.М. Мікуліч. – Мінск: Навука і тэхніка, 1996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іхневіч, А.Я. Праблемы семантыка-стылістычнага даследавання беларускай мовы / А.Я. Міхневіч. – Мінск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оўныя адзінкі і кантэкст / Э.Д. Блінава [і інш.]. – Мінск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</w:rPr>
        <w:t>Мощенская</w:t>
      </w:r>
      <w:r>
        <w:rPr>
          <w:szCs w:val="28"/>
          <w:lang w:val="be-BY"/>
        </w:rPr>
        <w:t>,</w:t>
      </w:r>
      <w:r>
        <w:rPr>
          <w:szCs w:val="28"/>
        </w:rPr>
        <w:t xml:space="preserve"> Л.Г. Как белорусы говорят по-русски?: Варианты рода имён существительных в русской речи белорусов</w:t>
      </w:r>
      <w:r>
        <w:rPr>
          <w:szCs w:val="28"/>
          <w:lang w:val="be-BY"/>
        </w:rPr>
        <w:t xml:space="preserve"> / Л.Г. Мощерская</w:t>
      </w:r>
      <w:r>
        <w:rPr>
          <w:szCs w:val="28"/>
        </w:rPr>
        <w:t>. – Минск: Университетское, 1992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Наркевіч, А.І. Сістэма словазлучэнняў у сучаснай беларускай мове: Структурна-семантычнае апісанне / А.І. Наркевіч. – Мінск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Падгайскі, Л.П. Словазлучэнне ў беларускай мове / Л.П. Падгайскі. – Мінск, 197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</w:rPr>
        <w:t>Прохорова</w:t>
      </w:r>
      <w:r>
        <w:rPr>
          <w:szCs w:val="28"/>
          <w:lang w:val="be-BY"/>
        </w:rPr>
        <w:t>,</w:t>
      </w:r>
      <w:r>
        <w:rPr>
          <w:szCs w:val="28"/>
        </w:rPr>
        <w:t xml:space="preserve"> С.М. Синтаксис переходной русско-белорусской зоны: Ареально-типологическое исследование</w:t>
      </w:r>
      <w:r>
        <w:rPr>
          <w:szCs w:val="28"/>
          <w:lang w:val="be-BY"/>
        </w:rPr>
        <w:t xml:space="preserve"> / С.М. Прохорова</w:t>
      </w:r>
      <w:r>
        <w:rPr>
          <w:szCs w:val="28"/>
        </w:rPr>
        <w:t>. – Минск: Университетское, 1991. -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Рагаўцоў, В.І. Сінтаксіс беларускай і рускай моў: Дыскусійныя пытанні / В.І. Рагаўцоў. – Мінск: Універсітэцкае, 2001. – 1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Рамза, Т.Р. Безасабовыя сказы / Т.Р. Рамза. </w:t>
        <w:noBreakHyphen/>
        <w:t xml:space="preserve"> Мінск: Тэхналогія, 1998. – 7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</w:rPr>
        <w:t xml:space="preserve">Руденко, Е.Н. Вот вам и драг с дропом, или компьютерный жаргон глазами лингвиста / Е.Н. Руденко // Славянский мир на порог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ысячелетия: материалы Междунар. науч. конф., Гомель, 15 – 16 мая 2001 г. / </w:t>
      </w:r>
      <w:r>
        <w:rPr>
          <w:szCs w:val="28"/>
          <w:lang w:val="be-BY"/>
        </w:rPr>
        <w:t>Бел. гос. ун-т транспорта, Гомел. обл. обществ. об-н</w:t>
      </w:r>
      <w:r>
        <w:rPr>
          <w:szCs w:val="28"/>
        </w:rPr>
        <w:t>и</w:t>
      </w:r>
      <w:r>
        <w:rPr>
          <w:szCs w:val="28"/>
          <w:lang w:val="be-BY"/>
        </w:rPr>
        <w:t xml:space="preserve">е “О-во Кирилла Туровского”; редкол.: В.И. Коваль </w:t>
      </w:r>
      <w:r>
        <w:rPr>
          <w:szCs w:val="28"/>
        </w:rPr>
        <w:t>[</w:t>
      </w:r>
      <w:r>
        <w:rPr>
          <w:szCs w:val="28"/>
          <w:lang w:val="be-BY"/>
        </w:rPr>
        <w:t>и др.</w:t>
      </w:r>
      <w:r>
        <w:rPr>
          <w:szCs w:val="28"/>
        </w:rPr>
        <w:t>]</w:t>
      </w:r>
      <w:r>
        <w:rPr>
          <w:szCs w:val="28"/>
          <w:lang w:val="be-BY"/>
        </w:rPr>
        <w:t xml:space="preserve">.    </w:t>
      </w:r>
      <w:r>
        <w:rPr>
          <w:szCs w:val="28"/>
        </w:rPr>
        <w:t>– Гомель, 2001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– С. 241 – 2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вятло слова: Дапаможнік па лінгвакультуралогіі / Басава Г.І., Іўчанкаў В.І., Сінькова Л.Д. – Мінск: Адукацыя і выхаванне, 2002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іўковіч, В.М. Беларуская мова ў пытаннях і адказах: Дапаможнік / В.М. Сіўковіч. – Мінск: УніверсалПрэс, 2005 –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іўковіч, В.М. Сучасная беларуская мова: Даведнік / В.М. Сіўковіч. – Мінск: УніверсалПрэс, 2005. – 3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лова беларускае: З гісторыі лексікалогіі і лексікаграфіі / Уклад. Т.В.Кузьмянкова і інш. – Мінск: Нар.асвета, 1994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лова і фразеалагізм у літаратурным і дыялектным кантэксце </w:t>
      </w:r>
      <w:r>
        <w:rPr>
          <w:szCs w:val="28"/>
        </w:rPr>
        <w:t>/</w:t>
      </w:r>
      <w:r>
        <w:rPr>
          <w:szCs w:val="28"/>
          <w:lang w:val="be-BY"/>
        </w:rPr>
        <w:t xml:space="preserve"> пад рэд. Г.М. Малажай. – Брэст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лоўнік асабовых уласных імён / Уклад. М.Р.Суднік. – Мінск: Бел.навука, 2005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лоўнік цяжкасцяў беларускай мовы / Б.А.Плотнікаў, В.П.Трайковская. – Мінск: Кніжны Дом, 2004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тарычонак, В.Д. Полісемія ў беларускай мове (на матэрыяле субстантываў) / В.Д. Старычонак. – Мінс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тудэнту аб мове: Прафесійная лексіка: Вучэбн.дап. – Мінск: УП “ІВЦ Мінфіна”,  2003. – 2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цяцко, П.У. Культура мовы / П.У. Сцяцко.  – Мінск: Тэхналогія, 2002. – 44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цяцко, П.У. Уводзіны ў мовазнаўства / П.У. Сцяцко. – Гродна: ГРДУ, 2001. – 2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Толкач, А.А. Маладзёжны слэнг / А.А. Толкач // Культура мовы і грамадства: матэрыялы Міжнар. навук.-практ. канф., Мінск, 5 – 6 снежня 2002 г. / Бел. дзярж. пед. ун-т імя М. Танка; рэдкал.: П.А. Міхайлаў [і інш.]. – Мінск, 2002. – С. 223 – 2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Уласевіч, В.І. Амбасада, улётка, імпрэза: запазычанні з польскай мовы ў сучасным беларускім перыядычным друку / В.І. Уласевіч // Роднае слова. – 2003. – № 5. – С. 39 – 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Усціновіч, А.К. Антрапанімія Гродзеншчыны і Брэстчыны (</w:t>
      </w:r>
      <w:r>
        <w:rPr>
          <w:szCs w:val="28"/>
          <w:lang w:val="en-US"/>
        </w:rPr>
        <w:t>XIV</w:t>
      </w:r>
      <w:r>
        <w:rPr>
          <w:szCs w:val="28"/>
          <w:lang w:val="be-BY"/>
        </w:rPr>
        <w:t xml:space="preserve"> – </w:t>
      </w:r>
      <w:r>
        <w:rPr>
          <w:szCs w:val="28"/>
          <w:lang w:val="en-US"/>
        </w:rPr>
        <w:t>XVIII</w:t>
      </w:r>
      <w:r>
        <w:rPr>
          <w:szCs w:val="28"/>
          <w:lang w:val="be-BY"/>
        </w:rPr>
        <w:t xml:space="preserve"> стст.) / А.К. Усціновіч. – Мінск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Харлицкий, М.С. Новые явления в лексике современных масс-медиа (язык периодики) </w:t>
      </w:r>
      <w:r>
        <w:rPr>
          <w:szCs w:val="28"/>
        </w:rPr>
        <w:t>/</w:t>
      </w:r>
      <w:r>
        <w:rPr>
          <w:szCs w:val="28"/>
          <w:lang w:val="be-BY"/>
        </w:rPr>
        <w:t xml:space="preserve"> М.С. Харлицкий // Язык и социум: материалы </w:t>
      </w:r>
      <w:r>
        <w:rPr>
          <w:szCs w:val="28"/>
          <w:lang w:val="en-US"/>
        </w:rPr>
        <w:t>V</w:t>
      </w:r>
      <w:r>
        <w:rPr>
          <w:szCs w:val="28"/>
          <w:lang w:val="be-BY"/>
        </w:rPr>
        <w:t xml:space="preserve"> Междунар. конф., Минск, 6 – 7 декабря 2002 г.  / Бел. гос. ун-т, филол. факультет; редкол.: Л.Н. Чумак </w:t>
      </w:r>
      <w:r>
        <w:rPr>
          <w:szCs w:val="28"/>
        </w:rPr>
        <w:t>[и др.]</w:t>
      </w:r>
      <w:r>
        <w:rPr>
          <w:szCs w:val="28"/>
          <w:lang w:val="be-BY"/>
        </w:rPr>
        <w:t>. – Мінск, 2003. – Ч. 1. – С. 159 – 1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Чабарук, А.І. Лічэбнік у беларускіх гаворках / А.І. Чабарук. – Мінск: Навука і тэхніка, 1977. – 104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</w:rPr>
        <w:t>Чумак</w:t>
      </w:r>
      <w:r>
        <w:rPr>
          <w:szCs w:val="28"/>
          <w:lang w:val="be-BY"/>
        </w:rPr>
        <w:t>,</w:t>
      </w:r>
      <w:r>
        <w:rPr>
          <w:szCs w:val="28"/>
        </w:rPr>
        <w:t xml:space="preserve"> Л.Н. Синтаксис русского и белорусского языков в аспекте культурологи</w:t>
      </w:r>
      <w:r>
        <w:rPr>
          <w:szCs w:val="28"/>
          <w:lang w:val="be-BY"/>
        </w:rPr>
        <w:t xml:space="preserve"> / Л.Н. Чумак</w:t>
      </w:r>
      <w:r>
        <w:rPr>
          <w:szCs w:val="28"/>
        </w:rPr>
        <w:t>. – Минск: Белгосуниверситет, 1997.</w:t>
      </w:r>
      <w:r>
        <w:rPr>
          <w:szCs w:val="28"/>
          <w:lang w:val="be-BY"/>
        </w:rPr>
        <w:t xml:space="preserve"> –</w:t>
      </w:r>
      <w:r>
        <w:rPr>
          <w:szCs w:val="28"/>
        </w:rPr>
        <w:t xml:space="preserve"> 1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</w:t>
      </w:r>
      <w:r>
        <w:rPr>
          <w:szCs w:val="28"/>
          <w:lang w:val="be-BY"/>
        </w:rPr>
        <w:t>Шпадарук, І.П. У свеце слоў, з’яў і фактаў / І.П. Шпадарук. – Мінск: Выш.шк., 1995. – 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уба, П.П. Уводзіны ў граматыку беларускай мовы / П.П. Шуба. – Мінск: Выдавецтва БДУ, 1969. – 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ур, В.В. Беларускія ўласныя імёны: Беларуская антрапаніміка і тапаніміка: Дапаможнік / В.В. Шур. – Мінск: Мастацкая літаратура, 1998. –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Шур, В.В. З гісторыі ўласных імёнаў / В.В. Шур; пад рэд. П.У. Сцяцко. – Мінск, 1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чэрбін, В.К. Тэарэтычныя праблемы беларускай лексікаграфіі / В.К. Шчэрбін. – Мінск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Юргелевіч, П.Я. Курс сучаснай беларускай мовы з гістарычнымі каментарыямі / П.Я. Юргелевіч. – Мінск, 197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Юрэвіч, У.М.  Слова жывое, роднае, гаваркое… / У.М. Юрэвіч. – Мінск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нкоўскі, Ф.М. Гістарычная граматыка беларускай мовы: Вуч.дап. / Ф.М. Янкоўскі. – Мінск: Выш.шк., 1989. – 3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скевіч, А.А. Старабеларускія граматыкі: Да праблемы агульнафілалагічнай цэласнасці / А.А. Яскевіч. – Мінск: Бел.навука, 1996. – 352 с.</w:t>
      </w:r>
    </w:p>
    <w:p>
      <w:pPr>
        <w:pStyle w:val="Heading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Даведачная літаратура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бабурка, М.В. Дыялектызмы ў творах беларускіх савецкіх пісьменнікаў. Кароткі слоўнік-даведнік / М.В. Абабурка. – Мінск, 19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Бардовіч, А.М. Словаўтваральны слоўнік беларускай мовы / А.М. Бардовіч, М.М. Круталевіч, А.А. Лукашанец. – Мінск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Бардовіч, А.М. Марфемны слоўнік беларускай мовы / А.М. Бардовіч, Л.М. Шакун. – Мінск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Беларускія прыказкі, прымаўкі, фразеалагізмы / склад. Ф.М. Янкоўскі, прадмова Д.Я. Бугаёва. – Мін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Болсун, А.І. Руска-беларускі фізічны слоўнік беларускай мовы / А.І. Болсун. – Мінск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Булыка, А.М. Слоўнік іншамоўных слоў: у 2 т. / А.М. Булыка.  – Мінск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Гілевіч, Н.І. Дыялектны слоўнік. Лексіка. Фразеалагізмы. Прыказкі, прымаўкі, прыгаворкі. Параўнанні / Н.І. Гілевіч. – Мінск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Грабчиков, С.М. Межъязыковые омонимы и паронимы: опыт русско-белорусского словаря / С.М. Грабчиков. – Мінск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Грабчыкаў, С.М. Слоўнік паронімаў беларускай мовы / С.М. Грабчыкаў. – Мінск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лышка, М.К. Слоўнік сінонімаў і блізказначных слоў / М.К. Клышка. – Мінск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рылатыя выразы ў беларускай мове: тлумачальны слоўнік / пад рэд. Я.Я. Іванова. – Магілёў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азоўскі, У.М. Слоўнік антонімаў беларускай мовы / У.М. Лазоўскі. – Мінск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У слоўнікавую скарбонку: навуч. дапаможнік па спецкурсах “Праблемы фразеалагічнай стылістыкі” і “Прыказкі як моўныя адзінкі” / І.Я. Лепешаў. – Гродн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Лепешаў, І.Я. Фразеалагічны слоўнік беларускай мовы: у 2 т. / І.Я. Лепешаў. – Мінск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Этымалагічны слоўнік фразеалагізмаў / І.Я. Лепешаў. – Мін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пешаў, І.Я. Слоўнік беларускіх прыказак / І.Я. Лепешаў, М.А. Якалцэвіч. – Мінск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Лобан, М.П. Арфаграфічны слоўнік / М.П. Лобан, М.Р. Суднік. – Мінск,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ажэйка, Н.С. Частотны слоўнік беларускай мовы. Гутарковая мова</w:t>
      </w:r>
      <w:r>
        <w:rPr>
          <w:szCs w:val="28"/>
        </w:rPr>
        <w:t xml:space="preserve"> /</w:t>
      </w:r>
      <w:r>
        <w:rPr>
          <w:szCs w:val="28"/>
          <w:lang w:val="be-BY"/>
        </w:rPr>
        <w:t xml:space="preserve"> Н.С. Мажэйка, А.Я. Супрун. – Мінск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Мажэйка, Н.С., Супрун, А.Я. Частотны слоўнік беларускай мовы. Паэзія / Н.С. Мажэйка, А.Я. Супрун. – Мінск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Малажай, Г.М. Сучасная беларуская мова: Слова. Перыфраза. Фразеалагізм </w:t>
      </w:r>
      <w:r>
        <w:rPr>
          <w:szCs w:val="28"/>
        </w:rPr>
        <w:t>/</w:t>
      </w:r>
      <w:r>
        <w:rPr>
          <w:szCs w:val="28"/>
          <w:lang w:val="be-BY"/>
        </w:rPr>
        <w:t xml:space="preserve"> Г.М. Малажай. – Мінск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Насовіч, І.І. Слоўнік беларускай мовы / І.І. Насовіч. – Мінск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Никитина, Т. Г. Словарь молодёжного сленга / Т.Г. Н</w:t>
      </w:r>
      <w:r>
        <w:rPr>
          <w:szCs w:val="28"/>
        </w:rPr>
        <w:t>икитина</w:t>
      </w:r>
      <w:r>
        <w:rPr>
          <w:szCs w:val="28"/>
          <w:lang w:val="be-BY"/>
        </w:rPr>
        <w:t>. – 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Пазнякоў, М.П. Слоўнік эпітэтаў беларускай літаратурнай мовы / М.П. Пазнякоў. – Мінск, 19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ономарев, В.Т. Бизнес-сленг для “новых русских”: с</w:t>
      </w:r>
      <w:r>
        <w:rPr>
          <w:szCs w:val="28"/>
        </w:rPr>
        <w:t>ловарь-справочник /</w:t>
      </w:r>
      <w:r>
        <w:rPr>
          <w:szCs w:val="28"/>
          <w:lang w:val="be-BY"/>
        </w:rPr>
        <w:t xml:space="preserve"> В.Т. Пономарев</w:t>
      </w:r>
      <w:r>
        <w:rPr>
          <w:szCs w:val="28"/>
        </w:rPr>
        <w:t>. – Донецк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лоўнік беларускай мовы. Арфаграфія. Арфаэпія. Акцэнтуацыя. Словазмяненне / пад рэд. М.В. Бірылы. – Мінск, 198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лоўнік мовы Скарыны / </w:t>
      </w:r>
      <w:r>
        <w:rPr>
          <w:szCs w:val="28"/>
          <w:lang w:val="en-US"/>
        </w:rPr>
        <w:t>c</w:t>
      </w:r>
      <w:r>
        <w:rPr>
          <w:szCs w:val="28"/>
          <w:lang w:val="be-BY"/>
        </w:rPr>
        <w:t>клад. У.В. Анічэнка. – Мінск, 1977 – 1994. – Т. 1 –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лоўнік мовы Янкі Купалы: у 8 т. / склад. У.А. Борык, рэдкал.: А.В. Ляшчынская [і інш.]. – Мінск, 2003. – Т. 6: Анамаст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тарычонак, В.Д. Слоўнік амонімаў беларускай мовы / В.Д. Старычонак. – Мінск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Тураўскі слоўнік: у 5 т. / склад.: А.А. Крывіцкі, Г.А. Цыхун, І.Я. Яшкін. – Мінск, 1982 –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Фразеалагічны слоўнік мовы твораў Якуба Коласа / пад рэд. А.С.</w:t>
      </w:r>
      <w:r>
        <w:rPr>
          <w:szCs w:val="28"/>
          <w:lang w:val="fr-CA"/>
        </w:rPr>
        <w:t> </w:t>
      </w:r>
      <w:r>
        <w:rPr>
          <w:szCs w:val="28"/>
          <w:lang w:val="be-BY"/>
        </w:rPr>
        <w:t>Аксамітава. – Мінск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Шкраба, І.Р. Самабытнае слова. Слоўнік беларускай безэквівалентнай лексікі (у рускамоўным дачыненні) / І.Р. Шкраба. – Мінск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Этымалагічны слоўнік беларускай мовы / АН Беларусі; рэд. Г.А. Цыхун. – Мінск, 1978 – 1993. – Вып. 1 – 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Юрчанка, Г.Ф. Сучасная народная лексіка / Г.Ф. Юрчанка. – Мінск, 1993 – 1998. – Ч. 1 –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нкова, Т.С. Дыялектны слоўнік Лоеўшчыны / Т.С. Янкова. – Мінск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Янкоўскі, Ф.М. Крылатыя словы і афарызмы / Ф.М. Янкоўскі. – Мінск,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Яшкін, І.Я. Беларускія геаграфічныя назвы. Тапаграфія. Гідралогія / І.Я. Яшкін. – Мінск, 1971.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 Знак2"/>
    <w:basedOn w:val="Style9"/>
    <w:qFormat/>
    <w:rPr>
      <w:b/>
      <w:sz w:val="28"/>
      <w:lang w:val="be-BY"/>
    </w:rPr>
  </w:style>
  <w:style w:type="character" w:styleId="1">
    <w:name w:val=" Знак1"/>
    <w:basedOn w:val="Style9"/>
    <w:qFormat/>
    <w:rPr>
      <w:sz w:val="28"/>
    </w:rPr>
  </w:style>
  <w:style w:type="character" w:styleId="Style10">
    <w:name w:val="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6:00Z</dcterms:created>
  <dc:creator>User</dc:creator>
  <dc:description/>
  <dc:language>en-US</dc:language>
  <cp:lastModifiedBy>galynsky</cp:lastModifiedBy>
  <cp:lastPrinted>2009-01-22T14:18:00Z</cp:lastPrinted>
  <dcterms:modified xsi:type="dcterms:W3CDTF">2009-03-23T14:11:00Z</dcterms:modified>
  <cp:revision>44</cp:revision>
  <dc:subject/>
  <dc:title/>
</cp:coreProperties>
</file>