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кан </w:t>
      </w:r>
      <w:r>
        <w:rPr>
          <w:rFonts w:cs="Times New Roman" w:ascii="Times New Roman" w:hAnsi="Times New Roman"/>
          <w:szCs w:val="28"/>
          <w:u w:val="single"/>
        </w:rPr>
        <w:t>географического факультета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название факультета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____</w:t>
      </w:r>
      <w:r>
        <w:rPr>
          <w:sz w:val="28"/>
          <w:u w:val="single"/>
        </w:rPr>
        <w:t xml:space="preserve"> географический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_____</w:t>
      </w:r>
      <w:r>
        <w:rPr>
          <w:sz w:val="28"/>
          <w:u w:val="single"/>
        </w:rPr>
        <w:t>динамической геолог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__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___</w:t>
        <w:tab/>
        <w:tab/>
        <w:tab/>
        <w:tab/>
        <w:t>Экзамен _______</w:t>
      </w:r>
      <w:r>
        <w:rPr>
          <w:sz w:val="28"/>
          <w:u w:val="single"/>
        </w:rPr>
        <w:t>7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  <w:r>
        <w:rPr>
          <w:sz w:val="28"/>
          <w:szCs w:val="28"/>
          <w:u w:val="single"/>
        </w:rPr>
        <w:t>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--________</w:t>
        <w:tab/>
        <w:tab/>
        <w:tab/>
        <w:tab/>
        <w:t>Зачет __________</w:t>
      </w:r>
      <w:r>
        <w:rPr>
          <w:sz w:val="28"/>
          <w:u w:val="single"/>
        </w:rPr>
        <w:t>-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ab/>
        <w:t xml:space="preserve">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КСР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18"/>
          <w:szCs w:val="18"/>
        </w:rPr>
        <w:tab/>
        <w:t xml:space="preserve">     (количество часо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_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(количество часов)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__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____</w:t>
        <w:tab/>
        <w:tab/>
        <w:tab/>
        <w:t xml:space="preserve">высшего образования 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ил – Комаровский М.Е., кандидат геолого-минералогических наук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>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6" w:hanging="0"/>
        <w:jc w:val="both"/>
        <w:rPr>
          <w:b w:val="false"/>
          <w:b w:val="false"/>
        </w:rPr>
      </w:pPr>
      <w:r>
        <w:rPr>
          <w:b w:val="false"/>
        </w:rPr>
        <w:t>Учебная программа составлена в соответствии с типовым учебным планом первой ступени высшего образования, утвержденным Первым заместителем Министра образования Республики Беларусь и стандарта от 12.06.08  №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намической геологии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года, протокол №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В.Н. Губин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ограмма по дисциплине «Инженерная геология» разработана для вузов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TextBodyIndent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женерная геология» занимает ведущее место в подготовке инженеров-геологов. На основе знаний, умений и навыков, полученных при её изучении, базируется дальнейшее изучение дисциплин – «Геология Беларуси и смежных стран», «Новейшая геодинамика», дисциплин специализации «Гидрогеология и инженерная геология» – «Инженерная геодинамика», «Грунтоведение», «Региональная гидрогеология»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позволяет расширить знания в области основ грунтоведения и инженерной геодинамики, научить оценивать факторы для выбора места строительства и размещения сооружений, освоить методику инженерно-геологических работ и специальные методы исследований, углубить знания об особенностях инженерно-геологических условий страны и исследований для различных видов строительства и технической мелиорации пород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  «Инженерная геология» являются элементы проблемного изложени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технологии учебно-исследовательской деятельности,</w:t>
      </w:r>
      <w:r>
        <w:rPr>
          <w:spacing w:val="-8"/>
          <w:sz w:val="28"/>
          <w:szCs w:val="28"/>
        </w:rPr>
        <w:t xml:space="preserve"> коммуникативные дискуссии, диалоги, споры-диалоги и</w:t>
      </w:r>
      <w:r>
        <w:rPr>
          <w:sz w:val="28"/>
          <w:szCs w:val="28"/>
        </w:rPr>
        <w:t xml:space="preserve"> преподавание с использованием мультимедийной техники и практические занятия.</w:t>
      </w:r>
    </w:p>
    <w:p>
      <w:pPr>
        <w:pStyle w:val="Normal"/>
        <w:ind w:right="-6" w:firstLine="390"/>
        <w:jc w:val="both"/>
        <w:rPr>
          <w:sz w:val="28"/>
          <w:szCs w:val="28"/>
          <w:highlight w:val="cyan"/>
        </w:rPr>
      </w:pPr>
      <w:bookmarkStart w:id="0" w:name="НАЧ"/>
      <w:bookmarkEnd w:id="0"/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своить теоретические основы грунтоведения, общие положения механики грунтов и инженерной геодинамики  и научить практически и методически правильно применять эти знания для решения геологических и практических задач, возникающих при строительстве сооружений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Основными задачами курса являются: изучение основ грунтоведения, ознакомление с общими положениями механики грунтов, обучение знаниям современных геологических и инженерно-геологических процессов, знакомство с пространственной изменчивостью инженерно-геологических условий страны, освоение принципов и методики инженерно-геологических исследований и прогноз изменения природных условий в связи со строительством</w:t>
      </w:r>
      <w:r>
        <w:rPr/>
        <w:t>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инженерной геологии, историю ее развития, связь с другими науками, основные направления и структу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инженерно-геологические условия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инженерно-геологические свойства и характеристики гру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сновные явления в грунтах при различных силовых воздейст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инженерно-геологические процес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олевые и лабораторные методы инженерно-геолог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ды и стадии инженерно-геологических изысканий: рекогносцировочные исследования, инженерно-геологическую съем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собенности пространственной изменчивости инженерно-геологические условий и инженерно-геологическое районирование территории Белару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женерно-геологических исследований для различных видов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пособы мелиорации пород при строительстве объектов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владеть методикой построения и оформления инженерно-геологических разрезов и карт по буровым скважинам, геофизическим данным и показателям физико-механических свойств геологических 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анализировать инженерно-геологические разрезы и карты и описывать инженерно-геологические условия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авать прогноз развития изменения природных  условий на площадке строительства на основе анализа геологического и гидрогеологического материала и результатов наблюдений за развитием процессов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Инженерная геология» по специальности 1-51 01 01 «Геология и разведка месторождений полезных ископаемых» типовым учебным планом отводится всего 88 часов, в том числе 34 аудиторных часа: лекции – 26 часа, практические занятия – 8 часов. После завершения изучения дисциплины проводится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1"/>
        <w:gridCol w:w="1260"/>
        <w:gridCol w:w="1260"/>
        <w:gridCol w:w="1080"/>
        <w:gridCol w:w="144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Факторы, определяющие инженерно-геологические условия терри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ая характеристика гру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геодина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4" w:hanging="15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Инженерно-геологическое район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женерно-геологически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10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женерно-геологические изыскания для различных вид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10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2261"/>
        <w:gridCol w:w="1800"/>
        <w:gridCol w:w="1668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женерная геология (3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ведение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b/>
              </w:rPr>
              <w:t>(2 ч.)</w:t>
            </w:r>
          </w:p>
          <w:p>
            <w:pPr>
              <w:pStyle w:val="Normal"/>
              <w:ind w:firstLine="311"/>
              <w:rPr/>
            </w:pPr>
            <w:r>
              <w:rPr/>
              <w:t>1. Предмет, методология и задачи курса, связь с науками геологического цикла.</w:t>
            </w:r>
          </w:p>
          <w:p>
            <w:pPr>
              <w:pStyle w:val="Normal"/>
              <w:ind w:firstLine="311"/>
              <w:rPr/>
            </w:pPr>
            <w:r>
              <w:rPr/>
              <w:t>2. Определение инженерной геологии как науки.</w:t>
            </w:r>
          </w:p>
          <w:p>
            <w:pPr>
              <w:pStyle w:val="Normal"/>
              <w:ind w:firstLine="311"/>
              <w:rPr/>
            </w:pPr>
            <w:r>
              <w:rPr/>
              <w:t>3. Основные направления инженерной геологии: грунтоведение, инженерная геодинамика, региональная инженерная геология, инженерная геоэкология и друг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ческая карта, геоморфологическая карта, геологические раз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 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оры, определяющие инженерно-геологи-</w:t>
            </w:r>
          </w:p>
          <w:p>
            <w:pPr>
              <w:pStyle w:val="Heading2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ские условия территории </w:t>
            </w:r>
            <w:r>
              <w:rPr>
                <w:rFonts w:cs="Arial"/>
                <w:bCs/>
                <w:sz w:val="24"/>
                <w:szCs w:val="24"/>
                <w:lang w:val="ru-RU"/>
              </w:rPr>
              <w:t>(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/>
              </w:rPr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1. Геологическое строение территории и характер слагающих ее пород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. Рельеф и гидрогеологические особенности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3. Современные геологические и инженерно-геологические процессы и явлен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4. Категории сложности инженерно-геологических усло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Геологическая карта, геоморфологическая карта, геологические раз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/>
              </w:rPr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1. Закономерности пространственной изменчивости инженерно-геологических условий территории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«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СР № 1. Построение инженерно-геологического разреза по данным бурения и статического зонд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онки геологических скважин, топокарта, данные статического зо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Инженерно-геологическая характеристика грунтов </w:t>
            </w:r>
            <w:r>
              <w:rPr>
                <w:rFonts w:cs="Arial"/>
                <w:b/>
                <w:bCs/>
              </w:rPr>
              <w:t>(8 ч.)</w:t>
            </w:r>
            <w:r>
              <w:rPr>
                <w:b/>
                <w:bCs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 xml:space="preserve">1 </w:t>
            </w:r>
            <w:r>
              <w:rPr/>
              <w:t xml:space="preserve">Грунты как многокомпонентные динамические системы. </w:t>
            </w:r>
          </w:p>
          <w:p>
            <w:pPr>
              <w:pStyle w:val="Normal"/>
              <w:ind w:firstLine="360"/>
              <w:jc w:val="both"/>
              <w:rPr>
                <w:szCs w:val="20"/>
              </w:rPr>
            </w:pPr>
            <w:r>
              <w:rPr/>
              <w:t xml:space="preserve">2. Состав грунтов: твердая, жидкая, газовая, биотическая составляющие грунт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 xml:space="preserve">3. </w:t>
            </w:r>
            <w:r>
              <w:rPr/>
              <w:t xml:space="preserve">Строение грунтов, особенности морфологии структурных элементов грунтов, структурные связи в грунта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зличных минералов, классификация гранулометр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>1.</w:t>
            </w:r>
            <w:r>
              <w:rPr/>
              <w:t xml:space="preserve"> Общая классификация грунтов: скальные грунты, дисперсные, искусственные грунт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Важнейшие свойства грунтов: химические, физико-механические, физические, физико-механическ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>Таблица классификации грунтов, компрессионная кри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2"/>
              </w:rPr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/>
              <w:t>Характеристика класса природных скальных грунтов. Инженерно-геологические особенности природных дисперсных грун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 xml:space="preserve">4. </w:t>
            </w:r>
            <w:r>
              <w:rPr/>
              <w:t xml:space="preserve">Характеристика почв как грунтов. Инженерно-геологические особенности техногенных грунт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Фотографии пород под микроско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/>
                <w:sz w:val="22"/>
              </w:rPr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Cs w:val="20"/>
              </w:rPr>
            </w:pPr>
            <w:r>
              <w:rPr/>
              <w:t>1. Инженерно-геологическая характеристика основных генетических типов горных пород верхней части разреза платформенного чехла Беларуси.</w:t>
            </w:r>
          </w:p>
          <w:p>
            <w:pPr>
              <w:pStyle w:val="Normal"/>
              <w:ind w:firstLine="31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аблицы распространения основных типов грунтов на поверхности, минерального сосотава, показателей свойств гор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КСР №2. Описание геологического строения участка по инженерно-геологическому разрез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женерно-геологические раз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женерная геодинам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</w:rPr>
              <w:t>(6 ч.)</w:t>
            </w:r>
            <w:r>
              <w:rPr>
                <w:b/>
                <w:bCs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учение современных геологических процессов в инженерной геологии. Классификация процессов в инженерной геологии.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/>
              <w:t>Характеристика эндогенных процессов и вызванных ими явлений на территории страны. Прогнозирование геологических процесс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экзогенных и эндогенных геологически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я проверка знаний.</w:t>
            </w:r>
          </w:p>
          <w:p>
            <w:pPr>
              <w:pStyle w:val="Normal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</w:rPr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СР №3. Закономерности проявления современных опасных геологических и инженерно-геологических процесс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Карта развития опасных геологических процес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/>
              <w:t>Современные экзогенные геологические процессы и явлен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/>
              <w:t>Особенности развития геологических процессов под влиянием техногенных факторов, процессов и явлений.</w:t>
            </w:r>
          </w:p>
          <w:p>
            <w:pPr>
              <w:pStyle w:val="Normal"/>
              <w:ind w:firstLine="31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/>
              <w:t>Общие закономерности пространственной изменчивости геологических процессов и яв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rFonts w:cs="Arial"/>
                <w:sz w:val="22"/>
                <w:szCs w:val="22"/>
              </w:rPr>
              <w:t>Карты распространения</w:t>
            </w:r>
            <w:r>
              <w:rPr>
                <w:sz w:val="22"/>
                <w:szCs w:val="22"/>
              </w:rPr>
              <w:t xml:space="preserve"> основных экзогенных геологических процессов и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я проверка знаний.</w:t>
            </w:r>
          </w:p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нженерно-геологическое районир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(4</w:t>
            </w:r>
            <w:r>
              <w:rPr>
                <w:rFonts w:cs="Arial"/>
                <w:b/>
              </w:rPr>
              <w:t xml:space="preserve"> ч.)</w:t>
            </w:r>
            <w:r>
              <w:rPr>
                <w:b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0"/>
              </w:rPr>
            </w:pPr>
            <w:r>
              <w:rPr/>
              <w:t>1. Схема инженерно-геологического районирования территории Беларус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/>
              <w:t>Инженерно-геологические особенности регионов стран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Схема инженерно-геологи-ческого районирования территории Бела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rFonts w:cs="Arial"/>
                <w:sz w:val="22"/>
              </w:rPr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КСР №4. Оценка инженерно-геологических условий территории 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о-геологические разрезы и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cyan"/>
              </w:rPr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rPr/>
            </w:pPr>
            <w:r>
              <w:rPr>
                <w:b/>
              </w:rPr>
              <w:t xml:space="preserve">Инженерно-геологические исследования </w:t>
            </w:r>
            <w:r>
              <w:rPr>
                <w:rFonts w:cs="Arial"/>
                <w:b/>
              </w:rPr>
              <w:t>(2 ч.)</w:t>
            </w:r>
            <w:r>
              <w:rPr>
                <w:b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Методы инженерно-геологических исследований. Визуальные методы. Аэрокосмические метод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Геофизические исследования. Проходка горных выработок. Полевые испытания (исследован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0"/>
              </w:rPr>
              <w:t xml:space="preserve">3. </w:t>
            </w:r>
            <w:r>
              <w:rPr/>
              <w:t>Гидрогеологические исследования. Стационарные наблюдения. Лабораторные исследования. Новые методы и способы проведения инженерно-геологических исследований в 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еты инженерно-геологи-чески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rFonts w:cs="Arial"/>
                <w:sz w:val="22"/>
              </w:rPr>
              <w:t>Устная проверка знаний.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 xml:space="preserve">1. Виды и стадии инженерно-геологических исследований. Региональные инженерно-геологические исследования. 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. Инженерно-геологическая рекогносцировка. Инженерно-геологическая съемка. Инженерно-геологическая разведка. Изыскания в период строительства. Изыскания по окончании строительства. Изыскания для реконструкции и технического перевооружения объектов. Изыскания в районах распространения опасных геологических процессов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3. Камеральная обработка материалов и составление отчета. Содержание отчета о результатах инженерно-геологических изыск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о-геологические разрезы и карты, схемы установок для испытания гру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</w:rPr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о-геологические изыскания для различных видов строительства </w:t>
            </w:r>
            <w:r>
              <w:rPr>
                <w:rFonts w:cs="Arial"/>
                <w:b/>
              </w:rPr>
              <w:t>(2 ч.)</w:t>
            </w:r>
            <w:r>
              <w:rPr>
                <w:b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aps/>
              </w:rPr>
            </w:pPr>
            <w:r>
              <w:rPr/>
              <w:t>1. Особенности инженерно-геологических изысканий для промышленного и гражданского строительства, гидротехнического строительства. Инженерно-геологические исследования для строительства дорог, трубопроводов, линий ЛЭП, подземных сооружений, аэродромов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категорий сложности инж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но-геологичес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х условий, состав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женерно-геологи-ческих изысканий для различ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rFonts w:cs="Arial"/>
                <w:sz w:val="22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В.П., Потапов А.Д. Инженерная геология. Учеб. для строит. спец. вузов. − М.: Высшая школа, 200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ик Г.К. Методика инженерно-геологических исследований. – М.: Недра, 198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.Н., Матвеев А.В., Жогло В.Г. Инженерная геология Беларуси. – Витебск: УО «ВГУ им. П.М.Машерова», 200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едение / Трофимов В.Т, Королев В.А., Вознесенский Е. А. и др. / Под ред. В.Т. Трофимова. − М.: МГУ, 200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Ломтадзе В.Д. Инженерная геология. Специальная инженерная геология. – Л.: Недра, 197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Н.Н. Основы механики грунтов и инженерной геологии. − М.: Высшая школа, 196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ий Л.М., Перескокова Т.М. Инженерная геология. − М.: Высшая школа, 198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Е.М. Инженерная геология. − М.: МГУ, 198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 xml:space="preserve">Справочник по инженерной геологии. Под общ.ред. М.В. Чуринова. − М.: Недра, 1974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вский Е.Г. Инженерная геология (Основы инженерно-геологического изучения пород). Учеб. пособие для студ. геол. спец. вузов. − М.: Высшая школа, 197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ик Г.К., Пендин В.В., Ярг Л.А. Инженерная геодинамика. − М.: КДУ, 200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сел И.А. Прогнозирование строительных свойств грунтов. – М.: Наука и техника, 198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Колпашников Г.А. Пространственно-временные закономерности формирования инженерно-геологических условий Беларуси и их изменений под влиянием техногенных воздействий: Автореф. дис. докт. геол.-минер. наук. − М., 199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пов И.В. Инженерная геология. − .: МГУ. 1959. 51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в Н.А. Основы инженерной геологии: Учебник. − М.: ИНФРА-М, 200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ин Л.Б. Основы литологии. − Л.: Недра, 1969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.Н., Ревелис И.Л., Чумаченко А.Н. Задачи и упражнения по инженерной геологии. − М.: Высшая школа, 200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.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ТЕМАТИКА КОНТРОЛИРУЕМОЙ САМОСТОЯТЕЛЬНОЙ РАБО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е инженерно-геологического разреза по данным бурения и статического зондирования.</w:t>
      </w:r>
    </w:p>
    <w:p>
      <w:pPr>
        <w:pStyle w:val="Normal"/>
        <w:rPr/>
      </w:pPr>
      <w:r>
        <w:rPr>
          <w:sz w:val="28"/>
          <w:szCs w:val="28"/>
        </w:rPr>
        <w:t>2. Общая классификация грунтов: скальные грунты, дисперсные, искусственные гру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женерно-геологическая характеристика основных генетических типов горных пород верхней части разреза платформенного чехла Беларуси.</w:t>
      </w:r>
    </w:p>
    <w:p>
      <w:pPr>
        <w:pStyle w:val="Normal"/>
        <w:rPr/>
      </w:pPr>
      <w:r>
        <w:rPr>
          <w:sz w:val="28"/>
          <w:szCs w:val="28"/>
        </w:rPr>
        <w:t>4. Описание геологического строения участка по инженерно-геологическ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ременных геологических процессов в инженерной геологии.</w:t>
      </w:r>
    </w:p>
    <w:p>
      <w:pPr>
        <w:pStyle w:val="Normal"/>
        <w:rPr/>
      </w:pPr>
      <w:r>
        <w:rPr>
          <w:sz w:val="28"/>
          <w:szCs w:val="28"/>
        </w:rPr>
        <w:t>6. Закономерности проявления современных опасных геологических и инженерно-ге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енности развития геологических процессов под влиянием техногенных факторов, процессов и явлений.</w:t>
      </w:r>
    </w:p>
    <w:p>
      <w:pPr>
        <w:pStyle w:val="Normal"/>
        <w:rPr/>
      </w:pPr>
      <w:r>
        <w:rPr>
          <w:sz w:val="28"/>
          <w:szCs w:val="28"/>
        </w:rPr>
        <w:t>8. Оценка инженерно-геологических условий территории строительства.</w:t>
      </w:r>
    </w:p>
    <w:p>
      <w:pPr>
        <w:pStyle w:val="Normal"/>
        <w:rPr/>
      </w:pPr>
      <w:r>
        <w:rPr>
          <w:sz w:val="28"/>
          <w:szCs w:val="28"/>
        </w:rPr>
        <w:t>9. Методы инженерно-геологических исследований.</w:t>
      </w:r>
    </w:p>
    <w:p>
      <w:pPr>
        <w:pStyle w:val="Normal"/>
        <w:rPr/>
      </w:pPr>
      <w:r>
        <w:rPr>
          <w:sz w:val="28"/>
          <w:szCs w:val="28"/>
        </w:rPr>
        <w:t>10. Особенности инженерно-геологических изысканий для промышленного и гражданского строительства, гидротехнического строительства.</w:t>
      </w:r>
    </w:p>
    <w:p>
      <w:pPr>
        <w:pStyle w:val="Normal"/>
        <w:rPr/>
      </w:pPr>
      <w:r>
        <w:rPr>
          <w:sz w:val="28"/>
          <w:szCs w:val="28"/>
        </w:rPr>
        <w:t>11. Изыскания для реконструкции и технического перевооружения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ыскания в районах распространения опасных ге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«ИНЖЕНЕРНАЯ ГЕОЛОГИЯ»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зучаемой учеб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жененая гео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Грунт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Гидроге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Региональная гидро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«ИНЖЕНЕРНАЯ ГЕ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</w:t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b/>
      <w:i/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1:00Z</dcterms:created>
  <dc:creator>user</dc:creator>
  <dc:description/>
  <cp:keywords/>
  <dc:language>en-US</dc:language>
  <cp:lastModifiedBy>geo</cp:lastModifiedBy>
  <cp:lastPrinted>2008-12-18T22:01:00Z</cp:lastPrinted>
  <dcterms:modified xsi:type="dcterms:W3CDTF">2011-05-16T12:56:00Z</dcterms:modified>
  <cp:revision>111</cp:revision>
  <dc:subject/>
  <dc:title>ОБРАЗЕЦ ТИПОВОЙ  УЧЕБНОЙ ПРОГРАММЫ (ОТ 23</dc:title>
</cp:coreProperties>
</file>