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иологический факуль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афедра микро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drawing>
          <wp:inline distT="0" distB="0" distL="0" distR="0">
            <wp:extent cx="627062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-МЕТОДИЧЕСКИЙ КОМПЛЕКС ПО </w:t>
        <w:br/>
        <w:t>УЧЕБ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Культивирование кле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31 01 01 Биолог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-31 01 01-03 Биотехн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95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ели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. биол. наук, доцент Фомин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. биол. наук, доцент Лысак В.В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FFFFFF"/>
          <w:sz w:val="28"/>
          <w:u w:val="single"/>
        </w:rPr>
        <w:drawing>
          <wp:inline distT="0" distB="0" distL="0" distR="0">
            <wp:extent cx="302260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8"/>
          <w:u w:val="single"/>
        </w:rPr>
        <w:t>.</w:t>
      </w:r>
      <w:r>
        <w:br w:type="page"/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ЦЕНЗ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 xml:space="preserve">биотехнологии и биоэкологии Учреждения образования «Белорусский государственный технологический университет»; 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лабораторией взаимоотношений микроорганизмов почвы и высших растений, доктор биологических наук</w:t>
      </w:r>
      <w:r>
        <w:rPr>
          <w:rFonts w:cs="Times New Roman" w:ascii="Times New Roman" w:hAnsi="Times New Roman"/>
          <w:caps/>
          <w:sz w:val="28"/>
          <w:szCs w:val="28"/>
        </w:rPr>
        <w:t xml:space="preserve"> З. М. </w:t>
      </w:r>
      <w:r>
        <w:rPr>
          <w:rFonts w:cs="Times New Roman" w:ascii="Times New Roman" w:hAnsi="Times New Roman"/>
          <w:sz w:val="28"/>
          <w:szCs w:val="28"/>
        </w:rPr>
        <w:t>Алещенкова.</w:t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892"/>
      </w:tblGrid>
      <w:tr>
        <w:trPr/>
        <w:tc>
          <w:tcPr>
            <w:tcW w:w="9063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 ТЕОРЕ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ПРАК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КОНТРОЛЬ САМОСТОЯТЕЛЬНОЙ РАБОТЫ СТУД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ния и тесты для самоконтрол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ы рефера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для подготовки к зачет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 ВСПОМОГАТЕЛЬНЫ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бно-программные материал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рекомендуемой литературы и Интернет-ресур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бно-методический комплекс (УМК) по учебной дисциплине «Культивирование клеток» создан в соответствии с требованиями Положения об учебно-методическом комплексе на уровне высшего образования и предназначен для студентов специальности 1-31 01 01 Биология (</w:t>
      </w:r>
      <w:r>
        <w:rPr>
          <w:rFonts w:cs="Times New Roman" w:ascii="Times New Roman" w:hAnsi="Times New Roman"/>
          <w:sz w:val="28"/>
          <w:szCs w:val="28"/>
        </w:rPr>
        <w:t>направление 1-31 01 01-03 Биотехнолог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). Содержание разделов УМК соответствует образовательным стандартам высшего образования данной специальности. Главная цель УМК – оказание методической помощи студентам в систематизации учебного материала в процессе подготовки к итоговой аттестации по курсу «Культивирование клеток»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руктура УМК включа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Учебно-методическое обеспечение дисциплины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1. Теоретический раздел (учебное издание для теоретического изучения дисциплины в объеме, установленном типовым учебным планом по специальности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2. Практический раздел (материалы для проведения лабораторных занятий по дисциплине в соответствии с учебным планом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зачету, задания, тесты, вопросы для самоконтроля, тематика рефератов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спомогательный раздел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 Учебно-программные материалы </w:t>
      </w:r>
      <w:r>
        <w:rPr>
          <w:rFonts w:cs="Times New Roman" w:ascii="Times New Roman" w:hAnsi="Times New Roman"/>
          <w:sz w:val="28"/>
        </w:rPr>
        <w:t>(типовая учебная программа, учебная программа (рабочий вариант) для студентов дневной формы получения образования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0" w:leader="none"/>
        </w:tabs>
        <w:ind w:firstLine="55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УМК должна включать на первом этапе ознакомление с тематическим планом дисциплины, представленным в типовой учебной программе. С помощью рабочего варианта учебной программы по дисциплине можно получить информацию о тематике лекций и лабораторных занят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итоговой аттестации рекомендуется ознакомиться с требованиями к компетенциям по дисциплине, изложенными в типовой учебной программе, и перечнем вопросов к зачету. Для написания рефератов могут быть использованы информационно-аналитические материалы, указанные в соответствующем разделе УМК. 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ТЕОРЕТИЧЕСКИ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лекци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для студентов биологического факультета специальности </w:t>
      </w:r>
      <w:r>
        <w:rPr>
          <w:rFonts w:cs="Times New Roman" w:ascii="Times New Roman" w:hAnsi="Times New Roman"/>
          <w:sz w:val="28"/>
          <w:szCs w:val="28"/>
        </w:rPr>
        <w:t>1-31 01 01 Биология направление 1-31 01 01-03 Биотехнология</w:t>
      </w:r>
      <w:r>
        <w:rPr>
          <w:rFonts w:eastAsia="Times New Roman" w:cs="Times New Roman" w:ascii="Times New Roman" w:hAnsi="Times New Roman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Блажевич О.В. Культивирование клеток: Курс лекций / О. В. Блажевич. – Мн.: БГУ, 2005. – 78 с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5766</w:t>
      </w:r>
    </w:p>
    <w:p>
      <w:pPr>
        <w:pStyle w:val="Heading2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lang w:val="ru-RU" w:eastAsia="ru-RU"/>
        </w:rPr>
      </w:r>
    </w:p>
    <w:p>
      <w:pPr>
        <w:pStyle w:val="Heading2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курсе лекций изложены </w:t>
      </w:r>
      <w:r>
        <w:rPr>
          <w:rFonts w:cs="Times New Roman" w:ascii="Times New Roman" w:hAnsi="Times New Roman"/>
          <w:b w:val="false"/>
          <w:i w:val="false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</w:rPr>
        <w:t>ипы культуральных систем и способы управления процессом культивирования клеток. Методы и особенности культивирования растительных, животных и микробных клеток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озможности</w:t>
      </w:r>
      <w:r>
        <w:rPr>
          <w:rFonts w:cs="Times New Roman" w:ascii="Times New Roman" w:hAnsi="Times New Roman"/>
          <w:b w:val="false"/>
          <w:i w:val="false"/>
        </w:rPr>
        <w:t xml:space="preserve"> применения культур клеток в различных областях биологии, медицины и сельского хозяйства. Роль клеточных культур в биотехнологии при производстве биологически активных веществ; применение их в генетической, медицинской, фармакологической практике, а также для сохранения генофонда исчезающих видов растений и животных. Состав и основные принципы создания питательных сред в зависимости от типа культивируемых клеток и целей биотехнологического производства. Основное оборудование и оснащение культуральных лабораторий и промышленного производств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урс лекций предназначен для студентов биологического факультета учреждений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АКТИЧЕСКИ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к лабораторным занятиям.</w:t>
      </w:r>
    </w:p>
    <w:p>
      <w:pPr>
        <w:pStyle w:val="Style26"/>
        <w:tabs>
          <w:tab w:val="clear" w:pos="709"/>
          <w:tab w:val="left" w:pos="968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</w:rPr>
        <w:t>Культивирование клеток</w:t>
      </w:r>
      <w:r>
        <w:rPr>
          <w:rFonts w:cs="Times New Roman" w:ascii="Times New Roman" w:hAnsi="Times New Roman"/>
          <w:sz w:val="28"/>
        </w:rPr>
        <w:t>: методические указания / Авт.-сост. О. В. Блажевич, Р. А. Желдакова. – Мн.: БГУ, 2001. – 17 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5766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м</w:t>
      </w:r>
      <w:r>
        <w:rPr>
          <w:rFonts w:cs="Times New Roman" w:ascii="Times New Roman" w:hAnsi="Times New Roman"/>
          <w:sz w:val="28"/>
        </w:rPr>
        <w:t xml:space="preserve">етодических указаниях к лабораторным занятиям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водятся рекомендации по выполнению лабораторных заданий по курсу «Культивирование клеток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САМОСТОЯТЕЛЬНОЙ РАБОТЫ СТУДЕН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</w:rPr>
        <w:t>Тесты для самоконтро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овые задания для контроля самостоятельной работы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ериодический способ культивирования клеток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остоянием установившегося динамического равновесия, характерным для закрытой культур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Неустойчивым состоянием, характерным для открытой культур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Стремлением скорости роста биомассы к нулю вследствие непереносимости токсических продуктов метаболизма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 один из предложенных вариантов не характеризует периодическое культив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Фазовый способ культивирования клеток основа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Импульсной подаче источник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Специально подобранном составе пит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Изменении условий культив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се варианты ответов являются прави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ыворотка, входящая в состав большинства типов питательных сред для культивирования животных клеток, приме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В качестве химического стабилизатора пит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Для оптимизации внешних условий культивирования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В качестве источника веществ, используемых как энергетические субст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 качестве источника неидентифицирова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 Успешное выделение растительных протопластов ферментативным способом не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остава и качества ферментных пре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Источника получения фер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нергетической и физиологической характеристик исходного растите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ыбора осмотического раст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и длительном культивировании на средах, содержащих ауксины или их химические аналоги, каллусные ткани станов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лотными, с зонами редуцированного камбия и сос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Средней плотности, с хорошо выраженными меристематическими оча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Рыхлыми, обводненными, утрачивающими пиг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остав среды не оказывает существенного влияния на изменение организации каллусных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Экономический коэффициент как параметр роста клеточной культуры отраж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Количественные потребности клеток в источниках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Связь урожая клеток с получением энергии из какого-либо питательного субст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Скорость потребления субстрата клеточн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ирост биомассы в единиц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К недостаткам постоянных клеточных линий животных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Использование более сложных и, следовательно, более дорогих питательных с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Более низкий выход био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Увеличение зависимости от субст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тклонение от фенотипа дон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рефера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инамическое и статическое (стационарное) культивирование клеток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ые и закрытые системы культивирования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Л. Пастера, М. Ролэна, Р. Коха и других по созданию методов культивирования и изучению питательных потребностей микроорганизмов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лияние условий культивирования на жизнедеятельность микроорганизмов. 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правляемое культивирование микроорганизмов с заданными свойствами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ы выделения и особенности культивирования чистых культур аэробных и анаэробных микроорганизмов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озможности использования культивируемых клеток микроорганизмов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начение работ Х. Фехтинга, К. Рехингера, Г. Габерландта, Т. Роббинса, К. Коте и других в разработке методов, состава питательных сред и условий культивирования клеток растений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обенности создания клеточных культур растений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начение культур клеток растений и изолированных растительных протопластов для создания методов биологического конструирования растений с заданными свойствам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стория и проблемы развития культивирования животных клеток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тличительные особенности культивирование клеток беспозвоночных и позвоночных животных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фические различия и возможности культивирования клеточных линий, полученных из разных типов тканей высших животных и человека.</w:t>
      </w:r>
    </w:p>
    <w:p>
      <w:pPr>
        <w:pStyle w:val="Normal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обенности поведения и развития нормальных, трансформированных и опухолевых клеток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озможности использования культивируемых животных клеток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подготовки к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ерментеры. Типы и устройство ферментеров. Особенности и проблемы культивирования клеток в биореакторах. Пенообразование и пеногашение.</w:t>
      </w:r>
    </w:p>
    <w:p>
      <w:pPr>
        <w:pStyle w:val="3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ксовые помещения и стерильные рабочие места. Типы конструкций, оснащение и требования к работе. Возможность использования при культивировании разных типов клеток.</w:t>
      </w:r>
    </w:p>
    <w:p>
      <w:pPr>
        <w:pStyle w:val="4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Лабораторные термостаты, аэраторы и инкубаторы. Типы конструкций и возможности применения для разных типов клеток. </w:t>
      </w:r>
    </w:p>
    <w:p>
      <w:pPr>
        <w:pStyle w:val="4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ппараты для массового культивирования клеток. Типы, режимы работы и возможности использования для культивирования клеток.</w:t>
      </w:r>
    </w:p>
    <w:p>
      <w:pPr>
        <w:pStyle w:val="5"/>
        <w:numPr>
          <w:ilvl w:val="0"/>
          <w:numId w:val="3"/>
        </w:numPr>
        <w:jc w:val="both"/>
        <w:rPr/>
      </w:pPr>
      <w:r>
        <w:rPr>
          <w:iCs/>
          <w:sz w:val="28"/>
        </w:rPr>
        <w:t>Культуральная посуда</w:t>
      </w:r>
      <w:r>
        <w:rPr>
          <w:sz w:val="28"/>
        </w:rPr>
        <w:t>. Особые требования к свойствам поверхности и материалу изделий из стекла и пластика. Специальная культуральная посуда. Области применения и возможность использования.</w:t>
      </w:r>
    </w:p>
    <w:p>
      <w:pPr>
        <w:pStyle w:val="5"/>
        <w:numPr>
          <w:ilvl w:val="0"/>
          <w:numId w:val="3"/>
        </w:numPr>
        <w:jc w:val="both"/>
        <w:rPr/>
      </w:pPr>
      <w:r>
        <w:rPr>
          <w:sz w:val="28"/>
        </w:rPr>
        <w:t xml:space="preserve">Аппараты для очистки воды, характеристика и возможности получения сверхчистой и общелабораторной воды. Приборы, аппараты </w:t>
      </w:r>
      <w:r>
        <w:rPr>
          <w:iCs/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реактивы для мытья и стерилизации посуды.</w:t>
      </w:r>
    </w:p>
    <w:p>
      <w:pPr>
        <w:pStyle w:val="23"/>
        <w:numPr>
          <w:ilvl w:val="0"/>
          <w:numId w:val="3"/>
        </w:numPr>
        <w:jc w:val="both"/>
        <w:rPr/>
      </w:pPr>
      <w:r>
        <w:rPr>
          <w:sz w:val="28"/>
        </w:rPr>
        <w:t xml:space="preserve">Получение и культивирование протопластов грибов. Питательные среды и </w:t>
      </w:r>
      <w:r>
        <w:rPr>
          <w:sz w:val="28"/>
          <w:szCs w:val="28"/>
        </w:rPr>
        <w:t>условия. Реверсия грибных протопласт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ультивирование бактериальных протопластов. Питательные среды и условия. Реверсия бактериальных протопласт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ультивирование растительных протопластов. Питательные среды и условия. Реверсия растительных протопластов.</w:t>
      </w:r>
    </w:p>
    <w:p>
      <w:pPr>
        <w:pStyle w:val="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авнительная характеристика особенностей культивирования животных и растительных клеток, полученных из разных источ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типов культивируемых клеток микроорганиз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итательных потребностей культивируемых клеток животных, растений и микроорганизм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качественной и количественной оценки основных параметров роста клеточн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культивирования клеток беспозвоночных живо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культивирования клеток разных типов в известных культуральных систе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верхностного способа культивирования клеток животных, растений и микроорганиз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способы получения и культивирования отдельных растительных кле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одержания основных фаз развития популяции кле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суспензионного культивирования микробных, животных и растительных кле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3" w:hanging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учения и культивирования каллусных клет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авнительная характеристика периодического и непрерывного процессов культивирования клет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нцип работы хемостата и турбидост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тоды создания и биологические свойства синхронных культур микроорганизмов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СПОМОГАТЕЛЬНЫ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о-программные материал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овая учебная программа по дисциплине «Культивирование клеток» для учреждений высшего образования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-31 01 01 Биология (</w:t>
      </w:r>
      <w:r>
        <w:rPr>
          <w:rFonts w:cs="Times New Roman" w:ascii="Times New Roman" w:hAnsi="Times New Roman"/>
          <w:sz w:val="28"/>
          <w:szCs w:val="28"/>
        </w:rPr>
        <w:t>направление 1-31 01 01-03 Биотехнолог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а по адресу</w:t>
      </w:r>
    </w:p>
    <w:p>
      <w:pPr>
        <w:pStyle w:val="Normal"/>
        <w:spacing w:lineRule="auto" w:line="240" w:before="0" w:after="0"/>
        <w:ind w:firstLine="55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422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дисциплине «Культивирование клеток»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-31 01 01 Биология (</w:t>
      </w:r>
      <w:r>
        <w:rPr>
          <w:rFonts w:cs="Times New Roman" w:ascii="Times New Roman" w:hAnsi="Times New Roman"/>
          <w:sz w:val="28"/>
          <w:szCs w:val="28"/>
        </w:rPr>
        <w:t>направление 1-31 01 01-03 Биотехнолог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а по адресу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9267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 и Интернет-ресурс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Список рекомендуемой литературы и Интернет-ресурсов приведен в типовой учебной программе и учебной программе (рабочий вариант) по дисциплине «Культивирование клеток», которые доступны по адресам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1</w:t>
        </w:r>
      </w:hyperlink>
      <w:r>
        <w:rPr>
          <w:rFonts w:cs="Times New Roman" w:ascii="Times New Roman" w:hAnsi="Times New Roman"/>
          <w:sz w:val="28"/>
          <w:u w:val="single"/>
        </w:rPr>
        <w:t>9267</w:t>
      </w:r>
    </w:p>
    <w:p>
      <w:pPr>
        <w:pStyle w:val="Normal"/>
        <w:spacing w:before="0" w:after="200"/>
        <w:ind w:firstLine="55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elib.bsu.by/handle/123456789/36829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00" w:h="16838"/>
      <w:pgMar w:left="1701" w:right="751" w:gutter="0" w:header="720" w:top="1134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1"/>
      <w:szCs w:val="22"/>
      <w:lang w:val="ru-RU" w:bidi="ar-SA"/>
    </w:rPr>
  </w:style>
  <w:style w:type="character" w:styleId="Select">
    <w:name w:val="select"/>
    <w:qFormat/>
    <w:rPr>
      <w:b/>
      <w:u w:val="single"/>
    </w:rPr>
  </w:style>
  <w:style w:type="character" w:styleId="StMetodichkaChar">
    <w:name w:val="St Metodichka Char"/>
    <w:qFormat/>
    <w:rPr>
      <w:rFonts w:ascii="Times New Roman" w:hAnsi="Times New Roman" w:eastAsia="Times New Roman" w:cs="Times New Roman"/>
      <w:sz w:val="22"/>
      <w:szCs w:val="27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0">
    <w:name w:val="Чёрк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Calibri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Wingding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Wingdings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32"/>
    </w:rPr>
  </w:style>
  <w:style w:type="character" w:styleId="Style20">
    <w:name w:val="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1">
    <w:name w:val="tex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ru-RU" w:bidi="ar-SA" w:eastAsia="zh-CN"/>
    </w:rPr>
  </w:style>
  <w:style w:type="paragraph" w:styleId="Ukazanie">
    <w:name w:val="Ukazanie"/>
    <w:basedOn w:val="Text1"/>
    <w:qFormat/>
    <w:pPr>
      <w:shd w:fill="E6E6E6" w:val="clear"/>
    </w:pPr>
    <w:rPr>
      <w:szCs w:val="20"/>
    </w:rPr>
  </w:style>
  <w:style w:type="paragraph" w:styleId="Zamechanie">
    <w:name w:val="zamechanie"/>
    <w:basedOn w:val="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firstLine="567"/>
    </w:pPr>
    <w:rPr>
      <w:sz w:val="20"/>
      <w:szCs w:val="20"/>
    </w:rPr>
  </w:style>
  <w:style w:type="paragraph" w:styleId="Ris">
    <w:name w:val="ris"/>
    <w:basedOn w:val="Text1"/>
    <w:qFormat/>
    <w:pPr>
      <w:keepNext w:val="true"/>
      <w:widowControl w:val="false"/>
      <w:ind w:hanging="0"/>
      <w:jc w:val="center"/>
    </w:pPr>
    <w:rPr>
      <w:sz w:val="22"/>
    </w:rPr>
  </w:style>
  <w:style w:type="paragraph" w:styleId="Pustota">
    <w:name w:val="Pustota"/>
    <w:basedOn w:val="Text1"/>
    <w:qFormat/>
    <w:pPr>
      <w:spacing w:lineRule="auto" w:line="120"/>
      <w:ind w:firstLine="284"/>
    </w:pPr>
    <w:rPr>
      <w:sz w:val="16"/>
      <w:szCs w:val="16"/>
    </w:rPr>
  </w:style>
  <w:style w:type="paragraph" w:styleId="StMetodichka">
    <w:name w:val="St Metodichka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7"/>
      <w:lang w:val="ru-RU" w:eastAsia="en-US" w:bidi="ar-SA"/>
    </w:rPr>
  </w:style>
  <w:style w:type="paragraph" w:styleId="StMetodnofirstline">
    <w:name w:val="St Metod(no first line)"/>
    <w:basedOn w:val="StMetodichka"/>
    <w:next w:val="StMetodichka"/>
    <w:qFormat/>
    <w:pPr>
      <w:ind w:hanging="0"/>
    </w:pPr>
    <w:rPr/>
  </w:style>
  <w:style w:type="paragraph" w:styleId="InTable">
    <w:name w:val="InTable"/>
    <w:basedOn w:val="Normal"/>
    <w:qFormat/>
    <w:pPr>
      <w:widowControl w:val="false"/>
      <w:spacing w:lineRule="auto" w:line="228" w:before="0" w:after="0"/>
      <w:jc w:val="both"/>
    </w:pPr>
    <w:rPr>
      <w:rFonts w:ascii="Times New Roman" w:hAnsi="Times New Roman" w:eastAsia="Times New Roman" w:cs="Times New Roman"/>
      <w:szCs w:val="27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Indent2">
    <w:name w:val="Body Text Indent 2"/>
    <w:basedOn w:val="Style25"/>
    <w:qFormat/>
    <w:pPr>
      <w:widowControl/>
      <w:ind w:firstLine="720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Heading6">
    <w:name w:val="heading 6"/>
    <w:basedOn w:val="Style25"/>
    <w:next w:val="Style25"/>
    <w:qFormat/>
    <w:pPr>
      <w:keepNext w:val="true"/>
      <w:widowControl/>
      <w:spacing w:lineRule="auto" w:line="360"/>
      <w:ind w:left="-709" w:right="-380" w:firstLine="709"/>
      <w:outlineLvl w:val="5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Heading71">
    <w:name w:val="heading 7"/>
    <w:basedOn w:val="Style25"/>
    <w:next w:val="Style25"/>
    <w:qFormat/>
    <w:pPr>
      <w:keepNext w:val="true"/>
      <w:widowControl/>
      <w:ind w:right="-1" w:hanging="0"/>
      <w:jc w:val="center"/>
      <w:outlineLvl w:val="6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31">
    <w:name w:val="heading 3"/>
    <w:basedOn w:val="Style25"/>
    <w:next w:val="Style25"/>
    <w:qFormat/>
    <w:pPr>
      <w:keepNext w:val="true"/>
      <w:widowControl/>
      <w:jc w:val="center"/>
    </w:pPr>
    <w:rPr>
      <w:rFonts w:ascii="Futuris;Times New Roman" w:hAnsi="Futuris;Times New Roman" w:eastAsia="Times New Roman" w:cs="Futuris;Times New Roman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lineRule="auto" w:line="240" w:before="240" w:after="160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.bsu.by/handle/123456789/1" TargetMode="External"/><Relationship Id="rId5" Type="http://schemas.openxmlformats.org/officeDocument/2006/relationships/hyperlink" Target="http://elib.bsu.by/handle/123456789/1" TargetMode="External"/><Relationship Id="rId6" Type="http://schemas.openxmlformats.org/officeDocument/2006/relationships/hyperlink" Target="http://elib.bsu.by/handle/123456789/1" TargetMode="External"/><Relationship Id="rId7" Type="http://schemas.openxmlformats.org/officeDocument/2006/relationships/hyperlink" Target="http://elib.bsu.by/handle/123456789/1" TargetMode="External"/><Relationship Id="rId8" Type="http://schemas.openxmlformats.org/officeDocument/2006/relationships/hyperlink" Target="http://elib.bsu.by/handle/123456789/1" TargetMode="External"/><Relationship Id="rId9" Type="http://schemas.openxmlformats.org/officeDocument/2006/relationships/hyperlink" Target="http://elib.bsu.by/handle/123456789/3682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6:00Z</dcterms:created>
  <dc:creator>Dziamyanka Sviatlana V.</dc:creator>
  <dc:description/>
  <cp:keywords/>
  <dc:language>en-US</dc:language>
  <cp:lastModifiedBy>Пользователь</cp:lastModifiedBy>
  <cp:lastPrinted>2013-03-13T14:42:00Z</cp:lastPrinted>
  <dcterms:modified xsi:type="dcterms:W3CDTF">2013-12-16T08:09:00Z</dcterms:modified>
  <cp:revision>87</cp:revision>
  <dc:subject/>
  <dc:title>БЕЛОРУССКИЙ ГОСУДАРСТВЕННЫЙ УНИВЕРСИТЕТ</dc:title>
</cp:coreProperties>
</file>