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  (И.О.Фамилия)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26/06/2013</w:t>
      </w:r>
      <w:r>
        <w:rPr>
          <w:sz w:val="26"/>
          <w:szCs w:val="26"/>
        </w:rPr>
        <w:t>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lang w:val="en-US"/>
        </w:rPr>
        <w:t>263</w:t>
      </w:r>
      <w:r>
        <w:rPr>
          <w:sz w:val="26"/>
          <w:szCs w:val="26"/>
        </w:rPr>
        <w:t xml:space="preserve">/р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История зарубежной литературы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: </w:t>
      </w:r>
    </w:p>
    <w:p>
      <w:pPr>
        <w:pStyle w:val="Normal"/>
        <w:jc w:val="center"/>
        <w:rPr/>
      </w:pPr>
      <w:r>
        <w:rPr>
          <w:b/>
          <w:lang w:val="be-BY"/>
        </w:rPr>
        <w:t>1-21 05 0</w:t>
      </w:r>
      <w:r>
        <w:rPr>
          <w:b/>
        </w:rPr>
        <w:t>6  — романо-германская</w:t>
      </w:r>
      <w:r>
        <w:rPr>
          <w:b/>
          <w:lang w:val="be-BY"/>
        </w:rPr>
        <w:t xml:space="preserve"> филология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1-21 05 07 — восточная фил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lang w:val="be-BY"/>
        </w:rPr>
      </w:pPr>
      <w:r>
        <w:rPr/>
        <w:t>Факульт</w:t>
      </w:r>
      <w:r>
        <w:rPr>
          <w:lang w:val="be-BY"/>
        </w:rPr>
        <w:t>е</w:t>
      </w:r>
      <w:r>
        <w:rPr/>
        <w:t>т _________</w:t>
      </w:r>
      <w:r>
        <w:rPr>
          <w:lang w:val="be-BY"/>
        </w:rPr>
        <w:t>________филологический</w:t>
      </w:r>
      <w:r>
        <w:rPr/>
        <w:t>_____________</w:t>
      </w:r>
      <w:r>
        <w:rPr>
          <w:lang w:val="be-BY"/>
        </w:rPr>
        <w:t>______</w:t>
      </w:r>
      <w:r>
        <w:rPr/>
        <w:t>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 xml:space="preserve">      </w:t>
      </w:r>
      <w:r>
        <w:rPr/>
        <w:t>(название факульт</w:t>
      </w:r>
      <w:r>
        <w:rPr>
          <w:lang w:val="be-BY"/>
        </w:rPr>
        <w:t>е</w:t>
      </w:r>
      <w:r>
        <w:rPr/>
        <w:t>та)</w:t>
      </w:r>
    </w:p>
    <w:p>
      <w:pPr>
        <w:pStyle w:val="Normal"/>
        <w:widowControl w:val="false"/>
        <w:spacing w:before="240" w:after="0"/>
        <w:rPr/>
      </w:pPr>
      <w:r>
        <w:rPr/>
        <w:t>Кафедра ______</w:t>
      </w:r>
      <w:r>
        <w:rPr>
          <w:lang w:val="be-BY"/>
        </w:rPr>
        <w:t>___________зарубежной литературы</w:t>
      </w:r>
      <w:r>
        <w:rPr/>
        <w:t>_______</w:t>
      </w:r>
      <w:r>
        <w:rPr>
          <w:lang w:val="be-BY"/>
        </w:rPr>
        <w:t>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ab/>
      </w:r>
      <w:r>
        <w:rPr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___________</w:t>
      </w:r>
      <w:r>
        <w:rPr>
          <w:lang w:val="en-US"/>
        </w:rPr>
        <w:t>II</w:t>
      </w:r>
      <w:r>
        <w:rPr/>
        <w:t>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___</w:t>
      </w:r>
      <w:r>
        <w:rPr>
          <w:lang w:val="en-US"/>
        </w:rPr>
        <w:t>IV</w:t>
      </w:r>
      <w:r>
        <w:rPr/>
        <w:t>___________________</w:t>
      </w:r>
    </w:p>
    <w:p>
      <w:pPr>
        <w:pStyle w:val="Normal"/>
        <w:widowControl w:val="false"/>
        <w:spacing w:before="240" w:after="0"/>
        <w:rPr/>
      </w:pPr>
      <w:r>
        <w:rPr/>
        <w:t>Лекц</w:t>
      </w:r>
      <w:r>
        <w:rPr>
          <w:lang w:val="be-BY"/>
        </w:rPr>
        <w:t>ии</w:t>
      </w:r>
      <w:r>
        <w:rPr/>
        <w:t xml:space="preserve"> ___18</w:t>
        <w:tab/>
        <w:tab/>
        <w:tab/>
        <w:tab/>
        <w:tab/>
        <w:t>Экзамен ____</w:t>
      </w:r>
      <w:r>
        <w:rPr>
          <w:lang w:val="be-BY"/>
        </w:rPr>
        <w:t>__</w:t>
      </w:r>
      <w:r>
        <w:rPr/>
        <w:t xml:space="preserve"> _____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</w:t>
      </w:r>
      <w:r>
        <w:rPr>
          <w:lang w:val="be-BY"/>
        </w:rPr>
        <w:t>ические</w:t>
      </w:r>
      <w:r>
        <w:rPr/>
        <w:t xml:space="preserve"> (сем</w:t>
      </w:r>
      <w:r>
        <w:rPr>
          <w:lang w:val="be-BY"/>
        </w:rPr>
        <w:t>и</w:t>
      </w:r>
      <w:r>
        <w:rPr/>
        <w:t>нарск</w:t>
      </w:r>
      <w:r>
        <w:rPr>
          <w:lang w:val="be-BY"/>
        </w:rPr>
        <w:t>ие</w:t>
      </w:r>
      <w:r>
        <w:rPr/>
        <w:t>)</w:t>
      </w:r>
    </w:p>
    <w:p>
      <w:pPr>
        <w:pStyle w:val="Normal"/>
        <w:widowControl w:val="false"/>
        <w:rPr/>
      </w:pPr>
      <w:r>
        <w:rPr/>
        <w:t>занят</w:t>
      </w:r>
      <w:r>
        <w:rPr>
          <w:lang w:val="be-BY"/>
        </w:rPr>
        <w:t>ия</w:t>
      </w:r>
      <w:r>
        <w:rPr/>
        <w:t xml:space="preserve"> ____</w:t>
      </w:r>
      <w:r>
        <w:rPr>
          <w:lang w:val="be-BY"/>
        </w:rPr>
        <w:t>10</w:t>
      </w:r>
      <w:r>
        <w:rPr/>
        <w:t>______</w:t>
        <w:tab/>
        <w:tab/>
        <w:tab/>
        <w:tab/>
        <w:t>Зачет __________</w:t>
      </w:r>
      <w:r>
        <w:rPr>
          <w:lang w:val="en-US"/>
        </w:rPr>
        <w:t>IV</w:t>
      </w:r>
      <w:r>
        <w:rPr/>
        <w:t>_______</w:t>
      </w:r>
    </w:p>
    <w:p>
      <w:pPr>
        <w:pStyle w:val="Normal"/>
        <w:widowControl w:val="false"/>
        <w:rPr/>
      </w:pPr>
      <w:r>
        <w:rPr/>
        <w:tab/>
        <w:t xml:space="preserve">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 xml:space="preserve">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У</w:t>
      </w:r>
      <w:r>
        <w:rPr>
          <w:lang w:val="be-BY"/>
        </w:rPr>
        <w:t>СР</w:t>
      </w:r>
      <w:r>
        <w:rPr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6_______</w:t>
        <w:tab/>
        <w:tab/>
        <w:tab/>
        <w:tab/>
      </w:r>
      <w:r>
        <w:rPr>
          <w:lang w:val="be-BY"/>
        </w:rPr>
        <w:tab/>
        <w:tab/>
      </w:r>
      <w:r>
        <w:rPr/>
        <w:t>Курс</w:t>
      </w:r>
      <w:r>
        <w:rPr>
          <w:lang w:val="be-BY"/>
        </w:rPr>
        <w:t>овой</w:t>
      </w:r>
      <w:r>
        <w:rPr/>
        <w:t xml:space="preserve"> пр</w:t>
      </w:r>
      <w:r>
        <w:rPr>
          <w:lang w:val="be-BY"/>
        </w:rPr>
        <w:t>о</w:t>
      </w:r>
      <w:r>
        <w:rPr/>
        <w:t>ект (работа) ___—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ауд</w:t>
      </w:r>
      <w:r>
        <w:rPr>
          <w:lang w:val="be-BY"/>
        </w:rPr>
        <w:t>и</w:t>
      </w:r>
      <w:r>
        <w:rPr/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lang w:val="be-BY"/>
        </w:rPr>
        <w:t>часов</w:t>
      </w:r>
      <w:r>
        <w:rPr/>
        <w:t xml:space="preserve"> п</w:t>
      </w:r>
      <w:r>
        <w:rPr>
          <w:lang w:val="be-BY"/>
        </w:rPr>
        <w:t>о</w:t>
      </w:r>
      <w:r>
        <w:rPr/>
        <w:t xml:space="preserve"> д</w:t>
      </w:r>
      <w:r>
        <w:rPr>
          <w:lang w:val="be-BY"/>
        </w:rPr>
        <w:t>и</w:t>
      </w:r>
      <w:r>
        <w:rPr/>
        <w:t>сц</w:t>
      </w:r>
      <w:r>
        <w:rPr>
          <w:lang w:val="be-BY"/>
        </w:rPr>
        <w:t>и</w:t>
      </w:r>
      <w:r>
        <w:rPr/>
        <w:t>пл</w:t>
      </w:r>
      <w:r>
        <w:rPr>
          <w:lang w:val="be-BY"/>
        </w:rPr>
        <w:t>и</w:t>
      </w:r>
      <w:r>
        <w:rPr/>
        <w:t>не ___</w:t>
      </w:r>
      <w:r>
        <w:rPr>
          <w:lang w:val="en-US"/>
        </w:rPr>
        <w:t>34</w:t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</w:t>
      </w:r>
      <w:r>
        <w:rPr>
          <w:lang w:val="be-BY"/>
        </w:rPr>
        <w:t>ичество часов</w:t>
      </w:r>
      <w:r>
        <w:rPr/>
        <w:t>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неаудиторная самостоятельная  работа 18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lang w:val="be-BY"/>
        </w:rPr>
        <w:t>Все</w:t>
      </w:r>
      <w:r>
        <w:rPr/>
        <w:t xml:space="preserve">го </w:t>
      </w:r>
      <w:r>
        <w:rPr>
          <w:lang w:val="be-BY"/>
        </w:rPr>
        <w:t>часов</w:t>
      </w:r>
      <w:r>
        <w:rPr/>
        <w:tab/>
        <w:tab/>
        <w:tab/>
        <w:tab/>
        <w:tab/>
        <w:tab/>
        <w:t xml:space="preserve">Форма </w:t>
      </w:r>
      <w:r>
        <w:rPr>
          <w:lang w:val="be-BY"/>
        </w:rPr>
        <w:t>получения</w:t>
      </w:r>
    </w:p>
    <w:p>
      <w:pPr>
        <w:pStyle w:val="Normal"/>
        <w:widowControl w:val="false"/>
        <w:rPr/>
      </w:pPr>
      <w:r>
        <w:rPr>
          <w:lang w:val="be-BY"/>
        </w:rPr>
        <w:t>по дисциплине ___</w:t>
      </w:r>
      <w:r>
        <w:rPr/>
        <w:t>52</w:t>
      </w:r>
      <w:r>
        <w:rPr>
          <w:lang w:val="be-BY"/>
        </w:rPr>
        <w:t>___</w:t>
        <w:tab/>
        <w:tab/>
        <w:tab/>
        <w:tab/>
        <w:t>высшего образования __дневная__</w:t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79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ставил(а) _________С.Д. Малюкович, кандидат филологических наук,  доцент</w:t>
            </w:r>
          </w:p>
        </w:tc>
      </w:tr>
      <w:tr>
        <w:trPr>
          <w:trHeight w:val="579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6"/>
          <w:szCs w:val="26"/>
          <w:lang w:val="be-BY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ая программа составлена на основе программы “Гісторыя замежнай літаратуры”: вучэбная програма для студэнтаў вышэ навуч. Устноў па спец. 1-21 05 01 “Беларуская філалогія”. 1- 21 05 02 “Руская філалогія”, 1- 21 05 04 “Славянская філалогія”, 1-21 05 05 “Класічная філалогія”, 1- 21 05 06 “Рамана-германская філалогія”, 1- 21 05 07 “Кітайская філалогія” / аўт склад. І.В.Шаблоўская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; пад агульнай  рэд. І. В. Шаблоўскай. — Мн.: БДУ, 2005.  Зацверджана Вучэбна-метадычным аб’яднаннем ВНУ Рэспублікі Беларусь па гуманітарнай адукацыі (09 снежня 2004 г. Рэгістрацыйны ТД-ДГ 004/тып.)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 зарубежной литературы</w:t>
      </w:r>
    </w:p>
    <w:p>
      <w:pPr>
        <w:pStyle w:val="Normal"/>
        <w:widowControl w:val="false"/>
        <w:ind w:left="2856" w:firstLine="684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пр. №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 xml:space="preserve">________________  </w:t>
      </w:r>
      <w:r>
        <w:rPr>
          <w:sz w:val="28"/>
          <w:szCs w:val="28"/>
          <w:lang w:val="be-BY"/>
        </w:rPr>
        <w:t>А.М. Бутырчик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чебно-методической комиссией филологического факультета</w:t>
      </w: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Белорусского государственного университета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be-BY"/>
        </w:rPr>
        <w:tab/>
        <w:tab/>
        <w:tab/>
      </w: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be-BY"/>
        </w:rPr>
        <w:t>.05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e-BY"/>
        </w:rPr>
        <w:t>, пр. №7</w:t>
      </w:r>
    </w:p>
    <w:p>
      <w:pPr>
        <w:pStyle w:val="Normal"/>
        <w:widowControl w:val="false"/>
        <w:ind w:firstLine="50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 Н. 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учение курса «История зарубежной литературы первой половины </w:t>
      </w:r>
      <w:r>
        <w:rPr>
          <w:lang w:val="en-US"/>
        </w:rPr>
        <w:t>XIX</w:t>
      </w:r>
      <w:r>
        <w:rPr/>
        <w:t xml:space="preserve"> века» предполагает непосредственную подготовку студентов романо-германского отделения к их будущей профессиональной деятельности, т.к. даёт представление об универсальном социокультурном контексте эпохи, панорамном контексте европейской и американской литератур данного периода, способствует комплексному уяснению романтизма и реализма как основополагающих систем мировой литературы.</w:t>
      </w:r>
    </w:p>
    <w:p>
      <w:pPr>
        <w:pStyle w:val="Normal"/>
        <w:ind w:firstLine="708"/>
        <w:jc w:val="both"/>
        <w:rPr/>
      </w:pPr>
      <w:r>
        <w:rPr/>
        <w:t xml:space="preserve">Учебная программа составлена с учётом двух факторов. Первый из них касается незначительного количества лекционных часов по сравнению со значительностью и масштабностью литературного курса, охватывающего две культурно-исторические эпохи (Романтизм, Реализм) и соответственно – творчество таких корифеев мировой литературы, как Гофман, Гейне, Байрон, В. Скотт, Диккенс, Теккерей, Купер, По, Гюго, Бальзак, Стендаль, Флобер и др. Второй фактор связан с наличием в числе дисциплин, изучаемых на романо-германском отделении, самостоятельного курса по истории национальной литературы соответствующего периода. Очевиден вывод о необходимости усиления сравнительно-типологического аспекта в преподавании общего курса по истории зарубежной литературы, рассмотрения национальных литератур в их актуальных взаимосвязях. Традиционно важными остаются принципы, определяющие литературный процесс: хронология, национальный фактор, эволюция внутри художественных систем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ть чёткие представления о сущности романтизма и реализма, соответствующих им типах художественного созн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явить общие закономерности литературного процесса данного периода, схождения и различия в развитии национальных литератур Западной Европы и СШ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единить историко-литературные проблемы с теоретико-эстетическими аспектами и поэтическим анализом художественных текст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пособствовать уяснению литературного процесса первой половины </w:t>
      </w:r>
      <w:r>
        <w:rPr>
          <w:lang w:val="en-US"/>
        </w:rPr>
        <w:t>XIX</w:t>
      </w:r>
      <w:r>
        <w:rPr/>
        <w:t xml:space="preserve"> века в перспективе движения, соотнесённости с предшествующими и последующими периодами развития литературы, с нашей современно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курса «История зарубежной литературы первой половины </w:t>
      </w:r>
      <w:r>
        <w:rPr>
          <w:lang w:val="en-US"/>
        </w:rPr>
        <w:t>XIX</w:t>
      </w:r>
      <w:r>
        <w:rPr/>
        <w:t xml:space="preserve"> века» составлена в соответствии с требованиями общеобразовательного стандарта (52 а/ч – по специальностям 1-21 05 06 «Романо-германская филология» и 1-21 05 07 «Восточная филология»).</w:t>
      </w:r>
    </w:p>
    <w:p>
      <w:pPr>
        <w:pStyle w:val="Normal"/>
        <w:ind w:firstLine="708"/>
        <w:jc w:val="both"/>
        <w:rPr/>
      </w:pPr>
      <w:r>
        <w:rPr/>
        <w:t xml:space="preserve">Культурно-историческое развитие в странах Западной Европы и США первой половины </w:t>
      </w:r>
      <w:r>
        <w:rPr>
          <w:lang w:val="en-US"/>
        </w:rPr>
        <w:t>XIX</w:t>
      </w:r>
      <w:r>
        <w:rPr/>
        <w:t xml:space="preserve"> века. Влияние Великой французской революции и освободительных движений на литературный процесс. Возникновение исторического мышления. Усиление взаимосвязи между национальными литературами. Формирование мировой литературы.</w:t>
      </w:r>
    </w:p>
    <w:p>
      <w:pPr>
        <w:pStyle w:val="Normal"/>
        <w:ind w:firstLine="708"/>
        <w:jc w:val="both"/>
        <w:rPr/>
      </w:pPr>
      <w:r>
        <w:rPr/>
        <w:t xml:space="preserve">Романтизм и реализм – превалирующие художественные системы (направления) в первой половине </w:t>
      </w:r>
      <w:r>
        <w:rPr>
          <w:lang w:val="en-US"/>
        </w:rPr>
        <w:t>XIX</w:t>
      </w:r>
      <w:r>
        <w:rPr/>
        <w:t xml:space="preserve"> века. Преемственная связь между ними, общее и отличное в творчестве романтиков и реалистов. Значение их художественно-эстетических открытий в развитии мирового литературного процесс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МАНТИЗ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мантизм как культурно-историческая эпоха, отразившая глубокие изменения в истории общества и представлениях о человеке. Литература и другие виды искусства. Исторические, философские, эстетические основы романтизма.</w:t>
      </w:r>
    </w:p>
    <w:p>
      <w:pPr>
        <w:pStyle w:val="Normal"/>
        <w:ind w:firstLine="708"/>
        <w:jc w:val="both"/>
        <w:rPr/>
      </w:pPr>
      <w:r>
        <w:rPr/>
        <w:t xml:space="preserve">Особенности романтического художественного сознания. Радикальный антропоцентризм (герой – гениальная личность, гражданин мира, чужой в своей стране и принадлежащий универсуму); романтическое двоемирие, обусловленное новым центральным персонажем литературного процесса – автором, создающим из хаоса окружающего свой гармоничный мир; роль воображения, констатирующего мир идеальный. </w:t>
      </w:r>
    </w:p>
    <w:p>
      <w:pPr>
        <w:pStyle w:val="Normal"/>
        <w:ind w:firstLine="708"/>
        <w:jc w:val="both"/>
        <w:rPr/>
      </w:pPr>
      <w:r>
        <w:rPr/>
        <w:t>Ненормативность поэтики в литературе романтизма. Разрушение традиционной системы жанров. Формирование новых жанровых форм. Литературные манифесты европейских романтиков. Типы героев романтического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>Романтизм в Германии</w:t>
      </w:r>
      <w:r>
        <w:rPr/>
        <w:t>, его национальное своеобразие. Теория и практика йенских романтиков. Теснейшая связь с философскими идеями И. Канта, Й.-Г. Фихте, Фр. В. Шеллинга. Резкое противопоставление духовного мира материальному. Признание искусства высшей формой человеческой деятельности, наделение художника-творца абсолютной свободой («Достопримечательная музыкальная жизнь композитора Йозефа Берлингера» В. Г. Вакенродера, «Странствия Франца Штернбальда» Л.Тика, «Люцинда» Фр. Шлегеля, «Генрих фон Офтердинген» Новалиса). Символика Голубого цветка, синтез поэзии и философии, поэзии и науки в романе Новалиса. Понятие романтической иронии в «Фрагментах» Фр. Шлегеля. Романтическая сказка – «канон поэзии» (Новалис).</w:t>
      </w:r>
    </w:p>
    <w:p>
      <w:pPr>
        <w:pStyle w:val="Normal"/>
        <w:ind w:firstLine="708"/>
        <w:jc w:val="both"/>
        <w:rPr/>
      </w:pPr>
      <w:r>
        <w:rPr/>
        <w:t>Роль фольклора, идея всеобщей народной поэзии в деятельности гейдельбергских романтиков (сборник «Волшебный рог мальчика» А. фон Арнима и К. М. Брентано; сказки братьев Гримм). Музыкальность лирики Брентано, её значение для европейской поэзии. Переводы на белорусский язык. Г. фон Клейст как драматург и прозаик. Романтическая интерпретация античного мифа в трагедии «Пентесилея».</w:t>
      </w:r>
    </w:p>
    <w:p>
      <w:pPr>
        <w:pStyle w:val="Normal"/>
        <w:ind w:firstLine="708"/>
        <w:jc w:val="both"/>
        <w:rPr/>
      </w:pPr>
      <w:r>
        <w:rPr/>
        <w:t>Универсальность личности Э.-Т.-А. Гофмана. Синтез искусств в его творчестве. Трансформация традиции йенцев и гейдельбержцев в произведениях Гофмана: принципа двоемирия, героя-энтузиаста, романтической иронии, фантастики, жанровых форм (новелла-сказка «Золотой горшок», повесть-сказка «Крошка Цахес по прозванию Циннобер», роман «Житейские воззрения кота Мурра»). Характер социальной сатиры у Гофмана. Влияние писателя на литературы Европы и США. Переводы на белорусский язык.</w:t>
      </w:r>
    </w:p>
    <w:p>
      <w:pPr>
        <w:pStyle w:val="Normal"/>
        <w:ind w:firstLine="708"/>
        <w:jc w:val="both"/>
        <w:rPr/>
      </w:pPr>
      <w:r>
        <w:rPr/>
        <w:t>Г. Гейне. Романтическое и реалистическое в его творчестве. «Книга песен» как лирический роман; эволюция героя, специфичность иронии, музыкальность композиции и стиля. Авторское видение Германии в поэме «Германия. Зимняя сказка». Жанрово-стилевое своеобразие, сатира и ирония в ней. Переводы произведений Гейне на белорусский язы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омантизм в Англии, </w:t>
      </w:r>
      <w:r>
        <w:rPr/>
        <w:t>его национальное своеобразие. Исторические и литературные условия утверждения романтической эстетики. У. Блейк – первый английский романтик. Лирические баллады У. Вордсворта и С. Т. Колриджа: новаторство замысла и характер соавторства поэтов. Пейзажная лирика Вордсворта (сравнение с Ламартином). «Сказание о Старом Мореходе» Колриджа: проблематика и поэтика. Теория Воображения Колриджа («Литературная биография»). Жанровое и тематическое разнообразие лирики П. Б. Шелли. Аллегоризм лирической драмы «Освобожденный Прометей»; отказ от идеи насильственного устранения зла в трагедии «Ченчи».</w:t>
      </w:r>
    </w:p>
    <w:p>
      <w:pPr>
        <w:pStyle w:val="Normal"/>
        <w:ind w:firstLine="708"/>
        <w:jc w:val="both"/>
        <w:rPr/>
      </w:pPr>
      <w:r>
        <w:rPr>
          <w:b/>
        </w:rPr>
        <w:t>Дж. Г. Байрон</w:t>
      </w:r>
      <w:r>
        <w:rPr/>
        <w:t>. Особенности его мировоззрения и поэтического мышления.. основные мотивы лирики. Общеевропейский резонанс лиро-эпической поэмы «Паломничество Чайльд Гарольда». Понятий о «байроническом герое». Апофеоз сильной личности и ее трагическая судьба («восточные» поэмы, «Манфред», «Каин»). Роман в стихах «Дон Жуан» — вершина творчества Байрона. Переосмысление романтических тем и героев в нем, роль автора, стилевое разнообразие. Байрон и Греция. Переводы произведений Байрона на белорусский язык.</w:t>
      </w:r>
    </w:p>
    <w:p>
      <w:pPr>
        <w:pStyle w:val="Normal"/>
        <w:ind w:firstLine="708"/>
        <w:jc w:val="both"/>
        <w:rPr/>
      </w:pPr>
      <w:r>
        <w:rPr/>
        <w:t>Значение В.  кота для развития жанра исторического романа в европейской и американской литературах. Специфика историзма, соединение частной жизни с развитием общества, вымысла с хроникальной достоверностью, колорит места и времени,  драматизация эпоса («Айвенго», «Квентин Дорвард»).</w:t>
      </w:r>
    </w:p>
    <w:p>
      <w:pPr>
        <w:pStyle w:val="Normal"/>
        <w:ind w:firstLine="708"/>
        <w:jc w:val="both"/>
        <w:rPr/>
      </w:pPr>
      <w:r>
        <w:rPr>
          <w:b/>
        </w:rPr>
        <w:t>Романтизм во Франции</w:t>
      </w:r>
      <w:r>
        <w:rPr/>
        <w:t>, его национальная специфика. Социальная и культурная ситуация в послереволюционной Франции. Устойчивое положение классицизма. Значение Ж. де Сталь в формировании романтической эстетики. Образ «героя века» в литературе раннего романтизма («Рене» Ф.Р. де Шатобриана) и позднего («Исповедь сына века» А. де Мюссе). Психологическая «обыкновенность» в сравнении с романтическим героем немецкой и английской литератур. Новаторский характер лирики А. де Ламартина («Поэтические размышления»). А. де Виньи и его исторический роман «Сен-Мар», написанный в традициях В. Скотта.</w:t>
      </w:r>
    </w:p>
    <w:p>
      <w:pPr>
        <w:pStyle w:val="Normal"/>
        <w:ind w:firstLine="708"/>
        <w:jc w:val="both"/>
        <w:rPr/>
      </w:pPr>
      <w:r>
        <w:rPr>
          <w:b/>
        </w:rPr>
        <w:t>В. Гюго</w:t>
      </w:r>
      <w:r>
        <w:rPr/>
        <w:t>. Эволюция мировоззренческих и литературных взглядов. Гюго и «Сенакль». Поэтический сборник «Восточные мотивы»: поэтико-стилевое новаторство. Книги «Возмездие» и «Грозный год» как образцы гражданской лирики. Теоретические принципы романтизма в «Предисловии к Кромвелю». Драматургия Гюго («Эрнани», «Король забавляется») и реформа французского театра. «Собор Парижской Богоматери»: концепция истории и исторического прогресса, система изобразительных средств в романе. Социально-нравственная проблематика в эпопее «Отверженные» и историческом романе «Девяносто третий год».</w:t>
      </w:r>
    </w:p>
    <w:p>
      <w:pPr>
        <w:pStyle w:val="Normal"/>
        <w:ind w:firstLine="708"/>
        <w:jc w:val="both"/>
        <w:rPr/>
      </w:pPr>
      <w:r>
        <w:rPr>
          <w:b/>
        </w:rPr>
        <w:t>Жорж Санд</w:t>
      </w:r>
      <w:r>
        <w:rPr/>
        <w:t xml:space="preserve"> и проблема женской эмансипации в общественной и литературной жизни </w:t>
      </w:r>
      <w:r>
        <w:rPr>
          <w:lang w:val="en-US"/>
        </w:rPr>
        <w:t>XIX</w:t>
      </w:r>
      <w:r>
        <w:rPr/>
        <w:t xml:space="preserve"> века. Своеобразие женских характеров в ее романах («Индиана», «Орас» и др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рика «парнасцев». </w:t>
      </w:r>
      <w:r>
        <w:rPr/>
        <w:t>Т. Готье и теория «искусства для искусства». Книга Готье «Эмали и камеи»: сочетание живописности с музыкальностью стиха.</w:t>
      </w:r>
    </w:p>
    <w:p>
      <w:pPr>
        <w:pStyle w:val="Normal"/>
        <w:ind w:firstLine="708"/>
        <w:jc w:val="both"/>
        <w:rPr/>
      </w:pPr>
      <w:r>
        <w:rPr>
          <w:b/>
        </w:rPr>
        <w:t>Ш. Бодлер</w:t>
      </w:r>
      <w:r>
        <w:rPr/>
        <w:t xml:space="preserve"> и его поэтический шедевр «Цветы зла». Бодлеровская концепция универсального зла. Дуализм мировосприятия: «сплин» и «идеал», особенности циклизации книги. Проблема искусства и творческой личности. Концепция «соответствий». Новый принцип поэтической выразительности </w:t>
        <w:softHyphen/>
        <w:t xml:space="preserve"> суггестивное иносказание. Поэзия Бодлера как предтеча символизма. Бодлер и Э. П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омантизм в Италии. </w:t>
      </w:r>
      <w:r>
        <w:rPr/>
        <w:t>Борьба классицистов и романтиков. Влияние историографии Д. Вико, философии В. Джомберти на литературный процесс, становление и развитие романтизма в Италии. А. Мандзони и его исторический роман «Обручённые». Философская лирика Дж. Леопард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мериканская литература. </w:t>
      </w:r>
      <w:r>
        <w:rPr/>
        <w:t>Связь литературного процесса с формированием национального типа сознания. Значение европейской традиции. «Книга эскизов» В. Ирвинга и становление жанра романтической новеллы в США.</w:t>
      </w:r>
    </w:p>
    <w:p>
      <w:pPr>
        <w:pStyle w:val="Normal"/>
        <w:ind w:firstLine="708"/>
        <w:jc w:val="both"/>
        <w:rPr/>
      </w:pPr>
      <w:r>
        <w:rPr>
          <w:b/>
        </w:rPr>
        <w:t>Вклад Дж. Ф. Купера</w:t>
      </w:r>
      <w:r>
        <w:rPr/>
        <w:t xml:space="preserve"> в разработку романного жанра и его разновидностей. Пенталогия о Кожаном Чулке: проблема природы и цивилизации, индейская тема, своеобразие романтического геро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. А. По </w:t>
      </w:r>
      <w:r>
        <w:rPr/>
        <w:t>как поэт, новеллист, теоретик и критик литературы. Особенности мироощущения. Система эстетических принципов (статьи «Философия творчества», «Поэтический принцип»). Рационализм романтизма По. Средства достижения «единства впечатления». Суггестия и символика. Мотивы красоты, любви, смерти в поэзии и новеллистике По. Звуковая организация поэтической речи («Ворон», «Улялюм», «Колокола»). Открытие жанров «ужасного», детективного, научно-приключенческого рассказа. Разнообразие проблематики и стилевых приемов в них. Влияние По на европейскую литературу. Ш. Бодлер об Э. По.</w:t>
      </w:r>
    </w:p>
    <w:p>
      <w:pPr>
        <w:pStyle w:val="Normal"/>
        <w:ind w:firstLine="708"/>
        <w:jc w:val="both"/>
        <w:rPr/>
      </w:pPr>
      <w:r>
        <w:rPr>
          <w:b/>
        </w:rPr>
        <w:t>Г. Мелвилл</w:t>
      </w:r>
      <w:r>
        <w:rPr/>
        <w:t xml:space="preserve"> и его роман «Моби Дик, или Белый кит». Жанровая полифония: синтез признаков романа философского, морского в китобойном варианте, социального, фантастического, приключенческого. Символическое значение образов. Насыщенность повествования притчевым, историческим, научным, литературным материалом. Многозначность его истолкования. «Моби Дик» </w:t>
        <w:softHyphen/>
        <w:t xml:space="preserve"> это роман о Человеке и о человечестве» (Ю. Ковалев).</w:t>
      </w:r>
    </w:p>
    <w:p>
      <w:pPr>
        <w:pStyle w:val="Normal"/>
        <w:ind w:firstLine="708"/>
        <w:jc w:val="both"/>
        <w:rPr/>
      </w:pPr>
      <w:r>
        <w:rPr/>
        <w:t>Особенности развития американской литературы в середине века. Трансценденталисты. «Доверие к себе» и «человек и природа» - главные проблемы эссе к поэзии Р.У. Эмерсона. Философская проза Г.Д. Торо («Уолден, или Жизнь в лесу»): природа как зеркало духа.</w:t>
      </w:r>
    </w:p>
    <w:p>
      <w:pPr>
        <w:pStyle w:val="Normal"/>
        <w:ind w:firstLine="708"/>
        <w:jc w:val="both"/>
        <w:rPr/>
      </w:pPr>
      <w:r>
        <w:rPr/>
        <w:t>Поиски и открытия новых поэтических форм. Книга У. Уитмена «Листья травы»: космизм мировосприятия в ней, «языковой эксперимент». Э. Дикинсон и ее «письма к миру». Напряженно-парадоксальная образность стихов, глубина психологического анализа в них.</w:t>
      </w:r>
    </w:p>
    <w:p>
      <w:pPr>
        <w:pStyle w:val="Normal"/>
        <w:ind w:firstLine="708"/>
        <w:jc w:val="both"/>
        <w:rPr/>
      </w:pPr>
      <w:r>
        <w:rPr/>
        <w:t>Утверждение эстетики и художественной практики реализма в литературах Франции и Англии. Этапы развития (</w:t>
      </w:r>
      <w:r>
        <w:rPr>
          <w:lang w:val="en-US"/>
        </w:rPr>
        <w:t>I</w:t>
      </w:r>
      <w:r>
        <w:rPr/>
        <w:t xml:space="preserve"> – 30-40 гг.; </w:t>
      </w:r>
      <w:r>
        <w:rPr>
          <w:lang w:val="en-US"/>
        </w:rPr>
        <w:t>II</w:t>
      </w:r>
      <w:r>
        <w:rPr/>
        <w:t xml:space="preserve"> – 50-60 гг.). Дискуссионность терминов «реализм», «критический реализм», понятия «реалистический тип творчества». Уход современной науки от примитивных и вульгаризаторских напластований в них.</w:t>
      </w:r>
    </w:p>
    <w:p>
      <w:pPr>
        <w:pStyle w:val="Normal"/>
        <w:ind w:firstLine="708"/>
        <w:jc w:val="both"/>
        <w:rPr/>
      </w:pPr>
      <w:r>
        <w:rPr/>
        <w:t>Исторические и философские предпосылки возникновения реализма; отказ от романтического двоемирия; значение естественных наук в формировании эстетических принципов, в стремлении писателей к объективному и всестороннему охвату реальности. Доминирующая роль в жанровой системе реалистов романа о современности.</w:t>
      </w:r>
    </w:p>
    <w:p>
      <w:pPr>
        <w:pStyle w:val="Normal"/>
        <w:ind w:firstLine="708"/>
        <w:jc w:val="both"/>
        <w:rPr/>
      </w:pPr>
      <w:r>
        <w:rPr/>
        <w:t>Обращение реалистов к «усредненному» герою («от героя к человеку» - А. Карельский). Многосторонность, непредсказуемость как черты психологизации характера. Единство общего и индивидуального – характерный признак реалистической типизации. Процесс освоения живых связей человека с его близким окружением: «микросредой» в ее эпохальной, социальной, национальной специфичности – главная заслуга реалистов.</w:t>
      </w:r>
    </w:p>
    <w:p>
      <w:pPr>
        <w:pStyle w:val="Normal"/>
        <w:ind w:firstLine="708"/>
        <w:jc w:val="both"/>
        <w:rPr/>
      </w:pPr>
      <w:r>
        <w:rPr/>
        <w:t xml:space="preserve">Объективность авторской позиции и связанное с нею понятие «саморазвития характера» (автор не сливается с героем, не превращает его в себя, как было в романтизме, а стремится прочувствовать, «прожить» жизнь героя. Проблема творческой индивидуальности в реалистической литературе первой половины </w:t>
      </w:r>
      <w:r>
        <w:rPr>
          <w:lang w:val="en-US"/>
        </w:rPr>
        <w:t>XIX</w:t>
      </w:r>
      <w:r>
        <w:rPr/>
        <w:t xml:space="preserve"> века. Стилевое многообразие.</w:t>
      </w:r>
    </w:p>
    <w:p>
      <w:pPr>
        <w:pStyle w:val="Normal"/>
        <w:ind w:firstLine="708"/>
        <w:jc w:val="both"/>
        <w:rPr/>
      </w:pPr>
      <w:r>
        <w:rPr>
          <w:b/>
        </w:rPr>
        <w:t>Реализм во Франции.</w:t>
      </w:r>
      <w:r>
        <w:rPr/>
        <w:t xml:space="preserve"> Тесное сотрудничество романтиков и реалистов, влияние одних на других в области эстетики и художественной практики – характерная черта французской литературы 30-40-х г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. де Бальзак. </w:t>
      </w:r>
      <w:r>
        <w:rPr/>
        <w:t xml:space="preserve">История создания «Человеческой комедии» - «художественной модели» Франции </w:t>
      </w:r>
      <w:r>
        <w:rPr>
          <w:lang w:val="en-US"/>
        </w:rPr>
        <w:t>XIX</w:t>
      </w:r>
      <w:r>
        <w:rPr/>
        <w:t xml:space="preserve"> века. Системность эстетики и поэтики Бальзака, восприятие общества как целостного организма (влияние теории о единстве органического мира). Архитектоника эпопеи как воплощение универсализма автора («Предисловие к «Человеческой комедии»). Постижение истории (современность – это закономерный итог развития общества) и субъективных обстоятельств (человеческие страсти, иллюзии, интересы). Пафос познания: от описания социальных явлений – к причинам и началам вещей. Неоднозначность отношения Бальзака к буржуазному обществу. Заглавный герой повести «Гобсек» - носитель приоритетных качеств буржуа: огромной воли, практической энергии; и он же – жертва буржуазной морали, губительной власти золота. Типичность и исключительность бальзаковского образа ростовщика. «Шагреневая кожа» как философский этюд и как «формула нашей жизни», охватывающая творчество и потребительство, созидание и разрушение, романтическое воодушевление и кризис идеалов. «Неведомый шедевр»: искусство как копия и как поиск абсолюта. Роман «Отец Горио»: полицентризм структуры, проблема молодого героя, современное решение шекспировской темы (семейные ценности и денежный интерес). Тема нравственного выбора в романе «Утраченные иллюзии». Несовпадение социальной и нравственной судьбы в этом и других произведениях Бальзака (карьерное восхождение Люсьена – и его моральное падение).Изображение нравов литературных журналистских кругов. Проблема положительного героя романа (судьба Давида Семара). Романтические принципы создания выдающихся характеров (кружок Д’Артеза). Особенности работы Бальзака над текстом; символика и метафористичность стиля.</w:t>
      </w:r>
    </w:p>
    <w:p>
      <w:pPr>
        <w:pStyle w:val="Normal"/>
        <w:ind w:firstLine="708"/>
        <w:jc w:val="both"/>
        <w:rPr/>
      </w:pPr>
      <w:r>
        <w:rPr>
          <w:b/>
        </w:rPr>
        <w:t>Стендаль</w:t>
      </w:r>
      <w:r>
        <w:rPr/>
        <w:t xml:space="preserve">. Становление мировоззрения, эстетических взглядов. Обоснование принципов современного искусства (исторической достоверности и правды жизни, строгого и ясного языка) в трактате «Расин и Шекспир», аналитического психологического метода — в работе «Вальтер Скотт и «Принцесса Клевская». Стендалевская концепция итальянского характера и опыт ее реализации в новелле «Ванина Ванини», Романтические гером и реалистические обстоятельства. Роман «Красное и черное» как «хроника </w:t>
      </w:r>
      <w:r>
        <w:rPr>
          <w:lang w:val="en-US"/>
        </w:rPr>
        <w:t>XIX</w:t>
      </w:r>
      <w:r>
        <w:rPr/>
        <w:t xml:space="preserve"> века». Реалистическое изображение нравов французского общества периода Реставрации. Трагедия личности в эпоху безвременья. История сложного внутреннего развития героя, приводящего его к переоценке ценностей. Художественные средства стендалевского психологизма. Новая техника динамического портрета, роль внутренних монологов, символика цвета, пейзажа, музыки, стилевые приемы в романе. «Пармская обитель»: характер изображения в нем Наполеона и войны. Лицемерие, лицедейство, игра как основа общественной жизни. Новое в раскрытии итальянского характера (внешняя яркость, романтичность и внутреннее безволие). Разочарование писателя в возможностях индивидуального противостояния миру и среде, в собственных идеалах.</w:t>
      </w:r>
    </w:p>
    <w:p>
      <w:pPr>
        <w:pStyle w:val="Normal"/>
        <w:ind w:firstLine="708"/>
        <w:jc w:val="both"/>
        <w:rPr/>
      </w:pPr>
      <w:r>
        <w:rPr>
          <w:b/>
        </w:rPr>
        <w:t>П. Мериме</w:t>
      </w:r>
      <w:r>
        <w:rPr/>
        <w:t xml:space="preserve">. Обращение к литературной мистификации в начале пути. «Хроника времен Карла </w:t>
      </w:r>
      <w:r>
        <w:rPr>
          <w:lang w:val="en-US"/>
        </w:rPr>
        <w:t>IX</w:t>
      </w:r>
      <w:r>
        <w:rPr/>
        <w:t>»: проблема историзма. Драматизация романа как отражение драмы истории. Новеллистика писателя. Психология современного человека как невольной жертвы социального маскарада («Этрусская ваза», «Двойная ошибка», «Партия в трактрак»). Цельные, страстные, и в то же время наивные, ограниченные герои «экзотических» новелл («Матео Фальконе», «Коломба», «Каромен»). Разработка фантастического сюжета в «Венере Илльской». Усиление таинственного и занимательного в романтической поэтике поздних новелл («Локис»). Искусство композиции, лаконизм стиля.</w:t>
      </w:r>
    </w:p>
    <w:p>
      <w:pPr>
        <w:pStyle w:val="Normal"/>
        <w:ind w:firstLine="708"/>
        <w:jc w:val="both"/>
        <w:rPr/>
      </w:pPr>
      <w:r>
        <w:rPr>
          <w:b/>
        </w:rPr>
        <w:t>Г. Флобер.</w:t>
      </w:r>
      <w:r>
        <w:rPr/>
        <w:t xml:space="preserve"> Особенности мировоззрения. Литературно-эстетические взгляды писателя. Отрицание литературы «здравого смысла» и крайностей романтического искусства. Автор романа «Мадам Бовари» — «реалист поневоле», описывающий «мир цвета плесени». Стремление к формальному совершенству как средство поиска истины и красоты. Титанический труд Флобера-стилиста. Новый тип героя, измельчание личности в «Мадам Бовари» и «Воспитании чувств». Новая техника повествования: самоустранение всезнающего автора. Проблема точки зрения, выражение содержания через художественную форму. Значение психологической детали. Творчество Флобера как завершение этапа классаического реализма, предпосылки последующего художественного развития (элементы импрессионизма в «Саламбо», натурализма в «Простой душе»).</w:t>
      </w:r>
    </w:p>
    <w:p>
      <w:pPr>
        <w:pStyle w:val="Normal"/>
        <w:ind w:firstLine="708"/>
        <w:jc w:val="both"/>
        <w:rPr/>
      </w:pPr>
      <w:r>
        <w:rPr/>
        <w:t>Реализм в Англии.</w:t>
      </w:r>
    </w:p>
    <w:p>
      <w:pPr>
        <w:pStyle w:val="Normal"/>
        <w:ind w:firstLine="720"/>
        <w:jc w:val="both"/>
        <w:rPr/>
      </w:pPr>
      <w:r>
        <w:rPr/>
        <w:t>Викторианство как феномен английской жизни и культуры, как тип мышления, стиль жизни.</w:t>
      </w:r>
    </w:p>
    <w:p>
      <w:pPr>
        <w:pStyle w:val="Normal"/>
        <w:ind w:firstLine="720"/>
        <w:jc w:val="both"/>
        <w:rPr/>
      </w:pPr>
      <w:r>
        <w:rPr>
          <w:b/>
        </w:rPr>
        <w:t>Ч. Диккенс</w:t>
      </w:r>
      <w:r>
        <w:rPr/>
        <w:t>. Периодизация творчества Диккенса и изменение специфики его романов 1840-х гг. («Домби и сын», «Дэвид Копперфилд»), 1850-х («Холодный дом» и др.), 1860-х («Большие» и др.). Влияние эстетики французского романа на позднее творчество Диккенса. Усиление психологизма, усложнение сюжетостроения. Влияние Диккенса на мировую литературу.</w:t>
      </w:r>
    </w:p>
    <w:p>
      <w:pPr>
        <w:pStyle w:val="Normal"/>
        <w:ind w:firstLine="491"/>
        <w:jc w:val="both"/>
        <w:rPr/>
      </w:pPr>
      <w:r>
        <w:rPr>
          <w:b/>
        </w:rPr>
        <w:t>У. Теккерей</w:t>
      </w:r>
      <w:r>
        <w:rPr/>
        <w:t>. Усиление реалистических тенденций в произведениях Теккерея. «Книга снобов» и тема снобизма — лейтмотив его творчества. «Ярмарка тщеславия»: ироническое использование услов-ностей викторианского романа, отсутствие «героя». Рефлексивность, интеллектуализм прозы Теккерея.</w:t>
      </w:r>
    </w:p>
    <w:p>
      <w:pPr>
        <w:pStyle w:val="Normal"/>
        <w:ind w:firstLine="491"/>
        <w:jc w:val="both"/>
        <w:rPr/>
      </w:pPr>
      <w:r>
        <w:rPr/>
        <w:t>«Дамская» версия английского романа (сестры Бронте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08"/>
        <w:gridCol w:w="988"/>
        <w:gridCol w:w="1207"/>
        <w:gridCol w:w="822"/>
        <w:gridCol w:w="698"/>
        <w:gridCol w:w="1929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ных часов*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caps/>
                <w:sz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аудиторная самостоятельная работа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. заня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енная и литературная ситуация в Европе и США (конец XVIII- первая половина 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в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тизм в Германии (Ф. Шлегель, Новалис, Брентано, Клейс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ый мир Гофма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тво Г. Гей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тизм в Англии. Творческий путь Байро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 стихах. Дон Жуан Байро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тизм во Франции. Творчество Гюг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процесс в СШ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зия и новеллистика Э. П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еловеческая комедия» Бальза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тво Стенда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лобер и его роман «Мадам Бовар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ология английского романт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по художественным текст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ВУЧЭБНА-МЕТАДЫЧНА</w:t>
      </w:r>
      <w:r>
        <w:rPr>
          <w:b/>
          <w:sz w:val="28"/>
        </w:rPr>
        <w:t>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71"/>
        <w:gridCol w:w="1208"/>
        <w:gridCol w:w="1202"/>
        <w:gridCol w:w="850"/>
        <w:gridCol w:w="2552"/>
        <w:gridCol w:w="1417"/>
        <w:gridCol w:w="30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раздела, темы, заня-т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й;</w:t>
            </w:r>
          </w:p>
          <w:p>
            <w:pPr>
              <w:pStyle w:val="Normal"/>
              <w:jc w:val="center"/>
              <w:rPr/>
            </w:pPr>
            <w:r>
              <w:rPr/>
              <w:t>вопросы для из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 (семинарские)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териальное обеспече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 контроля зна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Общественная и литературная ситуация в Европе и США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ебники, курс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utlineLvl w:val="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поха великой французской революции, наполеоновских войн и освободительных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омантиз и реализм </w:t>
            </w:r>
            <w:r>
              <w:rPr>
                <w:sz w:val="22"/>
                <w:szCs w:val="22"/>
              </w:rPr>
              <w:t>— превалирующие художественные систем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 о роман-тической живописи (в т.ч. на революцион-ную темати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Романтизм в литературах западной Европы и СШ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/>
              <w:outlineLvl w:val="9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Немецкий романтизм и его своеобраз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и художественная практика Ф. Шлегеля, Новалиса, Брентано, Клейст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зыкальные иллюст- рации к темам по ро-мантизму (“Крейсле-риана”, “Шумана”, “Этюды Шопена”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ое задание в конце лекции «Проверь себя»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1.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дожественный мир Гофмана. Специфика фантастики. Тип-героя-«энтузиаста». Характер сатиры. («Золотой горшок», «Крошка Цахес». «Житейские воззрения кота Мур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монстрация графи-ческих рисунков Гофмана, иллюстраций писателя к своим произве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тный опро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не. Проблема творческого метода. «Книга песен» как лирический роман. Поэма «Германия». Зимняя сказка»:особенности жанра, стиля, изображения Герм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чная литература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исьменная работа “Проверь себя”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Англии и его националь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«Предисловие к сб. «Лирические баллады» — эстетический манифест английского романтизма.</w:t>
            </w:r>
          </w:p>
          <w:p>
            <w:pPr>
              <w:pStyle w:val="Normal"/>
              <w:jc w:val="both"/>
              <w:rPr/>
            </w:pPr>
            <w:r>
              <w:rPr/>
              <w:t>Жанровое и тематическое разнообразие лирики Вордсворта. Колриджа, Шелли.</w:t>
            </w:r>
          </w:p>
          <w:p>
            <w:pPr>
              <w:pStyle w:val="Normal"/>
              <w:jc w:val="both"/>
              <w:rPr/>
            </w:pPr>
            <w:r>
              <w:rPr/>
              <w:t>Значение В. Скотта для развития европейского исторического романа.2.2.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с репродукциями английской романтической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/>
              <w:t>Мировоззрение и поэтическое мышление Байрона. Понятие о «байроническом герое» («Корсар», «Каин»). Основные мотивы лирики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Роман в стихах «Дон Жуан». Особенности жанра, стиля, композиции. Энциклопедизм в изображении современной Европ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а Делакруа на сюжеты произведений В. Скотта и Бай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/>
              <w:t>Романтизм во Франции. Национальная специфика развития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Типология романтической повести («Рене» Шатобриана, «Исповедь сына века» Мюссе. Новаторский характер лирики Ламартина и Гюго. Проблематика романов Жорж Санд. Лирика «парнасцев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и, учебные пособия: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тный опро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/>
              <w:t>«Собор Парижской Богоматери» и современные Гюго, исторические романы французских романтиков (Виньи, Мериме, Дюма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сители с разработкой тематики практически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4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4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4.2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4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/>
              <w:t>Литературный процесс в США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Связь становления американского романтизма с национальным типом сознания. Значение европейской традиции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пер и его пенталогия: специфика историзма. Уникальность романа Мелвилла «Моби Дик»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американской литературы середины века. Поиски и открытия новых поэтических форм (Уитмен, Дикинсон).</w:t>
            </w:r>
          </w:p>
          <w:p>
            <w:pPr>
              <w:pStyle w:val="Normal"/>
              <w:jc w:val="both"/>
              <w:rPr/>
            </w:pPr>
            <w:r>
              <w:rPr/>
              <w:t>Новаторский характер поэзии и новеллистики П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монстрация альбома «Американская живопись эпохи романтиз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иллюстрация к «Колоколам» по Рахман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ворческая работа (выполняется внеаудиторно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естир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/>
              <w:t>Реализм в литературах Франции и Англ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.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.2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2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/>
              <w:t>Особенности реализма на перволм (30-40- е гг.) этапе развития (Бальзак и его «Человеческая комедия»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Аналитический психологический реализм Стендаля. Италия, итальянский характер в новелле «Ванико ванини» и романе «Пармская обитель»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Роман Стендаля «Красное и черное»: трагедия личности в эпоху безвременья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Особенности реализма на втором (50-60- гг.) этапе развития. Флобер и его роман «Мадам Бовари». Новый тип героя. Новая техника повествования. Проблема безличного искусства.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 xml:space="preserve">Типология английского реализма (общее и отличное в эстетике и поэтике Диккенса и Теккерея. </w:t>
            </w:r>
          </w:p>
          <w:p>
            <w:pPr>
              <w:pStyle w:val="Normal"/>
              <w:ind w:firstLine="491"/>
              <w:jc w:val="both"/>
              <w:rPr/>
            </w:pPr>
            <w:r>
              <w:rPr/>
              <w:t>Тестирование по художественным текстам.</w:t>
            </w:r>
          </w:p>
          <w:p>
            <w:pPr>
              <w:pStyle w:val="Normal"/>
              <w:ind w:firstLine="49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видеофильма, слайдов по изобразительному искусству </w:t>
            </w:r>
            <w:r>
              <w:rPr>
                <w:lang w:val="en-US"/>
              </w:rPr>
              <w:t>XIX</w:t>
            </w:r>
            <w:r>
              <w:rPr/>
              <w:t xml:space="preserve">  в. (Реализ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носители с разработкой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, учебные пособия, курс л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ая литература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рь себ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ый тест по 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Художественные текст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284"/>
        <w:rPr>
          <w:sz w:val="20"/>
          <w:u w:val="single"/>
        </w:rPr>
      </w:pPr>
      <w:r>
        <w:rPr>
          <w:sz w:val="20"/>
          <w:u w:val="single"/>
        </w:rPr>
        <w:t>ГЕРМА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Ф.Шлегель</w:t>
      </w:r>
      <w:r>
        <w:rPr/>
        <w:t xml:space="preserve">. Атенейские фрагменты № 24, 116, 121, 168, 216, 238, 247, 424, 429, 444. Ликейские фрагменты № 26, 42, 48, 108, 115 // Литературные  манифесты западноевропейских романтиков. М., 1980. Или: Зарубежная литература </w:t>
      </w:r>
      <w:r>
        <w:rPr>
          <w:lang w:val="en-US"/>
        </w:rPr>
        <w:t>XIX</w:t>
      </w:r>
      <w:r>
        <w:rPr/>
        <w:t xml:space="preserve"> века. Романтизм: Хрестоматия историко-литературных материалов. М., 1990.</w:t>
      </w:r>
    </w:p>
    <w:p>
      <w:pPr>
        <w:pStyle w:val="Normal"/>
        <w:ind w:firstLine="284"/>
        <w:jc w:val="both"/>
        <w:rPr/>
      </w:pPr>
      <w:r>
        <w:rPr>
          <w:b/>
        </w:rPr>
        <w:t>Новалис</w:t>
      </w:r>
      <w:r>
        <w:rPr/>
        <w:t>. Генрих фон Офтердинген. Фрагменты.</w:t>
      </w:r>
    </w:p>
    <w:p>
      <w:pPr>
        <w:pStyle w:val="Normal"/>
        <w:ind w:firstLine="284"/>
        <w:jc w:val="both"/>
        <w:rPr/>
      </w:pPr>
      <w:r>
        <w:rPr>
          <w:b/>
        </w:rPr>
        <w:t>К.Брентано</w:t>
      </w:r>
      <w:r>
        <w:rPr/>
        <w:t>. Лирика.</w:t>
      </w:r>
    </w:p>
    <w:p>
      <w:pPr>
        <w:pStyle w:val="Normal"/>
        <w:ind w:firstLine="284"/>
        <w:jc w:val="both"/>
        <w:rPr/>
      </w:pPr>
      <w:r>
        <w:rPr>
          <w:b/>
        </w:rPr>
        <w:t>Г. фон Клейст</w:t>
      </w:r>
      <w:r>
        <w:rPr/>
        <w:t>. Пентесилея (Или: Михаэль Кольхаас).</w:t>
      </w:r>
    </w:p>
    <w:p>
      <w:pPr>
        <w:pStyle w:val="Normal"/>
        <w:ind w:firstLine="284"/>
        <w:jc w:val="both"/>
        <w:rPr/>
      </w:pPr>
      <w:r>
        <w:rPr>
          <w:b/>
        </w:rPr>
        <w:t>Э.Т.А.Гофман</w:t>
      </w:r>
      <w:r>
        <w:rPr/>
        <w:t>. Золотой горшок. Крошка Цахес. Или: Житейские воззрения кота Мур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Г.Гейне</w:t>
      </w:r>
      <w:r>
        <w:rPr/>
        <w:t xml:space="preserve">. Книга песен. Из раздела «Юношеские страдания»: Зловещий грезился мне сон…, Бежал я от жестокой прочь…, Гренадеры; из раздела «Лирическое интермеццо»: В чудеснейшем месяце мае, И розы на щечках у милой моей, На севере диком, Они меня истерзали…, За столиком чайным в гостиной…; из раздела «Возвращение на родину»: В этой жизни слишком темной, Не знаю, что стало со мною…, Когда мне семью моей милой…, Когда выхожу я утром…, На сердце гнет, Хотелось, чтоб вместе мы были, И если ты станешь моей женой…; из цикла «Северное море»: Вопросы, В гавани. Поэма «Германия. Зимняя сказка». </w:t>
      </w:r>
    </w:p>
    <w:p>
      <w:pPr>
        <w:pStyle w:val="Heading2"/>
        <w:ind w:firstLine="284"/>
        <w:rPr>
          <w:sz w:val="20"/>
          <w:u w:val="single"/>
        </w:rPr>
      </w:pPr>
      <w:r>
        <w:rPr>
          <w:sz w:val="20"/>
          <w:u w:val="single"/>
        </w:rPr>
        <w:t>АНГЛИЯ</w:t>
      </w:r>
    </w:p>
    <w:p>
      <w:pPr>
        <w:pStyle w:val="Normal"/>
        <w:ind w:firstLine="284"/>
        <w:jc w:val="both"/>
        <w:rPr/>
      </w:pPr>
      <w:r>
        <w:rPr>
          <w:b/>
        </w:rPr>
        <w:t>У.Вордсворт</w:t>
      </w:r>
      <w:r>
        <w:rPr/>
        <w:t>. Предисловие к «Лирическим балладам». Лирика: Тинтерское аббатство; Золотые нарциссы; Маргаритке и др.</w:t>
      </w:r>
    </w:p>
    <w:p>
      <w:pPr>
        <w:pStyle w:val="Normal"/>
        <w:ind w:firstLine="284"/>
        <w:jc w:val="both"/>
        <w:rPr/>
      </w:pPr>
      <w:r>
        <w:rPr>
          <w:b/>
        </w:rPr>
        <w:t>С.Колридж</w:t>
      </w:r>
      <w:r>
        <w:rPr/>
        <w:t>. Сказание о Старом Мореходе.</w:t>
      </w:r>
    </w:p>
    <w:p>
      <w:pPr>
        <w:pStyle w:val="Normal"/>
        <w:ind w:firstLine="284"/>
        <w:jc w:val="both"/>
        <w:rPr/>
      </w:pPr>
      <w:r>
        <w:rPr>
          <w:b/>
        </w:rPr>
        <w:t>Д.Г.Байрон</w:t>
      </w:r>
      <w:r>
        <w:rPr/>
        <w:t>. Лирика: Прощание с Ньюстедским аббатством; Хочу я быть ребенком вольным; Ода авторам билля; Она идет во всей красе; Душа моя мрачна; Прощай (Прости); Стансы к Августе; Тьма; Прометей; Из дневника в Кефалонии; В день, когда мне исполняется 36 лет. Паломничество Чайльд-Гарольда. Корсар (Или: Каин). Дон Жуан.</w:t>
      </w:r>
    </w:p>
    <w:p>
      <w:pPr>
        <w:pStyle w:val="Normal"/>
        <w:ind w:left="284" w:hanging="0"/>
        <w:jc w:val="both"/>
        <w:rPr/>
      </w:pPr>
      <w:r>
        <w:rPr>
          <w:b/>
        </w:rPr>
        <w:t>П.Б.Шелли</w:t>
      </w:r>
      <w:r>
        <w:rPr/>
        <w:t xml:space="preserve">. Лирика: Доброй ночи, Ода западному ветру. Облако, Мужам Англии и др.; Ченчи. </w:t>
      </w:r>
      <w:r>
        <w:rPr>
          <w:b/>
        </w:rPr>
        <w:t>Д.Китс</w:t>
      </w:r>
      <w:r>
        <w:rPr/>
        <w:t>. Ода греческой вазе. Гомеру. Гиперион.</w:t>
      </w:r>
    </w:p>
    <w:p>
      <w:pPr>
        <w:pStyle w:val="Normal"/>
        <w:ind w:firstLine="284"/>
        <w:jc w:val="both"/>
        <w:rPr/>
      </w:pPr>
      <w:r>
        <w:rPr>
          <w:b/>
        </w:rPr>
        <w:t>В.Скотт</w:t>
      </w:r>
      <w:r>
        <w:rPr/>
        <w:t>. Айвенго (или другой роман по выбору).</w:t>
      </w:r>
    </w:p>
    <w:p>
      <w:pPr>
        <w:pStyle w:val="Normal"/>
        <w:ind w:firstLine="284"/>
        <w:jc w:val="both"/>
        <w:rPr/>
      </w:pPr>
      <w:r>
        <w:rPr>
          <w:b/>
        </w:rPr>
        <w:t>Ч.Диккенс</w:t>
      </w:r>
      <w:r>
        <w:rPr/>
        <w:t>. Посмертные записки Пиквикского клуба. Оливер Твист. Домби и сын. Дэвид Копперфилд. Большие ожидания (роман по выбору).</w:t>
      </w:r>
    </w:p>
    <w:p>
      <w:pPr>
        <w:pStyle w:val="Normal"/>
        <w:ind w:firstLine="284"/>
        <w:jc w:val="both"/>
        <w:rPr/>
      </w:pPr>
      <w:r>
        <w:rPr>
          <w:b/>
        </w:rPr>
        <w:t>У.М.Теккерей</w:t>
      </w:r>
      <w:r>
        <w:rPr/>
        <w:t xml:space="preserve">. </w:t>
      </w:r>
      <w:r>
        <w:rPr>
          <w:lang w:val="be-BY"/>
        </w:rPr>
        <w:t>Ярмарка тщеславия.</w:t>
      </w:r>
    </w:p>
    <w:p>
      <w:pPr>
        <w:pStyle w:val="Heading2"/>
        <w:ind w:firstLine="284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ФРАНЦИЯ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 де Ламартин</w:t>
      </w:r>
      <w:r>
        <w:rPr>
          <w:lang w:val="be-BY"/>
        </w:rPr>
        <w:t>. Лирика: Человек, Озеро, Одиночество.</w:t>
      </w:r>
    </w:p>
    <w:p>
      <w:pPr>
        <w:pStyle w:val="TextBodyIndent"/>
        <w:rPr/>
      </w:pPr>
      <w:r>
        <w:rPr>
          <w:b/>
        </w:rPr>
        <w:t>В.Гюго</w:t>
      </w:r>
      <w:r>
        <w:rPr/>
        <w:t>. Предисловие к “Кромвелю”. Собор Парижской Богоматери. Лирика.</w:t>
      </w:r>
    </w:p>
    <w:p>
      <w:pPr>
        <w:pStyle w:val="TextBodyIndent"/>
        <w:rPr/>
      </w:pPr>
      <w:r>
        <w:rPr>
          <w:b/>
        </w:rPr>
        <w:t>Стендаль.</w:t>
      </w:r>
      <w:r>
        <w:rPr/>
        <w:t xml:space="preserve"> Расин и Шекспир. Вальтер Скотт и «Принцесса Клевская». Красное и черное. Ванина Ванини. Пармская обитель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О. де Бальзак</w:t>
      </w:r>
      <w:r>
        <w:rPr>
          <w:lang w:val="be-BY"/>
        </w:rPr>
        <w:t xml:space="preserve">. Предисловие к “Человеческой комедии”. Этюд о Бейле. Гобсек. Шагреневая кожа. Неведомый шедевр. Отец Горио. 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П.Мериме</w:t>
      </w:r>
      <w:r>
        <w:rPr>
          <w:lang w:val="be-BY"/>
        </w:rPr>
        <w:t xml:space="preserve">. Маттео Фальконе. Венера Илльская. Кармен. Коломба. Этрусская ваза. 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Г.Флобер</w:t>
      </w:r>
      <w:r>
        <w:rPr>
          <w:lang w:val="be-BY"/>
        </w:rPr>
        <w:t>. Мадам Бовари.</w:t>
      </w:r>
    </w:p>
    <w:p>
      <w:pPr>
        <w:pStyle w:val="TextBodyIndent"/>
        <w:rPr/>
      </w:pPr>
      <w:r>
        <w:rPr>
          <w:b/>
        </w:rPr>
        <w:t>Ш.Бодлер</w:t>
      </w:r>
      <w:r>
        <w:rPr/>
        <w:t>. Из сб. Цветы зла: Эпиграф к осуждённой книге, Альбатрос, Лебедь, Красота, Соответствия, Волосы, Падаль и др.</w:t>
      </w:r>
    </w:p>
    <w:p>
      <w:pPr>
        <w:pStyle w:val="Heading2"/>
        <w:ind w:firstLine="284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США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Э.А.По</w:t>
      </w:r>
      <w:r>
        <w:rPr>
          <w:lang w:val="be-BY"/>
        </w:rPr>
        <w:t>. Философия творчества. Поэтический принцип; Стихи: Ворон, Аннабель Ли, Улялюм, Колокола, Эльдорадо и др.; Падение дома Эшер, Вильям Вильсон, Чёрный кот, Сердце-обличитель, Убийство на улице Морг, Рукопись, найденная в бутылке и др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У.Уитмен</w:t>
      </w:r>
      <w:r>
        <w:rPr>
          <w:lang w:val="be-BY"/>
        </w:rPr>
        <w:t>. Из сб. Листья травы.</w:t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олнительная литература</w:t>
      </w:r>
    </w:p>
    <w:p>
      <w:pPr>
        <w:pStyle w:val="Heading1"/>
        <w:ind w:firstLine="284"/>
        <w:rPr>
          <w:sz w:val="20"/>
          <w:u w:val="single"/>
        </w:rPr>
      </w:pPr>
      <w:r>
        <w:rPr>
          <w:sz w:val="20"/>
          <w:u w:val="single"/>
        </w:rPr>
        <w:t>ГЕРМАНИЯ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Л.Тик</w:t>
      </w:r>
      <w:r>
        <w:rPr>
          <w:lang w:val="be-BY"/>
        </w:rPr>
        <w:t>. Белокурый Экберт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фон Шамиссо</w:t>
      </w:r>
      <w:r>
        <w:rPr>
          <w:lang w:val="be-BY"/>
        </w:rPr>
        <w:t>. Необыкновенная история Петера Шлемиля. Лирика.</w:t>
      </w:r>
    </w:p>
    <w:p>
      <w:pPr>
        <w:pStyle w:val="Heading1"/>
        <w:ind w:firstLine="284"/>
        <w:rPr>
          <w:sz w:val="20"/>
          <w:u w:val="single"/>
        </w:rPr>
      </w:pPr>
      <w:r>
        <w:rPr>
          <w:sz w:val="20"/>
          <w:u w:val="single"/>
        </w:rPr>
        <w:t>АНГЛИЯ</w:t>
      </w:r>
    </w:p>
    <w:p>
      <w:pPr>
        <w:pStyle w:val="Normal"/>
        <w:ind w:firstLine="284"/>
        <w:rPr/>
      </w:pPr>
      <w:r>
        <w:rPr>
          <w:b/>
          <w:lang w:val="be-BY"/>
        </w:rPr>
        <w:t xml:space="preserve">Ш.Бронте. </w:t>
      </w:r>
      <w:r>
        <w:rPr>
          <w:lang w:val="be-BY"/>
        </w:rPr>
        <w:t>Джэйн Эйр.</w:t>
      </w:r>
    </w:p>
    <w:p>
      <w:pPr>
        <w:pStyle w:val="Normal"/>
        <w:ind w:firstLine="284"/>
        <w:rPr/>
      </w:pPr>
      <w:r>
        <w:rPr>
          <w:b/>
          <w:lang w:val="be-BY"/>
        </w:rPr>
        <w:t>Э.Бронте</w:t>
      </w:r>
      <w:r>
        <w:rPr>
          <w:lang w:val="be-BY"/>
        </w:rPr>
        <w:t>. Грозовой перевал.</w:t>
      </w:r>
    </w:p>
    <w:p>
      <w:pPr>
        <w:pStyle w:val="Normal"/>
        <w:ind w:firstLine="284"/>
        <w:rPr/>
      </w:pPr>
      <w:r>
        <w:rPr>
          <w:b/>
          <w:lang w:val="be-BY"/>
        </w:rPr>
        <w:t xml:space="preserve">Д.Остен. </w:t>
      </w:r>
      <w:r>
        <w:rPr>
          <w:lang w:val="be-BY"/>
        </w:rPr>
        <w:t>Гордость и предубеждение.</w:t>
      </w:r>
    </w:p>
    <w:p>
      <w:pPr>
        <w:pStyle w:val="Heading2"/>
        <w:ind w:firstLine="284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ФРАНЦИЯ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Ф.-Р. де Шатобр</w:t>
      </w:r>
      <w:r>
        <w:rPr>
          <w:b/>
        </w:rPr>
        <w:t>и</w:t>
      </w:r>
      <w:r>
        <w:rPr>
          <w:b/>
          <w:lang w:val="be-BY"/>
        </w:rPr>
        <w:t>ан</w:t>
      </w:r>
      <w:r>
        <w:rPr>
          <w:lang w:val="be-BY"/>
        </w:rPr>
        <w:t>. Рене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А. де Виньи</w:t>
      </w:r>
      <w:r>
        <w:rPr>
          <w:lang w:val="be-BY"/>
        </w:rPr>
        <w:t>. Сен-Мар. Лирика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П.Мериме</w:t>
      </w:r>
      <w:r>
        <w:rPr>
          <w:lang w:val="be-BY"/>
        </w:rPr>
        <w:t xml:space="preserve">. Хроника времен Карла </w:t>
      </w:r>
      <w:r>
        <w:rPr>
          <w:lang w:val="en-US"/>
        </w:rPr>
        <w:t>IX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.де Мюссе. </w:t>
      </w:r>
      <w:r>
        <w:rPr/>
        <w:t>Исповедь сына век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Жорж Санд. </w:t>
      </w:r>
      <w:r>
        <w:rPr/>
        <w:t>Индиана. Орас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Г.Флобер</w:t>
      </w:r>
      <w:r>
        <w:rPr>
          <w:lang w:val="be-BY"/>
        </w:rPr>
        <w:t>. Саламбо. Воспитание чувств.</w:t>
      </w:r>
    </w:p>
    <w:p>
      <w:pPr>
        <w:pStyle w:val="Heading2"/>
        <w:ind w:firstLine="284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  <w:t>США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Г.Мелвилл.</w:t>
      </w:r>
      <w:r>
        <w:rPr>
          <w:lang w:val="be-BY"/>
        </w:rPr>
        <w:t xml:space="preserve"> Моби Дик, или Белый Кит.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Д.Ф. Купер</w:t>
      </w:r>
      <w:r>
        <w:rPr>
          <w:lang w:val="be-BY"/>
        </w:rPr>
        <w:t xml:space="preserve">. Последний из могикан. </w:t>
      </w:r>
    </w:p>
    <w:p>
      <w:pPr>
        <w:pStyle w:val="Normal"/>
        <w:ind w:firstLine="284"/>
        <w:jc w:val="both"/>
        <w:rPr/>
      </w:pPr>
      <w:r>
        <w:rPr>
          <w:b/>
          <w:lang w:val="be-BY"/>
        </w:rPr>
        <w:t>Э.Дикинсон</w:t>
      </w:r>
      <w:r>
        <w:rPr>
          <w:lang w:val="be-BY"/>
        </w:rPr>
        <w:t>. Лирика.</w:t>
      </w:r>
    </w:p>
    <w:p>
      <w:pPr>
        <w:pStyle w:val="Heading3"/>
        <w:ind w:firstLine="284"/>
        <w:rPr>
          <w:lang w:val="ru-RU"/>
        </w:rPr>
      </w:pPr>
      <w:r>
        <w:rPr>
          <w:lang w:val="ru-RU"/>
        </w:rPr>
        <w:t>Учебники, хрестоматии</w:t>
      </w:r>
    </w:p>
    <w:p>
      <w:pPr>
        <w:pStyle w:val="Normal"/>
        <w:ind w:firstLine="284"/>
        <w:jc w:val="both"/>
        <w:rPr/>
      </w:pPr>
      <w:r>
        <w:rPr/>
        <w:t xml:space="preserve">История зарубежн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 // Под ред. Н.А.Соловьёвой. М., 1991; 2-е изд. М.,2000.</w:t>
      </w:r>
    </w:p>
    <w:p>
      <w:pPr>
        <w:pStyle w:val="Normal"/>
        <w:ind w:firstLine="284"/>
        <w:jc w:val="both"/>
        <w:rPr/>
      </w:pPr>
      <w:r>
        <w:rPr/>
        <w:t xml:space="preserve">История зарубежн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 // Под ред. Н.П.Михальской. В 2-х ч. М., 1991.</w:t>
      </w:r>
    </w:p>
    <w:p>
      <w:pPr>
        <w:pStyle w:val="Normal"/>
        <w:ind w:firstLine="284"/>
        <w:jc w:val="both"/>
        <w:rPr/>
      </w:pPr>
      <w:r>
        <w:rPr/>
        <w:t xml:space="preserve">История западноевропейской литературы.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: Франция, Италия, Испания, Бельгия // Под ред. Т.В.Соколовой. М.;Спб.,2003.</w:t>
      </w:r>
    </w:p>
    <w:p>
      <w:pPr>
        <w:pStyle w:val="Normal"/>
        <w:ind w:firstLine="284"/>
        <w:jc w:val="both"/>
        <w:rPr/>
      </w:pPr>
      <w:r>
        <w:rPr/>
        <w:t xml:space="preserve">История западноевропейской литературы.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: Англия // Под ред. Л.В.Сидорченко, И.И.Буровой. Спб., 2004.</w:t>
      </w:r>
    </w:p>
    <w:p>
      <w:pPr>
        <w:pStyle w:val="Normal"/>
        <w:ind w:firstLine="284"/>
        <w:jc w:val="both"/>
        <w:rPr/>
      </w:pPr>
      <w:r>
        <w:rPr/>
        <w:t>История зарубежной литературы. Западноевропейский и американский реализм (1830-1860 гг.) // Г.Н.Храповицкая, Ю.П.Солодуб. М., 2005.</w:t>
      </w:r>
    </w:p>
    <w:p>
      <w:pPr>
        <w:pStyle w:val="Normal"/>
        <w:ind w:firstLine="284"/>
        <w:jc w:val="both"/>
        <w:rPr/>
      </w:pPr>
      <w:r>
        <w:rPr/>
        <w:t xml:space="preserve">История западноевропейск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: Германия, Австрия, Швейцария // Под ред. А.Г.Березиной. М., 2003.</w:t>
      </w:r>
    </w:p>
    <w:p>
      <w:pPr>
        <w:pStyle w:val="Normal"/>
        <w:ind w:firstLine="284"/>
        <w:jc w:val="both"/>
        <w:rPr/>
      </w:pPr>
      <w:r>
        <w:rPr/>
        <w:t>История всемирной литературы. В 9 т. Т.6, 7. М., 1989, 1990.</w:t>
      </w:r>
    </w:p>
    <w:p>
      <w:pPr>
        <w:pStyle w:val="Normal"/>
        <w:ind w:firstLine="284"/>
        <w:jc w:val="both"/>
        <w:rPr/>
      </w:pPr>
      <w:r>
        <w:rPr/>
        <w:t xml:space="preserve">Лапидус Н.И., Малюкович С.Д.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н., 1992.</w:t>
      </w:r>
    </w:p>
    <w:p>
      <w:pPr>
        <w:pStyle w:val="Normal"/>
        <w:ind w:firstLine="284"/>
        <w:jc w:val="both"/>
        <w:rPr/>
      </w:pPr>
      <w:r>
        <w:rPr/>
        <w:t xml:space="preserve">Проскурнин Б.М., Яшенькина Р.Ф. История зарубежной литературы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: Западноевропейская реалистическая проза. М., 1998, 2007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Романтизм: Хрестоматия // Под ред. Я.Н.Засурского. Ч.1. М., 1976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Романтизм. Критический реализм: Хрестоматия. Ч.2. М., 1979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Романтизм: Хрестоматия историко-литературных материалов. Ч.1. М., 1990.</w:t>
      </w:r>
    </w:p>
    <w:p>
      <w:pPr>
        <w:pStyle w:val="Normal"/>
        <w:ind w:firstLine="284"/>
        <w:jc w:val="both"/>
        <w:rPr/>
      </w:pPr>
      <w:r>
        <w:rPr/>
        <w:t xml:space="preserve">Зарубежн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Реализм: Хрестоматия историко-литературных материалов. Ч.2. М., 1990.</w:t>
      </w:r>
    </w:p>
    <w:p>
      <w:pPr>
        <w:pStyle w:val="Heading3"/>
        <w:ind w:firstLine="284"/>
        <w:rPr>
          <w:lang w:val="ru-RU"/>
        </w:rPr>
      </w:pPr>
      <w:r>
        <w:rPr>
          <w:lang w:val="ru-RU"/>
        </w:rPr>
        <w:t>Антологии</w:t>
      </w:r>
    </w:p>
    <w:p>
      <w:pPr>
        <w:pStyle w:val="Normal"/>
        <w:ind w:firstLine="284"/>
        <w:jc w:val="both"/>
        <w:rPr/>
      </w:pPr>
      <w:r>
        <w:rPr>
          <w:lang w:val="be-BY"/>
        </w:rPr>
        <w:t xml:space="preserve">Европейская поэзия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77.</w:t>
      </w:r>
    </w:p>
    <w:p>
      <w:pPr>
        <w:pStyle w:val="Normal"/>
        <w:ind w:firstLine="284"/>
        <w:jc w:val="both"/>
        <w:rPr/>
      </w:pPr>
      <w:r>
        <w:rPr/>
        <w:t>Избранная проза немецких романтиков. Т.1-2. М., 1979.</w:t>
      </w:r>
    </w:p>
    <w:p>
      <w:pPr>
        <w:pStyle w:val="Normal"/>
        <w:ind w:firstLine="284"/>
        <w:jc w:val="both"/>
        <w:rPr/>
      </w:pPr>
      <w:r>
        <w:rPr/>
        <w:t>Литературные манифесты западноевропейских романтиков. М., 1980.</w:t>
      </w:r>
    </w:p>
    <w:p>
      <w:pPr>
        <w:pStyle w:val="Normal"/>
        <w:ind w:firstLine="284"/>
        <w:jc w:val="both"/>
        <w:rPr/>
      </w:pPr>
      <w:r>
        <w:rPr/>
        <w:t>Поэзия немецких романтиков. М., 1985.</w:t>
      </w:r>
    </w:p>
    <w:p>
      <w:pPr>
        <w:pStyle w:val="Normal"/>
        <w:ind w:firstLine="284"/>
        <w:jc w:val="both"/>
        <w:rPr/>
      </w:pPr>
      <w:r>
        <w:rPr/>
        <w:t xml:space="preserve">Прекрасное пленяет всегда. Из английской поэзии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IX</w:t>
      </w:r>
      <w:r>
        <w:rPr/>
        <w:t xml:space="preserve"> веков. М., 1988.</w:t>
      </w:r>
    </w:p>
    <w:p>
      <w:pPr>
        <w:pStyle w:val="Normal"/>
        <w:ind w:firstLine="284"/>
        <w:jc w:val="both"/>
        <w:rPr/>
      </w:pPr>
      <w:r>
        <w:rPr/>
        <w:t xml:space="preserve">Поэзия Франции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85.</w:t>
      </w:r>
    </w:p>
    <w:p>
      <w:pPr>
        <w:pStyle w:val="Normal"/>
        <w:ind w:firstLine="284"/>
        <w:jc w:val="both"/>
        <w:rPr/>
      </w:pPr>
      <w:r>
        <w:rPr/>
        <w:t>Свободной музы подношенье. Европейская романтическая поэзия. М.,1988.</w:t>
      </w:r>
    </w:p>
    <w:p>
      <w:pPr>
        <w:pStyle w:val="Normal"/>
        <w:ind w:firstLine="284"/>
        <w:jc w:val="both"/>
        <w:rPr/>
      </w:pPr>
      <w:r>
        <w:rPr/>
        <w:t>Французская романтическая повесть. Л., 1982.</w:t>
      </w:r>
    </w:p>
    <w:p>
      <w:pPr>
        <w:pStyle w:val="Normal"/>
        <w:ind w:firstLine="284"/>
        <w:jc w:val="both"/>
        <w:rPr/>
      </w:pPr>
      <w:r>
        <w:rPr/>
        <w:t>Эстетика американского романтизма. М., 19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ind w:firstLine="284"/>
        <w:rPr>
          <w:lang w:val="ru-RU"/>
        </w:rPr>
      </w:pPr>
      <w:r>
        <w:rPr>
          <w:lang w:val="ru-RU"/>
        </w:rPr>
        <w:t>Науч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  <w:t>Бент М.И. Немецкая романтическая новелла. Иркутск, 1987.</w:t>
      </w:r>
    </w:p>
    <w:p>
      <w:pPr>
        <w:pStyle w:val="Normal"/>
        <w:ind w:firstLine="284"/>
        <w:jc w:val="both"/>
        <w:rPr/>
      </w:pPr>
      <w:r>
        <w:rPr/>
        <w:t>Берковский Н.Я. Романтизм в Германии. М., 1973.</w:t>
      </w:r>
    </w:p>
    <w:p>
      <w:pPr>
        <w:pStyle w:val="TextBodyIndent"/>
        <w:rPr/>
      </w:pPr>
      <w:r>
        <w:rPr/>
        <w:t>Ботникова А.Б. Гофман и русская литература. Воронеж, 1977.</w:t>
      </w:r>
    </w:p>
    <w:p>
      <w:pPr>
        <w:pStyle w:val="Normal"/>
        <w:ind w:firstLine="284"/>
        <w:jc w:val="both"/>
        <w:rPr/>
      </w:pPr>
      <w:r>
        <w:rPr/>
        <w:t>Великий романтик Байрон и мировая литература. М., 1991.</w:t>
      </w:r>
    </w:p>
    <w:p>
      <w:pPr>
        <w:pStyle w:val="Normal"/>
        <w:ind w:firstLine="284"/>
        <w:jc w:val="both"/>
        <w:rPr/>
      </w:pPr>
      <w:r>
        <w:rPr/>
        <w:t>Грешных В.И. В мире немецкого романтизма: Ф.Шлегель, Э.Т.А.Гофман, Г.Гейне. Калинин-д, 1995.</w:t>
      </w:r>
    </w:p>
    <w:p>
      <w:pPr>
        <w:pStyle w:val="Normal"/>
        <w:ind w:firstLine="284"/>
        <w:jc w:val="both"/>
        <w:rPr/>
      </w:pPr>
      <w:r>
        <w:rPr/>
        <w:t>Дейч А.И. Судьбы поэтов: Гёльдерлин, Клейст, Гейне. М., 1987.</w:t>
      </w:r>
    </w:p>
    <w:p>
      <w:pPr>
        <w:pStyle w:val="Normal"/>
        <w:ind w:firstLine="284"/>
        <w:jc w:val="both"/>
        <w:rPr/>
      </w:pPr>
      <w:r>
        <w:rPr/>
        <w:t>Евнина Е.М. Виктор Гюго. М., 1976.</w:t>
      </w:r>
    </w:p>
    <w:p>
      <w:pPr>
        <w:pStyle w:val="Normal"/>
        <w:ind w:firstLine="284"/>
        <w:jc w:val="both"/>
        <w:rPr/>
      </w:pPr>
      <w:r>
        <w:rPr/>
        <w:t xml:space="preserve">Карельский А.В. Метаморфозы Орфея: Французская литература </w:t>
      </w:r>
      <w:r>
        <w:rPr>
          <w:lang w:val="en-US"/>
        </w:rPr>
        <w:t>XIX</w:t>
      </w:r>
      <w:r>
        <w:rPr>
          <w:lang w:val="be-BY"/>
        </w:rPr>
        <w:t xml:space="preserve"> </w:t>
      </w:r>
      <w:r>
        <w:rPr/>
        <w:t>века. М., 1998.</w:t>
      </w:r>
    </w:p>
    <w:p>
      <w:pPr>
        <w:pStyle w:val="Normal"/>
        <w:ind w:firstLine="284"/>
        <w:jc w:val="both"/>
        <w:rPr/>
      </w:pPr>
      <w:r>
        <w:rPr/>
        <w:t>Карельский А.В. От героя к человеку. М., 1992.</w:t>
      </w:r>
    </w:p>
    <w:p>
      <w:pPr>
        <w:pStyle w:val="Normal"/>
        <w:ind w:firstLine="284"/>
        <w:jc w:val="both"/>
        <w:rPr/>
      </w:pPr>
      <w:r>
        <w:rPr/>
        <w:t>Нольман М.Л. Шарль Бодлер.М., 1979.</w:t>
      </w:r>
    </w:p>
    <w:p>
      <w:pPr>
        <w:pStyle w:val="Normal"/>
        <w:ind w:firstLine="284"/>
        <w:jc w:val="both"/>
        <w:rPr/>
      </w:pPr>
      <w:r>
        <w:rPr/>
        <w:t>Пузиков А.И. Пять портретов. М., 1972.</w:t>
      </w:r>
    </w:p>
    <w:p>
      <w:pPr>
        <w:pStyle w:val="Normal"/>
        <w:ind w:firstLine="284"/>
        <w:jc w:val="both"/>
        <w:rPr/>
      </w:pPr>
      <w:r>
        <w:rPr/>
        <w:t>Реизов Б.Г. Из истории западноевропейских литератур. Л., 1973.</w:t>
      </w:r>
    </w:p>
    <w:p>
      <w:pPr>
        <w:pStyle w:val="Normal"/>
        <w:ind w:firstLine="284"/>
        <w:jc w:val="both"/>
        <w:rPr/>
      </w:pPr>
      <w:r>
        <w:rPr/>
        <w:t>Реизов Б.Г. Творчество Флобера. М., 1955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Реизов Б.Г. Французский исторический роман в эпоху романтизма. Л., 1958.</w:t>
      </w:r>
    </w:p>
    <w:p>
      <w:pPr>
        <w:pStyle w:val="Normal"/>
        <w:widowControl w:val="false"/>
        <w:ind w:left="425" w:hanging="0"/>
        <w:jc w:val="center"/>
        <w:rPr/>
      </w:pPr>
      <w:r>
        <w:rPr>
          <w:sz w:val="28"/>
        </w:rPr>
        <w:t>ПР</w:t>
      </w:r>
      <w:r>
        <w:rPr>
          <w:sz w:val="28"/>
          <w:lang w:val="be-BY"/>
        </w:rPr>
        <w:t>О</w:t>
      </w:r>
      <w:r>
        <w:rPr>
          <w:sz w:val="28"/>
        </w:rPr>
        <w:t>Т</w:t>
      </w:r>
      <w:r>
        <w:rPr>
          <w:sz w:val="28"/>
          <w:lang w:val="be-BY"/>
        </w:rPr>
        <w:t>О</w:t>
      </w:r>
      <w:r>
        <w:rPr>
          <w:sz w:val="28"/>
        </w:rPr>
        <w:t xml:space="preserve">КОЛ </w:t>
      </w:r>
      <w:r>
        <w:rPr>
          <w:sz w:val="28"/>
          <w:lang w:val="be-BY"/>
        </w:rPr>
        <w:t>СОГЛАСОВАНИЯ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>ГРАММЫ</w:t>
      </w:r>
    </w:p>
    <w:p>
      <w:pPr>
        <w:pStyle w:val="Normal"/>
        <w:ind w:firstLine="720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be-BY"/>
        </w:rPr>
        <w:t>С ДРУГИМИ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АМ</w:t>
      </w:r>
      <w:r>
        <w:rPr>
          <w:sz w:val="28"/>
          <w:lang w:val="be-BY"/>
        </w:rPr>
        <w:t>И</w:t>
      </w:r>
      <w:r>
        <w:rPr>
          <w:sz w:val="28"/>
        </w:rPr>
        <w:t xml:space="preserve"> СПЕЦ</w:t>
      </w:r>
      <w:r>
        <w:rPr>
          <w:sz w:val="28"/>
          <w:lang w:val="be-BY"/>
        </w:rPr>
        <w:t>ИА</w:t>
      </w:r>
      <w:r>
        <w:rPr>
          <w:sz w:val="28"/>
        </w:rPr>
        <w:t>ЛЬН</w:t>
      </w:r>
      <w:r>
        <w:rPr>
          <w:sz w:val="28"/>
          <w:lang w:val="be-BY"/>
        </w:rPr>
        <w:t>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526"/>
        <w:gridCol w:w="2594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e-BY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e-BY"/>
              </w:rPr>
              <w:t>требует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</w:t>
            </w:r>
            <w:r>
              <w:rPr>
                <w:sz w:val="28"/>
                <w:lang w:val="be-BY"/>
              </w:rPr>
              <w:t>едложения</w:t>
            </w:r>
            <w:r>
              <w:rPr>
                <w:sz w:val="28"/>
              </w:rPr>
              <w:t xml:space="preserve"> об измен</w:t>
            </w:r>
            <w:r>
              <w:rPr>
                <w:sz w:val="28"/>
                <w:lang w:val="be-BY"/>
              </w:rPr>
              <w:t>ения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be-BY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содержании</w:t>
            </w:r>
            <w:r>
              <w:rPr>
                <w:sz w:val="28"/>
              </w:rPr>
              <w:t xml:space="preserve"> уч</w:t>
            </w:r>
            <w:r>
              <w:rPr>
                <w:sz w:val="28"/>
                <w:lang w:val="be-BY"/>
              </w:rPr>
              <w:t>е</w:t>
            </w:r>
            <w:r>
              <w:rPr>
                <w:sz w:val="28"/>
              </w:rPr>
              <w:t>бн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й п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граммы п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 xml:space="preserve">учебной </w:t>
            </w: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be-BY"/>
              </w:rPr>
              <w:t>ешени</w:t>
            </w:r>
            <w:r>
              <w:rPr>
                <w:sz w:val="28"/>
              </w:rPr>
              <w:t>е, пр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>нят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е кафед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й, к</w:t>
            </w:r>
            <w:r>
              <w:rPr>
                <w:sz w:val="28"/>
                <w:lang w:val="be-BY"/>
              </w:rPr>
              <w:t>оторая разработала учеб</w:t>
            </w:r>
            <w:r>
              <w:rPr>
                <w:sz w:val="28"/>
              </w:rPr>
              <w:t>ную пр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грамму (</w:t>
            </w:r>
            <w:r>
              <w:rPr>
                <w:sz w:val="28"/>
                <w:lang w:val="be-BY"/>
              </w:rPr>
              <w:t>с</w:t>
            </w:r>
            <w:r>
              <w:rPr>
                <w:sz w:val="28"/>
              </w:rPr>
              <w:t xml:space="preserve"> указан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 xml:space="preserve">ем даты </w:t>
            </w:r>
            <w:r>
              <w:rPr>
                <w:sz w:val="28"/>
                <w:lang w:val="be-BY"/>
              </w:rPr>
              <w:t>и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lang w:val="be-BY"/>
              </w:rPr>
              <w:t>о</w:t>
            </w:r>
            <w:r>
              <w:rPr>
                <w:sz w:val="28"/>
              </w:rPr>
              <w:t>м</w:t>
            </w:r>
            <w:r>
              <w:rPr>
                <w:sz w:val="28"/>
                <w:lang w:val="be-BY"/>
              </w:rPr>
              <w:t>е</w:t>
            </w:r>
            <w:r>
              <w:rPr>
                <w:sz w:val="28"/>
              </w:rPr>
              <w:t>ра пр</w:t>
            </w:r>
            <w:r>
              <w:rPr>
                <w:sz w:val="28"/>
                <w:lang w:val="be-BY"/>
              </w:rPr>
              <w:t>ото</w:t>
            </w:r>
            <w:r>
              <w:rPr>
                <w:sz w:val="28"/>
              </w:rPr>
              <w:t>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стория зарубежной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убежной литературы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.№9, 21.05.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ИЗМЕНЕНИЯ И ДОПОЛНЕНИЯ</w:t>
      </w:r>
      <w:r>
        <w:rPr>
          <w:sz w:val="28"/>
        </w:rPr>
        <w:t xml:space="preserve"> </w:t>
      </w:r>
      <w:r>
        <w:rPr>
          <w:sz w:val="28"/>
          <w:lang w:val="be-BY"/>
        </w:rPr>
        <w:t>К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 xml:space="preserve">ГРАММЕ 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jc w:val="center"/>
        <w:rPr/>
      </w:pPr>
      <w:r>
        <w:rPr>
          <w:sz w:val="28"/>
        </w:rPr>
        <w:t>на _____/_____ уч</w:t>
      </w:r>
      <w:r>
        <w:rPr>
          <w:sz w:val="28"/>
          <w:lang w:val="be-BY"/>
        </w:rPr>
        <w:t>е</w:t>
      </w:r>
      <w:r>
        <w:rPr>
          <w:sz w:val="28"/>
        </w:rPr>
        <w:t>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be-BY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зменения и допол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Уче</w:t>
      </w:r>
      <w:r>
        <w:rPr>
          <w:sz w:val="28"/>
        </w:rPr>
        <w:t>бная пр</w:t>
      </w:r>
      <w:r>
        <w:rPr>
          <w:sz w:val="28"/>
          <w:lang w:val="be-BY"/>
        </w:rPr>
        <w:t>о</w:t>
      </w:r>
      <w:r>
        <w:rPr>
          <w:sz w:val="28"/>
        </w:rPr>
        <w:t>грамма пер</w:t>
      </w:r>
      <w:r>
        <w:rPr>
          <w:sz w:val="28"/>
          <w:lang w:val="be-BY"/>
        </w:rPr>
        <w:t>есмотрена</w:t>
      </w:r>
      <w:r>
        <w:rPr>
          <w:sz w:val="28"/>
        </w:rPr>
        <w:t xml:space="preserve"> и </w:t>
      </w:r>
      <w:r>
        <w:rPr>
          <w:sz w:val="28"/>
          <w:lang w:val="be-BY"/>
        </w:rPr>
        <w:t>одобре</w:t>
      </w:r>
      <w:r>
        <w:rPr>
          <w:sz w:val="28"/>
        </w:rPr>
        <w:t xml:space="preserve">на на </w:t>
      </w:r>
      <w:r>
        <w:rPr>
          <w:sz w:val="28"/>
          <w:lang w:val="be-BY"/>
        </w:rPr>
        <w:t>заседании</w:t>
      </w:r>
      <w:r>
        <w:rPr>
          <w:sz w:val="28"/>
        </w:rPr>
        <w:t xml:space="preserve"> кафедры</w:t>
      </w:r>
    </w:p>
    <w:p>
      <w:pPr>
        <w:pStyle w:val="Normal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ото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от</w:t>
      </w:r>
      <w:r>
        <w:rPr>
          <w:sz w:val="28"/>
        </w:rPr>
        <w:t xml:space="preserve"> ________ 2013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к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rPr/>
      </w:pPr>
      <w:r>
        <w:rPr>
          <w:sz w:val="28"/>
          <w:szCs w:val="28"/>
        </w:rPr>
        <w:t>__к.ф.н., доцент___________________   ________А.М. Бутырчик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ан факу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та__д.ф.н., профессор__________И.С. Ровдо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both"/>
      <w:outlineLvl w:val="4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2:00Z</dcterms:created>
  <dc:creator>User</dc:creator>
  <dc:description/>
  <cp:keywords/>
  <dc:language>en-US</dc:language>
  <cp:lastModifiedBy>www.PHILka.RU</cp:lastModifiedBy>
  <cp:lastPrinted>2013-10-24T09:11:00Z</cp:lastPrinted>
  <dcterms:modified xsi:type="dcterms:W3CDTF">2013-12-12T11:00:00Z</dcterms:modified>
  <cp:revision>78</cp:revision>
  <dc:subject/>
  <dc:title>Пояснительная записка</dc:title>
</cp:coreProperties>
</file>