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26.06.2013</w:t>
      </w:r>
      <w:r>
        <w:rPr>
          <w:sz w:val="26"/>
          <w:szCs w:val="26"/>
        </w:rPr>
        <w:t>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_</w:t>
      </w:r>
      <w:r>
        <w:rPr>
          <w:sz w:val="26"/>
          <w:szCs w:val="26"/>
          <w:lang w:val="en-US"/>
        </w:rPr>
        <w:t>268</w:t>
      </w:r>
      <w:r>
        <w:rPr>
          <w:sz w:val="26"/>
          <w:szCs w:val="26"/>
        </w:rPr>
        <w:t xml:space="preserve">_/р.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РИЯ ЗАРУБЕЖНОЙ ЛИТЕРАТУР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ТОРОЙ ПОЛОВИНЫ XIX– НАЧАЛА ХХ ВЕКА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21 05 06</w:t>
      </w:r>
      <w:r>
        <w:rPr>
          <w:b/>
          <w:lang w:val="en-US"/>
        </w:rPr>
        <w:t xml:space="preserve"> — романо-герман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 ____филологический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 xml:space="preserve">             (название факультет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афедра _______зарубежной литературы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 xml:space="preserve">                    (название кафедр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урс (курсы) __3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еместр (семестры) ___</w:t>
            </w:r>
            <w:r>
              <w:rPr>
                <w:lang w:val="en-US"/>
              </w:rPr>
              <w:t>V</w:t>
            </w:r>
            <w:r>
              <w:rPr/>
              <w:t>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и _____20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744" w:hanging="0"/>
              <w:rPr/>
            </w:pPr>
            <w:r>
              <w:rPr/>
              <w:t>Экзамен ______</w:t>
            </w:r>
            <w:r>
              <w:rPr>
                <w:lang w:val="en-US"/>
              </w:rPr>
              <w:t>V</w:t>
            </w:r>
            <w:r>
              <w:rPr/>
              <w:t xml:space="preserve">__________ </w:t>
            </w:r>
          </w:p>
          <w:p>
            <w:pPr>
              <w:pStyle w:val="Normal"/>
              <w:widowControl w:val="false"/>
              <w:ind w:left="744" w:hanging="0"/>
              <w:rPr/>
            </w:pPr>
            <w:r>
              <w:rPr/>
              <w:t xml:space="preserve">        </w:t>
            </w:r>
            <w:r>
              <w:rPr>
                <w:lang w:val="be-BY"/>
              </w:rPr>
              <w:t xml:space="preserve">        </w:t>
            </w:r>
            <w:r>
              <w:rPr/>
              <w:t xml:space="preserve">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_____8_______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744" w:hanging="0"/>
              <w:rPr/>
            </w:pPr>
            <w:r>
              <w:rPr/>
              <w:t>Зачет ________________</w:t>
            </w:r>
          </w:p>
          <w:p>
            <w:pPr>
              <w:pStyle w:val="Normal"/>
              <w:widowControl w:val="false"/>
              <w:ind w:left="2586" w:hanging="0"/>
              <w:rPr/>
            </w:pPr>
            <w:r>
              <w:rPr/>
              <w:t xml:space="preserve"> 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____________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744" w:hanging="0"/>
              <w:rPr/>
            </w:pPr>
            <w:r>
              <w:rPr/>
              <w:t>Курсовой проект (работа) ________</w:t>
            </w:r>
          </w:p>
          <w:p>
            <w:pPr>
              <w:pStyle w:val="Normal"/>
              <w:widowControl w:val="false"/>
              <w:ind w:left="2586" w:hanging="1842"/>
              <w:rPr/>
            </w:pPr>
            <w:r>
              <w:rPr/>
              <w:t xml:space="preserve">                                         </w:t>
            </w:r>
            <w:r>
              <w:rPr>
                <w:lang w:val="be-BY"/>
              </w:rPr>
              <w:t xml:space="preserve">        </w:t>
            </w:r>
            <w:r>
              <w:rPr/>
              <w:t xml:space="preserve">       </w:t>
            </w:r>
            <w:r>
              <w:rPr/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СР ______6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744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Всего аудиторных часов по дисциплине _______34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(количество час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аудиторная самостоятельная  работа 6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744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(количество час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о дисциплине _____102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/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744" w:hanging="0"/>
              <w:rPr/>
            </w:pPr>
            <w:r>
              <w:rPr/>
              <w:t>Форма получения высшего</w:t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/>
              <w:t>образования _______очная________</w:t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7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ил(а) Ламеко Наталия Владимировна, кандидат филологических наук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2013 г.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>Учебная программа составлена на основе программы “Гісторыя замежнай літаратуры”: вучэбная програма для студэнтаў выш.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 склад. І.В.Шаблоўская [і інш.]; пад агульнай  рэд. І. В. Шаблоўскай. — Мн.: БДУ, 2005.  Зацверджана Вучэбна-метадычным аб’яднаннем ВНУ Рэспублікі Беларусь па гуманітарнай адукацыі (09 снежня 2004 г. Рэгістрацыйны ТД-ДГ 004/тып.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/>
        <w:t>Рассмотрена и рекомендована к утверждению на заседании кафедры</w:t>
      </w:r>
      <w:r>
        <w:rPr>
          <w:lang w:val="be-BY"/>
        </w:rPr>
        <w:t xml:space="preserve"> </w:t>
      </w:r>
      <w:r>
        <w:rPr/>
        <w:t xml:space="preserve">зарубежной литера-туры                 </w:t>
      </w:r>
    </w:p>
    <w:p>
      <w:pPr>
        <w:pStyle w:val="Normal"/>
        <w:widowControl w:val="false"/>
        <w:rPr/>
      </w:pPr>
      <w:r>
        <w:rPr/>
        <w:t>(название кафедры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lang w:val="be-BY"/>
        </w:rPr>
        <w:t>______</w:t>
      </w:r>
      <w:r>
        <w:rPr/>
        <w:t xml:space="preserve"> Пр.№21.05.13   пр. №9</w:t>
      </w:r>
      <w:r>
        <w:rPr>
          <w:lang w:val="be-BY"/>
        </w:rPr>
        <w:t>__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Заведующий кафедрой Бутырчик А.М.</w:t>
      </w:r>
    </w:p>
    <w:p>
      <w:pPr>
        <w:pStyle w:val="Normal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 xml:space="preserve">________________   </w:t>
      </w:r>
    </w:p>
    <w:p>
      <w:pPr>
        <w:pStyle w:val="Normal"/>
        <w:widowControl w:val="false"/>
        <w:ind w:left="4249" w:firstLine="707"/>
        <w:rPr>
          <w:lang w:val="be-BY"/>
        </w:rPr>
      </w:pPr>
      <w:r>
        <w:rPr/>
        <w:t xml:space="preserve">             </w:t>
      </w:r>
      <w:r>
        <w:rPr/>
        <w:t>(подпись)</w:t>
        <w:tab/>
        <w:t xml:space="preserve"> 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добрена и рекомендована к утверждению Учебно-методической комиссией филологического факульте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040"/>
        <w:rPr/>
      </w:pPr>
      <w:r>
        <w:rPr>
          <w:lang w:val="be-BY"/>
        </w:rPr>
        <w:t>_____30.05.2013, пр. № 7________</w:t>
      </w:r>
    </w:p>
    <w:p>
      <w:pPr>
        <w:pStyle w:val="Normal"/>
        <w:widowControl w:val="false"/>
        <w:ind w:firstLine="5040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832" w:hanging="0"/>
        <w:rPr>
          <w:lang w:val="be-BY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____________  Н.Н. Хмельницкий            </w:t>
        <w:tab/>
        <w:tab/>
        <w:tab/>
        <w:tab/>
        <w:t xml:space="preserve"> (подпись)</w:t>
        <w:tab/>
        <w:t xml:space="preserve"> 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чебная программа «История зарубежной литературы рубежа XIX-XX веков» разработана для студентов романо-германского отделения филологических факультетов и является частью общего курса «История зарубежной литературы». В программе выделены основные особенности литературного процесса рубежа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рассмотрены основные жанры и памятники, творчество выдающихся писателей эпохи. Особенное внимание уделено теоретическим вопросам 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>Цель</w:t>
      </w:r>
      <w:r>
        <w:rPr>
          <w:sz w:val="28"/>
          <w:szCs w:val="28"/>
          <w:lang w:val="be-BY"/>
        </w:rPr>
        <w:t xml:space="preserve"> курса «История зарубежной литературы рубежа XIX-ХХ веков”</w:t>
      </w:r>
      <w:r>
        <w:rPr>
          <w:sz w:val="28"/>
          <w:szCs w:val="28"/>
        </w:rPr>
        <w:t xml:space="preserve"> – сформировать у студентов глубокие знания литературного процесса рубежа XIX-XX веков, углубить навыки комплексного анализма художественног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В рамках курса планир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ращение философским идеям, которые повлияли на развитие литературного процесса рубежа XIX-XX веков (философия Платона, ницшеанство, позитивизм, психоанализ, феноменология и др.)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деление основных проблемных пластов литературы данного периода: кризис европейской цивилизации, ощущение заката культуры и духовности, проблема искусства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ение проблематики и художественной специфики произведений следующих авторов: Э. Золя, П. Верлен, А. Рембо, С. Малларме, О. Уайльд, Х. Ибсен, М. Метерлинк, Дж.Б. Шоу, Т. Гарди, Т. Манн, К. Гамсун и др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грамма курса “История зарубежной литературы рубежа XIX-XX веков” адресована студентам филологических специальностей Республики Беларусь в соответствии с требованиями общеобразовательного стандарта (   а/ч. по специальности 1-21 05 0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).</w:t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19"/>
        <w:gridCol w:w="988"/>
        <w:gridCol w:w="1207"/>
        <w:gridCol w:w="822"/>
        <w:gridCol w:w="819"/>
        <w:gridCol w:w="1808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иторная самостоятель-ная работа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0 час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6 час</w:t>
            </w:r>
            <w:r>
              <w:rPr>
                <w:szCs w:val="28"/>
              </w:rPr>
              <w:t>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Зарубежная литература рубежа XIX-XX веко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щий обзор литературного процесса рубежа XIX-XX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урализм во французской литературе и творчество Э. Зо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прессионизм в западноевропейской культур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волизм в западноевропейской литературе рубежа XIX-XX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тетизм в британской литературе и творчество О. Уайль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тенденции в зарубежной драматургии рубежа XIX-XX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роман рубежа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Немецкоязычная проза начала ХХ века. Творчество братьев Манн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фика литературного процесса в славянских стран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Норвежский роман рубежа веков и творчество Кнута Гамсу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Литературный процесс США рубежа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Французская интеллектуальная проза рубежа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оэзия конца  XIX – начала XX ве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2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вт.пол. XIX-нач. XX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литературного процесса рубежа XIX-XX век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рическая характеристика эпохи. Основные философские концепции, которые повлияли на развитие искусства. Феномен декаданса: философские предпосылки, этимология понятия, основные художественные течения. Концепция личности в декадентской литературе. Роман Жориса-Карла Гюисманса “Наоборот” как “библия декаданса”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Учебное пособие, курс лекций. Слайды,</w:t>
            </w:r>
            <w:r>
              <w:rPr>
                <w:lang w:val="en-US"/>
              </w:rPr>
              <w:t>CD</w:t>
            </w:r>
            <w:r>
              <w:rPr>
                <w:lang w:val="be-BY"/>
              </w:rPr>
              <w:t xml:space="preserve">-диски, альбомы по истории искусства рубежа </w:t>
            </w:r>
            <w:r>
              <w:rPr>
                <w:lang w:val="de-DE"/>
              </w:rPr>
              <w:t>XIX</w:t>
            </w:r>
            <w:r>
              <w:rPr>
                <w:lang w:val="be-BY"/>
              </w:rPr>
              <w:t>-</w:t>
            </w:r>
            <w:r>
              <w:rPr>
                <w:lang w:val="de-DE"/>
              </w:rPr>
              <w:t>XX</w:t>
            </w:r>
            <w:r>
              <w:rPr>
                <w:lang w:val="be-BY"/>
              </w:rPr>
              <w:t xml:space="preserve"> в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, [4], [12] [14], [15], [16] [19], [20], [21] [22], [28], [32] [33], [34], [39] [40], [5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урализм во французской литературе и творчество Э. Зол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be-BY"/>
              </w:rPr>
              <w:t xml:space="preserve">Натурализм как литературное направление эпохи декаданса и художественный метод. Художественная специфика, концепция личности, влияние позитивизма. Творчество братьев Гонкуров, Ги де Мопассана. Творчество Эмиля Золя. Теория “экспериментального романа” и её воплощение в романе “Тереза Ракен”. Эволюция творческого метода писателя (эпопея “Ругон-Маккары”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9], [1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, [21], [2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0], [34], [3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мпрессионизм в западноевропейской культуре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пецифика импрессионизма в живописи. Основные черты литературного импрессионизма. Поэзия Поля Верлена: сочетание импрессионизма и символизм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[3], [4], [21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[25], [28], [34]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[40],</w:t>
            </w:r>
            <w:r>
              <w:rPr>
                <w:lang w:val="en-US"/>
              </w:rPr>
              <w:t xml:space="preserve"> 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волизм в западноевропейской литературе рубежа XIX-XX век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имволизм как культурологическое явление и стиль. Философская база, манифесты, особенности поэтики. Символистская концепция искусства. Представление о символе, концепция двойного видения мира. Символизм во французской и бельгийской поэзии. “Поэзия ясновидения” Артюра Рембо. Творческая эволюция автор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, [4], 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, [15], [2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5], [28], [3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4], [39], [4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анализ поэтического текста на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стетизм в британской литературе и творчество О. Уайльд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стетизм в британской литературе рубежа веков. Философские предпосылки, основные идеи, концепция искусства. Влияние идей Дж. Раскина и У. Пейтера, эссе Оскара Уайльда “Упадок искусства лжи”. Реализация принципов эстетизма в романе “Портрет Дориана Грея”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15], [2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1], [28], [3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0], [51], [5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ые тенденции в зарубежной драматургии рубежа XIX-XX веков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Новая драма” как заметное явление в развитии театра рубежа веков. Проблематика драматургических произведений, новаторство в поэтике и сценографии. Творчество Хенрика Ибсена, влияние автора на развитие западноевропейского театра. Художественная эволюция драматурга. Специфика драматургии Джорджа Бернарда Шоу, рецепция ибсеновского театра в его творчестве. Натурализм в европейском театре и драматургия Августа Стриндберга, Герхарта Гауптманна. Символистская драма. “Театр молчания” Мориса Метерлинка, трансформация эстетической системы автор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15], [2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1], [28], [3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0], [51], [53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лийский роман рубежа веков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ецифика литературной ситуации в викторианскую эпоху. Сочетание натурализма и романтизма в творчестве Р.Л. Стивенсона, Дж. Конрада и д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[4], [11], [12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[15], [19], [20]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[21]</w:t>
            </w:r>
            <w:r>
              <w:rPr>
                <w:lang w:val="en-US"/>
              </w:rPr>
              <w:t>, [26], [2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4], [50], [5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2], [53], [5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емецкоязычная проза начала ХХ века. Творчество братьев Маннов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лияние Ф. Ницше на немецкую культуру. Специфика развития литературы Германии между франко-прусской и Первой мировой войнами. Специфика немецкого натурализма, зарождение экспрессионизма. Уникальность творческой манеры Т. и Г. Манн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8], 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, [15], [1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1], [23], [2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9], [47], [51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[5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фика литературного процесса в славянских странах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собенности литературного процесса в странах Центральной и Юго-Восточной Европы. Влияние русской культуры, интенсивное развитие литературы, особенности развития реализма. Национальная проблематика в произведениях славянских писателе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6], [1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8], [45], [4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орвежский роман рубежа веков и творчество Кнута Гамсун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ути развития норвежского романа рубежа XIX-XX веков. Особенности творческого метода К. Гамсуна, влияние Ф. Ницше, Ф. Достоевского на философию писателя. Новаторский характер романов “Голод”, “Виктория”. Психологическое мастерство автор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12], [1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], [20], [2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4], [41], [5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Литературный процесс США рубежа веков.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Особенности развития американской литературы рубежа веков, влияние европейского искусства. Творчество М. Твена, Дж. Лондона, Т. Драйзера, О’</w:t>
            </w:r>
            <w:r>
              <w:rPr>
                <w:lang w:val="en-US"/>
              </w:rPr>
              <w:t>Генри</w:t>
            </w:r>
            <w:r>
              <w:rPr/>
              <w:t xml:space="preserve"> и др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15], [17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1], [22], [28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[4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ая работа, анализ художественного текста на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ранцузская интеллектуальная проза рубежа веков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ворчество А. Франса в контексте французской философской традиции. “Остров пингвинов”: особенности жанра, концепция истории в романе, специфика художественного языка писателя. Поэтика произведения.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ебники, монограф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, [12], [2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5], [28], [38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[5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ИнформационнО</w:t>
      </w:r>
      <w:r>
        <w:rPr>
          <w:b/>
          <w:caps/>
          <w:sz w:val="28"/>
          <w:szCs w:val="28"/>
          <w:lang w:val="en-US"/>
        </w:rPr>
        <w:t>-МЕТОДИЧЕСКАЯ</w:t>
      </w:r>
      <w:r>
        <w:rPr>
          <w:b/>
          <w:caps/>
          <w:sz w:val="28"/>
          <w:szCs w:val="28"/>
        </w:rPr>
        <w:t xml:space="preserve">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widowControl w:val="false"/>
        <w:ind w:left="425" w:hanging="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они В. Г. Генрик Ибсен: Очерк творчества. – Л.,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Адмон</w:t>
      </w:r>
      <w:r>
        <w:rPr>
          <w:sz w:val="28"/>
          <w:szCs w:val="28"/>
        </w:rPr>
        <w:t>и В. Г., Сильман Т. И. Томас Манн: Очерк творчества. – Л., 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Л. Г. Импрессионизм. – М., 198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Л. Г., Карельский А. В. и др. Зарубежная литература ХХ века. – М., 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а А. Г. Поэзия и проза молодого Рильке. – Л., 198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ский И. К. Исторический роман Г. Сенкевича. – М., 196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. Т. Бернард Шоу. – М., 197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гнин А. А. Австрийская литература ХХ века. – Новополоцк – М., 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ин Ю. И. Жизнь и творчество Мопассана. – М., 196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зен И. Эпическое искусство Томаса Манна: Мировоззрение и жизнь. – М., 198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нова Н. Я. Джон Голсуорси. – М.–Л., 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нина Е. М. Западноевропейский реализм на рубеже XIX–XX веков. – М., 196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С. "Ругон-Маккары" Э.Золя. – М., 196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второго тысячелетия: 1000 – 2000. – М.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убежная литература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ека / Под ред. В.М.Толмачёва. – М., 20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ХХ века (1871–1917): Хрестоматия / Сост. Н. П. Михальская, Б. И. Пуришев. – М., 198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урский Я. Н. Теодор Драйзер. – М., 197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онский Д. В. Австрийская литература в ХХ столетии. – М., 198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семирной литературы: В 9 т. – М., 1983–1994. Т. 1, 7, 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литературы конца XIX – начала ХХ века / Под ред. М. Е. Елизаровой, Н. П. Михальской. – М., 197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зарубежной литературы конца XIX–начала ХХ века / Под ред. Л. Г. Андреева. – М., 197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й литературы ХХ века (1871–1917) / Под ред. В. Н. Богословского, З. Т. Гражданской. – М., 198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емецкой литературы: В 5 т. – М., 1968. Т. 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емецкой литературы: В 3 т. – М., 1986. Т.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ранцузской литературы: В 4 т. – М., 1946–196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гарлицкий Ю. И. Герберт Уэллс: Очерк жизни и творчества. – М., 196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ельский А. От героя к человеку: Два века западноевропейской литературы. – М.,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валева Т. В., Леонова Е. А., Кириллова Т. Д. История зарубежной литературы (вторая половина Х1Х–начало ХХ века). – Мн., 199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гинян М. С. Романы Томаса Манна: Формы и метод. – М., 197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борская Е. П. Реализм Эмиля Золя. – М., 197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у А. Мопассан. – М., 197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явонава Е. А. Агульнае і адметнае: Творы беларускіх пісьменнікаў ХХ стагоддзя ў кантэксце сусветнай літаратуры. – Мн., 20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вонава Е. А. Беларуская літаратура ХХ ст. і еўрапейскі літаратурны вопыт. – Мн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явонава Е. А. Плыні і постаці: З гісторыі сусветнай літаратуры другой паловы Х</w:t>
      </w:r>
      <w:r>
        <w:rPr>
          <w:sz w:val="28"/>
          <w:szCs w:val="28"/>
        </w:rPr>
        <w:t>IX 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XX</w:t>
      </w:r>
      <w:r>
        <w:rPr>
          <w:sz w:val="28"/>
          <w:szCs w:val="28"/>
          <w:lang w:val="be-BY"/>
        </w:rPr>
        <w:t xml:space="preserve"> стагоддзяў. – Мн., 1998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ндель Е. М. Гауптман: Драматургическое творчество конца XIX–начала ХХ века. – Саратов, 197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ик-Саркисова Н. В. Концепция человека и творческий метод Э.Золя. – Махачкала, 197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уа А. Литературные портреты. – М., 197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ылева Т. Л. Ромен Роллан. –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вещи своими именами: Программные выступления мастеров западноевропейской литературы ХХ века. – М., 198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вайко Д. С. Искусство: Направления, течения, стили. – Киев, 198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роев В. П. Литература скандинавских стран: 1870–1970. – М., 198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миевский Д. Французский символизм. – М., 197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ова А. Г. Бернард Шоу и европейская театральная культура на рубеже XIX–XX веков. – М., 197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дингтон Р. Стивенсон: Портрет бунтаря. – М., 197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болгарской литературы XIX–XX веков. – М., 195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чешской литературы XIX–XX веков. – М., 196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Н. С. Типология немецкого романа: 1900–1945. – М., 19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иков А. Портреты французских писателей. – М., 197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м А. С. Марк Твен. – М., 197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янский М. Г. Оскар Уайльд: Очерк творчества. – Киев–Одесса, 199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лмачев В. М. Зарубежная литература ХХ века / Под ред. Л. Г. Андреева. – М., 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гушева М. П. Джон Голсуорси: Жизнь и творчество. – М., 197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нов М. В. На рубеже веков: Очерки английской литературы. – М., 197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нов М. В. Томас Гарди: Очерк творчества. –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эллс об Уэллсе. – М., 199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А. А. Томас Манн: Время шедевров. – М., 198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рид Я. Анатоль Франс и его время. – М., 197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Хьюз Э. Бернард Шоу. – М., 1968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96"/>
        <w:gridCol w:w="2393"/>
        <w:gridCol w:w="23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английской литературы рубежа XIX-XX ве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токол № 9 от 21.05.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немецкой литературы рубежа XIX-XX ве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токол № 9 от 21.05.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французской литературы рубежа XIX-XX ве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токол № 9 от 21.05.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итальянской литературы рубежа XIX-XX ве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токол № 9 от 21.05.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ория лите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токол № 9 от 21.05.2013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ополнения и измен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к учебной программе по изучаемой учебной дисциплине на _________ / __________ учебный го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/>
        <w:t xml:space="preserve">____________________________ (протокол № ____ от ________ 20___ г.) </w:t>
      </w:r>
    </w:p>
    <w:p>
      <w:pPr>
        <w:pStyle w:val="Normal"/>
        <w:rPr/>
      </w:pPr>
      <w:r>
        <w:rPr/>
        <w:t xml:space="preserve">                </w:t>
      </w:r>
      <w:r>
        <w:rPr/>
        <w:t>(название кафедры)</w:t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           ____________________________  </w:t>
      </w:r>
    </w:p>
    <w:p>
      <w:pPr>
        <w:pStyle w:val="Normal"/>
        <w:rPr/>
      </w:pPr>
      <w:r>
        <w:rPr/>
        <w:t xml:space="preserve">      </w:t>
      </w:r>
      <w:r>
        <w:rPr/>
        <w:t>(степень, звание)                                                (подпись)                                   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  <w:r>
        <w:rPr>
          <w:lang w:val="be-BY"/>
        </w:rPr>
        <w:t>/Зав.общеуниверситетской кафедрой</w:t>
      </w:r>
    </w:p>
    <w:p>
      <w:pPr>
        <w:pStyle w:val="Normal"/>
        <w:rPr/>
      </w:pPr>
      <w:r>
        <w:rPr/>
        <w:t>___________________          _________________        ____________________</w:t>
      </w:r>
    </w:p>
    <w:p>
      <w:pPr>
        <w:pStyle w:val="Normal"/>
        <w:rPr/>
      </w:pPr>
      <w:r>
        <w:rPr/>
        <w:t xml:space="preserve">      </w:t>
      </w:r>
      <w:r>
        <w:rPr/>
        <w:t>(степень, звание)                                                (подпись)                                          (И.О.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contextualSpacing/>
      <w:jc w:val="center"/>
      <w:outlineLvl w:val="1"/>
    </w:pPr>
    <w:rPr>
      <w:rFonts w:ascii="Times New Roman" w:hAnsi="Times New Roman" w:eastAsia="Times New Roman" w:cs="Arial"/>
      <w:b/>
      <w:bCs/>
      <w:iCs/>
      <w:smallCap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Times New Roman" w:hAnsi="Times New Roman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8:00Z</dcterms:created>
  <dc:creator>Долбик</dc:creator>
  <dc:description/>
  <cp:keywords/>
  <dc:language>en-US</dc:language>
  <cp:lastModifiedBy>www.PHILka.RU</cp:lastModifiedBy>
  <cp:lastPrinted>2013-10-21T12:30:00Z</cp:lastPrinted>
  <dcterms:modified xsi:type="dcterms:W3CDTF">2013-12-12T09:38:00Z</dcterms:modified>
  <cp:revision>244</cp:revision>
  <dc:subject/>
  <dc:title>Белорусский государственный университет</dc:title>
</cp:coreProperties>
</file>