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lang w:val="be-BY"/>
        </w:rPr>
        <w:t>Проректор по учебной работе БГУ</w:t>
      </w:r>
    </w:p>
    <w:p>
      <w:pPr>
        <w:pStyle w:val="21"/>
        <w:spacing w:lineRule="auto" w:line="240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звание высшего учебного заведе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  </w:t>
      </w:r>
      <w:r>
        <w:rPr/>
        <w:t xml:space="preserve"> </w:t>
      </w:r>
      <w:r>
        <w:rPr>
          <w:u w:val="single"/>
        </w:rPr>
        <w:t>А.В.Данильченко</w: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jc w:val="right"/>
        <w:rPr/>
      </w:pPr>
      <w:r>
        <w:rPr/>
        <w:t>Регистрационный № УД-______/раб</w:t>
      </w:r>
    </w:p>
    <w:p>
      <w:pPr>
        <w:pStyle w:val="Normal"/>
        <w:spacing w:lineRule="auto" w:line="288" w:before="480" w:after="0"/>
        <w:jc w:val="center"/>
        <w:rPr>
          <w:b/>
          <w:b/>
        </w:rPr>
      </w:pPr>
      <w:r>
        <w:rPr>
          <w:b/>
        </w:rPr>
        <w:t>СОЦИОЛОГИЯ ОБЩЕСТВЕННОГО МНЕНИЯ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</w:t>
      </w:r>
      <w:r>
        <w:rPr>
          <w:b/>
          <w:bCs/>
          <w:u w:val="single"/>
        </w:rPr>
        <w:t xml:space="preserve">1 23 01 08-01 </w:t>
      </w:r>
      <w:r>
        <w:rPr>
          <w:b/>
          <w:u w:val="single"/>
        </w:rPr>
        <w:t xml:space="preserve">  ____</w:t>
      </w:r>
      <w:r>
        <w:rPr>
          <w:b/>
          <w:bCs/>
          <w:u w:val="single"/>
        </w:rPr>
        <w:t xml:space="preserve"> Журналистика (печатные СМИ)</w:t>
      </w:r>
    </w:p>
    <w:p>
      <w:pPr>
        <w:pStyle w:val="Normal"/>
        <w:ind w:firstLine="708"/>
        <w:rPr/>
      </w:pPr>
      <w:r>
        <w:rPr>
          <w:sz w:val="16"/>
          <w:szCs w:val="16"/>
          <w:lang w:val="be-BY"/>
        </w:rPr>
        <w:t xml:space="preserve">             </w:t>
      </w:r>
      <w:r>
        <w:rPr>
          <w:sz w:val="16"/>
          <w:szCs w:val="16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/>
      </w:pPr>
      <w:r>
        <w:rPr/>
        <w:t>_______________       _____________________________</w:t>
      </w:r>
    </w:p>
    <w:p>
      <w:pPr>
        <w:pStyle w:val="Normal"/>
        <w:ind w:firstLine="708"/>
        <w:rPr/>
      </w:pP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Факультет журналистик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u w:val="single"/>
              </w:rPr>
              <w:t>Института журналист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(название факультета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афедра социологии журналистики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                (название кафедры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урс (курсы) 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еместр (семестры)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кции    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замен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be-BY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актические (семинарски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нятия     10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чет ________</w:t>
            </w:r>
            <w:r>
              <w:rPr>
                <w:u w:val="single"/>
              </w:rPr>
              <w:t>3</w:t>
            </w:r>
            <w:r>
              <w:rPr/>
              <w:t>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нятия -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рсовой проект (работа) 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be-BY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СР    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аудиторных часов по дисциплине 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widowControl w:val="false"/>
              <w:rPr/>
            </w:pPr>
            <w:r>
              <w:rPr/>
              <w:t>по дисциплине ____</w:t>
            </w:r>
            <w:r>
              <w:rPr>
                <w:u w:val="single"/>
              </w:rPr>
              <w:t>72</w:t>
            </w:r>
            <w:r>
              <w:rPr/>
              <w:t>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рма получения высшего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я дневная</w:t>
            </w:r>
          </w:p>
        </w:tc>
      </w:tr>
      <w:tr>
        <w:trPr>
          <w:trHeight w:val="5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ставил(а) Ю.Г,Черняк, кандидат социологических наук, доц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И.О.Фамилия, степень, звание)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013 г</w:t>
      </w:r>
    </w:p>
    <w:p>
      <w:pPr>
        <w:pStyle w:val="Normal"/>
        <w:widowControl w:val="false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базовой учебной программы «Социология общественного мнения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а и рекомендована к утверждению кафедрой социологии журналистики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ind w:firstLine="600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ind w:firstLine="60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30.08.2013, пр. №  (  1  )</w:t>
      </w:r>
      <w:r>
        <w:rPr>
          <w:sz w:val="28"/>
          <w:szCs w:val="28"/>
          <w:lang w:val="be-BY"/>
        </w:rPr>
        <w:t>____</w:t>
      </w:r>
    </w:p>
    <w:p>
      <w:pPr>
        <w:pStyle w:val="Normal"/>
        <w:widowControl w:val="false"/>
        <w:ind w:firstLine="60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ind w:firstLine="6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firstLine="60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П. Воробьев</w:t>
      </w:r>
    </w:p>
    <w:p>
      <w:pPr>
        <w:pStyle w:val="Normal"/>
        <w:widowControl w:val="false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</w:t>
      </w:r>
    </w:p>
    <w:p>
      <w:pPr>
        <w:pStyle w:val="Normal"/>
        <w:widowControl w:val="false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600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</w:t>
      </w:r>
      <w:r>
        <w:rPr>
          <w:sz w:val="28"/>
          <w:szCs w:val="28"/>
          <w:u w:val="single"/>
        </w:rPr>
        <w:t>Института журналистики БГУ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ind w:firstLine="6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высшего учебного заведения)</w:t>
      </w:r>
    </w:p>
    <w:p>
      <w:pPr>
        <w:pStyle w:val="Normal"/>
        <w:widowControl w:val="false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956"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   </w:t>
      </w:r>
      <w:r>
        <w:rPr>
          <w:sz w:val="28"/>
          <w:szCs w:val="28"/>
          <w:u w:val="single"/>
          <w:lang w:val="be-BY"/>
        </w:rPr>
        <w:t>.    .2013 г.     протокол №</w:t>
      </w:r>
      <w:r>
        <w:rPr>
          <w:sz w:val="28"/>
          <w:szCs w:val="28"/>
          <w:lang w:val="be-BY"/>
        </w:rPr>
        <w:t>____</w:t>
      </w:r>
    </w:p>
    <w:p>
      <w:pPr>
        <w:pStyle w:val="Normal"/>
        <w:widowControl w:val="false"/>
        <w:ind w:firstLine="60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</w:t>
      </w:r>
      <w:r>
        <w:rPr>
          <w:sz w:val="18"/>
          <w:szCs w:val="18"/>
          <w:lang w:val="be-BY"/>
        </w:rPr>
        <w:tab/>
        <w:tab/>
        <w:tab/>
        <w:tab/>
        <w:tab/>
        <w:tab/>
        <w:tab/>
        <w:tab/>
        <w:t xml:space="preserve"> 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ind w:firstLine="60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firstLine="60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О.М. Самусевич</w:t>
      </w:r>
    </w:p>
    <w:p>
      <w:pPr>
        <w:pStyle w:val="Normal"/>
        <w:widowControl w:val="false"/>
        <w:ind w:left="4248" w:firstLine="708"/>
        <w:rPr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ind w:firstLine="60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6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исциплина «Социология общественного мнения» относится к числу основных дисциплин учебного плана подготовки студентов по специальности </w:t>
      </w:r>
      <w:r>
        <w:rPr/>
        <w:t xml:space="preserve"> </w:t>
      </w:r>
      <w:r>
        <w:rPr>
          <w:bCs/>
          <w:sz w:val="28"/>
          <w:szCs w:val="28"/>
        </w:rPr>
        <w:t>1 23 01 08-01</w:t>
      </w:r>
      <w:r>
        <w:rPr>
          <w:sz w:val="28"/>
          <w:szCs w:val="28"/>
        </w:rPr>
        <w:t>. В процессе освоения этой дисциплины студенты приобретают знания и навыки, которые являются важным и неотъемлемым компонентом их профессионального образования. В соответствии с новыми требованиями в образовании, программу отличает акцент на компетентностном подходе в обучении, усиление практической ориентированности 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курса «Социология общественного мнения» разработана в соответствии с типовой учебной программой по дисциплине «Социология», </w:t>
      </w:r>
      <w:r>
        <w:rPr>
          <w:bCs/>
          <w:spacing w:val="-4"/>
          <w:sz w:val="28"/>
          <w:szCs w:val="28"/>
        </w:rPr>
        <w:t xml:space="preserve">содержит ряд информационных и методических материалов, необходимых для целенаправленного аудиторного изучения курса. </w:t>
      </w:r>
      <w:r>
        <w:rPr>
          <w:bCs/>
          <w:sz w:val="28"/>
          <w:szCs w:val="28"/>
        </w:rPr>
        <w:t>В программе представлены учебно-тематический план курса, тематика занятий и список рекомендуемой литературы.</w:t>
      </w:r>
    </w:p>
    <w:p>
      <w:pPr>
        <w:pStyle w:val="Normal"/>
        <w:spacing w:before="0" w:after="12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формировать профессиональную установку на практическое использование полученных знаний по изучению общественного м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студентами систематизированных знаний о сущности общественного мнения, особенностях его формирования и развития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урса:</w:t>
      </w:r>
    </w:p>
    <w:p>
      <w:pPr>
        <w:pStyle w:val="Normal"/>
        <w:numPr>
          <w:ilvl w:val="0"/>
          <w:numId w:val="15"/>
        </w:numPr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учного представления о природе и сущности общественного мнения;</w:t>
      </w:r>
    </w:p>
    <w:p>
      <w:pPr>
        <w:pStyle w:val="Normal"/>
        <w:numPr>
          <w:ilvl w:val="0"/>
          <w:numId w:val="15"/>
        </w:numPr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тудентов с актуальными социальными проблемами в их специфическом преломлении в зеркале общественного мнения;</w:t>
      </w:r>
    </w:p>
    <w:p>
      <w:pPr>
        <w:pStyle w:val="Normal"/>
        <w:numPr>
          <w:ilvl w:val="0"/>
          <w:numId w:val="15"/>
        </w:numPr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актических навыков работы с социологической информацией;</w:t>
      </w:r>
    </w:p>
    <w:p>
      <w:pPr>
        <w:pStyle w:val="Normal"/>
        <w:numPr>
          <w:ilvl w:val="0"/>
          <w:numId w:val="15"/>
        </w:numPr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 студентов с методиками прикладного социологического исследования общественного мн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окончании изучения курса студенты должны </w:t>
      </w:r>
    </w:p>
    <w:p>
      <w:pPr>
        <w:pStyle w:val="21"/>
        <w:spacing w:before="0" w:after="120"/>
        <w:ind w:left="0" w:firstLine="60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современных социальных процессов и специфику их отражения в массовом созн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ункционирования социальных институтов и их влияние на общественн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оценки социальных процессов и явлений основными социальными группами белорусск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теоретико-методологические положения социлогии общественного мнения.</w:t>
      </w:r>
    </w:p>
    <w:p>
      <w:pPr>
        <w:pStyle w:val="Normal"/>
        <w:spacing w:before="40" w:after="40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методы изучения общественного мн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0" w:firstLine="600"/>
        <w:jc w:val="both"/>
        <w:rPr/>
      </w:pPr>
      <w:r>
        <w:rPr>
          <w:sz w:val="28"/>
          <w:szCs w:val="28"/>
        </w:rPr>
        <w:t>анализировать социальные и социально-политические процессы в Республике Беларусь и за рубежо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0" w:firstLine="600"/>
        <w:jc w:val="both"/>
        <w:rPr/>
      </w:pPr>
      <w:r>
        <w:rPr>
          <w:sz w:val="28"/>
          <w:szCs w:val="28"/>
        </w:rPr>
        <w:t>различать объективный и субъективный аспекты социальной информации, включаемой в практику социального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0" w:firstLine="600"/>
        <w:jc w:val="both"/>
        <w:rPr/>
      </w:pPr>
      <w:r>
        <w:rPr>
          <w:sz w:val="28"/>
          <w:szCs w:val="28"/>
        </w:rPr>
        <w:t>грамотно оценивать качество социологических исследований и социологической информ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6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40" w:after="40"/>
        <w:ind w:firstLine="6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использовать социологические знания общественного мнения для принятия управленческих ре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и качества социологической информаци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курса рассчитана на 34 часа, из них 22 часа лекций, 10 часов семинарских занятий и 2 часа контролируемой самостоятельной работы студен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эффективных технологий обучения, применимых при изучении курса «Социология общественного мнения», следует выделить игровые, диалоговые и тренинговые технологии. Контролируемая самостоятельная работа в рамках дисциплины «Социология общественного мнения» предусматривает выполнение студентами работы по анализу социологической информаци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сциплина изучается студентами 2-го курса дневного формы обучения специальности «Ж</w:t>
      </w:r>
      <w:r>
        <w:rPr>
          <w:bCs/>
          <w:sz w:val="28"/>
          <w:szCs w:val="28"/>
        </w:rPr>
        <w:t>урналистика (печатные СМИ)» факультета журналистики Института журналистики</w:t>
      </w:r>
      <w:r>
        <w:rPr>
          <w:sz w:val="28"/>
          <w:szCs w:val="28"/>
        </w:rPr>
        <w:t xml:space="preserve"> Белорусского государственного университета в 3-м семестре. Итоговой формой контроля знаний по дисциплине является зачет в 3-м семестре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99"/>
        <w:gridCol w:w="988"/>
        <w:gridCol w:w="1207"/>
        <w:gridCol w:w="917"/>
        <w:gridCol w:w="876"/>
        <w:gridCol w:w="10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396907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и предмет социологии общественного м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Этапы становления и развития социологии общественного м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циальная природа, структура и сущность общественного м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убъект и объект общественного м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ние, функционирование и проявление общественного м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мнение и средства массов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сновные характеристики общественного мнения, замеряемые в прикладном социологическом исследова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циологические методы выявления и фиксации общественного м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собенности общественного мнения различных социальных общностей, уровни и способы его из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  <w:t>Всего по курс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340"/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888"/>
        <w:gridCol w:w="888"/>
        <w:gridCol w:w="888"/>
        <w:gridCol w:w="1053"/>
        <w:gridCol w:w="963"/>
        <w:gridCol w:w="905"/>
        <w:gridCol w:w="77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Литерату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0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нтролируема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73970773"/>
            <w:bookmarkStart w:id="4" w:name="OLE_LINK6"/>
            <w:bookmarkStart w:id="5" w:name="OLE_LINK5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и предмет социологии общественного мнения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0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принципы социологии общественного мнения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0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ъект социологии общественного мнения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0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атегорий социологии общественного мнения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0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оциологии общественного мнения в структуре социологического 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; 7; 9; 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Этапы становления и развития социологии общественного м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сновные этапы становления и развития социологии общественного м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Предыстория развития социологии общественного мн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бщественное мнение в Средневековь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 xml:space="preserve">Практическое изучение общественного мнения в ХХ век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 xml:space="preserve">Современный этап развития социологии общественного мн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; 5; 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циальная природа, структура и сущность общественного м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бщественное мнение как специфическое проявление общественного созн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Структура общественного м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Социальная роль общественного м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4; 10; 13;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боты студентов с первоисточник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убъект и объект общественного мн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Типология объектов общественного мн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Понятие субъекта (носителя) общественного мн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бщественное мнение и мнение общ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ормирование, функционирование и проявление общественного мн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Стадии возникновения и функционирования общественного м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Способы формирования общественного мн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Средства формирования общественного м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Границы функционирования общественного м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 4 (доп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мнение и средства массов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Информированность населения и общественное мн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сновные качества социальной информации, влияющие на формирование общественного мн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Формальные и неформальные каналы передачи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Средства массовой информации и их роль в формировании общественного м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; 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студентов со статистическими данными и первоисточник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сновные характеристики общественного мнения, замеряемые в прикладном социологическом исследов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сновные характеристики общественного мнения, замеряемые в социологическом исследова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 xml:space="preserve">Оценка достоверности замеров общественного мн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шибки в замерах общественного мн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; 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боты студентов со статистическими данны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циологические методы выявления и фиксации общественного мн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Социологические методы изучения общественного мнения: понятие, виды, особенности и возмож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Традиционный и оперативные способы изучения общественного мн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сновные способы фиксации общественного м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доп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собенности общественного мнения различных социальных общностей, уровни и способы его из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Особенности использования социологических методов при изучении общественного м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Многоступенчатая территориальная выборка: возможности и огранич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0" w:leader="none"/>
              </w:tabs>
              <w:ind w:left="0" w:hanging="360"/>
              <w:rPr/>
            </w:pPr>
            <w:r>
              <w:rPr/>
              <w:t>Проблемы качественной и количественной репрезен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боты студентов с первоисточникам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Бурдье П.</w:t>
      </w:r>
      <w:r>
        <w:rPr>
          <w:sz w:val="28"/>
          <w:szCs w:val="28"/>
        </w:rPr>
        <w:t xml:space="preserve"> Социология политики. –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Гавра Д.П</w:t>
      </w:r>
      <w:r>
        <w:rPr>
          <w:sz w:val="28"/>
          <w:szCs w:val="28"/>
        </w:rPr>
        <w:t>. Общественное мнение как социологическая категория и как социальный институт. СПб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Горшков М.К</w:t>
      </w:r>
      <w:r>
        <w:rPr>
          <w:sz w:val="28"/>
          <w:szCs w:val="28"/>
        </w:rPr>
        <w:t>. Российское общество в условиях трансформации: мифы и реальность (1992-2002)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Левада Ю.А</w:t>
      </w:r>
      <w:r>
        <w:rPr>
          <w:sz w:val="28"/>
          <w:szCs w:val="28"/>
        </w:rPr>
        <w:t>. От мнений к пониманию. Социологические очерки 1993-2000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Ноэль-Нойман Э</w:t>
      </w:r>
      <w:r>
        <w:rPr>
          <w:sz w:val="28"/>
          <w:szCs w:val="28"/>
        </w:rPr>
        <w:t>. Общественное мнение. Открытие спирали молчания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Петровская М.М</w:t>
      </w:r>
      <w:r>
        <w:rPr>
          <w:sz w:val="28"/>
          <w:szCs w:val="28"/>
        </w:rPr>
        <w:t>. США: политика сквозь призму опросов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Ротман Д.Г</w:t>
      </w:r>
      <w:r>
        <w:rPr>
          <w:sz w:val="28"/>
          <w:szCs w:val="28"/>
        </w:rPr>
        <w:t>.Политическое поле изменяющегося государства: структура, особенности функционирования и возможности социологического изучения // Социология. 2004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энциклопедия / Под общей ред. А.Н.Данилова. Мн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Сурмин Ю.П.</w:t>
      </w:r>
      <w:r>
        <w:rPr>
          <w:sz w:val="28"/>
          <w:szCs w:val="28"/>
        </w:rPr>
        <w:t xml:space="preserve"> Теория общественного мнения. Киев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right="-93" w:firstLine="480"/>
        <w:jc w:val="both"/>
        <w:rPr/>
      </w:pPr>
      <w:r>
        <w:rPr>
          <w:i/>
          <w:sz w:val="28"/>
          <w:szCs w:val="28"/>
        </w:rPr>
        <w:t>Титаренко Л.Г</w:t>
      </w:r>
      <w:r>
        <w:rPr>
          <w:sz w:val="28"/>
          <w:szCs w:val="28"/>
        </w:rPr>
        <w:t xml:space="preserve">. Социология общественного мнения. Минск: БГУ, 2011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Грушин Б.А</w:t>
      </w:r>
      <w:r>
        <w:rPr>
          <w:sz w:val="28"/>
          <w:szCs w:val="28"/>
        </w:rPr>
        <w:t>. Массовое сознание: опыт определения и проблемы исследования. М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Кириллов Н.П.</w:t>
      </w:r>
      <w:r>
        <w:rPr>
          <w:sz w:val="28"/>
          <w:szCs w:val="28"/>
        </w:rPr>
        <w:t xml:space="preserve"> Массовое сознание. Структура. Генезис. Сущностные характеристики. Томск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Левада Ю.А</w:t>
      </w:r>
      <w:r>
        <w:rPr>
          <w:sz w:val="28"/>
          <w:szCs w:val="28"/>
        </w:rPr>
        <w:t>. Комплексы общественного мнения // Социология. 1997. №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Манаев О.Т</w:t>
      </w:r>
      <w:r>
        <w:rPr>
          <w:sz w:val="28"/>
          <w:szCs w:val="28"/>
        </w:rPr>
        <w:t>. Медиа в переходном обществе: от тоталитаризма к демократии. Киев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Митрошенков О</w:t>
      </w:r>
      <w:r>
        <w:rPr>
          <w:sz w:val="28"/>
          <w:szCs w:val="28"/>
        </w:rPr>
        <w:t>. Отношение населения и госслужащих к существующему правопорядку // Социологические исследования. 2004.  №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/Под ред. Тощенко Ж.Т.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Ольшанский Д.В</w:t>
      </w:r>
      <w:r>
        <w:rPr>
          <w:sz w:val="28"/>
          <w:szCs w:val="28"/>
        </w:rPr>
        <w:t>. Массовые настроения в политике.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Осипов Г.В.</w:t>
      </w:r>
      <w:r>
        <w:rPr>
          <w:sz w:val="28"/>
          <w:szCs w:val="28"/>
        </w:rPr>
        <w:t xml:space="preserve"> Реформирование России: итоги и перспективы. М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социологические исследования: методика и опыт организации /Под ред. Д.Г. Ротмана, А.Н.Данилова, Л.Г.Новиковой. Мн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Почепцов Г.Г</w:t>
      </w:r>
      <w:r>
        <w:rPr>
          <w:sz w:val="28"/>
          <w:szCs w:val="28"/>
        </w:rPr>
        <w:t>. Паблик рилейшнз, или как успешно управлять общественным мнением.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Правдивец В.В</w:t>
      </w:r>
      <w:r>
        <w:rPr>
          <w:sz w:val="28"/>
          <w:szCs w:val="28"/>
        </w:rPr>
        <w:t>. Общественное мнение: проблемы и перспективы исследования // Социология. 2000.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Ротман Д.Г</w:t>
      </w:r>
      <w:r>
        <w:rPr>
          <w:sz w:val="28"/>
          <w:szCs w:val="28"/>
        </w:rPr>
        <w:t>. Общественно-политическая и экономическая ситуация в стране: методические подходы к анализу результатов исследования // Социологические исследования. 1999.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right="-93" w:firstLine="360"/>
        <w:jc w:val="both"/>
        <w:rPr/>
      </w:pPr>
      <w:r>
        <w:rPr>
          <w:i/>
          <w:sz w:val="28"/>
          <w:szCs w:val="28"/>
        </w:rPr>
        <w:t>Титаренко Л.Г</w:t>
      </w:r>
      <w:r>
        <w:rPr>
          <w:sz w:val="28"/>
          <w:szCs w:val="28"/>
        </w:rPr>
        <w:t>. Ценностный мир современного белорусского общества: гендерный аспект. Мн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443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ПЕРЕЧНИ РЕКОМЕНДУЕМЫХ СРЕДСТВ ДИАГНОСТИКИ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следующие средства диагностики:</w:t>
      </w:r>
    </w:p>
    <w:p>
      <w:pPr>
        <w:pStyle w:val="Style16"/>
        <w:numPr>
          <w:ilvl w:val="0"/>
          <w:numId w:val="17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;</w:t>
      </w:r>
    </w:p>
    <w:p>
      <w:pPr>
        <w:pStyle w:val="Style16"/>
        <w:numPr>
          <w:ilvl w:val="0"/>
          <w:numId w:val="17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отдельным разделам и дисциплине в целом;</w:t>
      </w:r>
    </w:p>
    <w:p>
      <w:pPr>
        <w:pStyle w:val="Style16"/>
        <w:numPr>
          <w:ilvl w:val="0"/>
          <w:numId w:val="17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материалов в СМИ по данной проблематике;</w:t>
      </w:r>
    </w:p>
    <w:p>
      <w:pPr>
        <w:pStyle w:val="Style16"/>
        <w:numPr>
          <w:ilvl w:val="0"/>
          <w:numId w:val="17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во время занятий;</w:t>
      </w:r>
    </w:p>
    <w:p>
      <w:pPr>
        <w:pStyle w:val="Style16"/>
        <w:numPr>
          <w:ilvl w:val="0"/>
          <w:numId w:val="17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ыступление студентов на семинара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МЕРНЫЙ ПЕРЕЧЕНЬ ВОПРОСОВ ДЛЯ ЗАЧЕТА </w:t>
      </w:r>
      <w:r>
        <w:rPr>
          <w:rFonts w:cs="Times New Roman" w:ascii="Times New Roman" w:hAnsi="Times New Roman"/>
          <w:b/>
          <w:sz w:val="28"/>
        </w:rPr>
        <w:t>ПО ДИСЦИПЛИНЕ «СОЦИОЛОГИЯ ОБЩЕСТВЕННОГО МНЕНИЯ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общественного мнения как учебная дисципли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принципы построения социолог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социолог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альный аппарат социолог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социологии общественного мнения в структуре социологического зн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мнение как специфическое проявление общественного созн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 и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оль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выбора объекта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логия объектов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субъекта, выразителя и носител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и общественное мн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проблемное поле социолог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поле советской социолог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социолог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тановления и развития социолог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 представлений об общественном мн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в эпоху Просвящ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эмпирического изучения общественного мнения в Х1Х 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изучение общественного мнения в СШ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в Западной Европ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в ССС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роблемы и подходы к изучению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падные центры изуче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изучения общественного мнения в постсоветских странах: основные цент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формирова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ндивидуального, группового 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формирова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формирова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 влияющие на функционирование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выраже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функций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зм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обусловленные гносеологической природой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связанные с конкретно-историческими условиями развит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связанные с особенностями субъектов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– условие формирова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социальной информации, влияющие на формирование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каналы передачи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ние общественным мнением посредством С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как социальный институ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 и общественное мнение: типы взаимодейств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задаваемый вопрос о полити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оральных исследова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оральные исследования в СШ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оральные исследования в постсоветских стран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и оперативный способы изуче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меряемые характеристик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стоверности замеров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етодов выявления и фиксации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– основной метод выявле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изучения общественного м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ыборки от предмета исслед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й «недоступных респондентов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ы изучения общественного мнения в Беларус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ы общественного мнения и управленческий процес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опросов в регулировании социальных процес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использования онлайн-опросов общественного мнен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01"/>
        <w:gridCol w:w="3694"/>
        <w:gridCol w:w="2340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u w:val="single"/>
        </w:rPr>
        <w:t xml:space="preserve">201 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</w:t>
      </w:r>
      <w:r>
        <w:rPr>
          <w:b/>
          <w:sz w:val="28"/>
        </w:rPr>
        <w:t xml:space="preserve"> 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u w:val="single"/>
        </w:rPr>
        <w:t>социологии журналистики</w:t>
      </w:r>
      <w:r>
        <w:rPr>
          <w:sz w:val="28"/>
        </w:rPr>
        <w:t xml:space="preserve">   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К.ф.н., доцент</w:t>
      </w:r>
      <w:r>
        <w:rPr>
          <w:sz w:val="28"/>
          <w:szCs w:val="28"/>
        </w:rPr>
        <w:t xml:space="preserve">   _______________   </w:t>
      </w:r>
      <w:r>
        <w:rPr>
          <w:sz w:val="28"/>
          <w:szCs w:val="28"/>
          <w:u w:val="single"/>
        </w:rPr>
        <w:t>Воробьев В.П.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         (подпись)                    (И.О.Фамили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.ф.н., доцент</w:t>
      </w:r>
      <w:r>
        <w:rPr>
          <w:sz w:val="28"/>
          <w:szCs w:val="28"/>
        </w:rPr>
        <w:t xml:space="preserve">   _______________   </w:t>
      </w:r>
      <w:r>
        <w:rPr>
          <w:sz w:val="28"/>
          <w:szCs w:val="28"/>
          <w:u w:val="single"/>
        </w:rPr>
        <w:t>Дубовик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 xml:space="preserve"> (подпись)                   (И.О.Фамилия)</w:t>
      </w:r>
    </w:p>
    <w:sectPr>
      <w:type w:val="nextPage"/>
      <w:pgSz w:w="11906" w:h="16838"/>
      <w:pgMar w:left="1418" w:right="96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47:00Z</dcterms:created>
  <dc:creator>Chicony</dc:creator>
  <dc:description/>
  <dc:language>en-US</dc:language>
  <cp:lastModifiedBy>user</cp:lastModifiedBy>
  <cp:lastPrinted>2013-10-01T10:41:00Z</cp:lastPrinted>
  <dcterms:modified xsi:type="dcterms:W3CDTF">2013-12-14T14:47:00Z</dcterms:modified>
  <cp:revision>2</cp:revision>
  <dc:subject/>
  <dc:title/>
</cp:coreProperties>
</file>