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ФЕРАТИВ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феративная  работа является неотъемлемой частью современного учебного процесса в БГУ и, по определению нормативных документов,  «значительным этапом обучения студентов в высшем учебном заведении». Реферативная работа ориентирована на формирование, закрепление и развитие практических умений и навыков по соответствующей специальности. Таким образом, целью реферативной работы является как практическая реализация полученных знаний по дисциплине, так и углубление этих знаний, приобретение навыков самостоятельного исследования и написания должно оформленного текст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пецкурса предусматривает написание рефератов, как важной формы самостоятельной работы студентов. При изучении курса студентам необходимо изучить те опубликованные исторические источники, которые есть в библиотечных фондах, и научную литературу, рекомендованную преподавателем. На основе самостоятельного изучения источников и исследовательской литературы студенты готовят реферативные работы (рефераты), которые в последующем обсуждаются на семинарских занятиях. Тематика докладов предлагается преподавателем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ращаясь к написанию реферата студент, с помощью научного руководителя, должен четко обозначить цель исследования – воображаемый или, вернее, предполагаемый и предвосхищаемый результат исследования (объяснение исторического процесса, явления или события). Достижение поставленной цели должно опираться на правильно и четко сформированные задачи. В качестве основных задач, поставленных перед студентом при написании реферативнаых работ, можно выделить следующ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накомство с методологией и методами проведения исторических      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творческих и совреме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результате написания реферативной работы студент должен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 литера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лать научно обоснованные выводы на основании изучен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ведения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ая работа должна состоять из следующих элементов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исок использованных источни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7) приложения (по необходимости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ъем  реферата составляет 15–20 страниц формата А4, выполненного через 1,5 межстрочных 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 Работу рекомендуется в итоговом варианте сшивать в папку-скоросшиватель или переплетать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ив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инская опер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ада Ленингр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евые действия Красной  Армии против японских войск. Завершение Второй мировой вой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олитическая обстановка на Дальнем Востоке в 194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артизанского движени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 о вступлении СССР в войну с Японией и отношения с союзниками по антигитлеровской коалиции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то и лагеря смерти в Беларуси: эпопея фашистских звер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Сопротивления в Евро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ССР  на международной  арене.  Начало образования антигитлеровской коали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Итоги боевой деятельности белорусских партизан и подпольщиков в годы </w:t>
      </w:r>
      <w:r>
        <w:rPr>
          <w:sz w:val="28"/>
          <w:szCs w:val="28"/>
          <w:lang w:val="be-BY"/>
        </w:rPr>
        <w:t>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е сражение. Коренной поворот в во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 (деревня, город, поселок) в годы 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юнхенский сговор и судьба Чехословак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адение Германии на СССР. Оборонительные сражения Красной Армии летом-осенью 194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о Второй мировой войны: странная война и разгром Франции, оккупация стран Бенилюкса и Скандинавии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купационная периодическая печать на территории Беларуси (1941–1944 гг.). Создание Антикоминтерновского пакта и рост напряженности в международных отнош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Баграти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Белоруссии: операции конца 1943 г. – первой половины 194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ытки создания системы коллективной безопасности в Европе весной-летом 193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тсдамская конференция и проблемы демиталиризации и денацификации в советской зоне ответственности в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торого фронта в годы Второй мировой вой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СССР в достижении победы во Второй мировой войн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оккупационной политики Третьего Рейха на оккупированных «восточных территор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о-германские договоры 1939 г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о-финская война. Участие выходцев из Беларуси в «Зимней войн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. Начало коренного перел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героя (из семейных воспоминаний участников В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нтигитлеровской коалиции. Тегеранская конферен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«образа врага» в советской центральной периодической печати накануне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кост в Беларус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также выполнение реферативных разработок, связанных с событиями Великой Отечественной войны на территории Беларуси (с использованием многотомной историко-документальной хроники «Памяць»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ibliography">
    <w:name w:val="bibliograph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3:00Z</dcterms:created>
  <dc:creator>SERGEENKOVA</dc:creator>
  <dc:description/>
  <cp:keywords/>
  <dc:language>en-US</dc:language>
  <cp:lastModifiedBy>user</cp:lastModifiedBy>
  <dcterms:modified xsi:type="dcterms:W3CDTF">2013-12-08T08:43:00Z</dcterms:modified>
  <cp:revision>5</cp:revision>
  <dc:subject/>
  <dc:title/>
</cp:coreProperties>
</file>