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23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 Института журналистики БГУ</w:t>
      </w:r>
    </w:p>
    <w:p>
      <w:pPr>
        <w:pStyle w:val="Normal"/>
        <w:ind w:left="3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</w:t>
      </w:r>
      <w:r>
        <w:rPr>
          <w:rFonts w:cs="Times New Roman" w:ascii="Times New Roman" w:hAnsi="Times New Roman"/>
          <w:sz w:val="28"/>
          <w:szCs w:val="28"/>
          <w:u w:val="single"/>
        </w:rPr>
        <w:t>С.В. Дубовик</w:t>
      </w:r>
    </w:p>
    <w:p>
      <w:pPr>
        <w:pStyle w:val="Normal"/>
        <w:ind w:left="3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sz w:val="28"/>
          <w:szCs w:val="28"/>
        </w:rPr>
        <w:t xml:space="preserve">08.11.2011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ind w:left="39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№ УД-Р-11/баз. </w:t>
      </w:r>
    </w:p>
    <w:p>
      <w:pPr>
        <w:pStyle w:val="Normal"/>
        <w:ind w:left="3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ЬНАЯ ПЕРИОДИКА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 для специальносте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-23 01 08-0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cs="Times New Roman" w:ascii="Times New Roman" w:hAnsi="Times New Roman"/>
          <w:sz w:val="28"/>
          <w:szCs w:val="28"/>
        </w:rPr>
        <w:t>ка (</w:t>
      </w:r>
      <w:r>
        <w:rPr>
          <w:rFonts w:cs="Times New Roman" w:ascii="Times New Roman" w:hAnsi="Times New Roman"/>
          <w:sz w:val="28"/>
          <w:szCs w:val="28"/>
          <w:lang w:val="be-BY"/>
        </w:rPr>
        <w:t>печатные СМ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>”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-23 01 07-01 “Информация и коммуникация (технологии коммуникации)”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3 01 10-02 «Литературная работа (редактирование)»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3 01 10-01 «Литературная работа (творчество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3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 xml:space="preserve">Т. В. Силина-Ясинская, старший преподаватель кафедры периодической печати Института журналистики Белорусского государственного университета. 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щенок П. Л., заведующий кафедрой истории журналистики, кандидат филологических наук, доц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овик Е.Н., редактор отдела творческих проектов газеты «7 дней», кандидат филологические наук, доцен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федрой периодической печати Института журналистики Белорусского государственного университета (протокол №  1  от    01.09.2011  г.);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-методической комиссией </w:t>
      </w:r>
      <w:r>
        <w:rPr>
          <w:rFonts w:cs="Times New Roman" w:ascii="Times New Roman" w:hAnsi="Times New Roman"/>
          <w:sz w:val="28"/>
          <w:szCs w:val="28"/>
        </w:rPr>
        <w:t xml:space="preserve">Института журналистики Белорусского государственного университета (протокол №  1от 09.09.2011 г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Т. В. Силина-Яс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выпуск: Т. В. Силина-Ясинская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ль и место дисциплины в системе подготовки специалиста. </w:t>
      </w:r>
      <w:r>
        <w:rPr>
          <w:rFonts w:cs="Times New Roman" w:ascii="Times New Roman" w:hAnsi="Times New Roman"/>
          <w:sz w:val="28"/>
          <w:szCs w:val="28"/>
        </w:rPr>
        <w:t>Спецкурс «Журнальная периодика Республики Беларусь» разработан для специальностей 1-23 01 08-0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cs="Times New Roman" w:ascii="Times New Roman" w:hAnsi="Times New Roman"/>
          <w:sz w:val="28"/>
          <w:szCs w:val="28"/>
        </w:rPr>
        <w:t>ка (</w:t>
      </w:r>
      <w:r>
        <w:rPr>
          <w:rFonts w:cs="Times New Roman" w:ascii="Times New Roman" w:hAnsi="Times New Roman"/>
          <w:sz w:val="28"/>
          <w:szCs w:val="28"/>
          <w:lang w:val="be-BY"/>
        </w:rPr>
        <w:t>печатные СМ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”; 1-23 01 07-01 “Информация и коммуникация (технологии коммуникации)”; </w:t>
      </w:r>
      <w:r>
        <w:rPr>
          <w:rFonts w:cs="Times New Roman" w:ascii="Times New Roman" w:hAnsi="Times New Roman"/>
          <w:sz w:val="28"/>
          <w:szCs w:val="28"/>
        </w:rPr>
        <w:t xml:space="preserve">1-23 01 10-02 «Литературная работа (редактирование)», 1-23 01 10-01 «Литературная работа (творчество)» с целью ознакомления студентов с особенностями работы журналистов в журнале, изучения журнальной журналистики как функционирующей системы, компоненты которой: издатель, владелец, редактор, журналист, текст, аудитория; структуры и взаимодействия этих компонентов, а также места и журналов в системе печатных СМИ. 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курс подробно рассматривает сферы и отрасли научного знания о журнальной журналистике в отечественной и зарубежной науке: теорию, историю, социологию. Отдельно изучается журнальная периодика Беларуси, ее история, место среди печатных СМИ, основные направления развития, современные тенденции и перспективы. Курс «Журнальная периодика Республики Беларусь» рассчитан на усвоение студентами различий в работе журналистов газетных и журнальных СМИ, подробное изучение деятельности журнальных изданий Беларуси.</w:t>
      </w:r>
    </w:p>
    <w:p>
      <w:pPr>
        <w:pStyle w:val="Normal"/>
        <w:spacing w:lineRule="auto" w:line="240" w:before="0" w:after="0"/>
        <w:ind w:lef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учебными дисциплинами.</w:t>
      </w:r>
      <w:r>
        <w:rPr>
          <w:rFonts w:cs="Times New Roman" w:ascii="Times New Roman" w:hAnsi="Times New Roman"/>
          <w:sz w:val="28"/>
          <w:szCs w:val="28"/>
        </w:rPr>
        <w:t xml:space="preserve"> В процессе изучения дисциплины «Журнальная периодика Республики Беларусь» студент получает знания в области функционирования журнальной периодики, осваивает специфику работы журналиста в журналах, углубляет и закрепляет знания, полученные при изучении дисциплин «Основы журналистики», «Основы творческого мастерства журналиста», «Основы полиграфии», «Компьютерная верстка» и други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урса.</w:t>
      </w:r>
      <w:r>
        <w:rPr>
          <w:rFonts w:cs="Times New Roman" w:ascii="Times New Roman" w:hAnsi="Times New Roman"/>
          <w:sz w:val="28"/>
          <w:szCs w:val="28"/>
        </w:rPr>
        <w:t xml:space="preserve"> Основная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курса – вычленить журнал из разряда иных печатных СМИ, сформировать основы знаний общих принципов деятельности журнальных СМИ, включая закономерности журналистики, определить специфические черты белорусской журнальной продукции и журналистики в контексте общих тенденций развития мировой журнальной прессы. Выявить пути и направления развития журнальной журналистики постсоветского периода. Сформировать четкое представление о современном журнале, а также направить мышление молодых специалистов на поиск и реализацию новых способов укрепления позиций и расширения аудитории современных отечественных журнальных СМИ.</w:t>
      </w:r>
    </w:p>
    <w:p>
      <w:pPr>
        <w:pStyle w:val="Normal"/>
        <w:spacing w:lineRule="auto" w:line="240" w:before="0" w:after="0"/>
        <w:ind w:left="1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урса. </w:t>
      </w:r>
      <w:r>
        <w:rPr>
          <w:rFonts w:cs="Times New Roman" w:ascii="Times New Roman" w:hAnsi="Times New Roman"/>
          <w:sz w:val="28"/>
          <w:szCs w:val="28"/>
        </w:rPr>
        <w:t>В соответствии с поставленной целью основные задачи курса следующи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студентов с особенностями работы редакции журнала: ее составом, основными профессиями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ь принципы работы отечественных и зарубежных редакций журнала в аспекте их типологии и периодич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типологию отечественной журнальн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тудентам знания о специфике дизайна и верстки журнал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тудентов с основами экономики, маркетинговой политики и бюджетоформирования журналов различных форм собств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усвоения содержания дисциплины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своение материала лекций, изучение основной и дополнительной литературы, анализ дизайна и текстов современных белорусских, российских и зарубежных журналов, работа над собственными материалами журнального профиля, написание рефератов по теме курса, а также попытки моделирования нового журнального издания с учетом коньюнктуры рынка журнальной периодики Беларуси должны привести к усвоению студентами принципов работы журнала как объекта журналистики и бизнеса, облегчить разработку стратегии поведения молодого журналиста в поиске работы в журнальных СМИ. Студенты должны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нат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 понимать специфику работы журналиста в журнальных СМИ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мет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ходить свободные тематические ниши и писать журнальны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методами и технологиями</w:t>
      </w:r>
      <w:r>
        <w:rPr>
          <w:rFonts w:cs="Times New Roman" w:ascii="Times New Roman" w:hAnsi="Times New Roman"/>
          <w:sz w:val="28"/>
          <w:szCs w:val="28"/>
        </w:rPr>
        <w:t>, применяемыми в ходе изучения дисциплины, являются:</w:t>
      </w:r>
    </w:p>
    <w:p>
      <w:pPr>
        <w:pStyle w:val="TextBody"/>
        <w:tabs>
          <w:tab w:val="clear" w:pos="708"/>
          <w:tab w:val="left" w:pos="11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е технологии (дискуссия, пресс-конференция, «мозговой штурм», учебные дебаты);</w:t>
      </w:r>
    </w:p>
    <w:p>
      <w:pPr>
        <w:pStyle w:val="TextBody"/>
        <w:tabs>
          <w:tab w:val="clear" w:pos="708"/>
          <w:tab w:val="left" w:pos="11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е технологии, в рамках которых студенты участвуют в деловых, ролевых, имитационных играх, и др.;</w:t>
      </w:r>
    </w:p>
    <w:p>
      <w:pPr>
        <w:pStyle w:val="TextBody"/>
        <w:tabs>
          <w:tab w:val="clear" w:pos="708"/>
          <w:tab w:val="left" w:pos="11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работы в малых группах;</w:t>
      </w:r>
    </w:p>
    <w:p>
      <w:pPr>
        <w:pStyle w:val="TextBody"/>
        <w:tabs>
          <w:tab w:val="clear" w:pos="708"/>
          <w:tab w:val="left" w:pos="11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курс «Журнальная периодика Республики Беларусь» читается на четвертом курсе в восьмом семестре. На изучение дисциплины отводится 26 аудиторных часов (16 часов лекций и 20 часов семинарских занятий). Форма итогового контроля – зачет.</w:t>
      </w:r>
      <w:r>
        <w:br w:type="page"/>
      </w:r>
    </w:p>
    <w:p>
      <w:pPr>
        <w:pStyle w:val="Normal"/>
        <w:shd w:fill="FFFFFF" w:val="clear"/>
        <w:ind w:firstLine="709"/>
        <w:jc w:val="center"/>
        <w:rPr/>
      </w:pPr>
      <w:r>
        <w:rPr/>
        <w:t>ПРИМЕРНЫЙ ТЕМАТИЧЕСКИЙ ПЛАН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509"/>
        <w:gridCol w:w="977"/>
        <w:gridCol w:w="1193"/>
        <w:gridCol w:w="900"/>
        <w:gridCol w:w="852"/>
        <w:gridCol w:w="1014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, семин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заня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как вид изд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стория возникновения журна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обенности работы редакции журн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ка и дизайн журн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овые основы работы редакции журн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елорусская журнальная период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убежные журналы на белорусском рынк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: от идеи до воплощ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Журнал как вид издания</w:t>
      </w:r>
    </w:p>
    <w:p>
      <w:pPr>
        <w:pStyle w:val="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Определение журнала как вида СМИ, его отличие от газеты. Сравнительная характеристика редакции газеты и редакции журнала. Типология журналов. Виды журналов и их функциональное назначение. Аудитория журналов. Журналы и бюллетени. Тематический и универсальный журнал. Потребительский и специализированный журнал. Формальные типоформирующие признаки журналов: формат, объем, периодичность, тираж.</w:t>
      </w:r>
    </w:p>
    <w:p>
      <w:pPr>
        <w:pStyle w:val="23"/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</w:rPr>
        <w:t>Тема 2. История возникновения журналов</w:t>
      </w:r>
    </w:p>
    <w:p>
      <w:pPr>
        <w:pStyle w:val="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История первых зарубежных журналов. Первые русские журналы. «Гомон» – первый белорусский журнал. История ведущих зарубежных газетно-журнальных концер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</w:rPr>
        <w:t>Тема 3. Особенности работы редакции журнала</w:t>
      </w:r>
    </w:p>
    <w:p>
      <w:pPr>
        <w:pStyle w:val="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Структура редакции журнала, численный состав и основные должности. Прием материалов к публикации. Редактирование. Корректорская правка. Стиль-редактирование. Верстка. Подготовка материала к отправке в типографию. </w:t>
      </w:r>
      <w:r>
        <w:rPr>
          <w:rFonts w:cs="Times New Roman" w:ascii="Times New Roman" w:hAnsi="Times New Roman"/>
          <w:szCs w:val="28"/>
        </w:rPr>
        <w:t>Работа с авторами. Работа и связь с аудитор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Верстка и дизайн журна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аспекты подготовки журнала к печати. Программы компьютерной обработки и верстки текста. Иллюстрированные журналы. Особенности использования фотографии в журнале. Технические характеристики оборудования, используемого при создании журналов различного профиля и качества. Виды и способы типографской печати журн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Маркетинговые основы работы редакции журнал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маркетинга. Маркетинг и самомаркетинг в журнале.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и реклама на страницах журнала. Подписная кампания. Способы привлечения внимания и расширения аудитории издания. Планирование и определение цены и тиража издания на ближайшую и отдаленную перспективу. Способы доставки журналов к потребителю. Службы доставки и распростран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6. Белорусская журнальная период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белорусской журнальной журналистики и прессы. Модель белорусского журнала в контексте формирования национальной прессы в 90-х годах ХХ века. Белорусские журнальные СМИ: типология, периодичность. Общереспубликанские и ведомственные журналы. Специализированные журналы Беларуси. Детская журнальная пресса. Основные характеристики и принципы составления содержания. Перспективы развития рынка белорусской журнальной прод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Зарубежные журналы на белорусском рынк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е журнальные брэнды. Специфика работы в зарубежном журнале. «Фрилансерство» и работа журналиста в штате редакции: плюсы и минусы. Опыт крупных зарубежных изданий в освоении ры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8. Журнал: от идеи до воплощ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коммерческий проект. Изучение рынка журнальной периодики. Моделирование журнала с учетом конъюнктуры рынка. Составление бюджета издания. Поиск рекламодателей. Секреты успешного журнала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лекций использована литература зарубежных, российских и отечественных авторов, Интернет-ресурсы, анализируется белорусский рынок печатных СМИ. В организации практических занятий используются деловые игры, моделирование ситуаций, элементы интерактивного обучения, научно-практическое проектировани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оценки контроля знаний по спецкурсу «Журнальная периодика Республики Беларусь» является зачет. Для аттестации студенты долж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тить не менее 50% аудиторных зан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истематизированные, глубокие и полные знания по всем разделам изучаемой дисципли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индивидуальный (групповой) творческий проект, провести его презентацию;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И РЕКОМЕНДОВАННЫХ С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ДСТВ ДИАГНОСТ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знаний используются следующие средства диагност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творческие за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 во время зан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студентов на семинарских занят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туденческих про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тудентов в коллективных формах обсуждения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е вопросы к зачету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как вид С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 журналов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мон» – первый белорусский журна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едакции журна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журнал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журнальная прес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 журнал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ьная журналистика Беларуси на современном этап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и художественно-публицистические журналы Беларус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для досуг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современной журнальной периоди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организации материала в журналах специализированных и универсальн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подготовки материала к публикации в журнал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 журнала: формат, объем, тираж, периодичность. Дать характеристику 2-3 белорусским журнала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компьютерной верстки: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uar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entura</w:t>
      </w:r>
      <w:r>
        <w:rPr>
          <w:rFonts w:cs="Times New Roman" w:ascii="Times New Roman" w:hAnsi="Times New Roman"/>
          <w:sz w:val="28"/>
          <w:szCs w:val="28"/>
        </w:rPr>
        <w:t>: специфика и область применения при верстке журнал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как современный бизнес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журнального маркетинг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итические журналы Беларус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урнала в системе белорусской печатной периоди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иллюстрация в журнал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роль журналов в современном медиапространств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журнальной журналистики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опов А. И. Методика типологических исследований периодических изданий (на примере специализированных журналов). – Иркутск, 1985.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опов А. И. Отечественные специализированные журналы (1765-1917): Историко-типологический обзор. – Ростов-на-Дону, 1986.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цк</w:t>
      </w:r>
      <w:r>
        <w:rPr>
          <w:rFonts w:cs="Times New Roman" w:ascii="Times New Roman" w:hAnsi="Times New Roman"/>
          <w:sz w:val="28"/>
          <w:szCs w:val="28"/>
          <w:lang w:val="be-BY"/>
        </w:rPr>
        <w:t>і Р. І. і інш. Гісторыя беларускай журналістыкі. – Мн., 1979.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 С. И. Оформление газеты и журнала: от элемента к системе. Общее и особенное в художественно-техническом конструировании периодических изданий. – М., 1984.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кей Дженни. Все о журналах. – М., 2008.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риж Джон. Издание журнала: от идеи до воплощения. – М., 2008.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редакции журнала. – М., 1987.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газет и журналов за рубежом. – М., 1978.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на-Ясинская Т. В. Журнальная периодика: освоение регионов /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эгіянальныя СМІ у сучаснай інфармацыйнай прасторы : мат. Рэсп. н-п семінара. – Мн., 2011. С 181-188.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опов А. И. Периодические издания. – Ростов-на-Дону, 1999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3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ич Л. С., Воробъев В. П. Информационное пространство Беларуси. – Мн., 2003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 Н. Г., Вяземский Б.А. Справочник журналиста. Изд. 5-е. – М., 1971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коносенко С. Г. Основы журналистики. – М., 2001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ука А. Г. Беларуская журналістыка. У 3 ч. Ч. 1. – Мн., 20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печати: проблемы теории и практики. – СПб., 1999.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rFonts w:ascii="Arial" w:hAnsi="Arial" w:eastAsia="Times New Roman" w:cs="Times New Roman"/>
      <w:sz w:val="28"/>
      <w:szCs w:val="20"/>
    </w:rPr>
  </w:style>
  <w:style w:type="character" w:styleId="Hps">
    <w:name w:val="hps"/>
    <w:basedOn w:val="Style10"/>
    <w:qFormat/>
    <w:rPr/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be-BY"/>
    </w:rPr>
  </w:style>
  <w:style w:type="character" w:styleId="2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2"/>
      <w:szCs w:val="22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88" w:before="0" w:after="0"/>
      <w:ind w:left="4111" w:hanging="0"/>
    </w:pPr>
    <w:rPr>
      <w:rFonts w:ascii="Arial" w:hAnsi="Arial" w:eastAsia="Times New Roman" w:cs="Arial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10">
    <w:name w:val="лит10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0" w:before="0" w:after="0"/>
      <w:ind w:left="340"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Подзаголовок 1"/>
    <w:basedOn w:val="Normal"/>
    <w:qFormat/>
    <w:pPr>
      <w:autoSpaceDE w:val="false"/>
      <w:spacing w:lineRule="atLeast" w:line="200" w:before="340" w:after="113"/>
      <w:jc w:val="center"/>
    </w:pPr>
    <w:rPr>
      <w:rFonts w:ascii="Arial CYR" w:hAnsi="Arial CYR" w:eastAsia="Times New Roman" w:cs="Arial CYR"/>
      <w:b/>
      <w:bCs/>
      <w:caps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4:00Z</dcterms:created>
  <dc:creator>Natali</dc:creator>
  <dc:description/>
  <cp:keywords/>
  <dc:language>en-US</dc:language>
  <cp:lastModifiedBy>p413</cp:lastModifiedBy>
  <cp:lastPrinted>2011-10-18T14:01:00Z</cp:lastPrinted>
  <dcterms:modified xsi:type="dcterms:W3CDTF">2013-12-09T10:34:00Z</dcterms:modified>
  <cp:revision>2</cp:revision>
  <dc:subject/>
  <dc:title/>
</cp:coreProperties>
</file>