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958" w:hanging="0"/>
        <w:rPr/>
      </w:pPr>
      <w:r>
        <w:rPr/>
        <w:t>Проректор по учебной работе</w:t>
      </w:r>
    </w:p>
    <w:p>
      <w:pPr>
        <w:pStyle w:val="Normal"/>
        <w:ind w:left="3958" w:hanging="0"/>
        <w:rPr/>
      </w:pPr>
      <w:r>
        <w:rPr/>
        <w:t xml:space="preserve">________________  </w:t>
      </w:r>
      <w:r>
        <w:rPr>
          <w:u w:val="single"/>
        </w:rPr>
        <w:t>А. В.  Данильченко</w:t>
      </w:r>
      <w:r>
        <w:rPr/>
        <w:t>___</w:t>
      </w:r>
    </w:p>
    <w:p>
      <w:pPr>
        <w:pStyle w:val="Normal"/>
        <w:spacing w:lineRule="auto" w:line="288"/>
        <w:ind w:left="3250" w:firstLine="708"/>
        <w:rPr/>
      </w:pPr>
      <w:r>
        <w:rPr/>
      </w:r>
    </w:p>
    <w:p>
      <w:pPr>
        <w:pStyle w:val="Normal"/>
        <w:spacing w:lineRule="auto" w:line="288"/>
        <w:ind w:left="3250" w:firstLine="708"/>
        <w:rPr>
          <w:sz w:val="28"/>
          <w:szCs w:val="28"/>
        </w:rPr>
      </w:pPr>
      <w:r>
        <w:rPr/>
        <w:t>Регистрационный № УД-______________/р.</w:t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ловаки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специальны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1 03 01  История (отечественная и всеобща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культет ___</w:t>
      </w:r>
      <w:r>
        <w:rPr>
          <w:rFonts w:cs="TimesNewRoman;Times New Roman" w:ascii="TimesNewRoman;Times New Roman" w:hAnsi="TimesNewRoman;Times New Roman"/>
          <w:u w:val="single"/>
        </w:rPr>
        <w:t>исторический</w:t>
      </w:r>
      <w:r>
        <w:rPr>
          <w:rFonts w:cs="TimesNewRoman;Times New Roman" w:ascii="TimesNewRoman;Times New Roman" w:hAnsi="TimesNewRoman;Times New Roman"/>
        </w:rPr>
        <w:t>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название факультет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федра ________</w:t>
      </w:r>
      <w:r>
        <w:rPr>
          <w:rFonts w:cs="TimesNewRoman;Times New Roman" w:ascii="TimesNewRoman;Times New Roman" w:hAnsi="TimesNewRoman;Times New Roman"/>
          <w:u w:val="single"/>
        </w:rPr>
        <w:t>истории южных и западных славян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название кафедры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рс (курсы) _</w:t>
      </w:r>
      <w:r>
        <w:rPr>
          <w:rFonts w:cs="TimesNewRoman;Times New Roman" w:ascii="TimesNewRoman;Times New Roman" w:hAnsi="TimesNewRoman;Times New Roman"/>
          <w:u w:val="single"/>
        </w:rPr>
        <w:t>3</w:t>
      </w:r>
      <w:r>
        <w:rPr>
          <w:rFonts w:cs="TimesNewRoman;Times New Roman" w:ascii="TimesNewRoman;Times New Roman" w:hAnsi="TimesNewRoman;Times New Roman"/>
        </w:rPr>
        <w:t>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еместр (семестры) </w:t>
      </w:r>
      <w:r>
        <w:rPr>
          <w:rFonts w:cs="TimesNewRoman;Times New Roman" w:ascii="TimesNewRoman;Times New Roman" w:hAnsi="TimesNewRoman;Times New Roman"/>
          <w:u w:val="single"/>
        </w:rPr>
        <w:t>_6 (2)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екции __18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/>
      </w:pPr>
      <w:r>
        <w:rPr>
          <w:rFonts w:cs="TimesNewRoman;Times New Roman" w:ascii="TimesNewRoman;Times New Roman" w:hAnsi="TimesNewRoman;Times New Roman"/>
        </w:rPr>
        <w:t>Экзамен _____нет____</w:t>
      </w:r>
    </w:p>
    <w:p>
      <w:pPr>
        <w:pStyle w:val="Normal"/>
        <w:autoSpaceDE w:val="false"/>
        <w:ind w:left="6379" w:hanging="0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тические (семинарские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нятия ___12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ind w:left="6096" w:hanging="0"/>
        <w:rPr/>
      </w:pPr>
      <w:r>
        <w:rPr>
          <w:rFonts w:cs="TimesNewRoman;Times New Roman" w:ascii="TimesNewRoman;Times New Roman" w:hAnsi="TimesNewRoman;Times New Roman"/>
        </w:rPr>
        <w:t>Зачет ____6 (2)_______</w:t>
      </w:r>
    </w:p>
    <w:p>
      <w:pPr>
        <w:pStyle w:val="Normal"/>
        <w:autoSpaceDE w:val="false"/>
        <w:ind w:left="4956" w:firstLine="708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</w:rPr>
        <w:t>Курсовой проект (работа) _</w:t>
      </w:r>
      <w:r>
        <w:rPr>
          <w:rFonts w:cs="TimesNewRoman;Times New Roman" w:ascii="TimesNewRoman;Times New Roman" w:hAnsi="TimesNewRoman;Times New Roman"/>
          <w:u w:val="single"/>
        </w:rPr>
        <w:t>4, 6, 8</w:t>
      </w:r>
      <w:r>
        <w:rPr>
          <w:rFonts w:cs="TimesNewRoman;Times New Roman" w:ascii="TimesNewRoman;Times New Roman" w:hAnsi="TimesNewRoman;Times New Roman"/>
        </w:rPr>
        <w:t>__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семестр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СР ___2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аудиторных часов по дисципли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____32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количество часов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го час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 дисциплине __85_________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ab/>
        <w:tab/>
        <w:t>(количество часов)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рма получения высшего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я ___</w:t>
      </w:r>
      <w:r>
        <w:rPr>
          <w:rFonts w:cs="TimesNewRoman;Times New Roman" w:ascii="TimesNewRoman;Times New Roman" w:hAnsi="TimesNewRoman;Times New Roman"/>
          <w:u w:val="single"/>
        </w:rPr>
        <w:t>очная</w:t>
      </w:r>
      <w:r>
        <w:rPr>
          <w:rFonts w:cs="TimesNewRoman;Times New Roman" w:ascii="TimesNewRoman;Times New Roman" w:hAnsi="TimesNewRoman;Times New Roman"/>
        </w:rPr>
        <w:t>____</w:t>
      </w:r>
    </w:p>
    <w:p>
      <w:pPr>
        <w:pStyle w:val="Normal"/>
        <w:autoSpaceDE w:val="false"/>
        <w:ind w:left="6096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Составил А.П. Сальков</w:t>
      </w:r>
      <w:r>
        <w:rPr>
          <w:rFonts w:cs="TimesNewRoman;Times New Roman" w:ascii="TimesNewRoman;Times New Roman" w:hAnsi="TimesNewRoman;Times New Roman"/>
          <w:u w:val="single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u w:val="single"/>
        </w:rPr>
        <w:t>канд. ист. наук, доцент</w:t>
      </w:r>
    </w:p>
    <w:p>
      <w:pPr>
        <w:pStyle w:val="Normal"/>
        <w:autoSpaceDE w:val="false"/>
        <w:ind w:left="708" w:firstLine="70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И.О.Фамилия, степень, звание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2013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bCs/>
          <w:sz w:val="28"/>
          <w:szCs w:val="28"/>
        </w:rPr>
        <w:t xml:space="preserve">Учебной программы «История Словакии» </w:t>
      </w:r>
      <w:r>
        <w:rPr>
          <w:sz w:val="28"/>
          <w:szCs w:val="28"/>
          <w:lang w:val="be-BY"/>
        </w:rPr>
        <w:t>Специальный курс</w:t>
      </w:r>
      <w:r>
        <w:rPr>
          <w:sz w:val="28"/>
          <w:szCs w:val="28"/>
        </w:rPr>
        <w:t xml:space="preserve">., рег. № УД-046/баз., утвержд. 30.05. 2011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истории южных и западных славя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» июня   2013 г., протокол № 17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А.П. Салько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и рекомендована к утверждению учебно-методической комиссией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« 1 » июля  2013 г., протокол № 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>В.В. Сергеенк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w:br w:type="page"/>
      </w:r>
    </w:p>
    <w:p>
      <w:pPr>
        <w:pStyle w:val="Normal"/>
        <w:spacing w:before="6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дисциплины «История Словакии» разработана в соответствии со следующими нормативными и методическими докумен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кет образовательного стандарта высшего образования первой ступени (утвержден приказом Министерства образования Республики Беларусь от 13.06.2006 г. № 374);</w:t>
      </w:r>
    </w:p>
    <w:p>
      <w:pPr>
        <w:pStyle w:val="Normal1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овательный стандарт «Высшее образование. Первая ступень. Специальность 1-21 03 01 История (по направлениям)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й программе учтены следующие требования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требования к формированию социально-личностных компетенций выпускника. </w:t>
      </w: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зации как приоритетного принципа образования, обеспечивающего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ундаментализации, способствующе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о-личностной подготовки, обеспечивающей формирование у студентов социально-личностных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принципами выпускник высшего учебного заведения при подготовке по образовательной программе первой ступени должен приобрести следующие социально-личностные компетен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межпредметные компетен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, повышать квалификацию в течение всей жизн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Цели и задачи учебной дисциплины. </w:t>
      </w:r>
      <w:r>
        <w:rPr>
          <w:sz w:val="28"/>
          <w:szCs w:val="28"/>
        </w:rPr>
        <w:t>Учебная программа по спецкурсу «История Словакии» предназначена для реализации на первой ступени высшего образования преподавателям и студентам, обучающимся по специальности «Истор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историческом факультете БГУ. Отличительными особенностями учебной программы являются обновленное содержание, упор на компетентностный подход в обучении, усиление роли самостоятельной работы студента, использование современных инновационных педагогических технологий. В рамках совместного сотрудничества преподавателя и студента программа позволяет наилучшим образом получить знания и овладеть ум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пецкурса – помочь будущим историкам более глубоко изучить историю Словакии, как одной из ведущих стран Центральноевропейского региона. На конкретных примерах углубленно проследить причины, ход и результаты национально-государственных процессов в данном регионе Европы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Спецкурс «История Словакии» подготовлен на основе привлечения широкого круга исследовательской литературы и обширного комплекса источников (законодательные акты, делопроизводственная документация, статистика, публицистика, мемуарная литература, периодика). При этом основополагающим принципом выступает объективность анализа и подачи материала.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Студенты должны научиться самостоятельно анализировать источники, уметь выделять специфику политических конфликтов в изучаемом регионе. В процессе работы необходимо сформировать у студентов целостность взглядов на проходившие события, профессиональный, исторический, комплексный подход в оценках фактов и политических личностей. При этом студенты должны руководствоваться не идеологическими принципами, политическими запросами, а объективным, беспристрастным подходом в своих выводах и оцен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история Словакии представляет значительный интерес. Это</w:t>
      </w:r>
      <w:r>
        <w:rPr>
          <w:sz w:val="28"/>
          <w:szCs w:val="28"/>
        </w:rPr>
        <w:t xml:space="preserve"> – страна в центре Европы, в Карпато-Дунайском бассейне, республика бывшей ЧССР. Особенность этногенеза словаков в том, что они тольк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обрели этноним (самоназвание) и никогда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 имели своей государственности. На протяжении многих столетий словацкая истории была «растворена» в истории Венгерского королевства, в состав которого входили словацкие земли. В межвоенной Чехословакии (1918–1939) словаки не обладали даже автономией, но на обломках общего государства возникла Словацкая республика (1939–1945), входившая в Тройственный пакт. Народно-демократическая Чехословакия до 1969 г. была унитарным государством и лишь в 1969–1989 гг. являлась федерацией Чехии и Словакии. С падением социализма процесс дивергенции между чехами и словаками углубился, завершившись образованием в 1993 г. двух суверенных независимых государств. Сегодня Словакия интегрирована в европейские структуры и играет заметную роль в политической и экономической жизни Европы. Рассмотреть и понять столь своеобразный этнический и государственный генезис Словакии </w:t>
      </w:r>
      <w:r>
        <w:rPr>
          <w:color w:val="000000"/>
          <w:sz w:val="28"/>
          <w:szCs w:val="28"/>
        </w:rPr>
        <w:t>– главная цель спец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спецкурс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анализировать источники и историографию проблем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особенности и основные этапы этногенеза словаков, историю развития их материальной и духовной куль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ть внутреннюю и внешнюю политику современной Словак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заключение спецкурса предполагается подвести итоги, подвести студентов к выводу, что образование независимого государства было важным событием в жизни не только словацкого, но и соседних европейских народов. </w:t>
      </w:r>
    </w:p>
    <w:p>
      <w:pPr>
        <w:pStyle w:val="Normal"/>
        <w:ind w:firstLine="804"/>
        <w:jc w:val="both"/>
        <w:rPr/>
      </w:pPr>
      <w:r>
        <w:rPr>
          <w:b/>
          <w:sz w:val="28"/>
          <w:szCs w:val="28"/>
        </w:rPr>
        <w:t xml:space="preserve">1.3 Структура содержания учебной дисциплины. </w:t>
      </w:r>
      <w:r>
        <w:rPr>
          <w:sz w:val="28"/>
          <w:szCs w:val="28"/>
        </w:rPr>
        <w:t>Настоящая программа согласована с программами курсов «История южных и западных славян», «История славянских стран», читаемых по кафедре история южных и западных славян. Программа состоит из следующих разделов: 1. Введение. 2. Словацкие земли в средние века и раннее Новое время. 3. Словакия в Новое время. 4. Словакия в новейшее время.</w:t>
      </w:r>
    </w:p>
    <w:p>
      <w:pPr>
        <w:pStyle w:val="Normal"/>
        <w:widowControl w:val="false"/>
        <w:ind w:firstLine="804"/>
        <w:jc w:val="both"/>
        <w:rPr/>
      </w:pPr>
      <w:r>
        <w:rPr>
          <w:b/>
          <w:iCs/>
          <w:sz w:val="28"/>
          <w:szCs w:val="28"/>
        </w:rPr>
        <w:t>1.4. Методы обучения.</w:t>
      </w:r>
      <w:r>
        <w:rPr>
          <w:iCs/>
        </w:rPr>
        <w:t xml:space="preserve"> </w:t>
      </w:r>
      <w:r>
        <w:rPr>
          <w:sz w:val="28"/>
          <w:szCs w:val="28"/>
        </w:rPr>
        <w:t>По каждому учебному модулю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 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«История Словакии» будут использованы: вариативные модели управляемой самостоятельной работы студентов, модульно-рейтинговая система, информационные технологии, игровые технологии (организация и проведение деловых игр), метод про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Управляемая самостоятельная работа студентов. </w:t>
      </w:r>
      <w:r>
        <w:rPr>
          <w:sz w:val="28"/>
          <w:szCs w:val="28"/>
        </w:rPr>
        <w:t>Компетентностный под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Мн., 2004; Лобанов А.П., Дроздова Н.В. Управляемая самостоятельная работа студентов в контексте инновационных технологий. Мн., 2005; Педагогические основы самостоятельной работы студентов / Под ред. О.Л. Жук. Мн., 2005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предусматривает выполнение тестов, сдачу промежуточных зачетов, ознакомление с учебной, учебно-методической и научной литературой, работу с историческими источниками, написание эссе на проблемные темы, создание презент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6 Диагностика сформированности компетенций студента. </w:t>
      </w:r>
      <w:r>
        <w:rPr>
          <w:sz w:val="28"/>
          <w:szCs w:val="28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 диагностики, которым являются компетенции выпускни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ов в течение семестра и на экзаменах по дисциплине производится по десятибалльной шкале.</w:t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Для диагностики сформированности компетенций используются следующие основные средства: критериально-ориентированные тесты, промежуточный зачет, проекты и другие средства диагност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образовательного стандарта студент должен: з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аправления историографии (чехословацкой, словацкой, венгерской, западно-европейской, советской, постсоветской) истории Словак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ю и основные виды источников по истории Словак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 становления словацкой государственности и развития культур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окупность фактов и событий развития Словаки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начале Х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.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х политических и культурных деятелей в истории Словакии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ешения конкретных педагогических, информационно-поисковых, научных, инновационных задач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бщее и особенное в развитии Словакии и других славянских и неславянских государств Центральной Европ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оценивать сущность основных явлений в истории Словак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сточники по истории Словакии и на их основе делать самостоятельные научно обоснованные выводы;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самостоятельную и доказательную оценку научным работам и учебной литературе по истории Словакии.</w:t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086" w:leader="dot"/>
        </w:tabs>
        <w:ind w:firstLine="567"/>
        <w:jc w:val="both"/>
        <w:rPr>
          <w:spacing w:val="-8"/>
          <w:sz w:val="28"/>
          <w:szCs w:val="28"/>
        </w:rPr>
      </w:pPr>
      <w:r>
        <w:rPr>
          <w:b/>
          <w:spacing w:val="-3"/>
          <w:sz w:val="28"/>
          <w:szCs w:val="28"/>
        </w:rPr>
        <w:t>Введение.</w:t>
      </w:r>
      <w:r>
        <w:rPr>
          <w:spacing w:val="-3"/>
          <w:sz w:val="28"/>
          <w:szCs w:val="28"/>
        </w:rPr>
        <w:t xml:space="preserve"> Территория Словакии до прихода славян. </w:t>
      </w:r>
      <w:r>
        <w:rPr>
          <w:spacing w:val="-2"/>
          <w:sz w:val="28"/>
          <w:szCs w:val="28"/>
        </w:rPr>
        <w:t xml:space="preserve">Кельты и даки. Германцы и римляне. Маркоманнские войны. Великое переселение народов. Варварские державы в Карпато-Дунайской котловине (гунны, остготы, гепиды, лангобарды, авары). </w:t>
      </w:r>
      <w:r>
        <w:rPr>
          <w:sz w:val="28"/>
          <w:szCs w:val="28"/>
        </w:rPr>
        <w:t xml:space="preserve">Появление первых </w:t>
      </w:r>
      <w:r>
        <w:rPr>
          <w:spacing w:val="-3"/>
          <w:sz w:val="28"/>
          <w:szCs w:val="28"/>
        </w:rPr>
        <w:t>славянских племен.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ind w:firstLine="567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ловацкие земли в средние века и раннее Новое время. </w:t>
      </w:r>
      <w:r>
        <w:rPr>
          <w:sz w:val="28"/>
          <w:szCs w:val="28"/>
        </w:rPr>
        <w:t xml:space="preserve">Словацкие земл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осударство Само, его войны с Франкским королевством. Распад державы Само. Первые славянские княжества (Моравское и Нитранское) в соседстве с аварами. Конец Аварского каганата и славяне. Христианизация мораван (епископством Пасова) и нитран (епископством Зальцбурга). </w:t>
      </w:r>
      <w:r>
        <w:rPr>
          <w:spacing w:val="-2"/>
          <w:sz w:val="28"/>
          <w:szCs w:val="28"/>
        </w:rPr>
        <w:t xml:space="preserve">Предпосылки формирования и процесс складывания Великоморавской державы. </w:t>
      </w:r>
      <w:r>
        <w:rPr>
          <w:spacing w:val="-3"/>
          <w:sz w:val="28"/>
          <w:szCs w:val="28"/>
        </w:rPr>
        <w:t xml:space="preserve">Княжество Прибины в Нитре. Князья Моймир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и Ростислав. Великая Моравия и Восточнофранкское королевство. </w:t>
      </w:r>
      <w:r>
        <w:rPr>
          <w:spacing w:val="-1"/>
          <w:sz w:val="28"/>
          <w:szCs w:val="28"/>
        </w:rPr>
        <w:t xml:space="preserve">Византийская миссия Константина (Кирилла) и Мефодия. </w:t>
      </w:r>
      <w:r>
        <w:rPr>
          <w:spacing w:val="-3"/>
          <w:sz w:val="28"/>
          <w:szCs w:val="28"/>
        </w:rPr>
        <w:t>Правление Святополка (Сватоплука). Нитранское епископство. Кризис и пад</w:t>
      </w:r>
      <w:r>
        <w:rPr>
          <w:spacing w:val="-5"/>
          <w:sz w:val="28"/>
          <w:szCs w:val="28"/>
        </w:rPr>
        <w:t>ение Великой Моравии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976" w:leader="dot"/>
          <w:tab w:val="left" w:pos="6173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цкие земли в составе Венгрии при династии Арпадов. </w:t>
      </w:r>
      <w:r>
        <w:rPr>
          <w:spacing w:val="-3"/>
          <w:sz w:val="28"/>
          <w:szCs w:val="28"/>
        </w:rPr>
        <w:t>Возникновение и начальный период венгерской государственности. Словены в</w:t>
      </w:r>
      <w:r>
        <w:rPr>
          <w:spacing w:val="-5"/>
          <w:sz w:val="28"/>
          <w:szCs w:val="28"/>
        </w:rPr>
        <w:t xml:space="preserve"> соседстве с мадьярскими племенами. </w:t>
      </w:r>
      <w:r>
        <w:rPr>
          <w:spacing w:val="-3"/>
          <w:sz w:val="28"/>
          <w:szCs w:val="28"/>
        </w:rPr>
        <w:t xml:space="preserve">Нитранское удельное княжество («треть королевства») в политической системе Венгерского короны. Социальная дифференциация и экономическое развитие. Ликвидация института удельного княжества. Непрерывность существования славяно-словацкого населения в </w:t>
      </w:r>
      <w:r>
        <w:rPr>
          <w:spacing w:val="-3"/>
          <w:sz w:val="28"/>
          <w:szCs w:val="28"/>
          <w:lang w:val="en-US"/>
        </w:rPr>
        <w:t>IX</w:t>
      </w: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  <w:lang w:val="en-US"/>
        </w:rPr>
        <w:t>XI</w:t>
      </w:r>
      <w:r>
        <w:rPr>
          <w:spacing w:val="-3"/>
          <w:sz w:val="28"/>
          <w:szCs w:val="28"/>
        </w:rPr>
        <w:t xml:space="preserve"> вв. Преемственность (континуитет) христианства. </w:t>
      </w:r>
      <w:r>
        <w:rPr>
          <w:spacing w:val="-1"/>
          <w:sz w:val="28"/>
          <w:szCs w:val="28"/>
        </w:rPr>
        <w:t xml:space="preserve">Венгрия и Словакия в </w:t>
      </w:r>
      <w:r>
        <w:rPr>
          <w:spacing w:val="-1"/>
          <w:sz w:val="28"/>
          <w:szCs w:val="28"/>
          <w:lang w:val="en-US"/>
        </w:rPr>
        <w:t>XIII</w:t>
      </w:r>
      <w:r>
        <w:rPr>
          <w:spacing w:val="-1"/>
          <w:sz w:val="28"/>
          <w:szCs w:val="28"/>
        </w:rPr>
        <w:t xml:space="preserve"> в. Система землевладения. Золотая булла. </w:t>
      </w:r>
      <w:r>
        <w:rPr>
          <w:spacing w:val="-4"/>
          <w:sz w:val="28"/>
          <w:szCs w:val="28"/>
        </w:rPr>
        <w:t>Татарское нашествие.</w:t>
      </w:r>
      <w:r>
        <w:rPr>
          <w:spacing w:val="-3"/>
          <w:sz w:val="28"/>
          <w:szCs w:val="28"/>
        </w:rPr>
        <w:t xml:space="preserve"> Войны за бабенбергское наследство и нарастание анархии при последних Арпадах.</w:t>
      </w:r>
      <w:r>
        <w:rPr>
          <w:sz w:val="28"/>
          <w:szCs w:val="28"/>
        </w:rPr>
        <w:t xml:space="preserve"> Демографические процессы. Возникновение </w:t>
      </w:r>
      <w:r>
        <w:rPr>
          <w:spacing w:val="-4"/>
          <w:sz w:val="28"/>
          <w:szCs w:val="28"/>
        </w:rPr>
        <w:t>привилегированных городов.</w:t>
      </w:r>
      <w:r>
        <w:rPr>
          <w:spacing w:val="-3"/>
          <w:sz w:val="28"/>
          <w:szCs w:val="28"/>
        </w:rPr>
        <w:t xml:space="preserve"> Комитатское административно-</w:t>
      </w:r>
      <w:r>
        <w:rPr>
          <w:spacing w:val="-4"/>
          <w:sz w:val="28"/>
          <w:szCs w:val="28"/>
        </w:rPr>
        <w:t xml:space="preserve">территориальное устройство. </w:t>
      </w:r>
      <w:r>
        <w:rPr>
          <w:spacing w:val="-3"/>
          <w:sz w:val="28"/>
          <w:szCs w:val="28"/>
        </w:rPr>
        <w:t>Изменения в социальной структуре. Церковная организация.</w:t>
      </w:r>
      <w:r>
        <w:rPr>
          <w:sz w:val="28"/>
          <w:szCs w:val="28"/>
        </w:rPr>
        <w:t xml:space="preserve"> Культурно-образовательная миссия церкви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кия в развитом средневековье (от начала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в. до 1430-х гг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формирования словацкого этноса. </w:t>
      </w:r>
      <w:r>
        <w:rPr>
          <w:spacing w:val="-3"/>
          <w:sz w:val="28"/>
          <w:szCs w:val="28"/>
        </w:rPr>
        <w:t xml:space="preserve">Политический кризис в начале </w:t>
      </w:r>
      <w:r>
        <w:rPr>
          <w:spacing w:val="-3"/>
          <w:sz w:val="28"/>
          <w:szCs w:val="28"/>
          <w:lang w:val="en-US"/>
        </w:rPr>
        <w:t>XIV</w:t>
      </w:r>
      <w:r>
        <w:rPr>
          <w:spacing w:val="-3"/>
          <w:sz w:val="28"/>
          <w:szCs w:val="28"/>
        </w:rPr>
        <w:t xml:space="preserve"> в. Кандидаты на венгерский трон. </w:t>
      </w:r>
      <w:r>
        <w:rPr>
          <w:sz w:val="28"/>
          <w:szCs w:val="28"/>
        </w:rPr>
        <w:t xml:space="preserve">Карл Роберт Анжуйский против Матуша Чака. </w:t>
      </w:r>
      <w:r>
        <w:rPr>
          <w:spacing w:val="-2"/>
          <w:sz w:val="28"/>
          <w:szCs w:val="28"/>
        </w:rPr>
        <w:t xml:space="preserve">Политическая обстановка в </w:t>
      </w:r>
      <w:r>
        <w:rPr>
          <w:spacing w:val="-2"/>
          <w:sz w:val="28"/>
          <w:szCs w:val="28"/>
          <w:lang w:val="en-US"/>
        </w:rPr>
        <w:t>XIV</w:t>
      </w:r>
      <w:r>
        <w:rPr>
          <w:spacing w:val="-2"/>
          <w:sz w:val="28"/>
          <w:szCs w:val="28"/>
        </w:rPr>
        <w:t xml:space="preserve"> в. </w:t>
      </w:r>
      <w:r>
        <w:rPr>
          <w:spacing w:val="-4"/>
          <w:sz w:val="28"/>
          <w:szCs w:val="28"/>
        </w:rPr>
        <w:t xml:space="preserve">Реформы королей Анжуйской династии. </w:t>
      </w:r>
      <w:r>
        <w:rPr>
          <w:spacing w:val="-7"/>
          <w:sz w:val="28"/>
          <w:szCs w:val="28"/>
        </w:rPr>
        <w:t xml:space="preserve">Словакия – экономический центр Венгерского королевства. </w:t>
      </w:r>
      <w:r>
        <w:rPr>
          <w:spacing w:val="-3"/>
          <w:sz w:val="28"/>
          <w:szCs w:val="28"/>
        </w:rPr>
        <w:t xml:space="preserve">Политическая история Словакии при </w:t>
      </w:r>
      <w:r>
        <w:rPr>
          <w:spacing w:val="-6"/>
          <w:sz w:val="28"/>
          <w:szCs w:val="28"/>
        </w:rPr>
        <w:t xml:space="preserve">Сигизмунде Люксембургском. Временное ограничение засилья магнатов и консолидация королевской власти. Личность и политика Сигизмунда в оценках историографии. 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кия в развитом средневековье (от создания сословного государства до битвы при Мохаче). </w:t>
      </w:r>
      <w:r>
        <w:rPr>
          <w:sz w:val="28"/>
          <w:szCs w:val="28"/>
        </w:rPr>
        <w:t xml:space="preserve">Борьба за трон </w:t>
      </w:r>
      <w:r>
        <w:rPr>
          <w:spacing w:val="-6"/>
          <w:sz w:val="28"/>
          <w:szCs w:val="28"/>
        </w:rPr>
        <w:t xml:space="preserve">в 40–50-х гг. </w:t>
      </w:r>
      <w:r>
        <w:rPr>
          <w:spacing w:val="-6"/>
          <w:sz w:val="28"/>
          <w:szCs w:val="28"/>
          <w:lang w:val="en-US"/>
        </w:rPr>
        <w:t>XV</w:t>
      </w:r>
      <w:r>
        <w:rPr>
          <w:spacing w:val="-6"/>
          <w:sz w:val="28"/>
          <w:szCs w:val="28"/>
        </w:rPr>
        <w:t xml:space="preserve"> в. Матвей Корвин. Создание сословного государства. </w:t>
      </w:r>
      <w:r>
        <w:rPr>
          <w:spacing w:val="-8"/>
          <w:sz w:val="28"/>
          <w:szCs w:val="28"/>
        </w:rPr>
        <w:t>Социальная структура позднее-средневекового общества. Словацкие земли в п</w:t>
      </w:r>
      <w:r>
        <w:rPr>
          <w:spacing w:val="-3"/>
          <w:sz w:val="28"/>
          <w:szCs w:val="28"/>
        </w:rPr>
        <w:t xml:space="preserve">ериод правления династии Ягеллонов. </w:t>
      </w:r>
      <w:r>
        <w:rPr>
          <w:spacing w:val="-4"/>
          <w:sz w:val="28"/>
          <w:szCs w:val="28"/>
        </w:rPr>
        <w:t xml:space="preserve">Смены династий в Венгрии и Центральной Европе. Возвышение Габсбургов. </w:t>
      </w:r>
      <w:r>
        <w:rPr>
          <w:spacing w:val="-3"/>
          <w:sz w:val="28"/>
          <w:szCs w:val="28"/>
        </w:rPr>
        <w:t xml:space="preserve">Причины и последствия засилья магнатов. Теория единого дворянства и короны св. Стефана (Иштвана). «Трипартитум» Иштвана Вербёци. Нарастание османской угрозы. </w:t>
      </w:r>
      <w:r>
        <w:rPr>
          <w:spacing w:val="-15"/>
          <w:sz w:val="28"/>
          <w:szCs w:val="28"/>
        </w:rPr>
        <w:t>Словацкая к</w:t>
      </w:r>
      <w:r>
        <w:rPr>
          <w:spacing w:val="-5"/>
          <w:sz w:val="28"/>
          <w:szCs w:val="28"/>
        </w:rPr>
        <w:t xml:space="preserve">ультура в </w:t>
      </w:r>
      <w:r>
        <w:rPr>
          <w:spacing w:val="-5"/>
          <w:sz w:val="28"/>
          <w:szCs w:val="28"/>
          <w:lang w:val="en-US"/>
        </w:rPr>
        <w:t>XV</w:t>
      </w:r>
      <w:r>
        <w:rPr>
          <w:spacing w:val="-5"/>
          <w:sz w:val="28"/>
          <w:szCs w:val="28"/>
        </w:rPr>
        <w:t xml:space="preserve"> в. Распространение гуманизма и ренессансной культуры. Попытки внедрения университетского образования. </w:t>
      </w:r>
      <w:r>
        <w:rPr>
          <w:spacing w:val="-3"/>
          <w:sz w:val="28"/>
          <w:szCs w:val="28"/>
        </w:rPr>
        <w:t>Придворная культура, и</w:t>
      </w:r>
      <w:r>
        <w:rPr>
          <w:spacing w:val="-2"/>
          <w:sz w:val="28"/>
          <w:szCs w:val="28"/>
        </w:rPr>
        <w:t xml:space="preserve">зменения в культуре дворянства. Развитие литературы и словакизация чешского языка. Архитектура. Изобразительное искусство (мастер Павел из Левочи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ловакия в эпоху раннего Нового времени (от битвы при Мохаче до Тридцатилетней войны). </w:t>
      </w:r>
      <w:r>
        <w:rPr>
          <w:spacing w:val="-4"/>
          <w:sz w:val="28"/>
          <w:szCs w:val="28"/>
        </w:rPr>
        <w:t>П</w:t>
      </w:r>
      <w:r>
        <w:rPr>
          <w:spacing w:val="-5"/>
          <w:sz w:val="28"/>
          <w:szCs w:val="28"/>
        </w:rPr>
        <w:t xml:space="preserve">оражение при Мохаче и его последствия для венгерской и словацкой истории. </w:t>
      </w:r>
      <w:r>
        <w:rPr>
          <w:spacing w:val="-4"/>
          <w:sz w:val="28"/>
          <w:szCs w:val="28"/>
        </w:rPr>
        <w:t xml:space="preserve">Словакия и борьба за венгерскую корону. </w:t>
      </w:r>
      <w:r>
        <w:rPr>
          <w:spacing w:val="-3"/>
          <w:sz w:val="28"/>
          <w:szCs w:val="28"/>
        </w:rPr>
        <w:t xml:space="preserve">Ян Запольский (Янош Запольяи). Раздел Венгрии на две части. Борьба за право наследства и османская экспансия. </w:t>
      </w:r>
      <w:r>
        <w:rPr>
          <w:spacing w:val="-4"/>
          <w:sz w:val="28"/>
          <w:szCs w:val="28"/>
        </w:rPr>
        <w:t xml:space="preserve">Словакия как ядро Венгерского королевства. Начало и распространение протестантской гуманистической </w:t>
      </w:r>
      <w:r>
        <w:rPr>
          <w:spacing w:val="-6"/>
          <w:sz w:val="28"/>
          <w:szCs w:val="28"/>
        </w:rPr>
        <w:t xml:space="preserve">Реформации. </w:t>
      </w:r>
      <w:r>
        <w:rPr>
          <w:spacing w:val="-3"/>
          <w:sz w:val="28"/>
          <w:szCs w:val="28"/>
        </w:rPr>
        <w:t xml:space="preserve">Протестантские конфессии и католическая оппозиция. </w:t>
      </w:r>
      <w:r>
        <w:rPr>
          <w:spacing w:val="-4"/>
          <w:sz w:val="28"/>
          <w:szCs w:val="28"/>
        </w:rPr>
        <w:t xml:space="preserve">Консолидация Реформации. Усиление Контрреформации и восстание Иштвана Бочкаи. Словацкая культура во второй четверти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– начале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 xml:space="preserve"> в. Паннонское сознание (патриотизм). Развитие словацкого этноса и самосознания. Словацкая литература. Светская и духовная поэзия. Распространение «библитчины». Наука (Вавринец Бенедикт из Недожиер). Образование. Книгопечатание. Архитектура и изобразительное искус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Словакия в эпоху раннего Нового времени (от Тридцатилетней войны до Сатмарского мира 1711 г.)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енгерские восстания в период Тридцатилетней войны. Три похода трансильванского князя Габора Бетлена на Венгрию и Словакию. </w:t>
      </w:r>
      <w:r>
        <w:rPr>
          <w:spacing w:val="-4"/>
          <w:sz w:val="28"/>
          <w:szCs w:val="28"/>
        </w:rPr>
        <w:t xml:space="preserve">Восстание Дёрдя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Ракоци. Война с османами и заговор Ференца Вешшелени. Укрепление абсолютизма и усиление Контрреформации. </w:t>
      </w:r>
      <w:r>
        <w:rPr>
          <w:spacing w:val="-5"/>
          <w:sz w:val="28"/>
          <w:szCs w:val="28"/>
        </w:rPr>
        <w:t xml:space="preserve">Восстание Имре Тёкёли и конец османского владычества. </w:t>
      </w:r>
      <w:r>
        <w:rPr>
          <w:spacing w:val="-4"/>
          <w:sz w:val="28"/>
          <w:szCs w:val="28"/>
        </w:rPr>
        <w:t xml:space="preserve">Народонаселение в Словакии Нового времени. </w:t>
      </w:r>
      <w:r>
        <w:rPr>
          <w:spacing w:val="-6"/>
          <w:sz w:val="28"/>
          <w:szCs w:val="28"/>
        </w:rPr>
        <w:t xml:space="preserve">Изменения в этническом составе Словакии </w:t>
      </w:r>
      <w:r>
        <w:rPr>
          <w:spacing w:val="-6"/>
          <w:sz w:val="28"/>
          <w:szCs w:val="28"/>
          <w:lang w:val="en-US"/>
        </w:rPr>
        <w:t>XVI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 xml:space="preserve"> вв. </w:t>
      </w:r>
      <w:r>
        <w:rPr>
          <w:spacing w:val="-2"/>
          <w:sz w:val="28"/>
          <w:szCs w:val="28"/>
        </w:rPr>
        <w:t xml:space="preserve">Развитие словацкого этноса. </w:t>
      </w:r>
      <w:r>
        <w:rPr>
          <w:spacing w:val="-6"/>
          <w:sz w:val="28"/>
          <w:szCs w:val="28"/>
        </w:rPr>
        <w:t xml:space="preserve">Социальная структура населения (дворянство, зависимые категории, горожане). </w:t>
      </w:r>
      <w:r>
        <w:rPr>
          <w:spacing w:val="-4"/>
          <w:sz w:val="28"/>
          <w:szCs w:val="28"/>
        </w:rPr>
        <w:t xml:space="preserve">Экономическое развитие и условия жизни населения. </w:t>
      </w:r>
      <w:r>
        <w:rPr>
          <w:spacing w:val="-1"/>
          <w:sz w:val="28"/>
          <w:szCs w:val="28"/>
        </w:rPr>
        <w:t xml:space="preserve">Школа, образование и художественная культура. 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ловакия в Новое время. </w:t>
      </w:r>
      <w:r>
        <w:rPr>
          <w:sz w:val="28"/>
          <w:szCs w:val="28"/>
        </w:rPr>
        <w:t xml:space="preserve">Социально-экономическое развитие Словакии в период структурных перемен (1711–1848 гг.). </w:t>
      </w:r>
      <w:r>
        <w:rPr>
          <w:spacing w:val="-3"/>
          <w:sz w:val="28"/>
          <w:szCs w:val="28"/>
        </w:rPr>
        <w:t xml:space="preserve">Расселение и структура населения. </w:t>
      </w:r>
      <w:r>
        <w:rPr>
          <w:spacing w:val="-4"/>
          <w:sz w:val="28"/>
          <w:szCs w:val="28"/>
        </w:rPr>
        <w:t>Экономический потенциал Словакии</w:t>
      </w:r>
      <w:r>
        <w:rPr>
          <w:sz w:val="28"/>
          <w:szCs w:val="28"/>
        </w:rPr>
        <w:t xml:space="preserve"> как субъекта экономики. </w:t>
      </w:r>
      <w:r>
        <w:rPr>
          <w:spacing w:val="-3"/>
          <w:sz w:val="28"/>
          <w:szCs w:val="28"/>
        </w:rPr>
        <w:t>Факторы модернизации: г</w:t>
      </w:r>
      <w:r>
        <w:rPr>
          <w:spacing w:val="-2"/>
          <w:sz w:val="28"/>
          <w:szCs w:val="28"/>
        </w:rPr>
        <w:t xml:space="preserve">осударство как инициатор политического курса </w:t>
      </w:r>
      <w:r>
        <w:rPr>
          <w:spacing w:val="-5"/>
          <w:sz w:val="28"/>
          <w:szCs w:val="28"/>
        </w:rPr>
        <w:t>на модернизацию; с</w:t>
      </w:r>
      <w:r>
        <w:rPr>
          <w:spacing w:val="-1"/>
          <w:sz w:val="28"/>
          <w:szCs w:val="28"/>
        </w:rPr>
        <w:t>екуляризация культурной жизни; н</w:t>
      </w:r>
      <w:r>
        <w:rPr>
          <w:spacing w:val="-3"/>
          <w:sz w:val="28"/>
          <w:szCs w:val="28"/>
        </w:rPr>
        <w:t>ачало становления гражданского общества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Словаки как </w:t>
      </w:r>
      <w:r>
        <w:rPr>
          <w:spacing w:val="-3"/>
          <w:sz w:val="28"/>
          <w:szCs w:val="28"/>
        </w:rPr>
        <w:t>носители этнического сознания (проблемы</w:t>
      </w:r>
      <w:r>
        <w:rPr>
          <w:spacing w:val="-2"/>
          <w:sz w:val="28"/>
          <w:szCs w:val="28"/>
        </w:rPr>
        <w:t xml:space="preserve"> литературного языка, </w:t>
      </w:r>
      <w:r>
        <w:rPr>
          <w:spacing w:val="-4"/>
          <w:sz w:val="28"/>
          <w:szCs w:val="28"/>
        </w:rPr>
        <w:t xml:space="preserve">исторической традиции, принадлежности к славянской группе народов). Процесс формирования современной словацкой нации и его этапы: выработка представлений о прошлом и характере своего народа, изучение и создание литературного языка, определение понятий «народ» (нация), «родина»; распространение концептуально оформленных представлений среди широких масс народа. Деятельность словацких просветителей и три их поколения: первое (80-е гг.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. – ок. 1820 г.) – Антон Бернолак, Юрай Фандли, Юрай Рибаи, Юрай Палкович; второе (ок. 1820 – ок. 1835 г.) – Ян Колар, Павол Шафарик, Ян Голы; третье (ок. 1835 – 1848 г.) – Людовит Штур, Янко Краль, Михал Годж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одернизация словацких социально-экономических отношений (1848–1918 гг.). </w:t>
      </w:r>
      <w:r>
        <w:rPr>
          <w:spacing w:val="-2"/>
          <w:sz w:val="28"/>
          <w:szCs w:val="28"/>
        </w:rPr>
        <w:t xml:space="preserve">Словацкое общество. Трансформация сословных структур в </w:t>
      </w:r>
      <w:r>
        <w:rPr>
          <w:spacing w:val="-3"/>
          <w:sz w:val="28"/>
          <w:szCs w:val="28"/>
        </w:rPr>
        <w:t xml:space="preserve">гражданские. Демографическое и социальное развитие. Процесс урбанизации. </w:t>
      </w:r>
      <w:r>
        <w:rPr>
          <w:spacing w:val="-5"/>
          <w:sz w:val="28"/>
          <w:szCs w:val="28"/>
        </w:rPr>
        <w:t xml:space="preserve">Эмиграция словаков. </w:t>
      </w:r>
      <w:r>
        <w:rPr>
          <w:sz w:val="28"/>
          <w:szCs w:val="28"/>
        </w:rPr>
        <w:t xml:space="preserve">Институционализация новых социальных отношений. </w:t>
      </w:r>
      <w:r>
        <w:rPr>
          <w:spacing w:val="-4"/>
          <w:sz w:val="28"/>
          <w:szCs w:val="28"/>
        </w:rPr>
        <w:t xml:space="preserve">Добровольные объединения граждан (кружки, кооперативы, профсоюзы, политические партии). Формирование национального самосознания в условиях разделения словаков на два конфессиональных лагеря с различным менталитетом – католическим и евангелическим (лютеранским). </w:t>
      </w:r>
      <w:r>
        <w:rPr>
          <w:spacing w:val="-2"/>
          <w:sz w:val="28"/>
          <w:szCs w:val="28"/>
        </w:rPr>
        <w:t>Словакия в экономике Венгрии. Развитие с</w:t>
      </w:r>
      <w:r>
        <w:rPr>
          <w:spacing w:val="-4"/>
          <w:sz w:val="28"/>
          <w:szCs w:val="28"/>
        </w:rPr>
        <w:t>ельского хозяйства, п</w:t>
      </w:r>
      <w:r>
        <w:rPr>
          <w:spacing w:val="-6"/>
          <w:sz w:val="28"/>
          <w:szCs w:val="28"/>
        </w:rPr>
        <w:t>ромышленности, транспорта, финан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Модернизация словацкой политики и культуры (1848–1918 гг.).</w:t>
      </w:r>
      <w:r>
        <w:rPr>
          <w:sz w:val="28"/>
          <w:szCs w:val="28"/>
        </w:rPr>
        <w:t xml:space="preserve"> Словакия и венгерская революция 1848 г. Программа «Требования словацкого народа» (май 1848). Лояльная к Вене словацкая политика прошений, меморандумов и депутаций. Крах неоабсолютизма. «Меморандум словацкого народа» (июнь 1861), Венский меморандум (декабрь 1861).</w:t>
      </w:r>
      <w:r>
        <w:rPr>
          <w:spacing w:val="-3"/>
          <w:sz w:val="28"/>
          <w:szCs w:val="28"/>
        </w:rPr>
        <w:t xml:space="preserve"> Словакия в условиях государственного дуализма. Матица словацкая. Словацкая национальная партия. Новые концепции 1890-х гг. Журнал «Глас», Словацкая народная партия (1913). Надпартийный Словацкий национальный совет (1914). </w:t>
      </w:r>
      <w:r>
        <w:rPr>
          <w:spacing w:val="-1"/>
          <w:sz w:val="28"/>
          <w:szCs w:val="28"/>
        </w:rPr>
        <w:t>Словацкая к</w:t>
      </w:r>
      <w:r>
        <w:rPr>
          <w:spacing w:val="-3"/>
          <w:sz w:val="28"/>
          <w:szCs w:val="28"/>
        </w:rPr>
        <w:t xml:space="preserve">ультура в полиэтничной среде. </w:t>
      </w:r>
      <w:r>
        <w:rPr>
          <w:spacing w:val="-1"/>
          <w:sz w:val="28"/>
          <w:szCs w:val="28"/>
        </w:rPr>
        <w:t xml:space="preserve">Уклад народной жизни в низинной и горной зонах. Региональные и социальные различия в словацкой культуре. </w:t>
      </w:r>
      <w:r>
        <w:rPr>
          <w:sz w:val="28"/>
          <w:szCs w:val="28"/>
        </w:rPr>
        <w:t>Религиозная и церковная жизнь. О</w:t>
      </w:r>
      <w:r>
        <w:rPr>
          <w:spacing w:val="-5"/>
          <w:sz w:val="28"/>
          <w:szCs w:val="28"/>
        </w:rPr>
        <w:t xml:space="preserve">бразование. </w:t>
      </w:r>
      <w:r>
        <w:rPr>
          <w:spacing w:val="-2"/>
          <w:sz w:val="28"/>
          <w:szCs w:val="28"/>
        </w:rPr>
        <w:t xml:space="preserve">Периодическая печать и книжная культура. Художественная культура и наука. Изменение социального поведения словаков и отмежевание словацкого этнического сообщества от венгерского. Параллельные общественно-дифференцирующие процессы в этнических группах русинов, немцев, евреев, цыган Словакии. </w:t>
      </w:r>
      <w:r>
        <w:rPr>
          <w:spacing w:val="-15"/>
          <w:sz w:val="28"/>
          <w:szCs w:val="28"/>
        </w:rPr>
        <w:t>Словаки в Первой мировой войне. Период политической пассивности (1914 – начало 1917 г.). Чешское и словацкое национальные движения. Политическая программа чешских депутатов (май 1917). Милан Растислав Штефаник. Позиция отечественных и зарубежных словацких центров по проблеме отношений с чехами и формирования единого государства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995" w:leader="dot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кия в новейшее время. </w:t>
      </w:r>
      <w:r>
        <w:rPr>
          <w:sz w:val="28"/>
          <w:szCs w:val="28"/>
        </w:rPr>
        <w:t>Словакия в 1918–1939 гг. «</w:t>
      </w:r>
      <w:r>
        <w:rPr>
          <w:spacing w:val="-2"/>
          <w:sz w:val="28"/>
          <w:szCs w:val="28"/>
        </w:rPr>
        <w:t>Борьба за Словакию» между Будапештом и Прагой. Словакия в п</w:t>
      </w:r>
      <w:r>
        <w:rPr>
          <w:spacing w:val="-4"/>
          <w:sz w:val="28"/>
          <w:szCs w:val="28"/>
        </w:rPr>
        <w:t xml:space="preserve">олитической системе Чехословацкой республики и пражского централизма. Этнический чехословакизм. Национальный вопрос и национальные меньшинства в Словакии. Глинковская словацкая народная партия и ее борьба за автономию. </w:t>
      </w:r>
      <w:r>
        <w:rPr>
          <w:spacing w:val="-6"/>
          <w:sz w:val="28"/>
          <w:szCs w:val="28"/>
        </w:rPr>
        <w:t>Экономическое развитие и социальные процессы в Словакии. Экономический кризис, аграрный кризис и аграрное перенаселение в Словакии в 1930-х гг. Демократизация и структуры гражданского общества. Место Словакии в чехословацкой системе безопасности. Провозглашение а</w:t>
      </w:r>
      <w:r>
        <w:rPr>
          <w:spacing w:val="-4"/>
          <w:sz w:val="28"/>
          <w:szCs w:val="28"/>
        </w:rPr>
        <w:t xml:space="preserve">втономии Словакии (6 октября 1938 г.). Территориальные уступки Польше на севере Словакии. Первый Венский арбитраж 2 ноября и новая словацко-венгерская граница. Политический курс словацкого правительства Йозефа Тисо в Чехо-Словацкой («Второй республике»). Обстоятельства провозглашения Словацкой </w:t>
      </w:r>
      <w:r>
        <w:rPr>
          <w:spacing w:val="-6"/>
          <w:sz w:val="28"/>
          <w:szCs w:val="28"/>
        </w:rPr>
        <w:t xml:space="preserve">республики (14 марта 1939 г.). Новые территориальные уступки Венгрии. </w:t>
      </w:r>
      <w:r>
        <w:rPr>
          <w:spacing w:val="-3"/>
          <w:sz w:val="28"/>
          <w:szCs w:val="28"/>
        </w:rPr>
        <w:t>Охранный договор с Германией (18–23 марта 1939 г.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10" w:leader="dot"/>
        </w:tabs>
        <w:ind w:firstLine="567"/>
        <w:jc w:val="both"/>
        <w:rPr/>
      </w:pPr>
      <w:r>
        <w:rPr>
          <w:b/>
          <w:bCs/>
          <w:spacing w:val="-3"/>
          <w:sz w:val="28"/>
          <w:szCs w:val="28"/>
        </w:rPr>
        <w:t>Словацкая республика в годы Второй мировой войны (1939–1945).</w:t>
      </w:r>
      <w:r>
        <w:rPr>
          <w:spacing w:val="-3"/>
          <w:sz w:val="28"/>
          <w:szCs w:val="28"/>
        </w:rPr>
        <w:t xml:space="preserve"> Международное положение и политическая система в условиях Второй мировой войны. Советско-словацкие отношения в 1939–1941 гг. Словацко-германские отношения, присоединение Словакии к Тройственному пакту (24 ноября 1940 г.). </w:t>
      </w:r>
      <w:r>
        <w:rPr>
          <w:sz w:val="28"/>
          <w:szCs w:val="28"/>
        </w:rPr>
        <w:t>Людацкий режим и реализация глинковской концепции организации словацкого общества. Вождистский принцип власти. Политические концепции группировок Йозефа Тисо и Войтеха Туки. Немецкая партия Франца Кармазина. Принудительное перемещение из Словакии чешских служащих. Антисемитская политика, Еврейский кодекс (1941). Депортация словацких евреев и цыган в Германию. Участие словацкого военного контингента в войне против СССР. Словацкое движение а</w:t>
      </w:r>
      <w:r>
        <w:rPr>
          <w:spacing w:val="-8"/>
          <w:sz w:val="28"/>
          <w:szCs w:val="28"/>
        </w:rPr>
        <w:t xml:space="preserve">нтифашистского Сопротивления (гражданское, коммунистическое, социал-демократическое). Взгляды участников антифашистской коалиции на послевоенную судьбу Словакии. Рождественское соглашение (1943) и создание Словацкого национального совета. Словацкое национальное восстание. Положение в словацких областях, оккупированных Германией и Венгрией.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010" w:leader="dot"/>
        </w:tabs>
        <w:ind w:firstLine="567"/>
        <w:jc w:val="both"/>
        <w:rPr/>
      </w:pPr>
      <w:r>
        <w:rPr>
          <w:b/>
          <w:bCs/>
          <w:sz w:val="28"/>
          <w:szCs w:val="28"/>
        </w:rPr>
        <w:t>Словакия в 1945–1968 гг.</w:t>
      </w:r>
      <w:r>
        <w:rPr>
          <w:sz w:val="28"/>
          <w:szCs w:val="28"/>
        </w:rPr>
        <w:t xml:space="preserve"> Освобождение Словакии советскими, чехословацкими и румынскими войсками. Правительство Национального фронта чехов и словаков. Кошицкая программа. Столкновения между коммунистами и демократами (Гражданский блок, представленный Демократической партией) по вопросам политического и экономического развития Словакии. Победа Демократической партии на парламентских выборах в мае 1946 г. Пражские соглашения 1945–1946 гг. и интеграция Словакии в состав унитарной Чехословакии. Национальная политика (депортация немцев и венгров, обмен населением между Чехословакией и Венгрией, «ресловакизация» венгров). Политический кризис в Словакии осенью 1947 г. Йозеф Леттрих. Установление коммунистической диктатуры в 1948 г. </w:t>
      </w:r>
      <w:r>
        <w:rPr>
          <w:spacing w:val="-6"/>
          <w:sz w:val="28"/>
          <w:szCs w:val="28"/>
        </w:rPr>
        <w:t xml:space="preserve">Политическая система. </w:t>
      </w:r>
      <w:r>
        <w:rPr>
          <w:spacing w:val="-5"/>
          <w:sz w:val="28"/>
          <w:szCs w:val="28"/>
        </w:rPr>
        <w:t xml:space="preserve">Акция «Б». Устранение репрессивными методами влияния церкви из общественной жизни (1949–1951). </w:t>
      </w:r>
      <w:r>
        <w:rPr>
          <w:spacing w:val="-6"/>
          <w:sz w:val="28"/>
          <w:szCs w:val="28"/>
        </w:rPr>
        <w:t xml:space="preserve">Советская модель индустриализации </w:t>
      </w:r>
      <w:r>
        <w:rPr>
          <w:spacing w:val="-5"/>
          <w:sz w:val="28"/>
          <w:szCs w:val="28"/>
        </w:rPr>
        <w:t xml:space="preserve">и модернизации, «социализация» деревни. Экономическая монополия государства. Политические судебные процессы по делу словацкого «буржуазного национализма» (1950), Рудольфа Сланского (1952). Словакия и тенденция на исправление социально-экономического и политического курса. Возврат к политике «сверхиндустриализации». </w:t>
      </w:r>
      <w:r>
        <w:rPr>
          <w:spacing w:val="-8"/>
          <w:sz w:val="28"/>
          <w:szCs w:val="28"/>
        </w:rPr>
        <w:t xml:space="preserve">Реформаторское движение. Александр Дубчек во главе КП Словакии (1963–1968). Словакия и «Пражская весна».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010" w:leader="dot"/>
        </w:tabs>
        <w:ind w:firstLine="567"/>
        <w:jc w:val="both"/>
        <w:rPr/>
      </w:pPr>
      <w:r>
        <w:rPr>
          <w:spacing w:val="-8"/>
          <w:sz w:val="28"/>
          <w:szCs w:val="28"/>
        </w:rPr>
        <w:t>Словакия в 1969–1992 гг. Федерализация ЧССР и образование Словацкой социалистической республики. Общественно-политические и социально-экономические процессы в Словакии в условиях «нормализации» диктатуры и «эры неподвижности» (1969–1989). Достижения и проблемы «реального социализма». Причины нарастания кризисных явлений в обществе. Формирование оппозиции. Движение защитников окружающей среды (нелегальная публикация «Братислава во весь голос», октябрь 1987 г.). Государство и церковь в Словакии. «Демонстрация горящих свечей» в Братиславе (28 марта 1988 г.). Гражданское (Милан Шимечка, Мирослав Кусы) и христианское диссидентство (Ян Чарногурский). Общедемократическое словацкое движение Общественность против насилия. Демонтаж социализма. Чешская и Словацкая Федеративная Республика (с 20 апреля 1990 г.). Три стратегии трансформации: многопартийная демократическая система, рыночная экономика, проблема государственно-правового устройства ЧСФР и положения Словакии. Левоцентристское Движение за демократическую Словакию (ДЗДС). Декларация о суверенитете Словакии (17 июля 1992 г.). Мирный распад федераци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Словацкая Республика как самостоятельное государство (с 1993 г.). Структура власти и палитра политических партий. Борьба между различными ветвями власти. Президенты Михал Ковач (февраль 1993 – март 1998), Рудольф Шустер (май 1999 – апрель 2004), Иван Гашпарович (с апреля 2004). Внутренняя и внешняя политика левоцентристских кабинетов Владимира Мечьяра (1993–1998, с перерывом в 1994), правоцентристских кабинетов Микулаша Дзуринды (1998–2006). Политическая перегруппировка и образование «третьей силы» – лево-популистской партии «Направление – социальная демократия». Политика кабинета Роберта Фицо (2006–2010 гг.). Ход и результаты купонной приватизации. Словацкий сценарий рыночных реформ с акцентом на социальную поддержку и государственное регулирование. Уровень жизни, повышение социальной напряженности. Темпы роста экономики, глубина экономического реформирования. Христианско-демократический кабинет Иветы Радичовой (с июля 2010 г.)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екторы политического развития Словакии в начале </w:t>
      </w:r>
      <w:r>
        <w:rPr>
          <w:spacing w:val="-8"/>
          <w:sz w:val="28"/>
          <w:szCs w:val="28"/>
          <w:lang w:val="en-US"/>
        </w:rPr>
        <w:t>XXI</w:t>
      </w:r>
      <w:r>
        <w:rPr>
          <w:spacing w:val="-8"/>
          <w:sz w:val="28"/>
          <w:szCs w:val="28"/>
          <w:lang w:val="hr-BA"/>
        </w:rPr>
        <w:t xml:space="preserve"> </w:t>
      </w:r>
      <w:r>
        <w:rPr>
          <w:spacing w:val="-8"/>
          <w:sz w:val="28"/>
          <w:szCs w:val="28"/>
        </w:rPr>
        <w:t>в. Вступление в НАТО и Европейский союз (2004), Шенгенскую зону (2008). Достижение и укрепление Словакией идентичности как центральноевропейского государства.</w:t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ДЕРЖАНИЕ УЧЕБНОГО МАТЕРИАЛ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0"/>
        <w:gridCol w:w="1055"/>
        <w:gridCol w:w="1306"/>
        <w:gridCol w:w="932"/>
        <w:gridCol w:w="1154"/>
        <w:gridCol w:w="1078"/>
      </w:tblGrid>
      <w:tr>
        <w:trPr>
          <w:trHeight w:val="5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bookmarkStart w:id="0" w:name="OLE_LINK2"/>
            <w:bookmarkStart w:id="1" w:name="OLE_LINK1"/>
            <w:r>
              <w:rPr>
                <w:rFonts w:cs="TimesNewRoman,Bold;Times New Roman" w:ascii="TimesNewRoman,Bold;Times New Roman" w:hAnsi="TimesNewRoman,Bold;Times New Roman"/>
                <w:bCs/>
              </w:rPr>
              <w:t>№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п/п</w:t>
            </w:r>
            <w:bookmarkEnd w:id="0"/>
            <w:bookmarkEnd w:id="1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именование разделов, тем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Ауди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амост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работ</w:t>
            </w:r>
          </w:p>
        </w:tc>
      </w:tr>
      <w:tr>
        <w:trPr>
          <w:trHeight w:val="7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Практич.,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емина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Лаб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заня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СР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4"/>
              </w:rPr>
              <w:t>Словацкие земли в период средневековья и раннее Нов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Словацкие земли в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ловацкие земли в составе Венгрии при династии Арпа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ловакия в развитом средневековье (от начала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. до 1430-х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ловакия в развитом средневековье (от создания сословного государства до битвы при Мохач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ловакия в эпоху раннего Нового времени (от битвы при Мохаче до Тридцатилетней войн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ловакия в эпоху раннего Нового времени (от Тридцатилетней войны до Сатмарского мира 1711 г.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кия в Новое врем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Социально-экономическое развитие Словакии в период структурных перемен (1711–1848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Развитие этнического сознания и национального движения словаков в период структурных перемен (1711–1848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Модернизация словацких социально-экономических отношений (1848–1918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Модернизация словацкой политики и культуры (1848–1918 гг.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кия в новейшее врем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Словакия в 1918–1939 г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Словацкая республика в годы Второй мировой войны (1939–1945).</w:t>
            </w:r>
          </w:p>
          <w:p>
            <w:pPr>
              <w:pStyle w:val="Normal"/>
              <w:ind w:right="-108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Словакия в 1945–1968 г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3"/>
                <w:szCs w:val="28"/>
              </w:rPr>
              <w:t>4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Словакия в 1969–1992 г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8"/>
                <w:szCs w:val="28"/>
              </w:rPr>
              <w:t>5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Словацкая Республика как самостоятельное государство (с 1993 г.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</w:rPr>
              <w:t xml:space="preserve">                             </w:t>
            </w:r>
            <w:r>
              <w:rPr>
                <w:rFonts w:cs="TimesNewRoman,Bold;Times New Roman" w:ascii="TimesNewRoman,Bold;Times New Roman" w:hAnsi="TimesNewRoman,Bold;Times New Roman"/>
                <w:b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</w:rPr>
              <w:t>53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урсовая работа по дисциплине «История Словакии» </w:t>
      </w:r>
      <w:r>
        <w:rPr>
          <w:sz w:val="28"/>
          <w:szCs w:val="28"/>
          <w:lang w:val="be-BY"/>
        </w:rPr>
        <w:t>выполняется студентами 2-го курса (по распределению деканата) и студентами 3-го и 4-го курсов, специализирующихся на кафедре истории южных и западных славян, по выбору студентами тем курсовых работ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Выполнение курсовых работ является значительным этапом обучения студентов в высшем учебном заведении. Важнейшей целью курсовой работы является выработка у студентов профессиональных навыков научного исследования. Задачи, решаемые студентом при написании курсовой работы, должны быть направлены на достижение поставленной цели и соответствовать требованиям, предъявляемым к специалисту с высшим образованием в соответствующей области знаний. В качестве основных задач, поставленных перед студентом при написании курсовых работ, можно выделить следующ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и практических знаний и применение их для решения конкрет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знакомство с методологией и методами проведения истор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приобретение навыков работы с различными типами письменных источников, освоение принципов их научного анализа и обобщения, внешней и внутренней критики, методов извлечения, осмысления, использования возможно полной и объективной информации, содержащейся в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формирование навыков самостоятельного решения актуальных научны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овладение приемами четкого, ясного и убедительного изложения в письменной форме своих мыс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, инновационных подходов к организации и проведению научных исследований и направленности на практическое освоение результатов нау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выяснение подготовленности студента для самостоятельной работы (в том числе научной) в условиях современного производства, прогресса науки, техники и культуры, и его соответствия современному уровню ведения науч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писания курсовой (дипломной) работы студент должен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источниками и литера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формулировать цель, задачи работы, выводы, обосновывать актуальность выбранной темы, структур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делать научно обоснованные выводы на основании изучен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ведения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четко и последовательно излагать свои мысли в письменном виде, пользоваться научной терминолог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аботу в соответствии с требованиями, предъявляемыми к научно-исследовательски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должны выполняться строго в соответствии с требованиями, изложенными в учебно-методическом пособии, изданном преподавателями исторического факуль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и дипломная работы, магистерская диссертация. Правила подготовки, оформления и защиты : учеб.-метод. пособие / сост.: А.М. Назаренко, В.В. Сергеенкова, В.А. Теплова, С.Н. Ходин, М.А. Шабасова, О.А. Яновский. –– Минск: Изд. центр БГУ, 2009; 2010. –– 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рии Словакии студентам рекомендуются следующие темы курсовых работ (при условии согласования и корректировки темы с научным руководителем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/>
      </w:pPr>
      <w:r>
        <w:rPr>
          <w:spacing w:val="-2"/>
          <w:sz w:val="28"/>
          <w:szCs w:val="28"/>
        </w:rPr>
        <w:t>Предпосылки формирования и процесс складывания Великоморавской держа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светительская деятельность </w:t>
      </w:r>
      <w:r>
        <w:rPr>
          <w:spacing w:val="-1"/>
          <w:sz w:val="28"/>
          <w:szCs w:val="28"/>
        </w:rPr>
        <w:t>Константина (Кирилла) и Мефодия в Великой Морав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Словацкие земли в составе Венгрии при династии Арпа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облема непрерывности существования славяно-словацкого населения в </w:t>
      </w:r>
      <w:r>
        <w:rPr>
          <w:spacing w:val="-3"/>
          <w:sz w:val="28"/>
          <w:szCs w:val="28"/>
          <w:lang w:val="en-US"/>
        </w:rPr>
        <w:t>IX</w:t>
      </w: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  <w:lang w:val="en-US"/>
        </w:rPr>
        <w:t>XI</w:t>
      </w:r>
      <w:r>
        <w:rPr>
          <w:spacing w:val="-3"/>
          <w:sz w:val="28"/>
          <w:szCs w:val="28"/>
        </w:rPr>
        <w:t xml:space="preserve"> вв. и преемственность (континуитет) христи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олитическая история Словакии при </w:t>
      </w:r>
      <w:r>
        <w:rPr>
          <w:spacing w:val="-6"/>
          <w:sz w:val="28"/>
          <w:szCs w:val="28"/>
        </w:rPr>
        <w:t>Сигизмунде Люксембургс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/>
      </w:pPr>
      <w:r>
        <w:rPr>
          <w:spacing w:val="-2"/>
          <w:sz w:val="28"/>
          <w:szCs w:val="28"/>
        </w:rPr>
        <w:t>Матвей Корвин и словацкие земли а составе венгерского сословного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/>
      </w:pPr>
      <w:r>
        <w:rPr>
          <w:spacing w:val="-8"/>
          <w:sz w:val="28"/>
          <w:szCs w:val="28"/>
        </w:rPr>
        <w:t>Словацкие земли в п</w:t>
      </w:r>
      <w:r>
        <w:rPr>
          <w:spacing w:val="-3"/>
          <w:sz w:val="28"/>
          <w:szCs w:val="28"/>
        </w:rPr>
        <w:t>ериод правления династии Ягелл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Распространение протестантской гуманистической </w:t>
      </w:r>
      <w:r>
        <w:rPr>
          <w:spacing w:val="-6"/>
          <w:sz w:val="28"/>
          <w:szCs w:val="28"/>
        </w:rPr>
        <w:t>Реформации на территории Словак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рритории Словакии и венгерские сословные восс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Формирование национального самосознания в условиях разделения словаков на два конфессиональных лагеря с различным менталитетом – католическим и евангелическим (лютерански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ловакия и венгерская революция 184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аки в межвоенной Чехословак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словацкого военного контингента в войне против ССС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етская модель индустриализации </w:t>
      </w:r>
      <w:r>
        <w:rPr>
          <w:spacing w:val="-5"/>
          <w:sz w:val="28"/>
          <w:szCs w:val="28"/>
        </w:rPr>
        <w:t>и модернизаци на территории Словакии в составе унитарной ЧСС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/>
      </w:pPr>
      <w:r>
        <w:rPr>
          <w:spacing w:val="-8"/>
          <w:sz w:val="28"/>
          <w:szCs w:val="28"/>
        </w:rPr>
        <w:t>Общедемократическое словацкое движение Общественность против насилия и демонтаж социал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  <w:tab w:val="left" w:pos="6010" w:leader="dot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овацкая культура в Новейшее врем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должны выполняться в соответствии с графиком написания и защиты курсовых работ, утвержденным Учебно-методической комиссией исторического факультета (сайт исторического факультета БГУ, Учебно-методическая комиссия). В соответствии с учебным планом на выполнение курсовых работ студентами 1––4 курсов отводится 40 ча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458"/>
        <w:gridCol w:w="888"/>
        <w:gridCol w:w="888"/>
        <w:gridCol w:w="888"/>
        <w:gridCol w:w="1053"/>
        <w:gridCol w:w="1716"/>
        <w:gridCol w:w="1349"/>
        <w:gridCol w:w="1531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ind w:left="-34" w:right="-74" w:hanging="40"/>
              <w:rPr/>
            </w:pPr>
            <w:r>
              <w:rPr/>
              <w:t>Учебная программа для специа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, 7, 11-12, 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5" w:hanging="0"/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цкие земли в период средневековья и раннее Нов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Словацкие земли в </w:t>
            </w: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 xml:space="preserve"> – начале 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Словацкие земли в составе Венгрии при династии Арпа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ловакия в развитом средневековье (от начала </w:t>
            </w:r>
            <w:r>
              <w:rPr>
                <w:bCs/>
                <w:szCs w:val="28"/>
                <w:lang w:val="en-US"/>
              </w:rPr>
              <w:t>XIV</w:t>
            </w:r>
            <w:r>
              <w:rPr>
                <w:bCs/>
                <w:szCs w:val="28"/>
              </w:rPr>
              <w:t xml:space="preserve"> в. до 1430-х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Словакия в развитом средневековье (от создания сословного государства до битвы при Мохач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Словакия в эпоху раннего Нового времени (от битвы при Мохаче до Тридцатилетней войн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Словакия в эпоху раннего Нового времени (от Тридцатилетней войны до Сатмарского мира 1711 г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ind w:left="-40" w:hanging="0"/>
              <w:rPr/>
            </w:pPr>
            <w:r>
              <w:rPr/>
              <w:t>Учебная программа для специальности; 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8, 11-12, 14, 21, 28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кия в Новое время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>Социаль</w:t>
            </w:r>
            <w:r>
              <w:rPr>
                <w:bCs/>
                <w:szCs w:val="28"/>
              </w:rPr>
              <w:t>но-экономическое развитие Словакии в период структурных перемен (1711–1848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Развитие этнического сознания и национального движения словаков в период структурных перемен (1711–1848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Модернизация словацких социально-экономических отношений (1848–1918 гг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Модернизация словацкой политики и культуры (1848–1918 гг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ind w:right="-74" w:hanging="0"/>
              <w:rPr/>
            </w:pPr>
            <w:r>
              <w:rPr/>
              <w:t>Учебная программа для специа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 4, 6-9, 12, 14, 16-17, 21, 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ловакия в новейшее врем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  <w:r>
              <w:rPr>
                <w:bCs/>
                <w:szCs w:val="28"/>
              </w:rPr>
              <w:t>Словакия в 1918–1939 г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Cs w:val="28"/>
              </w:rPr>
              <w:t>Словацкая республика в годы Второй мировой войны (1939–1945).</w:t>
            </w:r>
          </w:p>
          <w:p>
            <w:pPr>
              <w:pStyle w:val="Normal"/>
              <w:ind w:right="-108" w:hanging="0"/>
              <w:jc w:val="both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Словакия в 1945–1968 г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pacing w:val="-3"/>
                <w:szCs w:val="28"/>
              </w:rPr>
              <w:t>4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Cs w:val="28"/>
              </w:rPr>
              <w:t>Словакия в 1969–1992 г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pacing w:val="-8"/>
                <w:szCs w:val="28"/>
              </w:rPr>
              <w:t>5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Cs w:val="28"/>
              </w:rPr>
              <w:t>Словацкая Республика как самостоятельное государство (с 1993 г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зен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-3, 6-7, 9-10, 13-15, 18-20, 22, 24, 26-27, 3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jc w:val="both"/>
              <w:rPr/>
            </w:pPr>
            <w:r>
              <w:rPr/>
              <w:t>Экспресс-опрос, тестирование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АЯ часть</w:t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Индивидуальные консультации.</w:t>
        <w:tab/>
        <w:tab/>
        <w:t>2. Составление кроссвор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Промежуточный зачет.</w:t>
        <w:tab/>
        <w:tab/>
        <w:tab/>
        <w:tab/>
        <w:t>4. Тестировани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 Экспресс-опрос.</w:t>
        <w:tab/>
        <w:tab/>
        <w:tab/>
        <w:tab/>
        <w:tab/>
        <w:t xml:space="preserve">6. Устный опрос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Дискуссия</w:t>
      </w:r>
      <w:r>
        <w:rPr>
          <w:lang w:val="en-US"/>
        </w:rPr>
        <w:t>.</w:t>
        <w:tab/>
        <w:tab/>
        <w:tab/>
        <w:tab/>
        <w:tab/>
        <w:tab/>
        <w:t xml:space="preserve">8. Off-line and on-line – </w:t>
      </w:r>
      <w:r>
        <w:rPr/>
        <w:t>коллоквиум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Основные и</w:t>
      </w:r>
      <w:r>
        <w:rPr>
          <w:b/>
          <w:bCs/>
          <w:i/>
          <w:color w:val="000000"/>
          <w:sz w:val="28"/>
          <w:szCs w:val="28"/>
        </w:rPr>
        <w:t>сточники и иссле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тро-Венгрия. Опыт многонационального государства.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сть – общество – реформы: Центральная и Юго-Восточная Европа. Вторая половина ХХ века. М.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а в международных отношениях. 1917–1939. М.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олотухин, М.Ю. Россия, западноевропейские державы и Османская империя в период международных кризисов на Балканах (1885–1888).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 славянских народов. Т. 1–3. М., 2003–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литератур западных и южных славян. Т. 1–3. М., 1996–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ловакии. М.: Институт славяноведения РАН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Венгрии. С древнейших времен до наших дней.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Чехословакии. С древнейших времен до наших дней. М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ризис 1939 и страны Центральной и Юго-Восточной Европы. М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ие христианства народами Центральной и Юго-Восточной Европы и крещение Руси. М.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льков, А.П., Симакова, О.А., Лазарева, Д.И. История культуры южных и западных славян: Пособие для студентов: в 3 ч. Ч.1: с древнейших времен до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Минск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вацкая литератур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М.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южных и западных славян: в 3 т. Минск, 1988–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хия и Словак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очерки истории: в 2 кн.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ническое самосознание славян в </w:t>
      </w:r>
      <w:r>
        <w:rPr>
          <w:sz w:val="28"/>
          <w:szCs w:val="28"/>
          <w:lang w:val="hr-HR"/>
        </w:rPr>
        <w:t>XV</w:t>
      </w:r>
      <w:r>
        <w:rPr>
          <w:sz w:val="28"/>
          <w:szCs w:val="28"/>
        </w:rPr>
        <w:t xml:space="preserve"> столетии. М., 199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 и исследования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sz w:val="28"/>
          <w:szCs w:val="28"/>
        </w:rPr>
        <w:t>Внешняя политика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ека. Документы Российского министерства иностранных дел: в 8 т. М., 1960–1972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sz w:val="28"/>
          <w:szCs w:val="28"/>
        </w:rPr>
        <w:t>Волокитина, Т. В., Мурашко, Г. П., Носкова, А. Ф., Покивайлова, Т. А. Москва и Восточная Европа Становление политических режимов советского типа. М., 2002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точная Европа между Гитлером и Сталиным. 1939–1941. М., 1999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sz w:val="28"/>
          <w:szCs w:val="28"/>
        </w:rPr>
        <w:t>Восточная Европа на новом пути (хроника событий, документы, комментарии). М., 1994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цианская, Н. Н. Словаки. К проблеме этнокультурной истории. М., 1994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sz w:val="28"/>
          <w:szCs w:val="28"/>
        </w:rPr>
        <w:t>Довгялло, М.С. Политическая история зарубежных славянских стран новейшего времени: справочник. Минск, 2006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убежные славяне и Россия: Документы из архива М.Ф. Раевского. </w:t>
        <w:br/>
        <w:t>40–80-е гг. ХIХ в. М., 1975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литератур Восточной Европы после Второй мировой войны. Т. 1–2. М., 1995–2001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блемы истории и культуры народов Центральной и Юго-Восточной Европы. М., 1979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накануне второй мировой войны. СПб., 1993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 против фашизма (1939–1945). М., 1986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sz w:val="28"/>
          <w:szCs w:val="28"/>
        </w:rPr>
        <w:t>Развитие этнического самосознания славянских народов в эпоху зрелого феодализма. М., 1989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sz w:val="28"/>
          <w:szCs w:val="28"/>
        </w:rPr>
        <w:t>Развитие этнического самосознания славянских народов в эпоху раннего средневековья. М., 1982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рковь в истории славянских народов. М., 1997.</w:t>
      </w:r>
    </w:p>
    <w:p>
      <w:pPr>
        <w:pStyle w:val="TextBody"/>
        <w:numPr>
          <w:ilvl w:val="0"/>
          <w:numId w:val="2"/>
        </w:numPr>
        <w:spacing w:before="0" w:after="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Язькова А. Малая Антанта в европейской политике. М., 1981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опросы к Зачету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6086" w:leader="dot"/>
        </w:tabs>
        <w:ind w:firstLine="567"/>
        <w:jc w:val="both"/>
        <w:rPr/>
      </w:pPr>
      <w:r>
        <w:rPr>
          <w:spacing w:val="-3"/>
          <w:sz w:val="28"/>
          <w:szCs w:val="28"/>
        </w:rPr>
        <w:t>1).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рварские державы в Карпато-Дунайской котловине (гунны, остготы, гепиды, лангобарды, авары) и п</w:t>
      </w:r>
      <w:r>
        <w:rPr>
          <w:sz w:val="28"/>
          <w:szCs w:val="28"/>
        </w:rPr>
        <w:t xml:space="preserve">оявление первых </w:t>
      </w:r>
      <w:r>
        <w:rPr>
          <w:spacing w:val="-3"/>
          <w:sz w:val="28"/>
          <w:szCs w:val="28"/>
        </w:rPr>
        <w:t>славянских племен на территории Словакии.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. Словацкие земли и Государство Само.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3). Моравское и Нитранское княжества и христианизация мораван и нитран. 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4). </w:t>
      </w:r>
      <w:r>
        <w:rPr>
          <w:spacing w:val="-2"/>
          <w:sz w:val="28"/>
          <w:szCs w:val="28"/>
        </w:rPr>
        <w:t xml:space="preserve">Великоморавская держава и </w:t>
      </w:r>
      <w:r>
        <w:rPr>
          <w:spacing w:val="-1"/>
          <w:sz w:val="28"/>
          <w:szCs w:val="28"/>
        </w:rPr>
        <w:t>Византийская миссия Константина (Кирилла) и Мефодия.</w:t>
      </w:r>
    </w:p>
    <w:p>
      <w:pPr>
        <w:pStyle w:val="Normal"/>
        <w:shd w:fill="FFFFFF" w:val="clear"/>
        <w:tabs>
          <w:tab w:val="clear" w:pos="708"/>
          <w:tab w:val="left" w:pos="6106" w:leader="dot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5). </w:t>
      </w:r>
      <w:r>
        <w:rPr>
          <w:spacing w:val="-3"/>
          <w:sz w:val="28"/>
          <w:szCs w:val="28"/>
        </w:rPr>
        <w:t>Нитранское удельное княжество («треть королевства») в политической системе Венгерского короны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976" w:leader="dot"/>
          <w:tab w:val="left" w:pos="6173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). Комитатское административно-</w:t>
      </w:r>
      <w:r>
        <w:rPr>
          <w:spacing w:val="-4"/>
          <w:sz w:val="28"/>
          <w:szCs w:val="28"/>
        </w:rPr>
        <w:t>территориальное устройство на территории Словакии при династии Арпадов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976" w:leader="dot"/>
          <w:tab w:val="left" w:pos="6173" w:leader="none"/>
        </w:tabs>
        <w:ind w:firstLine="567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7). </w:t>
      </w:r>
      <w:r>
        <w:rPr>
          <w:bCs/>
          <w:sz w:val="28"/>
          <w:szCs w:val="28"/>
        </w:rPr>
        <w:t xml:space="preserve">Словакия в развитом средневековье (от начала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. до 1430-х гг.)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976" w:leader="dot"/>
          <w:tab w:val="left" w:pos="617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. Словакия в развитом средневековье (от создания сословного государства до битвы при Мохаче)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5976" w:leader="dot"/>
          <w:tab w:val="left" w:pos="61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9). </w:t>
      </w:r>
      <w:r>
        <w:rPr>
          <w:spacing w:val="-15"/>
          <w:sz w:val="28"/>
          <w:szCs w:val="28"/>
        </w:rPr>
        <w:t>Словацкая к</w:t>
      </w:r>
      <w:r>
        <w:rPr>
          <w:spacing w:val="-5"/>
          <w:sz w:val="28"/>
          <w:szCs w:val="28"/>
        </w:rPr>
        <w:t xml:space="preserve">ультура в </w:t>
      </w:r>
      <w:r>
        <w:rPr>
          <w:spacing w:val="-5"/>
          <w:sz w:val="28"/>
          <w:szCs w:val="28"/>
          <w:lang w:val="en-US"/>
        </w:rPr>
        <w:t>XV</w:t>
      </w:r>
      <w:r>
        <w:rPr>
          <w:spacing w:val="-5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0). Словакия в эпоху раннего Нового времени (от битвы при Мохаче до Тридцатилетней войны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1). </w:t>
      </w:r>
      <w:r>
        <w:rPr>
          <w:spacing w:val="-4"/>
          <w:sz w:val="28"/>
          <w:szCs w:val="28"/>
        </w:rPr>
        <w:t>Реформация и Контрреформация в Словак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12). Словацкая культура во второй четверти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– начале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 xml:space="preserve"> в. Развитие словацкого этноса и самосозн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13). </w:t>
      </w:r>
      <w:r>
        <w:rPr>
          <w:bCs/>
          <w:sz w:val="28"/>
          <w:szCs w:val="28"/>
        </w:rPr>
        <w:t>Словакия в эпоху раннего Нового времени (от Тридцатилетней войны до Сатмарского мира 1711 г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4). </w:t>
      </w:r>
      <w:r>
        <w:rPr>
          <w:sz w:val="28"/>
          <w:szCs w:val="28"/>
        </w:rPr>
        <w:t xml:space="preserve">Социально-экономическое развитие Словакии в период структурных перемен (1711–1848 гг.)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15). </w:t>
      </w:r>
      <w:r>
        <w:rPr>
          <w:spacing w:val="-4"/>
          <w:sz w:val="28"/>
          <w:szCs w:val="28"/>
        </w:rPr>
        <w:t xml:space="preserve">Словаки как </w:t>
      </w:r>
      <w:r>
        <w:rPr>
          <w:spacing w:val="-3"/>
          <w:sz w:val="28"/>
          <w:szCs w:val="28"/>
        </w:rPr>
        <w:t>носители этнического сознания (проблемы</w:t>
      </w:r>
      <w:r>
        <w:rPr>
          <w:spacing w:val="-2"/>
          <w:sz w:val="28"/>
          <w:szCs w:val="28"/>
        </w:rPr>
        <w:t xml:space="preserve"> литературного языка, </w:t>
      </w:r>
      <w:r>
        <w:rPr>
          <w:spacing w:val="-4"/>
          <w:sz w:val="28"/>
          <w:szCs w:val="28"/>
        </w:rPr>
        <w:t>исторической традиции, принадлежности к славянской группе народов) в Новое врем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16). Процесс формирования современной словацкой нации и его этапы.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17). Деятельность словацких просветителей и три их поко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. Модернизация словацких социально-экономических отношений (1848–1918 гг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9). </w:t>
      </w:r>
      <w:r>
        <w:rPr>
          <w:bCs/>
          <w:sz w:val="28"/>
          <w:szCs w:val="28"/>
        </w:rPr>
        <w:t>Модернизация словацкой политики и культуры (1848–1914 гг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0). </w:t>
      </w:r>
      <w:r>
        <w:rPr>
          <w:spacing w:val="-15"/>
          <w:sz w:val="28"/>
          <w:szCs w:val="28"/>
        </w:rPr>
        <w:t>Словаки в Первой мировой войне и проблема формирования единого с чехами государства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995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. Словакия в 1918–1939 гг.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995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. Условия и о</w:t>
      </w:r>
      <w:r>
        <w:rPr>
          <w:spacing w:val="-4"/>
          <w:sz w:val="28"/>
          <w:szCs w:val="28"/>
        </w:rPr>
        <w:t xml:space="preserve">бстоятельства провозглашения Словацкой </w:t>
      </w:r>
      <w:r>
        <w:rPr>
          <w:spacing w:val="-6"/>
          <w:sz w:val="28"/>
          <w:szCs w:val="28"/>
        </w:rPr>
        <w:t xml:space="preserve">республики (14 марта 1939 г.)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10" w:leader="dot"/>
        </w:tabs>
        <w:ind w:firstLine="567"/>
        <w:jc w:val="both"/>
        <w:rPr/>
      </w:pPr>
      <w:r>
        <w:rPr>
          <w:bCs/>
          <w:spacing w:val="-3"/>
          <w:sz w:val="28"/>
          <w:szCs w:val="28"/>
        </w:rPr>
        <w:t>23). Словацкая республика в годы Второй мировой войны (1939–1945)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010" w:leader="dot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4). </w:t>
      </w:r>
      <w:r>
        <w:rPr>
          <w:bCs/>
          <w:sz w:val="28"/>
          <w:szCs w:val="28"/>
        </w:rPr>
        <w:t>Словакия в 1945–1968 г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010" w:leader="dot"/>
        </w:tabs>
        <w:ind w:firstLine="567"/>
        <w:jc w:val="both"/>
        <w:rPr/>
      </w:pPr>
      <w:r>
        <w:rPr>
          <w:sz w:val="28"/>
          <w:szCs w:val="28"/>
        </w:rPr>
        <w:t xml:space="preserve">25). </w:t>
      </w:r>
      <w:r>
        <w:rPr>
          <w:spacing w:val="-8"/>
          <w:sz w:val="28"/>
          <w:szCs w:val="28"/>
        </w:rPr>
        <w:t xml:space="preserve">Словакия и «Пражская весна».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010" w:leader="dot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6). Общественно-политические и социально-экономические процессы в Словакии в условиях «нормализации» диктатуры и «эры неподвижности» (1969–1989).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6010" w:leader="dot"/>
        </w:tabs>
        <w:ind w:firstLine="567"/>
        <w:jc w:val="both"/>
        <w:rPr/>
      </w:pPr>
      <w:r>
        <w:rPr>
          <w:spacing w:val="-8"/>
          <w:sz w:val="28"/>
          <w:szCs w:val="28"/>
        </w:rPr>
        <w:t>27). Левоцентристское Движение за демократическую Словакию (ДЗДС), суверенизация Словакии и мирный распад федераци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28). Структура власти и палитра политических партий в Словацкой республике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9). Словацкий сценарий рыночных реформ с акцентом на социальную поддержку и государственное регулирование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30). Внешняя политика и международное положение Словацкой республики. </w:t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ото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изменениях в содержании учебной программы по изучае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южных и западных славян (этот курс предшествует, на него опирается изучение спецкур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истории южных и западных слав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оведение истории западных славян (этот спецкурс предшествует изучению спецкурс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истории южных и западных слав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ография истории западых славян (этот спецкурс предшествует изучению спецкурс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истории южных и западных слав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Чехии с древнейших времен до насто-ящего врем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истории южных и западных славя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дить данную рекомендацию (протокол № 17 от 28.06.2013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/___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66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1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, доцент</w:t>
        <w:tab/>
        <w:tab/>
        <w:tab/>
        <w:tab/>
        <w:t>А.П. С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, доцент</w:t>
        <w:tab/>
        <w:tab/>
        <w:tab/>
        <w:t>С.Н. Х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e-BY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be-BY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be-BY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keepNext w:val="true"/>
      <w:spacing w:lineRule="exact" w:line="240"/>
      <w:ind w:firstLine="284"/>
      <w:jc w:val="both"/>
    </w:pPr>
    <w:rPr>
      <w:rFonts w:ascii="SchoolBook;Times New Roman" w:hAnsi="SchoolBook;Times New Roman" w:cs="SchoolBook;Times New Roman"/>
      <w:sz w:val="20"/>
    </w:rPr>
  </w:style>
  <w:style w:type="paragraph" w:styleId="BodyText1">
    <w:name w:val="Body Text1"/>
    <w:basedOn w:val="TextBody"/>
    <w:qFormat/>
    <w:pPr>
      <w:autoSpaceDE w:val="false"/>
      <w:spacing w:lineRule="atLeast" w:line="236" w:before="0" w:after="0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BodyText2">
    <w:name w:val="Body Text2"/>
    <w:basedOn w:val="BodyText1"/>
    <w:next w:val="BodyText1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4:00Z</dcterms:created>
  <dc:creator>Sergeenkova Vera</dc:creator>
  <dc:description/>
  <cp:keywords/>
  <dc:language>en-US</dc:language>
  <cp:lastModifiedBy>Lezova</cp:lastModifiedBy>
  <cp:lastPrinted>2013-11-18T10:20:00Z</cp:lastPrinted>
  <dcterms:modified xsi:type="dcterms:W3CDTF">2013-11-18T08:32:00Z</dcterms:modified>
  <cp:revision>15</cp:revision>
  <dc:subject/>
  <dc:title>Белорусский государственный университет</dc:title>
</cp:coreProperties>
</file>