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left="3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3119" w:firstLine="709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ind w:left="3119" w:firstLine="709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widowControl w:val="false"/>
        <w:ind w:left="31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left="3119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 А.В. Данильченко</w:t>
      </w:r>
    </w:p>
    <w:p>
      <w:pPr>
        <w:pStyle w:val="Normal"/>
        <w:widowControl w:val="false"/>
        <w:ind w:left="311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3119" w:firstLine="709"/>
        <w:rPr/>
      </w:pPr>
      <w:r>
        <w:rPr>
          <w:sz w:val="28"/>
          <w:szCs w:val="28"/>
        </w:rPr>
        <w:t>«__31__»_____августа______ 2012 г.</w:t>
      </w:r>
    </w:p>
    <w:p>
      <w:pPr>
        <w:pStyle w:val="Normal"/>
        <w:widowControl w:val="false"/>
        <w:ind w:left="31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119" w:firstLine="709"/>
        <w:rPr/>
      </w:pPr>
      <w:r>
        <w:rPr>
          <w:sz w:val="28"/>
          <w:szCs w:val="28"/>
        </w:rPr>
        <w:t>Регистрационный № УД –_8185</w:t>
      </w: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>/баз.</w:t>
      </w:r>
    </w:p>
    <w:p>
      <w:pPr>
        <w:pStyle w:val="Normal"/>
        <w:widowControl w:val="false"/>
        <w:spacing w:lineRule="auto" w:line="288" w:before="4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 w:before="4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1" w:hanging="0"/>
        <w:rPr>
          <w:sz w:val="40"/>
          <w:szCs w:val="40"/>
        </w:rPr>
      </w:pPr>
      <w:r>
        <w:rPr>
          <w:sz w:val="40"/>
          <w:szCs w:val="40"/>
        </w:rPr>
        <w:t>«Всеобщая история»</w:t>
      </w:r>
    </w:p>
    <w:p>
      <w:pPr>
        <w:pStyle w:val="Normal"/>
        <w:widowControl w:val="false"/>
        <w:ind w:firstLine="709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–26 02 04</w:t>
      </w:r>
      <w:r>
        <w:rPr>
          <w:sz w:val="28"/>
        </w:rPr>
        <w:t xml:space="preserve"> «</w:t>
      </w:r>
      <w:r>
        <w:rPr>
          <w:b/>
          <w:sz w:val="28"/>
        </w:rPr>
        <w:t>Д</w:t>
      </w:r>
      <w:r>
        <w:rPr>
          <w:b/>
          <w:bCs/>
          <w:sz w:val="28"/>
        </w:rPr>
        <w:t>окументоведение (по направлениям)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учебной программы –– до июля 2015 г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>Составители:</w:t>
      </w:r>
    </w:p>
    <w:p>
      <w:pPr>
        <w:pStyle w:val="Style9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ич С.С.</w:t>
      </w:r>
      <w:r>
        <w:rPr>
          <w:rFonts w:cs="Times New Roman" w:ascii="Times New Roman" w:hAnsi="Times New Roman"/>
          <w:sz w:val="24"/>
          <w:szCs w:val="24"/>
        </w:rPr>
        <w:t>, доцент кафедры истории южных и западных славян Белорусского    государственного университета, кандидат исторических наук, доцент</w:t>
      </w:r>
    </w:p>
    <w:p>
      <w:pPr>
        <w:pStyle w:val="Style9"/>
        <w:widowControl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сун Г.А., </w:t>
      </w:r>
      <w:r>
        <w:rPr>
          <w:rFonts w:cs="Times New Roman" w:ascii="Times New Roman" w:hAnsi="Times New Roman"/>
          <w:sz w:val="24"/>
          <w:szCs w:val="24"/>
        </w:rPr>
        <w:t>доцент кафедры истории России Белорусского государственного университета, кандидат исторических н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;</w:t>
      </w:r>
    </w:p>
    <w:p>
      <w:pPr>
        <w:pStyle w:val="Style9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Луговцова С.Л.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истории России Белорусского государственного университета, кандидат исторических н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;</w:t>
      </w:r>
    </w:p>
    <w:p>
      <w:pPr>
        <w:pStyle w:val="Style9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югин О.И., </w:t>
      </w:r>
      <w:r>
        <w:rPr>
          <w:rFonts w:cs="Times New Roman" w:ascii="Times New Roman" w:hAnsi="Times New Roman"/>
          <w:sz w:val="24"/>
          <w:szCs w:val="24"/>
        </w:rPr>
        <w:t>доцент кафедры истории древнего мира и средних веков Белорусского государственного университета, кандидат исторических наук, доцент;</w:t>
      </w:r>
    </w:p>
    <w:p>
      <w:pPr>
        <w:pStyle w:val="Style9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Соколова Е.А.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истории нового и новейшего времени      Белорусского государственного университета, кандидат исторических наук;</w:t>
      </w:r>
    </w:p>
    <w:p>
      <w:pPr>
        <w:pStyle w:val="Style9"/>
        <w:widowControl w:val="false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басова М.А., </w:t>
      </w: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истории России Белорусского государственного университета, кандидат исторических наук</w:t>
      </w:r>
    </w:p>
    <w:p>
      <w:pPr>
        <w:pStyle w:val="Style9"/>
        <w:widowControl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арюк Н.А.</w:t>
      </w:r>
      <w:r>
        <w:rPr>
          <w:rFonts w:cs="Times New Roman" w:ascii="Times New Roman" w:hAnsi="Times New Roman"/>
          <w:sz w:val="24"/>
          <w:szCs w:val="24"/>
        </w:rPr>
        <w:t>, доцент кафедры истории южных и западных славян Белорусского государственного университета, кандидат исторических наук, доцент</w:t>
      </w:r>
    </w:p>
    <w:p>
      <w:pPr>
        <w:pStyle w:val="Style9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цензенты:</w:t>
      </w:r>
    </w:p>
    <w:p>
      <w:pPr>
        <w:pStyle w:val="Normal1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бавский Н.М.</w:t>
      </w:r>
      <w:r>
        <w:rPr/>
        <w:t xml:space="preserve">, декан исторического факультета БГПУ им. М. Танка, доктор исторических наук, профессор;   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both"/>
        <w:rPr>
          <w:caps/>
        </w:rPr>
      </w:pPr>
      <w:r>
        <w:rPr>
          <w:b/>
        </w:rPr>
        <w:t>Колб Е.Г.,</w:t>
      </w:r>
      <w:r>
        <w:rPr/>
        <w:t xml:space="preserve"> доцент кафедры истории нового и новейшего времени исторического факультета Белорусского государственного университета, кандидат исторических наук, доцент</w:t>
      </w:r>
    </w:p>
    <w:p>
      <w:pPr>
        <w:pStyle w:val="Normal1"/>
        <w:widowControl w:val="false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КОМЕНДОВАНА К УТВЕРЖДЕНИЮ: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/>
        <w:t>Кафедрой</w:t>
      </w:r>
      <w:r>
        <w:rPr>
          <w:lang w:val="be-BY"/>
        </w:rPr>
        <w:t xml:space="preserve"> истории России исторического факультета Белорусского государственного университета </w:t>
      </w:r>
    </w:p>
    <w:p>
      <w:pPr>
        <w:pStyle w:val="Normal"/>
        <w:widowControl w:val="false"/>
        <w:jc w:val="both"/>
        <w:rPr/>
      </w:pPr>
      <w:r>
        <w:rPr/>
        <w:t>(протокол № 6 от 27 января 2012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ой истории древнего мира и средних веков исторического факультета </w:t>
      </w:r>
      <w:r>
        <w:rPr>
          <w:lang w:val="be-BY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lang w:val="be-BY"/>
        </w:rPr>
        <w:t>(протокол № 5 от 31 января 2012 г.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Кафедрой истории нового и новейшего времени </w:t>
      </w:r>
      <w:r>
        <w:rPr/>
        <w:t xml:space="preserve">исторического факультета </w:t>
      </w:r>
      <w:r>
        <w:rPr>
          <w:lang w:val="be-BY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lang w:val="be-BY"/>
        </w:rPr>
        <w:t>(протокол № 5 от 19 января 2012 г.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Кафедрой истории южных и западных славян </w:t>
      </w:r>
      <w:r>
        <w:rPr/>
        <w:t xml:space="preserve">исторического факультета </w:t>
      </w:r>
      <w:r>
        <w:rPr>
          <w:lang w:val="be-BY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lang w:val="be-BY"/>
        </w:rPr>
        <w:t>(протокол № 7 от 27 января 201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ой комиссией исторического факультета Белорусского государственного университета</w:t>
      </w:r>
    </w:p>
    <w:p>
      <w:pPr>
        <w:pStyle w:val="Normal"/>
        <w:jc w:val="both"/>
        <w:rPr>
          <w:color w:val="FF0000"/>
        </w:rPr>
      </w:pPr>
      <w:r>
        <w:rPr/>
        <w:t>(протокол</w:t>
      </w:r>
      <w:r>
        <w:rPr>
          <w:color w:val="FF0000"/>
        </w:rPr>
        <w:t xml:space="preserve"> </w:t>
      </w:r>
      <w:r>
        <w:rPr/>
        <w:t>№ 6  от</w:t>
      </w:r>
      <w:r>
        <w:rPr>
          <w:color w:val="FF0000"/>
        </w:rPr>
        <w:t xml:space="preserve"> </w:t>
      </w:r>
      <w:r>
        <w:rPr/>
        <w:t>14 февраля</w:t>
      </w:r>
      <w:r>
        <w:rPr>
          <w:color w:val="FF0000"/>
        </w:rPr>
        <w:t xml:space="preserve">  </w:t>
      </w:r>
      <w:r>
        <w:rPr/>
        <w:t>2012 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widowControl w:val="false"/>
        <w:overflowPunct w:val="true"/>
        <w:autoSpaceDE w:val="true"/>
        <w:spacing w:before="0" w:after="0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>Ответственный за редакцию и выпуск:</w:t>
      </w:r>
      <w:r>
        <w:rPr>
          <w:b/>
          <w:bCs/>
          <w:szCs w:val="24"/>
        </w:rPr>
        <w:t xml:space="preserve"> Прохоров А.А.</w:t>
      </w:r>
      <w:r>
        <w:br w:type="page"/>
      </w:r>
    </w:p>
    <w:p>
      <w:pPr>
        <w:pStyle w:val="Heading4"/>
        <w:ind w:right="-1" w:hanging="0"/>
        <w:rPr/>
      </w:pPr>
      <w:r>
        <w:rPr>
          <w:lang w:val="be-BY"/>
        </w:rPr>
        <w:t>Содержание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tbl>
      <w:tblPr>
        <w:tblW w:w="94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193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яснительная записка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имерный учебно-тематический</w:t>
            </w:r>
            <w:r>
              <w:rPr>
                <w:sz w:val="28"/>
                <w:szCs w:val="28"/>
              </w:rPr>
              <w:t xml:space="preserve"> план …………………</w:t>
            </w:r>
            <w:r>
              <w:rPr>
                <w:sz w:val="28"/>
                <w:szCs w:val="28"/>
                <w:lang w:val="be-BY"/>
              </w:rPr>
              <w:t>....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Содержание учебной дисциплины .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  <w:lang w:val="be-BY"/>
              </w:rPr>
              <w:t>....................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точники и литература …………………….</w:t>
            </w:r>
            <w:r>
              <w:rPr>
                <w:sz w:val="28"/>
                <w:szCs w:val="28"/>
                <w:lang w:val="be-BY"/>
              </w:rPr>
              <w:t>........................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Heading4"/>
        <w:ind w:right="-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ОЯСНИТЕЛЬНАЯ ЗАПИСКА</w:t>
      </w:r>
    </w:p>
    <w:p>
      <w:pPr>
        <w:pStyle w:val="Normal"/>
        <w:widowControl w:val="false"/>
        <w:ind w:right="98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общая история» как научная дисциплина и учебный курс является важной составной частью преподавания и подготовки студентов, которые обучаются по специальности </w:t>
      </w:r>
      <w:r>
        <w:rPr>
          <w:bCs/>
          <w:sz w:val="28"/>
        </w:rPr>
        <w:t>1–26 02 04</w:t>
      </w:r>
      <w:r>
        <w:rPr>
          <w:sz w:val="28"/>
        </w:rPr>
        <w:t xml:space="preserve"> «Д</w:t>
      </w:r>
      <w:r>
        <w:rPr>
          <w:bCs/>
          <w:sz w:val="28"/>
        </w:rPr>
        <w:t>окументоведение (по направлениям)»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Целью курса является выработка целостной системы знаний по всеобщей истории в тесной связи с курсом отечественной истории, которые изучается параллельно. Программа связана единой концепцией, принципами отбора и преподавания материала. В основу программы положено объективное изучение исторического процесса стран Европы, Азии, Африки, России и Украины, а также южных и западных славян  в контексте мировой цивилизации.</w:t>
      </w:r>
    </w:p>
    <w:p>
      <w:pPr>
        <w:pStyle w:val="Normal"/>
        <w:ind w:firstLine="603"/>
        <w:jc w:val="both"/>
        <w:rPr/>
      </w:pPr>
      <w:r>
        <w:rPr>
          <w:sz w:val="28"/>
        </w:rPr>
        <w:t>Главными задачами курса являются формирование у студентов понимания исторического места и роли различных цивилизаций в мировом историческом процессе; стадий формирования систем государственного управления; осмысление истории различных стран в их сложной связи и взаимозависимости; выработка у студентов исследовательских навыков.</w:t>
      </w:r>
    </w:p>
    <w:p>
      <w:pPr>
        <w:pStyle w:val="Normal"/>
        <w:widowControl w:val="false"/>
        <w:ind w:right="99" w:firstLine="540"/>
        <w:jc w:val="both"/>
        <w:rPr/>
      </w:pPr>
      <w:r>
        <w:rPr>
          <w:sz w:val="28"/>
        </w:rPr>
        <w:t>Программа курса ориентирована на цивилизационный подход к изучению мировой истории. Поскольку настоящий курс для данной специальности чи-тается параллельно с курсами по отечественной истории, он предполагает комплексное применение системного и сравнительного анализа.</w:t>
      </w:r>
      <w:r>
        <w:rPr>
          <w:sz w:val="28"/>
          <w:lang w:val="be-BY"/>
        </w:rPr>
        <w:t xml:space="preserve"> Поэтому в основу программы положены проблемно-хронологический и компаративистский принципы.</w:t>
      </w:r>
    </w:p>
    <w:p>
      <w:pPr>
        <w:pStyle w:val="Normal"/>
        <w:ind w:firstLine="603"/>
        <w:jc w:val="both"/>
        <w:rPr/>
      </w:pPr>
      <w:r>
        <w:rPr>
          <w:sz w:val="28"/>
        </w:rPr>
        <w:t xml:space="preserve">Основными методами изучения курса студентами являются работа с источниками и литературой, обсуждение проблем на семинарских занятиях, дискуссии по проблемам всеобщей истории. Для аудиторной работы по программе выделяются ключевые события всеобщей истории, рубежные перемены и явления исторической жизни. Наряду с лекциями предусмотрены семинарские занятия для подробного рассмотрения конкретных событий и основного комплекса исторических источников. Студентам также предоставляется возможность подготовки самостоятельных творческих учебных работ. При чтении лекций и проведении семинарских занятий используется историографический материал, особенно в тех случаях, когда существуют принципиально различные варианты оценок изучаемых исторических событий и явлений. В рекомендуемый студентам список источников и литературы включены новейшие исследования и важнейшие документы по различным периодам истории.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Программа отражает содержание общего курса «Всеобщая история» и определяет объем знаний, которые требуются для студентов разных специальностей исторического факультета. В качестве узловых проблем, которые проходят через весь курс, анализируется политический строй, создание и особенности функционирования государственного аппарата, внутренняя и внешняя политика, социальные и политические движения, развитие общественной мысли, межнациональные и межконфессиональные отношения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Основными задачами преподавания дисциплины «Всеобщая история»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 развитие исторического мышления студен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мысление становления государственного аппарата и его особенности в различных страна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крытие общих тенденций и специфики развития различных цивилиз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98" w:firstLine="540"/>
        <w:jc w:val="both"/>
        <w:rPr/>
      </w:pPr>
      <w:r>
        <w:rPr>
          <w:sz w:val="28"/>
        </w:rPr>
        <w:t>В информационной части программы содержится список источников, учебных пособий и исследовательской литературы, предназначенной для самостоятельного изучения студентами. Он включает наиболее важные и интересные работы отечественных и зарубежных авторов, которые могут быть использованы студентами для подготовки к семинарским занятиям, а также для написания рефератов, курсовых и дипломных работ. Особое внимание уде-ляется новейшим исследованиям, не включенным в библиографические разделы учебни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be-BY"/>
        </w:rPr>
        <w:t xml:space="preserve">Учитывая специфику обучения студентов-документоведов, особое внимание уделено </w:t>
      </w:r>
      <w:r>
        <w:rPr>
          <w:color w:val="000000"/>
          <w:sz w:val="28"/>
          <w:szCs w:val="28"/>
        </w:rPr>
        <w:t xml:space="preserve">анализу истории государственного управления. Рассматриваемые вопросы группируются в четыре основных блок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а </w:t>
      </w:r>
      <w:r>
        <w:rPr>
          <w:iCs/>
          <w:color w:val="000000"/>
          <w:sz w:val="28"/>
          <w:szCs w:val="28"/>
        </w:rPr>
        <w:t xml:space="preserve">государства, </w:t>
      </w:r>
      <w:r>
        <w:rPr>
          <w:color w:val="000000"/>
          <w:sz w:val="28"/>
          <w:szCs w:val="28"/>
        </w:rPr>
        <w:t xml:space="preserve">его форм, политической власти, государственных структур и функций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 </w:t>
      </w:r>
      <w:r>
        <w:rPr>
          <w:iCs/>
          <w:color w:val="000000"/>
          <w:sz w:val="28"/>
          <w:szCs w:val="28"/>
        </w:rPr>
        <w:t xml:space="preserve">государственного управления, </w:t>
      </w:r>
      <w:r>
        <w:rPr>
          <w:color w:val="000000"/>
          <w:sz w:val="28"/>
          <w:szCs w:val="28"/>
        </w:rPr>
        <w:t xml:space="preserve">его структурно-функциональные аспектов, субъектов и объектов управления, типов государственного управления, процессов их исторической эволюции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бобщение знаний о государственном и местном самоуправлен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iCs/>
          <w:color w:val="000000"/>
          <w:sz w:val="28"/>
          <w:szCs w:val="28"/>
        </w:rPr>
        <w:t xml:space="preserve">политической культуры </w:t>
      </w:r>
      <w:r>
        <w:rPr>
          <w:color w:val="000000"/>
          <w:sz w:val="28"/>
          <w:szCs w:val="28"/>
        </w:rPr>
        <w:t>и ее эле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right="98" w:firstLine="540"/>
        <w:jc w:val="both"/>
        <w:rPr/>
      </w:pPr>
      <w:r>
        <w:rPr>
          <w:sz w:val="28"/>
        </w:rPr>
        <w:t>В соответствии с требованиями образовательного стандарта к компетенциям выпускника по дисциплине «Всеобщая история» выпускник должен:</w:t>
      </w:r>
    </w:p>
    <w:p>
      <w:pPr>
        <w:pStyle w:val="Normal"/>
        <w:widowControl w:val="false"/>
        <w:ind w:firstLine="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бытия внутри- и внешнеполитической истории, их причинно-следственные связи и тенденции, особенности социально-экономического развития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этнокультурных процессов и изменения в религиозно-идеологической сфере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, закономерности, особенности развития государственности, характерные институты верховной власти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 формирования и характерные черты основных направлений общественной мысли и культуры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главных исторических деятелей;</w:t>
      </w:r>
    </w:p>
    <w:p>
      <w:pPr>
        <w:pStyle w:val="Normal"/>
        <w:ind w:firstLine="6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бщее и особенное в развитии отдельных цивилизаций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лияние различных культурно-цивилизационных факторов на социально-экономическое, этно-конфессиональное, государственно-политиче-ское и культурное развитие изучаемых стран и народов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место стран и народов в региональном, цивилизационном и геополитическом развитии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Изучение дисциплины «Всеобщая история» составляет максимально 126 часов. Рекомендуемая форма контроля знаний студентов – экзамен.</w:t>
      </w:r>
    </w:p>
    <w:p>
      <w:pPr>
        <w:pStyle w:val="Normal"/>
        <w:widowControl w:val="false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widowControl w:val="false"/>
        <w:suppressAutoHyphens w:val="false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2. ПРИМЕРНЫЙ УЧЕБНО-ТЕМАТИЧЕСКИЙ 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невное отд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1.1. История стран Европы, Азии, Африки и Амер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995"/>
        <w:gridCol w:w="85"/>
        <w:gridCol w:w="677"/>
        <w:gridCol w:w="223"/>
        <w:gridCol w:w="720"/>
      </w:tblGrid>
      <w:tr>
        <w:trPr>
          <w:trHeight w:val="4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звание разделов (модулей) и т</w:t>
            </w:r>
            <w:r>
              <w:rPr>
                <w:b/>
                <w:bCs/>
                <w:sz w:val="28"/>
                <w:szCs w:val="28"/>
                <w:lang w:val="be-BY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>
          <w:trHeight w:val="3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дитор-ны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 ни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м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тория древнего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тановление и особенности цивилизаций древ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ревнеегипетская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Цивилизации древней Месопота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цивилизация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цивилизация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тичн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стория средних ве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обенности западноевропейской цивилизации в средние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падная Европа в раннем средневе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Западная Европа в высоком средневе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падная Европа в Позднее средневе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абский мир в средние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йская цивилизация в средние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тайская цивилизация в средние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аны Европы и Северной Америки в 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  <w:lang w:val="en-US"/>
              </w:rPr>
              <w:t>XVI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4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Ι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be-BY"/>
              </w:rPr>
              <w:t xml:space="preserve">История стран Европы и Америки, Азии и Африки 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 новое врем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– 1918 г.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</w:rPr>
              <w:t>Эпоха Просвещения и б</w:t>
            </w:r>
            <w:r>
              <w:rPr>
                <w:bCs/>
                <w:sz w:val="28"/>
              </w:rPr>
              <w:t>уржуазные революции XVI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</w:rPr>
              <w:t>Западная Европа и США в XIX – начале XX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ждународные отношения в X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>I</w:t>
            </w: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– начале ХХ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История </w:t>
            </w:r>
            <w:r>
              <w:rPr>
                <w:b/>
                <w:sz w:val="28"/>
                <w:szCs w:val="28"/>
                <w:lang w:val="be-BY"/>
              </w:rPr>
              <w:t xml:space="preserve"> стран Европы и Америки, Азии и Африки </w:t>
            </w:r>
          </w:p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ейшее время (1918 г. – н/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падная Европа и США в 1918 – 1939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е отношения в 1918 –     1939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</w:rPr>
              <w:t>Страны Азии</w:t>
            </w:r>
            <w:r>
              <w:rPr>
                <w:bCs/>
                <w:iCs/>
                <w:sz w:val="28"/>
                <w:szCs w:val="28"/>
                <w:lang w:val="be-BY"/>
              </w:rPr>
              <w:t xml:space="preserve"> и</w:t>
            </w:r>
            <w:r>
              <w:rPr>
                <w:bCs/>
                <w:iCs/>
                <w:sz w:val="28"/>
                <w:szCs w:val="28"/>
              </w:rPr>
              <w:t xml:space="preserve"> Африки в 1918 – 1945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</w:rPr>
              <w:t>Вторая миров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</w:rPr>
              <w:t>Западная Европа и США во второй половине ХХ - начале ХХ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</w:rPr>
              <w:t>Международные отношения во второй половине ХХ – начале ХХ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</w:rPr>
              <w:t>Страны Азии и Африки во второй половине ХХ – начале ХХ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</w:t>
            </w: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1.2. История России и Укра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7"/>
        <w:gridCol w:w="864"/>
        <w:gridCol w:w="1005"/>
        <w:gridCol w:w="1080"/>
        <w:gridCol w:w="1437"/>
        <w:gridCol w:w="834"/>
      </w:tblGrid>
      <w:tr>
        <w:trPr>
          <w:tblHeader w:val="true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ди-</w:t>
            </w:r>
          </w:p>
          <w:p>
            <w:pPr>
              <w:pStyle w:val="Normal"/>
              <w:ind w:right="-213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орных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 них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мин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СР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тория России и Украины (с древнейших времен до 1917 г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be-BY"/>
              </w:rPr>
              <w:t>Образование государства у восточных славян. Социально-экономическое</w:t>
            </w:r>
            <w:r>
              <w:rPr>
                <w:sz w:val="28"/>
                <w:szCs w:val="28"/>
              </w:rPr>
              <w:t xml:space="preserve"> и политическое</w:t>
            </w:r>
            <w:r>
              <w:rPr>
                <w:sz w:val="28"/>
                <w:szCs w:val="28"/>
                <w:lang w:val="be-BY"/>
              </w:rPr>
              <w:t xml:space="preserve"> развитие Киевской Руси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be-BY"/>
              </w:rPr>
              <w:t xml:space="preserve">Древнерусские княжества в период политической раздробленост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 xml:space="preserve">Объединение русских земель вокруг Москвы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— первой трети XVI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Московское ц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йское государство в конц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Украинские земл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—    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Российская империя в первой половине XIX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оссийская импер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ть 2. История России и Украины  (1917 г. – н/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Февраля к Октябрю 19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тановление советской государственности (осень 1917 – весна 1918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8 – 1920 г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му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ветское государство в период НЭПа (1921 – конец 1920-х год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ССР в годы первых пятилеток (конец 20-х годов – середина 1941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0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нешняя политика второй половины 20-х – середины 30-х г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(1939–1941 г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ССР в начале Великой Отечественной войны (лето-осень зима 1941 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ренной перелом и окончание Великой Отечественной вой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годы сталинского 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ССР в середине 1960-х – середине 1980-х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ой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ССР и создание СН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итическое развитие РФ в 1990-е – 2000-е гг. </w:t>
            </w:r>
            <w:r>
              <w:rPr>
                <w:sz w:val="28"/>
                <w:szCs w:val="28"/>
              </w:rPr>
              <w:t>Становление российского государства и об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кономическое развитие Российской Федерации в 1990-е – 2000-е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и развитие независи-мого украинского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1.3. История южных и западных славя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900"/>
        <w:gridCol w:w="900"/>
        <w:gridCol w:w="1080"/>
        <w:gridCol w:w="1440"/>
        <w:gridCol w:w="790"/>
      </w:tblGrid>
      <w:tr>
        <w:trPr>
          <w:tblHeader w:val="true"/>
          <w:trHeight w:val="44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звание разделов (модулей) и т</w:t>
            </w:r>
            <w:r>
              <w:rPr>
                <w:b/>
                <w:bCs/>
                <w:lang w:val="be-BY"/>
              </w:rPr>
              <w:t>е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>
          <w:tblHeader w:val="true"/>
          <w:trHeight w:val="35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e-BY"/>
              </w:rPr>
              <w:t>Ауди-торых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Р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тория южных и западных славян с древнейших времен</w:t>
            </w:r>
          </w:p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 19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Болгария, Сербия и Черногория 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Босния и Герцеговина, Македония, Хорватия и Словения в Средние ве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славяне под властью Османской импер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Южные славяне под властью империи Габсбургов и Вене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в Средние ве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в Новое врем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 и Словакия в Средние века и Новое врем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История южных и западных славян в Новейшее врем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Южные славяне в межвоен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Западные славяне в межвоен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и западные славяне в годы Второй миров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жные славяне во второй половине </w:t>
            </w:r>
            <w:r>
              <w:rPr>
                <w:iCs/>
                <w:sz w:val="28"/>
                <w:szCs w:val="28"/>
                <w:lang w:val="en-US"/>
              </w:rPr>
              <w:t>XX</w:t>
            </w:r>
            <w:r>
              <w:rPr>
                <w:iCs/>
                <w:sz w:val="28"/>
                <w:szCs w:val="28"/>
              </w:rPr>
              <w:t xml:space="preserve"> – начале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Times New Roman CYR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адные славяне во второй половине </w:t>
            </w:r>
            <w:r>
              <w:rPr>
                <w:iCs/>
                <w:sz w:val="28"/>
                <w:szCs w:val="28"/>
                <w:lang w:val="en-US"/>
              </w:rPr>
              <w:t>XX</w:t>
            </w:r>
            <w:r>
              <w:rPr>
                <w:iCs/>
                <w:sz w:val="28"/>
                <w:szCs w:val="28"/>
              </w:rPr>
              <w:t xml:space="preserve"> – начале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Times New Roman CYR"/>
                <w:iCs/>
                <w:sz w:val="28"/>
                <w:szCs w:val="28"/>
              </w:rPr>
            </w:pPr>
            <w:r>
              <w:rPr>
                <w:rFonts w:eastAsia="Times New Roman CYR"/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 CYR"/>
                <w:b/>
                <w:iCs/>
                <w:sz w:val="28"/>
                <w:szCs w:val="28"/>
              </w:rPr>
              <w:t>Итого по дисципл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очное от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История стран Европы, Азии, Африки и Амер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"/>
        <w:gridCol w:w="4821"/>
        <w:gridCol w:w="998"/>
        <w:gridCol w:w="61"/>
        <w:gridCol w:w="998"/>
        <w:gridCol w:w="61"/>
        <w:gridCol w:w="998"/>
        <w:gridCol w:w="801"/>
      </w:tblGrid>
      <w:tr>
        <w:trPr>
          <w:tblHeader w:val="true"/>
          <w:trHeight w:val="241" w:hRule="exac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Название разделов (модулей) и т</w:t>
            </w:r>
            <w:r>
              <w:rPr>
                <w:b/>
                <w:bCs/>
                <w:szCs w:val="28"/>
                <w:lang w:val="be-BY"/>
              </w:rPr>
              <w:t>е</w:t>
            </w:r>
            <w:r>
              <w:rPr>
                <w:b/>
                <w:bCs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оличество часов</w:t>
            </w:r>
          </w:p>
        </w:tc>
      </w:tr>
      <w:tr>
        <w:trPr>
          <w:tblHeader w:val="true"/>
          <w:trHeight w:val="288" w:hRule="exac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Аудиторных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Из них</w:t>
            </w:r>
          </w:p>
        </w:tc>
      </w:tr>
      <w:tr>
        <w:trPr>
          <w:tblHeader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и-на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СР</w:t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тория древнего мир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обенности цивилизаций древнего Вост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обенности древнегреческой цивилизаци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евнеримской цивилизаци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стория средних ве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обенности западноевропейской       цивилизации в средние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ивилизаций Азии и    Африки в средние века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Ι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История стран Европы и Америки, Азии и Африки </w:t>
            </w:r>
          </w:p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 новое врем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– 1918 г.</w:t>
            </w:r>
            <w:r>
              <w:rPr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Times New Roman CYR" w:cs="Times New Roman CYR"/>
                <w:sz w:val="28"/>
                <w:szCs w:val="28"/>
                <w:lang w:val="be-BY"/>
              </w:rPr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Эпоха Просвещения и буржуазные революции XVIII в. Западная Европа и США в XIX – начале XX в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Times New Roman CYR" w:cs="Times New Roman CYR"/>
                <w:sz w:val="28"/>
                <w:szCs w:val="28"/>
                <w:lang w:val="be-BY"/>
              </w:rPr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Международные отношения в XVIII – начале ХХ в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История </w:t>
            </w:r>
            <w:r>
              <w:rPr>
                <w:b/>
                <w:sz w:val="28"/>
                <w:szCs w:val="28"/>
                <w:lang w:val="be-BY"/>
              </w:rPr>
              <w:t xml:space="preserve"> стран Европы и Америки, Азии и Африки </w:t>
            </w:r>
            <w:r>
              <w:rPr>
                <w:b/>
                <w:sz w:val="28"/>
                <w:szCs w:val="28"/>
              </w:rPr>
              <w:t>в новейшее время (1918 г. – н/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0" w:hanging="0"/>
              <w:rPr>
                <w:rFonts w:eastAsia="Times New Roman CYR" w:cs="Times New Roman CYR"/>
                <w:sz w:val="28"/>
                <w:szCs w:val="28"/>
                <w:lang w:val="be-BY"/>
              </w:rPr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Пути развития стран Европы и Америки, Азии и Африки в межвоенный пери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0" w:hanging="0"/>
              <w:rPr>
                <w:rFonts w:eastAsia="Times New Roman CYR" w:cs="Times New Roman CYR"/>
                <w:sz w:val="28"/>
                <w:szCs w:val="28"/>
                <w:lang w:val="be-BY"/>
              </w:rPr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Вторая Мировая война и её последств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0" w:hanging="0"/>
              <w:rPr/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 xml:space="preserve">Становление государственности и пути политического развития стран Азии и Африки во второй половине XX –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ачала </w:t>
            </w: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XXI в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0" w:hanging="0"/>
              <w:rPr/>
            </w:pP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 xml:space="preserve">Страны Европы и США во второй половине XX –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ачала </w:t>
            </w:r>
            <w:r>
              <w:rPr>
                <w:rFonts w:eastAsia="Times New Roman CYR" w:cs="Times New Roman CYR"/>
                <w:sz w:val="28"/>
                <w:szCs w:val="28"/>
                <w:lang w:val="be-BY"/>
              </w:rPr>
              <w:t>XXI в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История России и Укра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7"/>
        <w:gridCol w:w="864"/>
        <w:gridCol w:w="1005"/>
        <w:gridCol w:w="1080"/>
        <w:gridCol w:w="1437"/>
        <w:gridCol w:w="834"/>
      </w:tblGrid>
      <w:tr>
        <w:trPr>
          <w:tblHeader w:val="true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ди-</w:t>
            </w:r>
          </w:p>
          <w:p>
            <w:pPr>
              <w:pStyle w:val="Normal"/>
              <w:ind w:right="-213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орных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 них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мина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СР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тория России и Украины (с древнейших времен до 1917 г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be-BY"/>
              </w:rPr>
              <w:t>Образование государства у восточных славян. Социально-экономическое</w:t>
            </w:r>
            <w:r>
              <w:rPr>
                <w:sz w:val="28"/>
                <w:szCs w:val="28"/>
              </w:rPr>
              <w:t xml:space="preserve"> и политическое</w:t>
            </w:r>
            <w:r>
              <w:rPr>
                <w:sz w:val="28"/>
                <w:szCs w:val="28"/>
                <w:lang w:val="be-BY"/>
              </w:rPr>
              <w:t xml:space="preserve"> развитие Киевской Руси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be-BY"/>
              </w:rPr>
              <w:t xml:space="preserve">Древнерусские княжества в период политической раздробленост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 xml:space="preserve">Объединение русских земель вокруг Москвы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— первой трети XVI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right="-10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Московское ц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йское государство в конц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Украинские земл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— 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Российская империя в первой половине XIX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оссийская импер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ть 2. История России и Украины  (1917 г. – н/в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Февраля к Октябрю 19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Становление советской государственности (осень 1917 – весна 1918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(1918 –  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мун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ветское государство в пе-риод НЭПа (1921 – конец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1920-х год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ССР в годы первых пятилеток (конец 20-х годов – середина 1941 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108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нешняя политика второй половины 20-х – сер. 30-х г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(1939–1941 г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СССР в начале Великой Отечественной войны (лето-осень зима 1941 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Коренной перелом и окончание Великой Отечественной вой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годы сталинского 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СССР в середине 1960-х – середине 1980-х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трой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ССР и создание СН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литическое развитие РФ в 1990-е – 2000-е гг. </w:t>
            </w:r>
            <w:r>
              <w:rPr>
                <w:sz w:val="28"/>
                <w:szCs w:val="28"/>
              </w:rPr>
              <w:t>Становление российского государства и об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Экономическое развитие Российской Федерации в 1990-е – 2000-е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и развитие независимого украинского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История южных и западных славя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900"/>
        <w:gridCol w:w="900"/>
        <w:gridCol w:w="1080"/>
        <w:gridCol w:w="1440"/>
        <w:gridCol w:w="790"/>
      </w:tblGrid>
      <w:tr>
        <w:trPr>
          <w:tblHeader w:val="true"/>
          <w:trHeight w:val="44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звание разделов (модулей) и т</w:t>
            </w:r>
            <w:r>
              <w:rPr>
                <w:b/>
                <w:bCs/>
                <w:lang w:val="be-BY"/>
              </w:rPr>
              <w:t>е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>
          <w:tblHeader w:val="true"/>
          <w:trHeight w:val="35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e-BY"/>
              </w:rPr>
              <w:t>Ауди-торых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Р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История южных и западных славян с древнейших времен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9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Южные и западные славяне 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жные и западные славяне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Южные и западные славян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История южных и западных славян в Новейшее врем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славяне в Новейш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Западные славяне в Новейш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ОДЕРЖАНИЕ УЧЕБНОЙ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widowControl w:val="false"/>
        <w:suppressAutoHyphens w:val="false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.1.ИСТОРИЯ СТРАН ЕВРОПЫ, АЗИИ И АФРИКИ В ДРЕВНОСТИ И СРЕДНИЕ ВЕКА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widowControl w:val="false"/>
        <w:suppressAutoHyphens w:val="false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АСТЬ Ι. ИСТОРИЯ ДРЕВНЕГО МИРА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1. СТАНОВЛЕНИЕ И ОСОБЕННОСТИ ЦИВИЛИЗАЦИЙ ДРЕВНЕГО ВОСТОКА</w:t>
      </w:r>
    </w:p>
    <w:p>
      <w:pPr>
        <w:pStyle w:val="Normal"/>
        <w:widowControl w:val="false"/>
        <w:snapToGrid w:val="false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ереход от первобытности к эпохе цивилизаций. “Неолитическая революция”. Древнейшие центры животноводства и земледелия. Возникновение профессионального ремесла. Заселение долин крупных рек. Проблема догосударственных форм социально-политической организации. Вождество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ериодизация и хронология древневосточных цивилизаций. Особенности среды обитания. Пути экономического развития обществ древности. Особенности социальной структуры. Политическое устройство государств. Этническая картина на древнем Восток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2. ДРЕВНЕЕГИПЕТСКАЯ ЦИВИЛИЗАЦ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Источники и историография истории древнеегипетской цивилизации. Этнический состав населения. Появление в долине Нила первых поселений. Образование единого государства. Расцвет Египта в эпоху Древнего царства. Среднее царство как промежуточная эпоха. Создание мировой империи при фараонах 18 и 19 династий. Тутмос </w:t>
      </w:r>
      <w:r>
        <w:rPr>
          <w:sz w:val="28"/>
          <w:lang w:val="en-US"/>
        </w:rPr>
        <w:t>III</w:t>
      </w:r>
      <w:r>
        <w:rPr>
          <w:sz w:val="28"/>
        </w:rPr>
        <w:t xml:space="preserve"> и Рамзес </w:t>
      </w:r>
      <w:r>
        <w:rPr>
          <w:sz w:val="28"/>
          <w:lang w:val="en-US"/>
        </w:rPr>
        <w:t>II</w:t>
      </w:r>
      <w:r>
        <w:rPr>
          <w:sz w:val="28"/>
        </w:rPr>
        <w:t>. Упадок Нового царства и эпоха иноземных правите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ые черты идеологии деспотического государства. Высокопродуктивное орошаемое земледелие. Государственное устройство. Роль иероглифической письменности в создании государственного аппарата. Чиновники и писцы. Армия и военное дело. Особенности правовой системы древнего Егип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3. ЦИВИЛИЗАЦИИ ДРЕВНЕЙ МЕСОПОТАМИИ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сточники и историография цивилизаций Месопотамии. </w:t>
      </w:r>
      <w:r>
        <w:rPr>
          <w:sz w:val="28"/>
          <w:szCs w:val="28"/>
        </w:rPr>
        <w:t xml:space="preserve">Шумер – родина древнейшей городской цивилизации. Вавилония во ІІ тыс. до н. э. Возвышение Вавилона. Деятельность Хаммурапи. Вавилония во второй полов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Изменения на политической карте Передней Азии в конце ІІ – начале І тыс. до н. э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ссирийская держава и создание мировой державы. Библиотека Ашшурбанапала. Создание Нововавилонского государства и его расцвет при Навуходоносоре ΙΙ. Хозяйство и общество Вавилонии в VІІ-VІ вв. до н. э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устройства. Клинопись. Библиотека Ашшурбанипала. Государственная идеология. Обожествление правителей. Особенности правовой системы древней Месопотамии. Законы Хаммурапи.</w:t>
      </w:r>
    </w:p>
    <w:p>
      <w:pPr>
        <w:pStyle w:val="Normal"/>
        <w:widowControl w:val="false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4. ИНДИЙСКАЯ ЦИВИЛИЗАЦИЯ В ДРЕВНОСТИ</w:t>
      </w:r>
    </w:p>
    <w:p>
      <w:pPr>
        <w:pStyle w:val="Normal"/>
        <w:widowControl w:val="false"/>
        <w:ind w:firstLine="851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сточники и историография истории древней Индии. Особенности развития Индии в древности. Индская цивилизация и проблема ее гибел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ийские арии и их соседи. Становление ведийского общества. Своеобразие общественной структуры: варны и касты. Влияние религии на общественный строй и государственное устройство. Ранний буддизм. Возникновение и расцвет государства Маурьев. Чандрагупта. Эдикты Ашоки. «Артхашастра» Каутильи как первый политический трактрат. Господство в Индии иноземных завоевателей.</w:t>
      </w:r>
    </w:p>
    <w:p>
      <w:pPr>
        <w:pStyle w:val="Normal"/>
        <w:widowControl w:val="false"/>
        <w:spacing w:before="200" w:after="0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5. КИТАЙСКАЯ ЦИВИЛИЗАЦИЯ В ДРЕВНОСТИ</w:t>
      </w:r>
    </w:p>
    <w:p>
      <w:pPr>
        <w:pStyle w:val="Normal"/>
        <w:widowControl w:val="false"/>
        <w:ind w:firstLine="851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Источники и историография древней истории Китая. Периодизация истории. Возникновение первых государств в древнем Китае (ІІ тыс. до н. э. – VІІІ в. до н. э.). Возникновение государства Инь. Социальная структура общества и устройство государства. Начало междоусобной борьбы и “период воюющих царств” (VІІІ-ІІІ вв. до н. э.). Династическая и междоусобная борьба в государстве Чжоу. Учения Конфуция и Мо-цзы о государстве. Легизм. Даосиз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здание единого государства при династии Цинь (221-207 гг. до н. э.). Социальный кризис в империи и её распад. Новое объединение страны под властью династии Хань. Государственный аппарат. Особенности правовой системы древнего Китая. Роль иероглифической письменности в общественной и политической жизн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ind w:firstLine="851"/>
        <w:jc w:val="center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>6. ОСОБЕННОСТИ АНТИЧНОЙ ЦИВИЛИЗАЦИ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Источники и историография античной истории. Периодизация античной истории. Особенности среды обитания. Своеобразие социальной структуры и экономического развития. Древнегреческая демократия и ее вклад в развитие европейской цивилизации. Особые черты мировоззрения и культуры. Отличия античного общества от древневосточного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>7. ДРЕВНЯЯ ГРЕЦИЯ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этапы политической истории древней Греции. Крито-микенский период. Возникновение и развитие древнегреческого полиса, процесс “Великой греческой колонизации”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реко-персидские войны и расцвет древнегреческой цивилизации. Расцвет классической афинской демократии. Спартанская олигократия. «Полития» Аристотеля. Пелопонесская война и ее влияние на развитие древнегреческого общества. Кризис полисного строя в </w:t>
      </w:r>
      <w:r>
        <w:rPr>
          <w:sz w:val="28"/>
          <w:lang w:val="en-US"/>
        </w:rPr>
        <w:t>IV</w:t>
      </w:r>
      <w:r>
        <w:rPr>
          <w:sz w:val="28"/>
        </w:rPr>
        <w:t xml:space="preserve"> веке до н.э. и возвышение Македо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Эллинистическая эпоха. Александр Македонский. Система эллинистических государств, сущность эллинизма – синтез восточных и греческих элементов в политическом устройстве, экономике и социальной жизни. Монархии эллинистического типа. Крушение древнегреческой цивилизации.</w:t>
      </w:r>
    </w:p>
    <w:p>
      <w:pPr>
        <w:pStyle w:val="Normal"/>
        <w:widowControl w:val="false"/>
        <w:ind w:firstLine="851"/>
        <w:jc w:val="center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>8. ДРЕВНИЙ РИМ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никновение государственности в древнем Риме. </w:t>
      </w:r>
      <w:r>
        <w:rPr>
          <w:sz w:val="28"/>
        </w:rPr>
        <w:t xml:space="preserve">Царский период. Изгнание царей и формирование республики в Риме. </w:t>
      </w:r>
      <w:r>
        <w:rPr>
          <w:sz w:val="28"/>
          <w:szCs w:val="28"/>
        </w:rPr>
        <w:t xml:space="preserve">Формирование римской цивитас. </w:t>
      </w:r>
      <w:r>
        <w:rPr>
          <w:sz w:val="28"/>
        </w:rPr>
        <w:t xml:space="preserve">Борьба патрициев и плебеев. Формирование римского законодательства – классической формы права в древности. </w:t>
      </w:r>
      <w:r>
        <w:rPr>
          <w:sz w:val="28"/>
          <w:szCs w:val="28"/>
        </w:rPr>
        <w:t xml:space="preserve">Законы XII таблиц. Государственный строй Римской республики. </w:t>
      </w:r>
      <w:r>
        <w:rPr>
          <w:sz w:val="28"/>
        </w:rPr>
        <w:t xml:space="preserve">Войны с Карфагеном и превращение Рима в крупнейшее государство Средиземноморья. </w:t>
      </w:r>
      <w:r>
        <w:rPr>
          <w:sz w:val="28"/>
          <w:szCs w:val="28"/>
        </w:rPr>
        <w:t xml:space="preserve">Становление классического рабства, его особенности. </w:t>
      </w:r>
      <w:r>
        <w:rPr>
          <w:sz w:val="28"/>
        </w:rPr>
        <w:t>Кризис римской республики и гражданские войны. Диктатура Цезаря и падение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нципат Августа и становление монархического государства. Формирование общеимперского государственного аппарата. Ранняя империя. Золотой век Рима. Кодификация права при династии Северов: Гай, Папиан и Ульпиниан. Кризис </w:t>
      </w:r>
      <w:r>
        <w:rPr>
          <w:sz w:val="28"/>
          <w:lang w:val="en-US"/>
        </w:rPr>
        <w:t>III</w:t>
      </w:r>
      <w:r>
        <w:rPr>
          <w:sz w:val="28"/>
        </w:rPr>
        <w:t xml:space="preserve"> века. Диоклетиан и возникновение домината. Последние столетия существования Западной Римской империи. Кодекс Феодосия как вершина римской правовой мысли. Великое переселение народов и падение Западной Римской империи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widowControl w:val="false"/>
        <w:suppressAutoHyphens w:val="false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АСТЬ ΙΙ. ИСТОРИЯ СРЕДНИХ ВЕКОВ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center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9. ОСОБЕННОСТИ ЗАПАДНОЕВРОПЕЙСКОЙ     </w:t>
      </w:r>
    </w:p>
    <w:p>
      <w:pPr>
        <w:pStyle w:val="Normal"/>
        <w:widowControl w:val="false"/>
        <w:snapToGrid w:val="false"/>
        <w:spacing w:before="0" w:after="20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ЦИВИЛИЗАЦИИ В СРЕДНИЕ ВЕ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мин “средние века”. </w:t>
      </w:r>
      <w:r>
        <w:rPr>
          <w:sz w:val="28"/>
        </w:rPr>
        <w:t xml:space="preserve">Периодизация истории Западной Европы в средние века. Проблема западноевропейского феодализма. Источники и историография западноевропейского средневековь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Общее и особенное в развитии стран Западной Европы в эпоху средних веков. Законотворческая деятельность: варварские правды, королевское законодательство, городские статуты. Развитие культуры. Роль христианства. Повседневная жизнь. </w:t>
      </w:r>
    </w:p>
    <w:p>
      <w:pPr>
        <w:pStyle w:val="Normal"/>
        <w:widowControl w:val="false"/>
        <w:spacing w:before="200" w:after="200"/>
        <w:ind w:firstLine="851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10. ЗАПАДНАЯ ЕВРОПА В РАННЕМ СРЕДНЕВЕКОВЬ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арварские вторжения и формирование системы варварских королевств. </w:t>
      </w:r>
      <w:r>
        <w:rPr>
          <w:sz w:val="28"/>
          <w:szCs w:val="28"/>
        </w:rPr>
        <w:t xml:space="preserve">Хозяйственная жизнь и общественный строй древних германцев согласно произведениям римских авторов и археологическим данным. </w:t>
      </w:r>
      <w:r>
        <w:rPr>
          <w:sz w:val="28"/>
        </w:rPr>
        <w:t xml:space="preserve">Варварские правды и королевское законодательство. Салическая правда. Особенности государственного устройства варварских государств. Королевство франков. Складывание феодальных отношений во Франкском государстве. Карл Великий и создание империи. </w:t>
      </w:r>
      <w:r>
        <w:rPr>
          <w:sz w:val="28"/>
          <w:szCs w:val="28"/>
        </w:rPr>
        <w:t xml:space="preserve">Система управления империей при Карле Великом. </w:t>
      </w:r>
      <w:r>
        <w:rPr>
          <w:sz w:val="28"/>
        </w:rPr>
        <w:t>Верденский договор и распад империи Карл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Основные события политической истории государств Италии, Пиренейского полуострова и Британских островов в раннем средневековье.</w:t>
      </w:r>
      <w:r>
        <w:rPr>
          <w:sz w:val="28"/>
          <w:szCs w:val="28"/>
        </w:rPr>
        <w:t xml:space="preserve"> Альфред Великий и его реформы. Своеобразие общественно-политического строя скандинавов в раннее средневековье. Восточная Римская империя в V – первой половине ΙX в. Внешняя политика Юстиниана.</w:t>
      </w:r>
    </w:p>
    <w:p>
      <w:pPr>
        <w:pStyle w:val="Normal"/>
        <w:widowControl w:val="false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11. ЗАПАДНАЯ ЕВРОПА В ВЫСОКОМ СРЕДНЕВЕКОВЬЕ</w:t>
      </w:r>
    </w:p>
    <w:p>
      <w:pPr>
        <w:pStyle w:val="Normal"/>
        <w:widowControl w:val="false"/>
        <w:ind w:firstLine="85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еодальная раздробленность. Особенности государственного устройства. Королевская власть. Сословная структура обществ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>Основные тенденции развития и особенности западноевропейских держав в высоком средневековье (Франция, Англия, Германия, итальянские и пиренейские государств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Католическая церковь в высоком средневековье. Международные отношения. Реконкиста. Крестовые походы. Начало складывания национальных королев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>12. ЗАПАДНАЯ ЕВРОПА В ПОЗДНЕМ СРЕДНЕВЕКОВЬЕ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Формирование централизованных государств. Кризис домениального хозяйства. Оформление “третьего сословия”. Сословно-представительные органы власти. «Черная смерть» и экономический кризи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тивоборство Англии и Франции. Столетняя война. Война Алой и Белой роз. Народные движения и еретические учения. Императорская власть и территориальные княжества в Германии. “Золотая булла” Карла ΙV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раннекапиталистических отношений в городах центральной Италии. Мануфактуры. Банкирские дома. Новые формы торговл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Cs/>
          <w:sz w:val="28"/>
        </w:rPr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iCs/>
          <w:sz w:val="28"/>
        </w:rPr>
        <w:t xml:space="preserve">13. АРАБСКИЙ И МУСУЛЬМАНСКИЙ МИР 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 СРЕДНИЕ ВЕКА</w:t>
      </w:r>
    </w:p>
    <w:p>
      <w:pPr>
        <w:pStyle w:val="Normal"/>
        <w:ind w:firstLine="85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родные условия и население Аравийского полуострова. Мухаммед и возникновение ислама. Объединение Аравии и образование халифата. Династия Омейядов и ее завоевания. Особенности социально-экономических отношений и политического устройства Дамасского халифата. Роль религии в политической жизни и управлении государством. Халиф и его роль. Халифат Аббасидов. Развитие феодальных отношений и особенности арабского феодализма. Экономический расцвет халифата. Антифеодальные движения в халифате и его распад халифата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урки-сельджуки и завоевание ими Багдада. Возникновение Османского государства. Политический строй. Социальные отношения в Османском государств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iCs/>
          <w:sz w:val="28"/>
        </w:rPr>
        <w:t>14. ИНДИЙСКАЯ ЦИВИЛИЗАЦИЯ В СРЕДНИЕ ВЕКА</w:t>
      </w:r>
    </w:p>
    <w:p>
      <w:pPr>
        <w:pStyle w:val="Normal"/>
        <w:ind w:firstLine="85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шествие эфталитов и падение империи Гуптов. Ранний феодализм в Индии. Формы феодального землевладения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торжение мусульманских завоевателей. Основание Делийского султаната. Его территория, этнический состав. Государственный и общественный строй. Хозяйственная жизнь. Культура. Влияние ислама на общественную жизнь и индийскую культуру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Феодальная раздробленность Индии в XIV в. Распад Делийского султаната. Нашествие Тимура. Индия в конце XV - начале XVI вв. Появление в Индии европейцев и начало колониальных захв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/>
          <w:b/>
          <w:bCs/>
          <w:sz w:val="28"/>
          <w:szCs w:val="28"/>
        </w:rPr>
        <w:t>3.1.</w:t>
      </w:r>
      <w:r>
        <w:rPr>
          <w:b/>
          <w:bCs/>
          <w:iCs/>
          <w:sz w:val="28"/>
        </w:rPr>
        <w:t>15. КИТАЙСКАЯ ЦИВИЛИЗАЦИЯ В СРЕДНИЕ ВЕКА</w:t>
      </w:r>
    </w:p>
    <w:p>
      <w:pPr>
        <w:pStyle w:val="Normal"/>
        <w:ind w:firstLine="85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ерритория средневекового Китая. Своеобразие китайского феодализма. Восстановление государственной надельной системы землепользования. Нашествия кочевников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мперия Тан. Создание классической государственной структуры. Государственная и частная феодальная собственность на землю. Особенности социальной структуры. Внешняя политика империи Тан. Усиление эксплуатации народных масс. Крестьянская война под руководством Хуан Чао. Ослабление и распад империи Тан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итай в Высоком средневековье. Междоусобная борьба и внешние вторжения. Империя Сун. Монгольское нашествие на Китай. Китай под властью династии Юань. Освобождение Китая от монгольского ига. Правление династии Мин. Культура, быт и обычаи населения Кита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3.1.16. </w:t>
      </w:r>
      <w:r>
        <w:rPr>
          <w:rFonts w:cs="Times New Roman" w:ascii="Times New Roman" w:hAnsi="Times New Roman"/>
          <w:b/>
          <w:sz w:val="28"/>
          <w:lang w:val="be-BY"/>
        </w:rPr>
        <w:t>СТРАНЫ ЕВРОПЫ И СЕВЕРНОЙ АМЕРИКИ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lang w:val="be-BY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be-BY"/>
        </w:rPr>
        <w:t>ВВ.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Великие географические открытия. Реформация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  <w:lang w:val="be-BY"/>
        </w:rPr>
        <w:t xml:space="preserve"> в. в Европе. Основные черты социально-экономического и политического развития стран Европы и Северной Америки в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  <w:lang w:val="be-BY"/>
        </w:rPr>
        <w:t xml:space="preserve"> вв. Становление капитализма. 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lang w:val="be-BY"/>
        </w:rPr>
        <w:t xml:space="preserve">Европейский абсолютизм: общие черты и национальные особенности. Буржуазные революции </w:t>
      </w:r>
      <w:r>
        <w:rPr>
          <w:rFonts w:cs="Times New Roman" w:ascii="Times New Roman" w:hAnsi="Times New Roman"/>
          <w:spacing w:val="-4"/>
          <w:sz w:val="28"/>
          <w:lang w:val="en-US"/>
        </w:rPr>
        <w:t>XVI</w:t>
      </w:r>
      <w:r>
        <w:rPr>
          <w:rFonts w:cs="Times New Roman" w:ascii="Times New Roman" w:hAnsi="Times New Roman"/>
          <w:spacing w:val="-4"/>
          <w:sz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lang w:val="en-US"/>
        </w:rPr>
        <w:t>XVII</w:t>
      </w:r>
      <w:r>
        <w:rPr>
          <w:rFonts w:cs="Times New Roman" w:ascii="Times New Roman" w:hAnsi="Times New Roman"/>
          <w:spacing w:val="-4"/>
          <w:sz w:val="28"/>
          <w:lang w:val="be-BY"/>
        </w:rPr>
        <w:t xml:space="preserve"> вв.: Нидерландская, Английская, Великая Французская. Европейская международно-политическая система в </w:t>
      </w:r>
      <w:r>
        <w:rPr>
          <w:rFonts w:cs="Times New Roman" w:ascii="Times New Roman" w:hAnsi="Times New Roman"/>
          <w:spacing w:val="-4"/>
          <w:sz w:val="28"/>
          <w:lang w:val="en-US"/>
        </w:rPr>
        <w:t>XVI</w:t>
      </w:r>
      <w:r>
        <w:rPr>
          <w:rFonts w:cs="Times New Roman" w:ascii="Times New Roman" w:hAnsi="Times New Roman"/>
          <w:spacing w:val="-4"/>
          <w:sz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lang w:val="en-US"/>
        </w:rPr>
        <w:t>XVII</w:t>
      </w:r>
      <w:r>
        <w:rPr>
          <w:rFonts w:cs="Times New Roman" w:ascii="Times New Roman" w:hAnsi="Times New Roman"/>
          <w:spacing w:val="-4"/>
          <w:sz w:val="28"/>
          <w:lang w:val="be-BY"/>
        </w:rPr>
        <w:t xml:space="preserve"> в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Духовное и идейно-политическое развитие стран Европы и Северной Америки в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  <w:lang w:val="be-BY"/>
        </w:rPr>
        <w:t xml:space="preserve"> вв. Эпоха Возрождения. Научная революция </w:t>
      </w:r>
      <w:r>
        <w:rPr>
          <w:rFonts w:cs="Times New Roman" w:ascii="Times New Roman" w:hAnsi="Times New Roman"/>
          <w:sz w:val="28"/>
          <w:lang w:val="en-US"/>
        </w:rPr>
        <w:t xml:space="preserve">XVII </w:t>
      </w:r>
      <w:r>
        <w:rPr>
          <w:rFonts w:cs="Times New Roman" w:ascii="Times New Roman" w:hAnsi="Times New Roman"/>
          <w:sz w:val="28"/>
          <w:lang w:val="be-BY"/>
        </w:rPr>
        <w:t>вв. Эпоха Просвещ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List"/>
        <w:widowControl w:val="false"/>
        <w:suppressAutoHyphens w:val="false"/>
        <w:spacing w:before="0" w:after="0"/>
        <w:jc w:val="center"/>
        <w:rPr/>
      </w:pPr>
      <w:r>
        <w:rPr>
          <w:rFonts w:cs="Times New Roman"/>
          <w:b/>
          <w:sz w:val="32"/>
          <w:szCs w:val="32"/>
        </w:rPr>
        <w:t>3.2. ИСТОРИЯ СТРАН ЕВРОПЫ, АЗИИ, АФРИКИ И АМЕРИКИ В НОВОЕ И НОВЕЙШЕЕ ВРЕМЯ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3.2.1. Эпоха Просвещения и б</w:t>
      </w:r>
      <w:r>
        <w:rPr>
          <w:b/>
          <w:bCs/>
          <w:sz w:val="28"/>
        </w:rPr>
        <w:t>уржуазные революции XVIII в.</w:t>
      </w:r>
    </w:p>
    <w:p>
      <w:pPr>
        <w:pStyle w:val="Normal"/>
        <w:ind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Кризис «старого» порядка в Европе.</w:t>
      </w:r>
      <w:r>
        <w:rPr>
          <w:sz w:val="28"/>
        </w:rPr>
        <w:t xml:space="preserve"> Изменения в материальной культуре европейского общества. Разложение абсолютизма. Проблема модернизации европейских государств. Закат Вестфальской системы международных отношений. Усиление позиций в европейской политике Пруссии, России, Австрии. Европейская цивилизационная экспансия и формирование имперских образований (Британская империя, Российская империя, империя Габсбургов)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Просвещение как идеологическая предпосылка новой эры.</w:t>
      </w:r>
      <w:r>
        <w:rPr>
          <w:sz w:val="28"/>
        </w:rPr>
        <w:t xml:space="preserve"> Интернациональный характер Просвещения: Гоббс, Локк, Свифт, Вольтер, Монтескье, Дидро, Руссо, Франклин</w:t>
      </w:r>
      <w:r>
        <w:rPr>
          <w:sz w:val="28"/>
          <w:lang w:val="be-BY"/>
        </w:rPr>
        <w:t>,</w:t>
      </w:r>
      <w:r>
        <w:rPr>
          <w:sz w:val="28"/>
        </w:rPr>
        <w:t xml:space="preserve"> Ломоносов, Новиков, Кант, Лейбниц, Гердер, Вико. Теория естественных прав и концепция общественного договора. Национальные особенности Просвещения. Роль просвещения в разрушении “старого порядка”. Вклад просветителей в развитие европейской цивилизации. </w:t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bCs/>
          <w:sz w:val="28"/>
        </w:rPr>
        <w:t>Буржуазные революции XVIII в.</w:t>
      </w:r>
      <w:r>
        <w:rPr>
          <w:b/>
          <w:sz w:val="28"/>
        </w:rPr>
        <w:t xml:space="preserve"> </w:t>
      </w:r>
      <w:r>
        <w:rPr>
          <w:bCs/>
          <w:sz w:val="28"/>
        </w:rPr>
        <w:t>Война</w:t>
      </w:r>
      <w:r>
        <w:rPr>
          <w:sz w:val="28"/>
        </w:rPr>
        <w:t xml:space="preserve"> за независимость и образование Соединенных Штатов Америки (США). Великая французская революция и ее последствия.</w:t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2.2. Западная Европа и США в XIX – начале XX вв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Промышленные перевороты в странах западной Европы и США. </w:t>
      </w:r>
      <w:r>
        <w:rPr>
          <w:sz w:val="28"/>
        </w:rPr>
        <w:t>Структурные изменения в развитии европейской цивилизации. Экономические, политические и социокультурные последствия промышленных переворотов. Достижения в науке и технике. Урбанизация. Профсоюзное движение и образование политических партий. Государственно-монополистический капитализм. Социальные и политические последствия промышленной революции. Появление промышленного пролетариата. Средний класс. Новые политические идеологии и партии.</w:t>
      </w:r>
      <w:r>
        <w:rPr>
          <w:bCs/>
          <w:iCs/>
          <w:sz w:val="28"/>
        </w:rPr>
        <w:t xml:space="preserve"> Рабочее и социалистическое движени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хождение США в “индустриальное общество”. Обострение борьбы за передел мира.</w:t>
      </w:r>
      <w:r>
        <w:rPr>
          <w:sz w:val="28"/>
        </w:rPr>
        <w:t xml:space="preserve"> Расширение сферы влияния европейской цивилизации. Противоречивый характер развития индустриального общества на духовный мир человека.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iCs/>
          <w:sz w:val="28"/>
        </w:rPr>
        <w:t xml:space="preserve">Европа в эпоху наполеоновских войн. </w:t>
      </w:r>
      <w:r>
        <w:rPr>
          <w:bCs/>
          <w:iCs/>
          <w:sz w:val="28"/>
        </w:rPr>
        <w:t>Влияние Французской революции на Европу. Наполеоновские войны. Разрушение феодально-абсолютистских порядков в Европе. Священный союз. Установление Венской системы международных отношений.</w:t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28"/>
        </w:rPr>
        <w:t xml:space="preserve">Национальные движения, революции и изменения на политической карте Европы. </w:t>
      </w:r>
      <w:r>
        <w:rPr>
          <w:bCs/>
          <w:iCs/>
          <w:sz w:val="28"/>
        </w:rPr>
        <w:t>Распространение идей либерализма в Европе. Движение «Молодая Италия». Борьба греческого народа за национальную независимость. Революции 1830—1831 гг. Европейская «весна народов», или революции 1848—</w:t>
      </w:r>
      <w:r>
        <w:rPr>
          <w:bCs/>
          <w:iCs/>
          <w:spacing w:val="-18"/>
          <w:sz w:val="28"/>
        </w:rPr>
        <w:t>1849 гг. Объединение Италии. Франко-прусская война. Создание Германской импери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 xml:space="preserve">Общественно-политическое развитие стран Западной Европы во второй половине XIX в. </w:t>
      </w:r>
      <w:r>
        <w:rPr>
          <w:bCs/>
          <w:iCs/>
          <w:sz w:val="28"/>
        </w:rPr>
        <w:t>Франция: от монархии к республике. Политические реформы в Великобритании. Формирование политических идеологий: либерализм, консерватизм, марксизм.</w:t>
      </w:r>
      <w:r>
        <w:rPr>
          <w:sz w:val="28"/>
        </w:rPr>
        <w:t xml:space="preserve"> Преобразование США в военно-политического и финансово-экономического лидера мира</w:t>
      </w:r>
      <w:r>
        <w:rPr>
          <w:sz w:val="28"/>
          <w:lang w:val="be-BY"/>
        </w:rPr>
        <w:t xml:space="preserve"> </w:t>
      </w:r>
      <w:r>
        <w:rPr>
          <w:sz w:val="28"/>
        </w:rPr>
        <w:t>в начале ХХ в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/>
          <w:bCs/>
          <w:sz w:val="28"/>
        </w:rPr>
        <w:t>3.2.3. Международные отношения в X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– начале ХХ вв</w:t>
      </w:r>
      <w:r>
        <w:rPr>
          <w:bCs/>
          <w:sz w:val="28"/>
        </w:rPr>
        <w:t>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Венская система международных отношений. </w:t>
      </w:r>
      <w:r>
        <w:rPr>
          <w:sz w:val="28"/>
        </w:rPr>
        <w:t>Османская империя, балканские народы и русско-турецкие отношения. Обострение борьбы за сферы влияния и гегемонию в Европе и остальном мире. Империализм. Колонии и колониальная политика. Милитаризация Европы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бъединение Италии и Германии как фактор развития международных отношений. </w:t>
      </w:r>
      <w:r>
        <w:rPr>
          <w:sz w:val="28"/>
        </w:rPr>
        <w:t>Военные конфликты в Европе в второй половине XIX в.: Франко-итало-австрийская война (1859), война Пруссии и Австрии против Дании (1864), австро-прусская война (1866). Франко-прусская война (1870-1871) - завершение перестройки геополитического пространства в Европе. Новый баланс сил в международной политик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Американский фактор в системе международных отношений XIX-ХХ вв. </w:t>
      </w:r>
      <w:r>
        <w:rPr>
          <w:sz w:val="28"/>
        </w:rPr>
        <w:t>"Доктрина Монро" - первая геополитическая концепция американской дипломатии. Эволюция внешнеполитического курса США в XIX - начала XX вв. Отход от позиции нейтрального государства.</w:t>
      </w:r>
    </w:p>
    <w:p>
      <w:pPr>
        <w:pStyle w:val="Normal"/>
        <w:ind w:firstLine="851"/>
        <w:jc w:val="both"/>
        <w:rPr>
          <w:bCs/>
          <w:iCs/>
          <w:sz w:val="28"/>
          <w:lang w:val="uk-UA"/>
        </w:rPr>
      </w:pPr>
      <w:r>
        <w:rPr>
          <w:b/>
          <w:sz w:val="28"/>
        </w:rPr>
        <w:t xml:space="preserve">Международные отношения эпохи империализма. </w:t>
      </w:r>
      <w:r>
        <w:rPr>
          <w:bCs/>
          <w:iCs/>
          <w:sz w:val="28"/>
          <w:lang w:val="uk-UA"/>
        </w:rPr>
        <w:t xml:space="preserve">Система военно-политических блоков и союзов во второй половине </w:t>
      </w:r>
      <w:r>
        <w:rPr>
          <w:bCs/>
          <w:iCs/>
          <w:sz w:val="28"/>
        </w:rPr>
        <w:t>XIX</w:t>
      </w:r>
      <w:r>
        <w:rPr>
          <w:bCs/>
          <w:iCs/>
          <w:sz w:val="28"/>
          <w:lang w:val="uk-UA"/>
        </w:rPr>
        <w:t xml:space="preserve"> – начале ХХ вв. На пути к Тройственному союзу (1882). Сближение России и Франции (1891 - 1893). </w:t>
      </w:r>
      <w:r>
        <w:rPr>
          <w:sz w:val="28"/>
        </w:rPr>
        <w:t>Испано-американская (1898), англо-бурская (1902), русско-японская (1904-1905) войны. Балканская проблема в международных отношениях конца XIX – начала XX вв. Создание Антанты. Первая мировая война и ее последств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.4. Западная Европа и США в 1918 – 1939 гг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Экономическое  развитие стран Запада в межвоенный период. </w:t>
      </w:r>
      <w:r>
        <w:rPr>
          <w:bCs/>
          <w:iCs/>
          <w:sz w:val="28"/>
          <w:szCs w:val="28"/>
        </w:rPr>
        <w:t xml:space="preserve">Преодоление послевоенного экономического кризиса. Экономический подъем 1924 – 1929 гг. </w:t>
      </w:r>
      <w:r>
        <w:rPr>
          <w:sz w:val="28"/>
          <w:szCs w:val="28"/>
        </w:rPr>
        <w:t xml:space="preserve">Мировой экономический кризис 1929-1933 гг. Глобальный характер экономического кризиса и его особенности в разных странах. Социально- политическое развитие западных стран. Направления выхода из кризиса. </w:t>
      </w:r>
      <w:r>
        <w:rPr>
          <w:bCs/>
          <w:iCs/>
          <w:sz w:val="28"/>
          <w:szCs w:val="28"/>
        </w:rPr>
        <w:t xml:space="preserve"> Укрепление позиций США в мировой экономике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Фашизм: общие черты и особенности развития в межвоенный период.</w:t>
      </w:r>
      <w:r>
        <w:rPr>
          <w:sz w:val="28"/>
          <w:szCs w:val="28"/>
        </w:rPr>
        <w:t xml:space="preserve"> Предпосылки возникновения фашизма, его социальная база и характерные черты идеологии. Особенности фашизма в разных странах.</w:t>
      </w:r>
      <w:r>
        <w:rPr>
          <w:sz w:val="28"/>
          <w:szCs w:val="28"/>
          <w:lang w:val="be-BY"/>
        </w:rPr>
        <w:t xml:space="preserve"> Иберийская модель фашизма.</w:t>
      </w:r>
      <w:r>
        <w:rPr>
          <w:sz w:val="28"/>
          <w:szCs w:val="28"/>
        </w:rPr>
        <w:t xml:space="preserve"> Причины прихода фашистов к власти в Италии и Германии. Основные направления внутренней и внешней политики фашистских режимов Италии и Германии. Проблема единства действий антифашистских сил. Создание Народных фронтов во Франции и Испании, их программ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5. Международные отношения в 1918 – 1939 гг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арижская мирная конференция и создание Версальской системы международных отношений. </w:t>
      </w:r>
      <w:r>
        <w:rPr>
          <w:bCs/>
          <w:iCs/>
          <w:sz w:val="28"/>
          <w:szCs w:val="28"/>
        </w:rPr>
        <w:t xml:space="preserve">Изменение расстановки сил на международной арене после Первой мировой войны. Лозаннская конференция. Урегулирование отношений на Дальнем Востоке и в зоне Тихого Океана. </w:t>
      </w:r>
      <w:r>
        <w:rPr>
          <w:b/>
          <w:bCs/>
          <w:iCs/>
          <w:sz w:val="28"/>
          <w:szCs w:val="28"/>
        </w:rPr>
        <w:t>Вашингтонская конференция.</w:t>
      </w:r>
      <w:r>
        <w:rPr>
          <w:bCs/>
          <w:iCs/>
          <w:sz w:val="28"/>
          <w:szCs w:val="28"/>
        </w:rPr>
        <w:t xml:space="preserve"> Проблемы и противоречия международной системы послевоенного урегулир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табилизация международных отношений в 1924 – 1929 гг. Конференция в Локарно. Нормализация отношений СССР с крупнейшими западноевропейскими государствами. </w:t>
      </w:r>
      <w:r>
        <w:rPr>
          <w:bCs/>
          <w:iCs/>
          <w:spacing w:val="-16"/>
          <w:sz w:val="28"/>
          <w:szCs w:val="28"/>
        </w:rPr>
        <w:t>Международные отношения на Дальнем Востоке, японо-американское соперниче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ждународные отношения в 1930-е годы. </w:t>
      </w:r>
      <w:r>
        <w:rPr>
          <w:bCs/>
          <w:iCs/>
          <w:sz w:val="28"/>
          <w:szCs w:val="28"/>
        </w:rPr>
        <w:t xml:space="preserve">Обострение международных противоречий в период мирового экономического кризиса. </w:t>
      </w:r>
      <w:r>
        <w:rPr>
          <w:sz w:val="28"/>
          <w:szCs w:val="28"/>
        </w:rPr>
        <w:t xml:space="preserve">Буржуазный реформизм в США и Великобритании. Приход к власти в США Ф.Д. Рузвельта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Кризис и крах Версальско-Вашингтонской системы. </w:t>
      </w:r>
      <w:r>
        <w:rPr>
          <w:bCs/>
          <w:iCs/>
          <w:sz w:val="28"/>
          <w:szCs w:val="28"/>
        </w:rPr>
        <w:t xml:space="preserve">Ослабление международных позиций Франции. Японская агрессия в Северно-Восточном Китае. Выход Японии из Лиги Наций. Курс Германии на передел мира. Женевская конференция по разоружению. Выход Германии из Лиги Наций. </w:t>
      </w:r>
      <w:r>
        <w:rPr>
          <w:sz w:val="28"/>
          <w:szCs w:val="28"/>
        </w:rPr>
        <w:t xml:space="preserve">Очаги военной напряженности. Формирование блока агрессивных Государств. </w:t>
      </w:r>
      <w:r>
        <w:rPr>
          <w:bCs/>
          <w:iCs/>
          <w:sz w:val="28"/>
          <w:szCs w:val="28"/>
        </w:rPr>
        <w:t xml:space="preserve">Политика умиротворения агрессора со стороны западных государств. Антикоминтерновский пакт. Образование агрессивного блока </w:t>
      </w:r>
      <w:r>
        <w:rPr>
          <w:bCs/>
          <w:iCs/>
          <w:sz w:val="28"/>
          <w:szCs w:val="28"/>
          <w:lang w:val="be-BY"/>
        </w:rPr>
        <w:t>фашистских государств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Мюнхенская конференция. Попытки создания системы коллективной безопасности в Европе и их провал.</w:t>
      </w:r>
      <w:r>
        <w:rPr>
          <w:sz w:val="28"/>
          <w:szCs w:val="28"/>
          <w:lang w:val="be-BY"/>
        </w:rPr>
        <w:t xml:space="preserve"> Пакт Молотова – Риббентропа.</w:t>
      </w:r>
    </w:p>
    <w:p>
      <w:pPr>
        <w:pStyle w:val="Normal"/>
        <w:ind w:firstLine="5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3.2.6. Страны Азии</w:t>
      </w:r>
      <w:r>
        <w:rPr>
          <w:b/>
          <w:bCs/>
          <w:iCs/>
          <w:sz w:val="28"/>
          <w:szCs w:val="28"/>
          <w:lang w:val="be-BY"/>
        </w:rPr>
        <w:t xml:space="preserve"> и</w:t>
      </w:r>
      <w:r>
        <w:rPr>
          <w:b/>
          <w:bCs/>
          <w:iCs/>
          <w:sz w:val="28"/>
          <w:szCs w:val="28"/>
        </w:rPr>
        <w:t xml:space="preserve"> Африки в 1918 – 1939 гг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лияние Первой мировой войны на положение колониальных и зависимых стран. </w:t>
      </w:r>
      <w:r>
        <w:rPr>
          <w:sz w:val="28"/>
          <w:szCs w:val="28"/>
        </w:rPr>
        <w:t xml:space="preserve">Подъем национально-освободительного движения (Иран, Турция, Индия, Китай и т.д.). </w:t>
      </w:r>
      <w:r>
        <w:rPr>
          <w:bCs/>
          <w:iCs/>
          <w:sz w:val="28"/>
          <w:szCs w:val="28"/>
        </w:rPr>
        <w:t xml:space="preserve">Мандатная система. Изменения в колониальной политике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утренние и внешние факторы развития национально-освободительного движения. Приход новых социальных сил к руководству движением национального освобождения. Роль интеллигенции и армии в национально-освободительном движении. Религия как один из основных факторов политической жизни. Борьба за политическую независимость и ее первые результаты. Коренные преобразования политической системы стран Азии и Африки. Переход в ряде стран от ограниченных монархий к республикам.  </w:t>
      </w:r>
    </w:p>
    <w:p>
      <w:pPr>
        <w:pStyle w:val="TextBody"/>
        <w:ind w:firstLine="709"/>
        <w:rPr/>
      </w:pPr>
      <w:r>
        <w:rPr>
          <w:b/>
          <w:iCs/>
          <w:sz w:val="28"/>
        </w:rPr>
        <w:t xml:space="preserve">Идеология национального освобождения, разнообразие ее составных частей. </w:t>
      </w:r>
      <w:r>
        <w:rPr>
          <w:iCs/>
          <w:sz w:val="28"/>
        </w:rPr>
        <w:t xml:space="preserve">Гандизм, суньятсенизм, кемализм, мархаэнизм и др. Пантюркизм и пантуранизм в Турции. </w:t>
      </w:r>
    </w:p>
    <w:p>
      <w:pPr>
        <w:pStyle w:val="TextBody"/>
        <w:ind w:firstLine="709"/>
        <w:rPr/>
      </w:pPr>
      <w:r>
        <w:rPr>
          <w:b/>
          <w:iCs/>
          <w:sz w:val="28"/>
        </w:rPr>
        <w:t>Япония в межвоенный период.</w:t>
      </w:r>
      <w:r>
        <w:rPr>
          <w:iCs/>
          <w:sz w:val="28"/>
        </w:rPr>
        <w:t xml:space="preserve"> </w:t>
      </w:r>
      <w:r>
        <w:rPr>
          <w:sz w:val="28"/>
        </w:rPr>
        <w:t>Структурные сдвиги в японской экономике под влиянием</w:t>
      </w:r>
      <w:r>
        <w:rPr>
          <w:sz w:val="28"/>
          <w:lang w:val="be-BY"/>
        </w:rPr>
        <w:t xml:space="preserve"> П</w:t>
      </w:r>
      <w:r>
        <w:rPr>
          <w:sz w:val="28"/>
        </w:rPr>
        <w:t xml:space="preserve">ервой мировой войны. Япония в Версальско-Вашингтонской системе, борьба сторонников «позитивного» и «негативного» курсов в японской внешней политике. Мировой экономический кризис и усиление тоталитарно-милитаристских тенденций. Агрессивная внешняя политика Японии в конце 20-х – 30-е годы. Япония в годы Второй мировой войны. 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 xml:space="preserve">Китай в </w:t>
      </w:r>
      <w:r>
        <w:rPr>
          <w:b/>
          <w:bCs/>
          <w:iCs/>
          <w:sz w:val="28"/>
          <w:szCs w:val="28"/>
        </w:rPr>
        <w:t xml:space="preserve">1918 – 1945 гг. </w:t>
      </w:r>
      <w:r>
        <w:rPr>
          <w:sz w:val="28"/>
        </w:rPr>
        <w:t>Изменение внутреннего и международного положения Китая в результате Первой мировой войны</w:t>
      </w:r>
      <w:r>
        <w:rPr>
          <w:sz w:val="28"/>
          <w:lang w:val="be-BY"/>
        </w:rPr>
        <w:t xml:space="preserve">. </w:t>
      </w:r>
      <w:r>
        <w:rPr>
          <w:sz w:val="28"/>
        </w:rPr>
        <w:t>Единый фронт гоминьдана и компартии в национальной революции 1925–1927 годов.</w:t>
      </w:r>
      <w:r>
        <w:rPr>
          <w:sz w:val="28"/>
          <w:lang w:val="be-BY"/>
        </w:rPr>
        <w:t xml:space="preserve"> </w:t>
      </w:r>
      <w:r>
        <w:rPr>
          <w:sz w:val="28"/>
        </w:rPr>
        <w:t>Коминтерн, КПК и переворот Чан Кайши 1927 года – альтернативы модернизации Китая.</w:t>
      </w:r>
      <w:r>
        <w:rPr>
          <w:sz w:val="28"/>
          <w:lang w:val="be-BY"/>
        </w:rPr>
        <w:t xml:space="preserve"> </w:t>
      </w:r>
      <w:r>
        <w:rPr>
          <w:sz w:val="28"/>
        </w:rPr>
        <w:t>Китай в период антияпонской освободительной войны (1937–1945).</w:t>
      </w:r>
      <w:r>
        <w:rPr>
          <w:sz w:val="28"/>
          <w:lang w:val="be-BY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8"/>
        </w:rPr>
        <w:t xml:space="preserve">Индия в </w:t>
      </w:r>
      <w:r>
        <w:rPr>
          <w:b/>
          <w:bCs/>
          <w:iCs/>
          <w:sz w:val="28"/>
          <w:szCs w:val="28"/>
        </w:rPr>
        <w:t xml:space="preserve">1918 – 1945 гг. </w:t>
      </w:r>
      <w:r>
        <w:rPr>
          <w:sz w:val="28"/>
        </w:rPr>
        <w:t>Экономические и политические изменения в Британской Индии под влиянием Первой мировой войны. Закон об управлении Индией 1919 года.  Индийский национальный конгресс (ИНК), М.К. Ганди и гандизм в первой кампании гражданского неповиновения 1920–1922 годов.</w:t>
      </w:r>
      <w:r>
        <w:rPr>
          <w:sz w:val="28"/>
          <w:lang w:val="be-BY"/>
        </w:rPr>
        <w:t xml:space="preserve"> </w:t>
      </w:r>
      <w:r>
        <w:rPr>
          <w:sz w:val="28"/>
        </w:rPr>
        <w:t>Конференции «круглого стола» и проблемы нового конституционного устройства Индии. Конституция 1935 года (федеральная схема, провинциальная автономия и «общинное решение») и выборы в легислатуры 1937 года.</w:t>
      </w:r>
      <w:r>
        <w:rPr>
          <w:sz w:val="28"/>
          <w:lang w:val="be-BY"/>
        </w:rPr>
        <w:t xml:space="preserve"> </w:t>
      </w:r>
      <w:r>
        <w:rPr>
          <w:sz w:val="28"/>
        </w:rPr>
        <w:t>ИНК, КПИ, Мусульманская лига и другие общественно-политические силы Индии накануне и в годы Второй мировой войны.</w:t>
      </w:r>
      <w:r>
        <w:rPr>
          <w:sz w:val="28"/>
          <w:lang w:val="be-BY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8"/>
          <w:lang w:val="be-BY"/>
        </w:rPr>
        <w:t xml:space="preserve">Турция в </w:t>
      </w:r>
      <w:r>
        <w:rPr>
          <w:b/>
          <w:bCs/>
          <w:iCs/>
          <w:sz w:val="28"/>
          <w:szCs w:val="28"/>
        </w:rPr>
        <w:t xml:space="preserve">1918 – 1945 гг. </w:t>
      </w:r>
      <w:r>
        <w:rPr>
          <w:sz w:val="28"/>
        </w:rPr>
        <w:t>Политические, социально-экономические и территориальные последствия поражения Османской империи в Первой мировой войне. Конституция 1924 года и формирование государственно-политической системы первой Турецкой республики.</w:t>
      </w:r>
      <w:r>
        <w:rPr>
          <w:sz w:val="28"/>
          <w:lang w:val="be-BY"/>
        </w:rPr>
        <w:t xml:space="preserve"> </w:t>
      </w:r>
      <w:r>
        <w:rPr>
          <w:sz w:val="28"/>
        </w:rPr>
        <w:t>Реформы в области права, просвещения, культуры и быта.</w:t>
      </w:r>
      <w:r>
        <w:rPr>
          <w:sz w:val="28"/>
          <w:lang w:val="be-BY"/>
        </w:rPr>
        <w:t xml:space="preserve">  </w:t>
      </w:r>
      <w:r>
        <w:rPr>
          <w:sz w:val="28"/>
        </w:rPr>
        <w:t>Внутренняя и внешняя политика Турции накануне и в годы Второй мировой войны.</w:t>
      </w:r>
      <w:r>
        <w:rPr>
          <w:sz w:val="28"/>
          <w:lang w:val="be-BY"/>
        </w:rPr>
        <w:t xml:space="preserve"> </w:t>
      </w:r>
    </w:p>
    <w:p>
      <w:pPr>
        <w:pStyle w:val="TextBody"/>
        <w:ind w:firstLine="709"/>
        <w:rPr/>
      </w:pPr>
      <w:r>
        <w:rPr>
          <w:b/>
          <w:sz w:val="28"/>
          <w:lang w:val="be-BY"/>
        </w:rPr>
        <w:t xml:space="preserve">Иран в </w:t>
      </w:r>
      <w:r>
        <w:rPr>
          <w:b/>
          <w:bCs/>
          <w:iCs/>
          <w:sz w:val="28"/>
          <w:szCs w:val="28"/>
        </w:rPr>
        <w:t xml:space="preserve">1918 – 1945 гг. </w:t>
      </w:r>
      <w:r>
        <w:rPr>
          <w:sz w:val="28"/>
        </w:rPr>
        <w:t>Последствия Первой мировой войны для Ирана.</w:t>
      </w:r>
      <w:r>
        <w:rPr>
          <w:sz w:val="28"/>
          <w:lang w:val="be-BY"/>
        </w:rPr>
        <w:t xml:space="preserve"> </w:t>
      </w:r>
      <w:r>
        <w:rPr>
          <w:sz w:val="28"/>
        </w:rPr>
        <w:t>Переворот 12 февраля 1921 года и установление авторитарного режима. Династический переворот 1925 года и провозглашение династии Пехлеви: государственный строй и социальная, политическая, этно-конфессиональная опора и оппозиция режиму Реза-шаха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Иран </w:t>
      </w:r>
      <w:r>
        <w:rPr>
          <w:sz w:val="28"/>
          <w:lang w:val="be-BY"/>
        </w:rPr>
        <w:t xml:space="preserve">накануне и </w:t>
      </w:r>
      <w:r>
        <w:rPr>
          <w:sz w:val="28"/>
        </w:rPr>
        <w:t>в годы Второй мировой войны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7. Вторая мировая войн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ичины, характер и основные этапы войны. </w:t>
      </w:r>
      <w:r>
        <w:rPr>
          <w:bCs/>
          <w:iCs/>
          <w:sz w:val="28"/>
          <w:szCs w:val="28"/>
        </w:rPr>
        <w:t>Нападение фашистской Германии на Польшу. Наступление Германии на Западе. Капитуляция Франции. Война в Африке. Агрессия Германии в Северо-Восточной Европе. Советско-японский договор о нейтралитет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Нападение Германии на СССР и провал планов "молниеносной войны". </w:t>
      </w:r>
      <w:r>
        <w:rPr>
          <w:bCs/>
          <w:iCs/>
          <w:sz w:val="28"/>
          <w:szCs w:val="28"/>
        </w:rPr>
        <w:t xml:space="preserve">Атлантическая хартия. Вступление США в войну. Создание антигитлеровской коалиции. Движение Сопротивле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оренной перелом в войне. </w:t>
      </w:r>
      <w:r>
        <w:rPr>
          <w:bCs/>
          <w:iCs/>
          <w:sz w:val="28"/>
          <w:szCs w:val="28"/>
        </w:rPr>
        <w:t xml:space="preserve">Наступление союзников в Африке и Средиземноморье. Капитуляция Италии. Московская конференция министров иностранных дел СССР, Великобритании и США. Тегеранская конференция и её итоги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гром фашистской Германии и Японии. </w:t>
      </w:r>
      <w:r>
        <w:rPr>
          <w:bCs/>
          <w:iCs/>
          <w:sz w:val="28"/>
          <w:szCs w:val="28"/>
        </w:rPr>
        <w:t xml:space="preserve">Открытие второго фронта в Европе. Крымская конференция. Разгром фашистской Германии и ее капитуляция. Создание ООН. Потсдамская конференция. Капитуляция Японии. Всемирно историческое значение победы над фашизмом. </w:t>
      </w:r>
      <w:r>
        <w:rPr>
          <w:sz w:val="28"/>
          <w:szCs w:val="28"/>
        </w:rPr>
        <w:t xml:space="preserve">Нюрнбергский и Токийский процессы. </w:t>
      </w:r>
      <w:r>
        <w:rPr>
          <w:bCs/>
          <w:iCs/>
          <w:sz w:val="28"/>
          <w:szCs w:val="28"/>
          <w:lang w:val="be-BY"/>
        </w:rPr>
        <w:t>Парижская мирная конференция 1946 г. и ее итог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2.8. Западная Европа и США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 второй половине ХХ - начале ХХI в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тенденции развития ведущих индустриальных стран во второй половине XX начале </w:t>
      </w:r>
      <w:r>
        <w:rPr>
          <w:b/>
          <w:spacing w:val="40"/>
          <w:sz w:val="28"/>
          <w:szCs w:val="28"/>
        </w:rPr>
        <w:t>X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Экономическое и политическое положение после окончания Второй мировой войны. </w:t>
      </w:r>
      <w:r>
        <w:rPr>
          <w:bCs/>
          <w:iCs/>
          <w:sz w:val="28"/>
          <w:szCs w:val="28"/>
          <w:lang w:val="be-BY"/>
        </w:rPr>
        <w:t>Социальная напряженность конца 1940-х гг. в Европе. Укрепление позиций левых сил после войны и их консолидация.</w:t>
      </w:r>
    </w:p>
    <w:p>
      <w:pPr>
        <w:pStyle w:val="Normal"/>
        <w:ind w:firstLine="6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США после Второй мировой войны. </w:t>
      </w:r>
      <w:r>
        <w:rPr>
          <w:bCs/>
          <w:iCs/>
          <w:sz w:val="28"/>
          <w:szCs w:val="28"/>
          <w:lang w:val="be-BY"/>
        </w:rPr>
        <w:t xml:space="preserve">Укрепление лидирующих позиций США. </w:t>
      </w:r>
      <w:r>
        <w:rPr>
          <w:sz w:val="28"/>
          <w:szCs w:val="28"/>
        </w:rPr>
        <w:t>«Справедливый курс» Г. Трумэна. Социальные реформы. «Доктрина Трумэна». Д. Эйзенхауэр, его экономическая политика. «Новые рубежи» Д. Кеннеди. Законодательный запрет расовой дискриминации правительством Л. Джонсона. Социально-экономическая политика Д. Форда и Д. Картера. Неоконсервативные реформы Р. Рейгана. Д.Х. Буш: социально-экономическая политика.   «Третий путь» У. Клинтона. Социальная политика Д.У. Буш. Экономический кризис 2007-2009 г</w:t>
      </w:r>
      <w:r>
        <w:rPr>
          <w:sz w:val="28"/>
          <w:szCs w:val="28"/>
          <w:lang w:val="be-BY"/>
        </w:rPr>
        <w:t>г.</w:t>
      </w:r>
      <w:r>
        <w:rPr>
          <w:sz w:val="28"/>
          <w:szCs w:val="28"/>
        </w:rPr>
        <w:t xml:space="preserve"> в США. </w:t>
      </w:r>
      <w:r>
        <w:rPr>
          <w:bCs/>
          <w:sz w:val="28"/>
          <w:szCs w:val="28"/>
        </w:rPr>
        <w:t>Внешняя политика США в 1945-2012 г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британия после Второй мировой войны. </w:t>
      </w:r>
      <w:r>
        <w:rPr>
          <w:bCs/>
          <w:sz w:val="28"/>
          <w:szCs w:val="28"/>
        </w:rPr>
        <w:t xml:space="preserve">Начало распада Британской колониальной империи. </w:t>
      </w:r>
      <w:r>
        <w:rPr>
          <w:sz w:val="28"/>
          <w:szCs w:val="28"/>
        </w:rPr>
        <w:t xml:space="preserve">Экономические и социальные реформы.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е роль в общественной жизни Великобритании. Антипрофсоюзное законодательство. Принятие Великобритании в ЕЭС. Неоконсервативные реформы М. Тэтчер. Современная Великобритания: социально-экономические и политические процессы. Основные направления внешнеполитического курса Великобритании </w:t>
      </w:r>
      <w:r>
        <w:rPr>
          <w:bCs/>
          <w:iCs/>
          <w:sz w:val="28"/>
          <w:szCs w:val="28"/>
        </w:rPr>
        <w:t>во второй половине ХХ -  начале ХХI 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ранция после Второй мировой войны. </w:t>
      </w:r>
      <w:r>
        <w:rPr>
          <w:sz w:val="28"/>
          <w:szCs w:val="28"/>
        </w:rPr>
        <w:t xml:space="preserve">Четвертая республика. Конституция 1946 года. Пятая республика. Конституция 1958 года. Решение алжирского вопроса. Социальные и экономические реформы 1981–1982 годов. Неоконсервативные реформы Ж. Ширака и Э. Балладюра. Социально-экономические и политические процессы во Франции на рубеже </w:t>
      </w:r>
      <w:r>
        <w:rPr>
          <w:bCs/>
          <w:iCs/>
          <w:sz w:val="28"/>
          <w:szCs w:val="28"/>
        </w:rPr>
        <w:t xml:space="preserve">ХХ – ХХI вв. </w:t>
      </w:r>
      <w:r>
        <w:rPr>
          <w:sz w:val="28"/>
          <w:szCs w:val="28"/>
        </w:rPr>
        <w:t>Внешнеполитический курс четвертой и пятой республик.</w:t>
      </w:r>
    </w:p>
    <w:p>
      <w:pPr>
        <w:pStyle w:val="Normal"/>
        <w:ind w:firstLine="620"/>
        <w:jc w:val="both"/>
        <w:rPr/>
      </w:pPr>
      <w:r>
        <w:rPr>
          <w:b/>
          <w:bCs/>
          <w:sz w:val="28"/>
          <w:szCs w:val="28"/>
        </w:rPr>
        <w:t xml:space="preserve">Германия после Второй мировой войны. </w:t>
      </w:r>
      <w:r>
        <w:rPr>
          <w:sz w:val="28"/>
          <w:szCs w:val="28"/>
        </w:rPr>
        <w:t xml:space="preserve">Создание ГДР, эволюция ее политической системы. Положение в западных оккупационных зонах. Восстановление демократических партий. Парламентский совет. Провозглашение ФРГ. Конституция 1949 года. </w:t>
      </w:r>
      <w:r>
        <w:rPr>
          <w:bCs/>
          <w:sz w:val="28"/>
          <w:szCs w:val="28"/>
        </w:rPr>
        <w:t xml:space="preserve">«Экономическое чудо». Берлинский кризис 1961 г. «Новая восточная политика». Внутренняя и внешняя политика правительств Г. Коля и Г. Шрёдера. Объединение Германии. Изменения в расстановке политических сил в начале XXI в.  Внешнеполитический курс </w:t>
      </w:r>
      <w:r>
        <w:rPr>
          <w:bCs/>
          <w:sz w:val="28"/>
          <w:szCs w:val="28"/>
          <w:lang w:val="be-BY"/>
        </w:rPr>
        <w:t xml:space="preserve">Германии </w:t>
      </w:r>
      <w:r>
        <w:rPr>
          <w:bCs/>
          <w:sz w:val="28"/>
          <w:szCs w:val="28"/>
        </w:rPr>
        <w:t xml:space="preserve">на рубеж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Италии после Второй мировой войны.  </w:t>
      </w:r>
      <w:r>
        <w:rPr>
          <w:sz w:val="28"/>
          <w:szCs w:val="28"/>
        </w:rPr>
        <w:t xml:space="preserve">Образование Итальянской Республики. Конституция 1947 года. Аграрный вопрос и аграрная реформа. Итальянское «экономическое чудо», его причины. Изменение избирательного закона. «Дом свобод» С. Берлускони, его реформы. Социально-экономические проблемы Италии. Внешняя политика Италии </w:t>
      </w:r>
      <w:r>
        <w:rPr>
          <w:bCs/>
          <w:iCs/>
          <w:sz w:val="28"/>
          <w:szCs w:val="28"/>
        </w:rPr>
        <w:t>во второй половине ХХ  - начале ХХI 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ир в начале ХХI в. и глобальные проблемы современности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be-BY"/>
        </w:rPr>
        <w:t>Современный финанасовый кризис на Западе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9. Международные отношения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 второй половине ХХ – начале ХХI в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Международные отношения в 1945 – середине 50-х гг. </w:t>
      </w:r>
      <w:r>
        <w:rPr>
          <w:bCs/>
          <w:iCs/>
          <w:sz w:val="28"/>
          <w:szCs w:val="28"/>
          <w:lang w:val="be-BY"/>
        </w:rPr>
        <w:t xml:space="preserve">Изменения в соотношении сил после Второй мировой войны. Мирные договоры с союзниками Германии. Германская проблема. Начало “холодной войны”. Создание НАТО. Раскол Германии. Берлинская проблема. Ядерный фактор в международных отношениях. Создание Организации Варшавского договора (ОВД). Политика военно-блокового противостоя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be-BY"/>
        </w:rPr>
        <w:t>Развитие европейской интеграции.</w:t>
      </w:r>
      <w:r>
        <w:rPr>
          <w:bCs/>
          <w:iCs/>
          <w:sz w:val="28"/>
          <w:szCs w:val="28"/>
          <w:lang w:val="be-BY"/>
        </w:rPr>
        <w:t xml:space="preserve"> Создание Совета Европы, Интеграция на востоке Европы. Совет экономической взаимопомощи (СЭВ). Процессы экономической итеграции западноевропейских государств. Европейское Экономическое сообщество (ЕЭС) и основные этапы его развития. Создание Европейского союза (ЕС). Его структура, цели, задачи. Проблема конституции ЕС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be-BY"/>
        </w:rPr>
        <w:t>Кризис и распад колониальной системы.</w:t>
      </w:r>
      <w:r>
        <w:rPr>
          <w:bCs/>
          <w:iCs/>
          <w:sz w:val="28"/>
          <w:szCs w:val="28"/>
          <w:lang w:val="be-BY"/>
        </w:rPr>
        <w:t xml:space="preserve"> Возрастание роли стран "третьего мира" в международных отношениях. Движение неприсоединения. Локальные конфликты и войны в странах Азии и Африки пути их реше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be-BY"/>
        </w:rPr>
        <w:t>Разрядка международной напряженности.</w:t>
      </w:r>
      <w:r>
        <w:rPr>
          <w:bCs/>
          <w:iCs/>
          <w:sz w:val="28"/>
          <w:szCs w:val="28"/>
          <w:lang w:val="be-BY"/>
        </w:rPr>
        <w:t xml:space="preserve"> “Новая восточная политика” ФРГ. Американо-советский диалог в начале 1970-х гг. Совещание по безопасности и сотрудничеству в Европе в Хельсинки в 1975 г. Создание Организации по безопасности сотрудничеству в Европе (ОБСЕ). Обострение в международных отношениях в конце 1970-х – в первой половине 1980-х гг.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be-BY"/>
        </w:rPr>
        <w:t xml:space="preserve">Окончание "холодной войны". </w:t>
      </w:r>
      <w:r>
        <w:rPr>
          <w:bCs/>
          <w:iCs/>
          <w:sz w:val="28"/>
          <w:szCs w:val="28"/>
          <w:lang w:val="be-BY"/>
        </w:rPr>
        <w:t>Новая стратегия НАТО. Проблема международного терроризма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10. Страны Азии и Африки во второй половине ХХ – начале ХХI 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оздействие Второй мировой войны на подъем национально-освободительного движения народов Азии и Африки. </w:t>
      </w:r>
      <w:r>
        <w:rPr>
          <w:bCs/>
          <w:iCs/>
          <w:sz w:val="28"/>
          <w:szCs w:val="28"/>
        </w:rPr>
        <w:t xml:space="preserve">Деколонизация на рубеже 1950 – 1960-х гг. и крах колониальной системы. Разнообразие путей достижения независимости.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иски модели общественного развития. Роль интеллигенции в политической жизни. Возникновение новых партий, движений, фронтов. Авангардные партии. Политический клерикализм. Разнообразная роль армии и военных в политической жизни. Склонность стран "третьего мира" к тоталитаризму. Государственные идеологии и их идейные истоки и функ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иски внешнеполитической ориентации. Организация Африканского единства (ААА), "Группа 77", Движение неприсоединения. Роль стран "третьего мира" в ООН. Геополитические изменения после 1991 г. и их влияние на "третий мир"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Неравномерность экономического развития стран Азии и Африки</w:t>
      </w:r>
      <w:r>
        <w:rPr>
          <w:bCs/>
          <w:iCs/>
          <w:sz w:val="28"/>
          <w:szCs w:val="28"/>
        </w:rPr>
        <w:t>: высокоразвитые индустриальные страны, новые индустриальные страны, страны среднего уровня развития, слаборазвитые страны. Нарастание разрыва в уровне развития между высокоразвитыми и развивающимися странами. Демографический фактор. Обострение экономической ситуации. Причины отсталости стран "третьего мира". Неоколониализ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цессы формирования современной социальной структуры общества. Незавершенность образования наций. Сложности этнических и языковых проблем. Проявления сепаратизма.</w:t>
      </w:r>
    </w:p>
    <w:p>
      <w:pPr>
        <w:pStyle w:val="14"/>
        <w:shd w:fill="auto" w:val="clear"/>
        <w:spacing w:lineRule="auto" w:line="240"/>
        <w:ind w:left="40" w:right="40" w:firstLine="700"/>
        <w:jc w:val="both"/>
        <w:rPr/>
      </w:pPr>
      <w:r>
        <w:rPr>
          <w:sz w:val="28"/>
          <w:szCs w:val="28"/>
        </w:rPr>
        <w:t>Две тенденции в религиозной жизни: снижение влияния религии и усиление ее роли в связи с нерешенностью социальных проблем и политизацией религиозного фактора. Расширение сектантства. Изменения в повседневной жизни под влиянием индустриализации и урбанизации.</w:t>
      </w:r>
    </w:p>
    <w:p>
      <w:pPr>
        <w:pStyle w:val="14"/>
        <w:shd w:fill="auto" w:val="clear"/>
        <w:spacing w:lineRule="auto" w:line="240"/>
        <w:ind w:left="40" w:right="40" w:firstLine="700"/>
        <w:jc w:val="both"/>
        <w:rPr/>
      </w:pPr>
      <w:r>
        <w:rPr>
          <w:b/>
          <w:sz w:val="28"/>
          <w:szCs w:val="28"/>
        </w:rPr>
        <w:t>Китай во второй половине XX в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Обстановка в стране после Второй мировой войны. Гражданская война 1946–1949 годов и образование Китайской Народной Республики. Экономические, социальные и политические преобразования в КНР в 1949–1957 год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блемы типологии развития. Конституция 1954 года. КНР в период «большого скачка» (1958–1960) и «урегулирования» (1961–1965) –поиск идентичной модели развития. Китай в период «культурной революции» 1966–1976 г. КНР в период экономической реформы и поисков новой модели развития (конец 1970-х – середина 1990-х годов). Внешняя политика КН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Особенности авторитарно-плюралистической модели, конфуцианство и коммунизм в современном Китае.  Успехи и противоречия экономического «взлета» Китая на рубеже веков.</w:t>
      </w:r>
    </w:p>
    <w:p>
      <w:pPr>
        <w:pStyle w:val="14"/>
        <w:shd w:fill="auto" w:val="clear"/>
        <w:spacing w:lineRule="auto" w:line="240"/>
        <w:ind w:left="40" w:right="40" w:firstLine="700"/>
        <w:jc w:val="both"/>
        <w:rPr/>
      </w:pPr>
      <w:r>
        <w:rPr>
          <w:b/>
          <w:sz w:val="28"/>
          <w:szCs w:val="28"/>
        </w:rPr>
        <w:t>Индия во второй половине XX в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Индия в период борьбы за независимость, образования доминионов Индийский союз и Пакистан (1945–1950). Провозглашение суверенной Республики Индия (26 января 1950 года). Конституция 1950 года. Партийно-политическая система независимой Индии. Индо-пакистанский конфликт 1965–1966 годов и формирование правительства И. Ганди (1966).  Обострение политического противоборства вокруг продолжения «курса Неру» в середине 60-х – начале 70-х годов. Политические кризисы в 90-е годы. Социально-политическое развитие, аграрная политика и промышленный комплекс Инд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Традиционные проблемы Индии. Сикхская проблема. Внешнеполитический курс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14"/>
        <w:shd w:fill="auto" w:val="clear"/>
        <w:spacing w:lineRule="auto" w:line="240"/>
        <w:ind w:left="40" w:right="40" w:firstLine="700"/>
        <w:jc w:val="both"/>
        <w:rPr/>
      </w:pPr>
      <w:r>
        <w:rPr>
          <w:b/>
          <w:sz w:val="28"/>
          <w:szCs w:val="28"/>
        </w:rPr>
        <w:t>Япония во второй половине XX в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>Послевоенное урегулирование в оккупированной Японии (1945-1951). Сан-</w:t>
      </w:r>
      <w:r>
        <w:rPr>
          <w:sz w:val="28"/>
          <w:szCs w:val="28"/>
          <w:lang w:val="be-BY"/>
        </w:rPr>
        <w:t>Ф</w:t>
      </w:r>
      <w:r>
        <w:rPr>
          <w:sz w:val="28"/>
          <w:szCs w:val="28"/>
        </w:rPr>
        <w:t xml:space="preserve">ранцисский мирный договор 1952 г. Американо-японский «Пакт безопасности». Советско-японская декларация 1956 года. Принятие Японии в ООН. Японское «экономическое чудо» Особенности внешней политики Япон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TextBody"/>
        <w:ind w:firstLine="709"/>
        <w:rPr/>
      </w:pPr>
      <w:r>
        <w:rPr>
          <w:b/>
          <w:sz w:val="28"/>
        </w:rPr>
        <w:t xml:space="preserve">Турция </w:t>
      </w:r>
      <w:r>
        <w:rPr>
          <w:b/>
          <w:sz w:val="28"/>
          <w:szCs w:val="28"/>
        </w:rPr>
        <w:t>во второй половине XX в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</w:t>
      </w:r>
      <w:r>
        <w:rPr>
          <w:sz w:val="28"/>
        </w:rPr>
        <w:t xml:space="preserve">Социально-экономическое и политическое положение первой Турецкой Республики 1945-1960 г. Конец однопартийного правления Народно-республиканской партии 1945-1950 г. Турция в годы второй республики. Конституция 1961 г. Закон «О труде» 1967 г. Кризис власти 1971–1980 годах. Военный переворот 12 сентября 1980 года. Социально-экономическое и политическое положение Турции в годы третьей республики.  Конституция 1982 г. «Скрытый переворот» 1997 года. Приход к власти исламистской Партии справедливости и развития. Турция и европейская интеграция, «турецкая» модель развития в исламском мире и региональной политике. Внешнеполитический курс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Style8"/>
        <w:ind w:firstLine="720"/>
        <w:jc w:val="both"/>
        <w:rPr>
          <w:sz w:val="28"/>
        </w:rPr>
      </w:pPr>
      <w:r>
        <w:rPr>
          <w:b/>
          <w:sz w:val="28"/>
        </w:rPr>
        <w:t xml:space="preserve">Иран </w:t>
      </w:r>
      <w:r>
        <w:rPr>
          <w:b/>
          <w:sz w:val="28"/>
          <w:szCs w:val="28"/>
        </w:rPr>
        <w:t>во второй половине XX в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</w:t>
      </w:r>
      <w:r>
        <w:rPr>
          <w:sz w:val="28"/>
        </w:rPr>
        <w:t xml:space="preserve">Социально-экономическое и политическое положение Ирана после окончания Второй мировой войны. Переворот 1953 года и установление авторитарного режима. Оформление оппозиции режиму. Кризис власти в 1977–1978 годах. </w:t>
      </w:r>
      <w:r>
        <w:rPr>
          <w:color w:val="000000"/>
          <w:sz w:val="28"/>
        </w:rPr>
        <w:t xml:space="preserve">«Исламская революция» 1978–1979 годов, </w:t>
      </w:r>
      <w:r>
        <w:rPr>
          <w:sz w:val="28"/>
        </w:rPr>
        <w:t xml:space="preserve">формирование фундаменталистского режима. Государственное устройство </w:t>
      </w:r>
      <w:r>
        <w:rPr>
          <w:sz w:val="28"/>
          <w:lang w:val="be-BY"/>
        </w:rPr>
        <w:t>И</w:t>
      </w:r>
      <w:r>
        <w:rPr>
          <w:sz w:val="28"/>
        </w:rPr>
        <w:t>сламской республики Иран. Конституция ИРИ 1979 г. Основные тенденции социально-экономического и внутриполитиче-ского развития Ирана. Выборы 2005 года и политический курс президента М. Ахмадине</w:t>
      </w:r>
      <w:r>
        <w:rPr>
          <w:sz w:val="28"/>
          <w:lang w:val="be-BY"/>
        </w:rPr>
        <w:t>д</w:t>
      </w:r>
      <w:r>
        <w:rPr>
          <w:sz w:val="28"/>
        </w:rPr>
        <w:t xml:space="preserve">жада. Внешнеполитический курс Ирана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Style8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ИСТОРИЯ РОССИИ И УКРАИНЫ</w:t>
      </w:r>
    </w:p>
    <w:p>
      <w:pPr>
        <w:pStyle w:val="Style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"/>
        <w:jc w:val="center"/>
        <w:rPr/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ИСТОРИЯ РОССИИ И УКРАИНЫ</w:t>
      </w:r>
      <w:r>
        <w:rPr>
          <w:b/>
          <w:sz w:val="28"/>
          <w:lang w:val="be-BY"/>
        </w:rPr>
        <w:t xml:space="preserve">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(С ДРЕВНЕЙШИХ ВРЕМЁН ДО 1917 г.)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 xml:space="preserve">3.3.1. Образование государства у восточных славян. Социально-экономическое и политическое развитие Киевской Руси в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в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посылки появления государственности у восточных славян. Племенные княжения. Первые предгосударственные образования. Вопрос о роли варягов (скандинавов) в создании Древнерусского государ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го аппарата. Административно-территориальное устройство Киевской Руси. Местное управление.</w:t>
      </w:r>
      <w:r>
        <w:rPr>
          <w:sz w:val="28"/>
        </w:rPr>
        <w:t xml:space="preserve"> Владимир </w:t>
      </w:r>
      <w:r>
        <w:rPr>
          <w:sz w:val="28"/>
          <w:lang w:val="en-US"/>
        </w:rPr>
        <w:t>I</w:t>
      </w:r>
      <w:r>
        <w:rPr>
          <w:sz w:val="28"/>
        </w:rPr>
        <w:t xml:space="preserve"> и его реформы. Принятие христианства, его значение для развития древнерусской государственности. Деятельность Ярослава Мудрого. «Русская правда». Усобица Ярославичей. Любечский съез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3.3.2. </w:t>
      </w:r>
      <w:r>
        <w:rPr>
          <w:b/>
          <w:bCs/>
          <w:sz w:val="28"/>
          <w:szCs w:val="28"/>
        </w:rPr>
        <w:t>Древнерусские княжества в период политической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робленности </w:t>
      </w:r>
      <w:r>
        <w:rPr>
          <w:b/>
          <w:sz w:val="28"/>
          <w:szCs w:val="28"/>
        </w:rPr>
        <w:t>XII–XIII в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чины политической (феодальной) раздробленности. Государственное устройство древнерусских княжеств. Галицко-Волынское княжество, Владимиро-Суздальское княжество, Новгородская республика и ее органы власти (вече, посадник, тысяцкий). Общее и особенное. </w:t>
      </w:r>
      <w:r>
        <w:rPr>
          <w:sz w:val="28"/>
        </w:rPr>
        <w:t xml:space="preserve">Местное управление. </w:t>
      </w:r>
      <w:r>
        <w:rPr>
          <w:sz w:val="28"/>
          <w:szCs w:val="28"/>
        </w:rPr>
        <w:t xml:space="preserve">Место и роль церкви в системе органов государственного управления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Борьба против немецких и шведских феодалов. Нашествие Батыя. Установление </w:t>
      </w:r>
      <w:r>
        <w:rPr>
          <w:b/>
          <w:bCs/>
          <w:sz w:val="28"/>
          <w:szCs w:val="28"/>
        </w:rPr>
        <w:t>ордынского ига.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роды Прибалтики в начале </w:t>
      </w:r>
      <w:r>
        <w:rPr>
          <w:spacing w:val="-4"/>
          <w:sz w:val="28"/>
          <w:szCs w:val="28"/>
          <w:lang w:val="en-US"/>
        </w:rPr>
        <w:t>XIII</w:t>
      </w:r>
      <w:r>
        <w:rPr>
          <w:spacing w:val="-4"/>
          <w:sz w:val="28"/>
          <w:szCs w:val="28"/>
        </w:rPr>
        <w:t xml:space="preserve"> в. Тевтонский Орден. Нападение шведов на Новгородскую землю. Невская битва. Наступление немецких рыцарей. «Ледовое побоищ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Чингис-хан и начало монгольских завоеваний. Битва на реке Калке. Нашествие хана Батыя, его этапы. Установление монгольского ига. Образование Золотой Орды. </w:t>
      </w:r>
      <w:r>
        <w:rPr>
          <w:sz w:val="28"/>
          <w:szCs w:val="28"/>
        </w:rPr>
        <w:t xml:space="preserve">Последствия монголо-татарского нашествия для развития восточнославянской государствен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3.</w:t>
      </w:r>
      <w:r>
        <w:rPr>
          <w:b/>
          <w:spacing w:val="-4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Объединение русских земель вокруг Москвы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— первой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 XVI в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собенности политического развития Северо-Восточной Руси. Великое Владимирское княжение. Факторы возвышения Московского княжества. Объединение земель вокруг Москвы. </w:t>
      </w:r>
      <w:r>
        <w:rPr>
          <w:sz w:val="28"/>
        </w:rPr>
        <w:t xml:space="preserve">Борьба за ярлык на великое княжение. Иван Калита. Возвышение Москвы при Дмитрии Донском. Куликовская битв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и политический строй Русского государства второй половины XV — первой трети XVI в. </w:t>
      </w:r>
    </w:p>
    <w:p>
      <w:pPr>
        <w:pStyle w:val="Style8"/>
        <w:ind w:firstLine="539"/>
        <w:jc w:val="both"/>
        <w:rPr/>
      </w:pPr>
      <w:r>
        <w:rPr>
          <w:spacing w:val="-4"/>
          <w:sz w:val="28"/>
        </w:rPr>
        <w:t xml:space="preserve">Территориальный рост княжества в годы правление Ивана и Василия 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>. Боярская дума. Зарождение приказного управления. Судебник 1497 г. Церковь и великокняжеская власть. Начало юридического оформления крепостного права.</w:t>
      </w:r>
    </w:p>
    <w:p>
      <w:pPr>
        <w:pStyle w:val="Style8"/>
        <w:ind w:firstLine="539"/>
        <w:jc w:val="both"/>
        <w:rPr>
          <w:sz w:val="28"/>
        </w:rPr>
      </w:pPr>
      <w:r>
        <w:rPr>
          <w:sz w:val="28"/>
        </w:rPr>
        <w:t>Взаимоотношения с Великим Княжеством Литовским. Нашествие Ахмата. «Стояние на реке Угре» и его итоги.</w:t>
      </w:r>
    </w:p>
    <w:p>
      <w:pPr>
        <w:pStyle w:val="Style8"/>
        <w:ind w:firstLine="539"/>
        <w:jc w:val="both"/>
        <w:rPr>
          <w:sz w:val="28"/>
        </w:rPr>
      </w:pPr>
      <w:r>
        <w:rPr>
          <w:sz w:val="28"/>
        </w:rPr>
        <w:t>Основные достижения русской культуры. Андрей Рублев.</w:t>
      </w:r>
    </w:p>
    <w:p>
      <w:pPr>
        <w:pStyle w:val="Style8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3.</w:t>
      </w:r>
      <w:r>
        <w:rPr>
          <w:b/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осковское царство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</w:t>
      </w:r>
    </w:p>
    <w:p>
      <w:pPr>
        <w:pStyle w:val="Style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39"/>
        <w:jc w:val="both"/>
        <w:rPr/>
      </w:pPr>
      <w:r>
        <w:rPr>
          <w:sz w:val="28"/>
          <w:szCs w:val="28"/>
        </w:rPr>
        <w:t xml:space="preserve">Реформы Е. Глинской. Самодержав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ачало деятельности Земских соборов. «Избранная рада». Судебник 1550 г. Приказная система. Губная и земская реформы. Военная реформа. Опричнина, её социально-экономические причины и итоги. </w:t>
      </w:r>
    </w:p>
    <w:p>
      <w:pPr>
        <w:pStyle w:val="Style8"/>
        <w:ind w:firstLine="539"/>
        <w:jc w:val="both"/>
        <w:rPr/>
      </w:pPr>
      <w:r>
        <w:rPr>
          <w:sz w:val="28"/>
          <w:szCs w:val="28"/>
        </w:rPr>
        <w:t>Внешняя политика. Казанский и Астраханский походы, присоединение Поволжья. Ливонская война и её последствия для развития государства. Начало завоевания Сибири. Ермак. Строгоновы.</w:t>
      </w:r>
    </w:p>
    <w:p>
      <w:pPr>
        <w:pStyle w:val="Style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е произведения И. Пересветова, А. Курбского, Iвана IV. </w:t>
      </w:r>
    </w:p>
    <w:p>
      <w:pPr>
        <w:pStyle w:val="Style8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"/>
        <w:ind w:firstLine="539"/>
        <w:jc w:val="center"/>
        <w:rPr/>
      </w:pPr>
      <w:r>
        <w:rPr>
          <w:b/>
          <w:sz w:val="28"/>
        </w:rPr>
        <w:t>3.3.</w:t>
      </w:r>
      <w:r>
        <w:rPr>
          <w:b/>
          <w:spacing w:val="-4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оссийское государство в конц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Style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39"/>
        <w:jc w:val="both"/>
        <w:rPr/>
      </w:pPr>
      <w:r>
        <w:rPr>
          <w:b/>
          <w:bCs/>
          <w:sz w:val="28"/>
          <w:szCs w:val="28"/>
        </w:rPr>
        <w:t>«Смутное время» в Российском государств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кризис и обострение социальных противоречий. Правление Бориса Годунова. Лжедмитрий I. Восстание под предводительством И. Болотникова. </w:t>
      </w:r>
    </w:p>
    <w:p>
      <w:pPr>
        <w:pStyle w:val="Style8"/>
        <w:ind w:firstLine="539"/>
        <w:jc w:val="both"/>
        <w:rPr/>
      </w:pPr>
      <w:r>
        <w:rPr>
          <w:sz w:val="28"/>
          <w:szCs w:val="28"/>
        </w:rPr>
        <w:t xml:space="preserve">Начало шведской и польской интервенции. Политика В. Шуйского. Лжедмитрий II. Семибоярщина. Борьба против интервентов. Первое и второе ополчения. Освобождение Москвы. </w:t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>Российское государство в годы правления М. Романова.</w:t>
      </w:r>
      <w:r>
        <w:rPr>
          <w:sz w:val="28"/>
          <w:szCs w:val="28"/>
        </w:rPr>
        <w:t xml:space="preserve"> Земский собор 1613 г. и избрание новой династии. Столбовский мир и Деулинское перемирие. Необходимость ликвидации последствий Смуты. Земские соборы — ключевой орган в системе управления.  Восстановление государственного аппарата, вооруженных сил, формирование полков «нового строя». Смоленская война 1632—1634 гг.</w:t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 xml:space="preserve">Социально-экономическое развитие и политическое развитие России во второй половин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Первые мануфактуры. Развитие внутренней и внешней торговли. Становление абсолютизма </w:t>
      </w:r>
      <w:r>
        <w:rPr/>
        <w:t xml:space="preserve">— </w:t>
      </w:r>
      <w:r>
        <w:rPr>
          <w:sz w:val="28"/>
          <w:szCs w:val="28"/>
        </w:rPr>
        <w:t xml:space="preserve">определяющая тенденция политического развития российского государства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оборное Уложение 1649 г. Юридическое оформление крепостного права.</w:t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 xml:space="preserve">«Бунташный век»: народные восстания второй половины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Обострение социальных противоречий. «Соляной» в Москве 1648 г. Восстания в Пскове и Новгороде 1649—1650 гг.  «Медный» бунт 1662 г. Восстание под руководством С. Разина. Реформирование церкви и её раскол. </w:t>
      </w:r>
    </w:p>
    <w:p>
      <w:pPr>
        <w:pStyle w:val="Style8"/>
        <w:ind w:firstLine="539"/>
        <w:jc w:val="both"/>
        <w:rPr/>
      </w:pPr>
      <w:r>
        <w:rPr>
          <w:b/>
          <w:spacing w:val="-4"/>
          <w:sz w:val="28"/>
          <w:szCs w:val="28"/>
        </w:rPr>
        <w:t xml:space="preserve">Основные направления внешней политики России во второй половине </w:t>
      </w:r>
      <w:r>
        <w:rPr>
          <w:b/>
          <w:spacing w:val="-4"/>
          <w:sz w:val="28"/>
          <w:szCs w:val="28"/>
          <w:lang w:val="en-US"/>
        </w:rPr>
        <w:t>XVII</w:t>
      </w:r>
      <w:r>
        <w:rPr>
          <w:b/>
          <w:spacing w:val="-4"/>
          <w:sz w:val="28"/>
          <w:szCs w:val="28"/>
        </w:rPr>
        <w:t xml:space="preserve"> в.</w:t>
      </w:r>
      <w:r>
        <w:rPr>
          <w:spacing w:val="-4"/>
          <w:sz w:val="28"/>
          <w:szCs w:val="28"/>
        </w:rPr>
        <w:t xml:space="preserve"> Война 1654—1667 гг. с Речью Посполитой: причины, основные этапы. Андрусовское перемирие. Включение Левобережной Украины в состав Российского государства. «Вечный мир» 1686 г. Освоение Сибири и Дальнего Востока.</w:t>
      </w:r>
    </w:p>
    <w:p>
      <w:pPr>
        <w:pStyle w:val="Style8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8"/>
        <w:ind w:firstLine="539"/>
        <w:jc w:val="center"/>
        <w:rPr/>
      </w:pPr>
      <w:r>
        <w:rPr>
          <w:b/>
          <w:sz w:val="28"/>
        </w:rPr>
        <w:t>3.3.</w:t>
      </w:r>
      <w:r>
        <w:rPr>
          <w:b/>
          <w:spacing w:val="-4"/>
          <w:sz w:val="28"/>
          <w:szCs w:val="28"/>
        </w:rPr>
        <w:t xml:space="preserve">6. </w:t>
      </w:r>
      <w:r>
        <w:rPr>
          <w:b/>
          <w:sz w:val="28"/>
        </w:rPr>
        <w:t xml:space="preserve">Украинские земли в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Style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 xml:space="preserve">Украинские земли в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>—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 </w:t>
      </w:r>
      <w:r>
        <w:rPr>
          <w:sz w:val="28"/>
          <w:szCs w:val="28"/>
        </w:rPr>
        <w:t xml:space="preserve">Польша в борьбе за раздел галицко–волынского наследства. Включение украинских земель в состав Великого княжества Литовского. Борьба с крымским ханством и Турцией. Начало формирования казачества. </w:t>
      </w:r>
    </w:p>
    <w:p>
      <w:pPr>
        <w:pStyle w:val="33"/>
        <w:keepNext w:val="false"/>
        <w:ind w:firstLine="539"/>
        <w:jc w:val="both"/>
        <w:rPr/>
      </w:pPr>
      <w:r>
        <w:rPr>
          <w:b w:val="false"/>
          <w:u w:val="none"/>
        </w:rPr>
        <w:t xml:space="preserve">Люблинская уния 1569 г. и Украина. Реестровое казачество. Брестская церковная уния 1596 г. Религиозная полемика. Братства. Гетман П. Сагайдачный. Восстановление православной иерархии. Деятельность митрополита П. Могилы. Казацко-крестьянские восстания на территории Украины в 30-е гг. </w:t>
      </w:r>
      <w:r>
        <w:rPr>
          <w:b w:val="false"/>
          <w:u w:val="none"/>
          <w:lang w:val="en-US"/>
        </w:rPr>
        <w:t>XVII</w:t>
      </w:r>
      <w:r>
        <w:rPr>
          <w:b w:val="false"/>
          <w:u w:val="none"/>
        </w:rPr>
        <w:t xml:space="preserve"> в. «Ординация Войска Запорожского реестрового». </w:t>
      </w:r>
    </w:p>
    <w:p>
      <w:pPr>
        <w:pStyle w:val="33"/>
        <w:keepNext w:val="false"/>
        <w:ind w:firstLine="539"/>
        <w:jc w:val="both"/>
        <w:rPr>
          <w:lang w:val="be-BY"/>
        </w:rPr>
      </w:pPr>
      <w:r>
        <w:rPr>
          <w:u w:val="none"/>
        </w:rPr>
        <w:t>Восстание под предводительством Б Хмельницкого. Вклюячение Левобережной Украины в состав Российского государства.</w:t>
      </w:r>
      <w:r>
        <w:rPr>
          <w:b w:val="false"/>
          <w:u w:val="none"/>
        </w:rPr>
        <w:t xml:space="preserve"> Причины национально-освободительной борьба украинского народа. Б. Хмельницкий. Первые победы. Зборовский договор. Поражение под Берестечком и его последствия. Битва под Батогом. Противостояние под Жванцем. Переяславская рада. Мартовские статьи. Возвышение И. Выговского. Гадячский договор. Переяславские статьи Ю. Хмельницкого. Раскол Украины и начало «войны берегов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дел Украины по Андруссовскому перемирию. Гетман П. Дорошенко и его борьба за объединение украинских земель. «Вечный мир» 1686 г. и Укра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краинское гетманство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  <w:r>
        <w:rPr>
          <w:b/>
        </w:rPr>
        <w:t xml:space="preserve"> </w:t>
      </w:r>
      <w:r>
        <w:rPr>
          <w:sz w:val="28"/>
          <w:szCs w:val="28"/>
        </w:rPr>
        <w:t xml:space="preserve">Внутренняя политика гетмана И. Мазепы. Вступление Украины в Северную войну. Изменение внешнеполитической ориентации части старшины. Украинско-шведский союз. Последствия Полтавской битвы. Старшинская эмиграция. «Конституция» П. Орлика 1710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ороссийская коллегия (1722–1727). «Решительные пункты» Д. Апостола. «Правление гетманского правительства» (1734–1750). Украина в годы правления К. Разумовского (1750–1764). Ликвидация украинской автономии. Основные направления развития украинской куль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false"/>
        <w:ind w:firstLine="539"/>
        <w:rPr/>
      </w:pPr>
      <w:r>
        <w:rPr>
          <w:u w:val="none"/>
        </w:rPr>
        <w:t xml:space="preserve">3.3.7. Россия в конце </w:t>
      </w:r>
      <w:r>
        <w:rPr>
          <w:u w:val="none"/>
          <w:lang w:val="en-US"/>
        </w:rPr>
        <w:t>XVII</w:t>
      </w:r>
      <w:r>
        <w:rPr>
          <w:u w:val="none"/>
        </w:rPr>
        <w:t xml:space="preserve"> –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в.</w:t>
      </w:r>
    </w:p>
    <w:p>
      <w:pPr>
        <w:pStyle w:val="Style8"/>
        <w:rPr>
          <w:u w:val="none"/>
        </w:rPr>
      </w:pPr>
      <w:r>
        <w:rPr>
          <w:u w:val="none"/>
        </w:rPr>
      </w:r>
    </w:p>
    <w:p>
      <w:pPr>
        <w:pStyle w:val="33"/>
        <w:keepNext w:val="false"/>
        <w:ind w:firstLine="539"/>
        <w:jc w:val="both"/>
        <w:rPr/>
      </w:pPr>
      <w:r>
        <w:rPr>
          <w:u w:val="none"/>
        </w:rPr>
        <w:t>Реформы Петра Великого.</w:t>
      </w:r>
      <w:r>
        <w:rPr>
          <w:b w:val="false"/>
          <w:u w:val="none"/>
        </w:rPr>
        <w:t xml:space="preserve"> Военные реформы. Преобразования в области экономики. Реформирование государственного управления. Сенат. Система коллегий. Создание губерний, изменений в системе местного управления. Реформы в области образования и культуры. Подчинение церкви светской власти. Российская империя. </w:t>
      </w:r>
    </w:p>
    <w:p>
      <w:pPr>
        <w:pStyle w:val="Style14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яя политика России в перв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</w:t>
      </w:r>
      <w:r>
        <w:rPr>
          <w:sz w:val="28"/>
          <w:szCs w:val="28"/>
        </w:rPr>
        <w:t>Азовские пох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е посоль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ая война: причины, ход военных действий на суше и на море, итоги. Русско-турецкая война. Каспийский поход.</w:t>
      </w:r>
    </w:p>
    <w:p>
      <w:pPr>
        <w:pStyle w:val="Style8"/>
        <w:ind w:firstLine="540"/>
        <w:jc w:val="both"/>
        <w:rPr/>
      </w:pPr>
      <w:r>
        <w:rPr>
          <w:b/>
          <w:sz w:val="28"/>
        </w:rPr>
        <w:t>Россия в эпоху «дворцовых переворотов».</w:t>
      </w:r>
      <w:r>
        <w:rPr>
          <w:sz w:val="28"/>
        </w:rPr>
        <w:t xml:space="preserve"> Правление Екатерины </w:t>
      </w:r>
      <w:r>
        <w:rPr>
          <w:sz w:val="28"/>
          <w:lang w:val="en-US"/>
        </w:rPr>
        <w:t>I</w:t>
      </w:r>
      <w:r>
        <w:rPr>
          <w:sz w:val="28"/>
        </w:rPr>
        <w:t xml:space="preserve"> и Петра </w:t>
      </w:r>
      <w:r>
        <w:rPr>
          <w:sz w:val="28"/>
          <w:lang w:val="en-US"/>
        </w:rPr>
        <w:t>II</w:t>
      </w:r>
      <w:r>
        <w:rPr>
          <w:sz w:val="28"/>
        </w:rPr>
        <w:t xml:space="preserve">. Деятельность Верховного тайного совета. Попытка ограничения самодержавия. Правление Анны Иоанновны. Бироновщина. Внутренняя политика в годы правления Елизаветы Петровны. Основные направления внешней политики. Участие России в Семилетней войне. </w:t>
      </w: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анифест о вольности дворянства. </w:t>
      </w:r>
    </w:p>
    <w:p>
      <w:pPr>
        <w:pStyle w:val="Style8"/>
        <w:ind w:firstLine="540"/>
        <w:jc w:val="both"/>
        <w:rPr/>
      </w:pPr>
      <w:r>
        <w:rPr>
          <w:b/>
          <w:sz w:val="28"/>
          <w:szCs w:val="28"/>
        </w:rPr>
        <w:t>Внутренняя политика России в годы правления Екатерины II и Павла I.</w:t>
      </w:r>
      <w:r>
        <w:rPr>
          <w:sz w:val="28"/>
          <w:szCs w:val="28"/>
        </w:rPr>
        <w:t xml:space="preserve"> Дворцовый переворот 1762 г. «Просвещённый абсолютизм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Золотой век» российского дворянства. Реформа Сената. Пугачёвское восстание. Губернская реформа 1775 г. Жалованные грамоты дворянству и городам. Правление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ворцовый переворот 11 марта 1801 г. 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 xml:space="preserve">Основные направления внешней политики России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Российско-турецкие войны, их итоги. Война со Швецией. Участие России в разделах Речи Посполитой. Россия и народы Закавказья. Присоединение казахских жузов. Российские первопроходцы на дальнем Востоке. Основание Российско-американской компании. Участие России в антифранцузских коалициях.</w:t>
      </w:r>
    </w:p>
    <w:p>
      <w:pPr>
        <w:pStyle w:val="Style8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b/>
          <w:sz w:val="28"/>
        </w:rPr>
        <w:t>3.3.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</w:rPr>
        <w:t>Российская империя в первой половине XIX в.</w:t>
      </w:r>
    </w:p>
    <w:p>
      <w:pPr>
        <w:pStyle w:val="Normal"/>
        <w:ind w:first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Поиски путей совершенствования государственного управления в царствование Александра I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реворот 1801 г. </w:t>
      </w:r>
      <w:r>
        <w:rPr>
          <w:sz w:val="28"/>
          <w:szCs w:val="28"/>
        </w:rPr>
        <w:t>Непременный совет. Негласный комитет. Учреждение министерств. Реформа системы образования. План преобразований М.М. Сперанского. Государственный совет. «Общее учреждение министерств» 1811 г. Внутриполитическое развитие в 1815—1825 гг. Дворянские революционеры. Программные документы декабристов. События 14 декабря 1825 г. и их значение.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Внешняя политика России в первой четверти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XIX в. </w:t>
      </w:r>
      <w:r>
        <w:rPr>
          <w:sz w:val="28"/>
          <w:szCs w:val="28"/>
        </w:rPr>
        <w:t>Россия в антинаполеоновских коалициях. Тильзитский мир и его итоги. Война со Швецией и создание Великого княжества Финляндского. Присоединение Грузии и Бессарабии к Российскому государству. Война 1812 г. Бородинское сражение. Изгнание Наполеона. Военная компания 1813 – 1814 гг. «Битва народов». Падение Наполеона. Венский конгресс. Создание и деятельность «Священного союза».</w:t>
      </w:r>
    </w:p>
    <w:p>
      <w:pPr>
        <w:pStyle w:val="Style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ержавие Николая 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сударственная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сфере образования</w:t>
      </w:r>
      <w:r>
        <w:rPr>
          <w:sz w:val="28"/>
          <w:szCs w:val="28"/>
          <w:lang w:val="uk-UA"/>
        </w:rPr>
        <w:t xml:space="preserve">. Цензура. </w:t>
      </w:r>
      <w:r>
        <w:rPr>
          <w:sz w:val="28"/>
          <w:szCs w:val="28"/>
        </w:rPr>
        <w:t>Собственная Его Императорского Величества канцелярия. Кодификация законов. Деятельность Третьего отделения. Корпус жандармов. Изменения в системе местных государственных учреждений во второй четверти XIX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русификации на территории Украины. </w:t>
      </w:r>
    </w:p>
    <w:p>
      <w:pPr>
        <w:pStyle w:val="TextBody"/>
        <w:keepNext w:val="true"/>
        <w:spacing w:lineRule="atLeast" w:line="238"/>
        <w:ind w:firstLine="567"/>
        <w:rPr/>
      </w:pPr>
      <w:r>
        <w:rPr>
          <w:b/>
          <w:sz w:val="28"/>
          <w:szCs w:val="28"/>
        </w:rPr>
        <w:t xml:space="preserve">Основные направления внешней политики России во второй четверти XIX в. </w:t>
      </w:r>
      <w:r>
        <w:rPr>
          <w:sz w:val="28"/>
          <w:szCs w:val="28"/>
        </w:rPr>
        <w:t>Кавказская война. Включение народов Северного Кавказа в состав Российской империи. Буржуазные революции</w:t>
      </w:r>
      <w:r>
        <w:rPr>
          <w:sz w:val="28"/>
          <w:szCs w:val="28"/>
          <w:lang w:val="be-BY"/>
        </w:rPr>
        <w:t xml:space="preserve"> 1830 и 1848—1849 гг., реакция на них российского самодержвия. </w:t>
      </w:r>
      <w:r>
        <w:rPr>
          <w:sz w:val="28"/>
          <w:szCs w:val="28"/>
        </w:rPr>
        <w:t xml:space="preserve">Крымская война. Парижский мирный договор. </w:t>
      </w:r>
    </w:p>
    <w:p>
      <w:pPr>
        <w:pStyle w:val="Style8"/>
        <w:ind w:firstLine="53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8"/>
        <w:ind w:firstLine="539"/>
        <w:jc w:val="center"/>
        <w:rPr/>
      </w:pPr>
      <w:r>
        <w:rPr>
          <w:b/>
          <w:sz w:val="28"/>
        </w:rPr>
        <w:t>3.3.</w:t>
      </w: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28"/>
        </w:rPr>
        <w:t xml:space="preserve">Россия во втор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</w:p>
    <w:p>
      <w:pPr>
        <w:pStyle w:val="Style8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firstLine="539"/>
        <w:jc w:val="both"/>
        <w:rPr/>
      </w:pPr>
      <w:r>
        <w:rPr>
          <w:b/>
          <w:sz w:val="28"/>
        </w:rPr>
        <w:t xml:space="preserve">Великие реформы 60—70-х гг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  <w:r>
        <w:rPr>
          <w:sz w:val="28"/>
        </w:rPr>
        <w:t xml:space="preserve">  Социально-экономическое развитие России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посылки и подготовка крестьянской реформы. Реализация реформы. Значение отмены крепостного права. Земская реформа. Судебная реформа. Военная реформа. Реформы в области народного образования и печати. </w:t>
      </w:r>
    </w:p>
    <w:p>
      <w:pPr>
        <w:pStyle w:val="Style8"/>
        <w:ind w:firstLine="539"/>
        <w:jc w:val="both"/>
        <w:rPr/>
      </w:pPr>
      <w:r>
        <w:rPr>
          <w:sz w:val="28"/>
        </w:rPr>
        <w:t>Кампания против украинофилов в связи с восстанием 1863–1864 гг. Циркуляр П.А. Валуева 1863 г. Эмский акт 1876 г.</w:t>
      </w:r>
    </w:p>
    <w:p>
      <w:pPr>
        <w:pStyle w:val="Normal"/>
        <w:ind w:firstLine="539"/>
        <w:jc w:val="both"/>
        <w:rPr/>
      </w:pPr>
      <w:r>
        <w:rPr>
          <w:b/>
          <w:sz w:val="28"/>
        </w:rPr>
        <w:t xml:space="preserve">Кризис правительственной политики на рубеже 70–80-х гг. </w:t>
      </w:r>
      <w:r>
        <w:rPr>
          <w:b/>
          <w:sz w:val="28"/>
          <w:szCs w:val="28"/>
        </w:rPr>
        <w:t>ХІХ в.</w:t>
      </w:r>
      <w:r>
        <w:rPr>
          <w:sz w:val="28"/>
          <w:szCs w:val="28"/>
        </w:rPr>
        <w:t xml:space="preserve">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внутренняя политика. Введение института земских начальников. Контрреформы в области местного управления и суда. </w:t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>Международное положение России во второй половине ХІХ в.</w:t>
      </w:r>
      <w:r>
        <w:rPr>
          <w:sz w:val="28"/>
          <w:szCs w:val="28"/>
        </w:rPr>
        <w:t xml:space="preserve"> «Союз трех императоров». Присоединение Средней Азии и Казахстана. Политика России на дальнем Востоке. Продажа Аляски и Алеутских островов. Российско-турецкая война 1877—1878 гг. Сан-Стефанский мир. Берлинский конгресс. Новая расстановка сил на международной арене. Создание Тройственного союза. Заключение российско-французского союза. </w:t>
      </w:r>
    </w:p>
    <w:p>
      <w:pPr>
        <w:pStyle w:val="Style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39"/>
        <w:jc w:val="center"/>
        <w:rPr/>
      </w:pPr>
      <w:r>
        <w:rPr>
          <w:b/>
          <w:sz w:val="28"/>
        </w:rPr>
        <w:t>3.3.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империя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Style8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 xml:space="preserve">Внутриполитическое положение Российской империи на рубеже ХІХ–ХХ вв. </w:t>
      </w:r>
      <w:r>
        <w:rPr>
          <w:sz w:val="28"/>
          <w:szCs w:val="28"/>
        </w:rPr>
        <w:t>Николай II и его окружение. Деятельность С.Ю. Витте. Курс В.К. Плеве на укрепление самодержавия. П.Д. Святополк-Мирский и «эпоха доверия». Революция 1905 – 1907 г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нифест 17 октября 1905 г. его роль и значение. Образование политических партий и их программы. I и II Государственные думы. Украинская парламентская группа в Государственных думах.</w:t>
      </w:r>
    </w:p>
    <w:p>
      <w:pPr>
        <w:pStyle w:val="Style8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етьеиюньская» политическая система.</w:t>
      </w:r>
      <w:r>
        <w:rPr>
          <w:sz w:val="28"/>
          <w:szCs w:val="28"/>
        </w:rPr>
        <w:t xml:space="preserve"> Государственный переворот 3 июня 1907 г. Законодательная деятельность III Государственная дума. П.А. Столыпин и его программа. Особенности в работе судебных учреждений. Новый подъем общедемократического движения. Ленский расстрел. Выбор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ую думу, её деятельность. Внутриполитическое развитие России накануне Первой мировой войны. Кабинет И.Л. Горемыкина.</w:t>
      </w:r>
    </w:p>
    <w:p>
      <w:pPr>
        <w:pStyle w:val="Style8"/>
        <w:ind w:firstLine="540"/>
        <w:jc w:val="both"/>
        <w:rPr/>
      </w:pPr>
      <w:r>
        <w:rPr>
          <w:b/>
          <w:sz w:val="28"/>
        </w:rPr>
        <w:t>Внешняя политика России в начале ХХ в.</w:t>
      </w:r>
      <w:r>
        <w:rPr>
          <w:sz w:val="28"/>
        </w:rPr>
        <w:t xml:space="preserve"> Российско-японская война: причины, ход военных действий. Портсмутский мир. Обострение международных противоречий. Создание Антанты. Первая мировая война 1914 – 1918 гг. Ее причины, повод и ход военных действий в 1914 г. Военные поражения в 1915 г. Военные действия в 1916 г. Брусиловский прорыв. Роль восточного фронта в срыве германских планов войны. </w:t>
      </w:r>
    </w:p>
    <w:p>
      <w:pPr>
        <w:pStyle w:val="Style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keepNext w:val="false"/>
        <w:widowControl w:val="false"/>
        <w:ind w:right="-1" w:hanging="0"/>
        <w:rPr/>
      </w:pPr>
      <w:r>
        <w:rPr>
          <w:bCs/>
          <w:sz w:val="28"/>
          <w:szCs w:val="28"/>
          <w:lang w:val="be-BY"/>
        </w:rPr>
        <w:t xml:space="preserve">ЧАСТЬ 2. </w:t>
      </w:r>
      <w:r>
        <w:rPr>
          <w:bCs/>
          <w:sz w:val="28"/>
        </w:rPr>
        <w:t>ИСТОРИЯ РОССИИ И УКРАИНЫ</w:t>
      </w:r>
      <w:r>
        <w:rPr>
          <w:bCs/>
          <w:sz w:val="28"/>
          <w:lang w:val="be-BY"/>
        </w:rPr>
        <w:t>.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(1917 г. – НАСТОЯЩЕЕ ВРЕМЯ)</w:t>
      </w:r>
    </w:p>
    <w:p>
      <w:pPr>
        <w:pStyle w:val="Normal"/>
        <w:widowControl w:val="false"/>
        <w:ind w:right="-845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8"/>
        </w:rPr>
        <w:t>3.3.11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От Февраля к Октябрю 1917 г. </w:t>
      </w:r>
      <w:r>
        <w:rPr>
          <w:sz w:val="28"/>
          <w:szCs w:val="28"/>
        </w:rPr>
        <w:t xml:space="preserve">Обострение социально-политических противоречий в январе-феврале 1917 г. Начало, предпосылки и характер революции. Временный комитет Государственной думы. Образование Петроградского Совета. Приказ № I. Образование Временного правитель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бразование новых систем власти и управления. </w:t>
      </w:r>
      <w:r>
        <w:rPr>
          <w:sz w:val="28"/>
          <w:szCs w:val="28"/>
        </w:rPr>
        <w:t xml:space="preserve">Отречение Николая II. Причины возникновения двоевластия и его сущность. Политические партии (кадеты, эсеры, меньшевики, большевики). Кризисы Временного правительства (апрель, июнь, июль). </w:t>
      </w:r>
    </w:p>
    <w:p>
      <w:pPr>
        <w:pStyle w:val="Normal"/>
        <w:widowControl w:val="false"/>
        <w:spacing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а военного переворота в стране. Углубление общенационального кризиса. Большевизация столичных Советов. Подготовка и проведение вооруженного восстания в Петрограде. В.И. Ленин. II Всероссийский съезд Советов. Решения о власти, мире, земле. Формирование органов государственной власти и управления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00"/>
        <w:ind w:firstLine="539"/>
        <w:jc w:val="both"/>
        <w:rPr/>
      </w:pPr>
      <w:r>
        <w:rPr>
          <w:b/>
          <w:sz w:val="28"/>
        </w:rPr>
        <w:t xml:space="preserve">3.3.12. Становление советской государственности (осень 1917 – весна 1918 г.). </w:t>
      </w:r>
      <w:r>
        <w:rPr>
          <w:sz w:val="28"/>
          <w:szCs w:val="28"/>
        </w:rPr>
        <w:t xml:space="preserve">Переход на сторону советской власти армии, важнейших регионов и центров страны. «Декларация прав народов России». Борьба за власть в национальных районах. Слом старого и создание нового государственного аппарата. Правительственное соглашение с левыми эсерами. Выборы в Учредительное собрание, его созыв и разгон. «Декларация прав трудящегося и эксплуатируемого народа». Провозглашение РСФСР. Первые социально-экономические преобразования в области промышленности, сельского хозяйства, финансов, рабочего и женского вопросов. Брестский мирный договор. Мятеж левых эсеров и крах двухпартийной системы в России. V Всероссийский съезд Советов. Первая Советская Конституция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</w:rPr>
        <w:t>3.3.13.</w:t>
      </w:r>
      <w:r>
        <w:rPr>
          <w:b/>
          <w:iCs/>
          <w:sz w:val="28"/>
        </w:rPr>
        <w:t xml:space="preserve"> Гражданская война (1918–1920 гг.).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 xml:space="preserve">Причины начала гражданской войны. Основные противоборствующие силы. Интервенция. Мятеж чехословацкого корпуса. События на Восточном и Южном фронтах летом - осенью 1918 г. Аннулирование Брестского мирного договора. Образование новых советских республик в 1918–1919 гг. Военные действия в 1919–1920 гг. Борьба с вооруженными силами «белого движения». А.В. Колчак, А.И. Деникин, П.Н. Врангель. Советско-польская война. Рижский мирный договор. Установление советской власти в Закавказье и образование новых советских республик в 1920–1921 гг. Победа советской власти на Дальнем Востоке. Хозяйственный союз республик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  <w:szCs w:val="28"/>
        </w:rPr>
        <w:t>3.3.14. «Военный коммунизм»</w:t>
      </w:r>
      <w:r>
        <w:rPr>
          <w:sz w:val="28"/>
          <w:szCs w:val="28"/>
        </w:rPr>
        <w:t>. Человеческие и материальные потери периода гражданской войны. Политика большевиков в деревне. Продотряды и комбеды. Продразверстка. Трудовые армии. Финансовая политика большевиков. Обесценивание денег.  Недовольство в городе и в деревне. Крестьянские восстания. Антоновщина. Кронштадтское восст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</w:rPr>
        <w:t>3.3.15.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>Советское государство в период НЭПа (1921 – конец 1920-х годов)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Голод 1921–1922 гг. Переход к новой экономической политике. Нэп в области сельского хозяйства, торговли, промышленности. Финансовая реформа. Восстановление экономики. </w:t>
      </w:r>
      <w:r>
        <w:rPr>
          <w:sz w:val="28"/>
          <w:szCs w:val="28"/>
        </w:rPr>
        <w:t xml:space="preserve">Проекты создания многонационального государства. Конституция СССР. </w:t>
      </w:r>
      <w:r>
        <w:rPr>
          <w:bCs/>
          <w:iCs/>
          <w:color w:val="000000"/>
          <w:sz w:val="28"/>
          <w:szCs w:val="28"/>
        </w:rPr>
        <w:t xml:space="preserve">Становление государственного управления на основе Конституции СССР </w:t>
      </w:r>
      <w:r>
        <w:rPr>
          <w:sz w:val="28"/>
          <w:szCs w:val="28"/>
        </w:rPr>
        <w:t>1924 г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-государственное строительство в 20-е годы. Советский вариант модернизации. Внутрипартийные дискуссии о путях развития СССР. </w:t>
      </w:r>
      <w:r>
        <w:rPr>
          <w:sz w:val="28"/>
        </w:rPr>
        <w:t>Основные направления внешней политики.</w:t>
      </w:r>
    </w:p>
    <w:p>
      <w:pPr>
        <w:pStyle w:val="32"/>
        <w:widowControl w:val="false"/>
        <w:spacing w:before="0" w:after="160"/>
        <w:ind w:right="0" w:firstLine="539"/>
        <w:rPr/>
      </w:pPr>
      <w:r>
        <w:rPr/>
        <w:t>Социокультурная политика советской вла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b/>
          <w:sz w:val="28"/>
        </w:rPr>
        <w:t>3.3.16.</w:t>
      </w:r>
      <w:r>
        <w:rPr>
          <w:b/>
          <w:iCs/>
          <w:sz w:val="28"/>
        </w:rPr>
        <w:t xml:space="preserve"> </w:t>
      </w:r>
      <w:r>
        <w:rPr>
          <w:b/>
          <w:sz w:val="28"/>
        </w:rPr>
        <w:t xml:space="preserve">СССР в годы первых пятилеток (конец 20-х годов – середина 1941 г.). </w:t>
      </w:r>
      <w:r>
        <w:rPr>
          <w:sz w:val="28"/>
          <w:szCs w:val="28"/>
        </w:rPr>
        <w:t xml:space="preserve">Курс на индустриализацию. Формирование и укрепление административно-командной государственной системы управления экономикой. Разработка и осуществление первых пятилетних планов. Курс на сплошную коллективизацию. Рабочий класс и строительство колхозов. Раскулачивание. Голод 1932–1933 гг. Сущность колхозной системы. </w:t>
      </w:r>
    </w:p>
    <w:p>
      <w:pPr>
        <w:pStyle w:val="32"/>
        <w:widowControl w:val="false"/>
        <w:rPr/>
      </w:pPr>
      <w:r>
        <w:rPr/>
        <w:t xml:space="preserve">Политическое развитие в 30-е годы. Политические репрессии. Формирование номенклатуры как слоя управленцев. Сталинский режим и конституция СССР 1936 г. Преобразования в сфере культуры. </w:t>
      </w:r>
    </w:p>
    <w:p>
      <w:pPr>
        <w:pStyle w:val="32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  <w:szCs w:val="28"/>
        </w:rPr>
        <w:t>3.3.17. Внешняя политика второй половины 20-х – середины 30-х годов.</w:t>
      </w:r>
      <w:r>
        <w:rPr>
          <w:b/>
        </w:rPr>
        <w:t xml:space="preserve"> </w:t>
      </w:r>
      <w:r>
        <w:rPr>
          <w:sz w:val="28"/>
        </w:rPr>
        <w:t xml:space="preserve">Советское государство накануне и в годы второй мировой войны (1938 – июнь 1941 г.). </w:t>
      </w:r>
      <w:r>
        <w:rPr>
          <w:bCs/>
          <w:iCs/>
          <w:color w:val="000000"/>
          <w:sz w:val="28"/>
          <w:szCs w:val="28"/>
        </w:rPr>
        <w:t>Изменение государственного управления на основе новой Конституции СССР в преддверии второй мировой войны.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3.3.18. Внешняя политика СССР в 1939 – 1941 гг. </w:t>
      </w:r>
      <w:r>
        <w:rPr>
          <w:bCs/>
          <w:iCs/>
          <w:color w:val="000000"/>
          <w:sz w:val="28"/>
          <w:szCs w:val="28"/>
        </w:rPr>
        <w:t xml:space="preserve">Переговоры СССР с Великобританией и Францией о создании системы коллективной безопасности. Договор о ненападении с Германией. Секретные протоколы. Советско-японские отношения. Советско-финская война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</w:rPr>
        <w:t>3.3.19.</w:t>
      </w:r>
      <w:r>
        <w:rPr>
          <w:b/>
          <w:iCs/>
          <w:sz w:val="28"/>
        </w:rPr>
        <w:t xml:space="preserve"> </w:t>
      </w:r>
      <w:r>
        <w:rPr>
          <w:b/>
          <w:sz w:val="28"/>
        </w:rPr>
        <w:t xml:space="preserve">СССР в начале Великой Отечественной войны (лето-осень зима 1941 г.). </w:t>
      </w:r>
      <w:r>
        <w:rPr>
          <w:bCs/>
          <w:iCs/>
          <w:color w:val="000000"/>
          <w:sz w:val="28"/>
          <w:szCs w:val="28"/>
        </w:rPr>
        <w:t>Изменение государственного управления под влиянием начавшейся в 1939 г. второй мировой войны. Феномен эффективности советского государственного управления в Великой Отечественной войне.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8"/>
        </w:rPr>
        <w:t xml:space="preserve">Периодизация Великой Отечественной войны. Начальный этап войны. Превращение страны в военный лагерь. Военные поражения 1941-1942 гг. и их причины. Московская битва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</w:rPr>
        <w:t>3.3.20. Коренной перелом и окончание Великой Отечественной войны.</w:t>
      </w:r>
      <w:r>
        <w:rPr>
          <w:sz w:val="28"/>
        </w:rPr>
        <w:t xml:space="preserve"> Сталинградская и Курская битвы. Коренной перелом в ходе войны. Борьба в тылу врага. Битва за Днепр. Освобождение страны от немецко-фашистских захватчиков. Военные операции вооруженных сил СССР в Восточной и Центральной Европе. Битва за Берлин. Капитуляция фашистской Германии. Участие СССР в войне с Японией. Советский тыл в годы войны. Перестройка экономики на военный лад. Эвакуация производительных сил на Восток. Рост военного производства. Создание антигитлеровской коалиции. Человеческие и материальные потери в ходе войны. Значение победы советского народа в Великой Отечественной вой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3.3.21.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 xml:space="preserve">Последние годы сталинского правления. </w:t>
      </w:r>
      <w:r>
        <w:rPr>
          <w:bCs/>
          <w:iCs/>
          <w:color w:val="000000"/>
          <w:sz w:val="28"/>
          <w:szCs w:val="28"/>
        </w:rPr>
        <w:t xml:space="preserve">Тенденции, роль и противоречия послевоенного государственного управления. </w:t>
      </w:r>
      <w:r>
        <w:rPr>
          <w:iCs/>
          <w:color w:val="000000"/>
          <w:sz w:val="28"/>
          <w:szCs w:val="28"/>
        </w:rPr>
        <w:t xml:space="preserve">Демилитаризация, децентрализация, демократизация и другие основные направления перестройки государственного управления в 1945–1950 гг. </w:t>
      </w:r>
      <w:r>
        <w:rPr>
          <w:bCs/>
          <w:iCs/>
          <w:color w:val="000000"/>
          <w:sz w:val="28"/>
          <w:szCs w:val="28"/>
        </w:rPr>
        <w:t xml:space="preserve">Кризис административно-командной системы. </w:t>
      </w:r>
    </w:p>
    <w:p>
      <w:pPr>
        <w:pStyle w:val="Normal"/>
        <w:widowControl w:val="false"/>
        <w:spacing w:before="0" w:after="1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мена карточной системы. Денежная реформа. Общественно-полити-ческая жизнь. Усиление репрессий.</w:t>
      </w:r>
    </w:p>
    <w:p>
      <w:pPr>
        <w:pStyle w:val="Normal"/>
        <w:widowControl w:val="false"/>
        <w:spacing w:before="0" w:after="160"/>
        <w:ind w:firstLine="567"/>
        <w:jc w:val="both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3.3.22. </w:t>
      </w:r>
      <w:r>
        <w:rPr>
          <w:b/>
          <w:sz w:val="28"/>
          <w:szCs w:val="28"/>
        </w:rPr>
        <w:t>«Оттепель».</w:t>
      </w:r>
      <w:r>
        <w:rPr>
          <w:spacing w:val="-2"/>
          <w:sz w:val="28"/>
          <w:szCs w:val="28"/>
        </w:rPr>
        <w:t>Смерть И. В. Сталина. Изменения в политическом руководстве. Реформирование государственных и партийных органов. Внешняя политика: СССР и новая расстановка сил на международной арене. Н. С. Хрущев. Социально-экономическое развитие. Облегчение положения колхозного крестьянства. Реформа управления промышленностью и строительством. Жилищное строительство. Диспропорции экономического курса. XX съезд КПСС и осуждение культа личности Сталина. Реабилитация жертв репрессий и депортаций. Новая программа КПСС. «Оттепель». Развитие литературы и искусства. Внешняя политика.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b/>
          <w:sz w:val="28"/>
        </w:rPr>
        <w:t>3.3.23.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 xml:space="preserve">СССР в середине 1960-х – середине 1980-х гг. </w:t>
      </w:r>
      <w:r>
        <w:rPr>
          <w:bCs/>
          <w:iCs/>
          <w:color w:val="000000"/>
          <w:spacing w:val="-4"/>
          <w:sz w:val="28"/>
          <w:szCs w:val="28"/>
        </w:rPr>
        <w:t>Реформирование системы партийно-политического и народнохозяйственного управления СССР. Проведение цикла политических и экономических управленческих контрреформ. Экстенсивное развитие экономики за счет эксплуатации природных ресурсов. Попытки совмещения централизованной командно-административной управленческой системы с производственной элементами самостоя</w:t>
        <w:softHyphen/>
        <w:t>тельности субъектов экономики. Принципы деятельности государственного аппарата. Тенденция стагнации экономики и нарастание кризисных яв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Смена политического руководства. Л. И. Брежнев. Социально-экономиче-ское развитие: экономическая реформа 1965 г. Промышленность, сельское хозяйство. </w:t>
      </w:r>
      <w:r>
        <w:rPr>
          <w:bCs/>
          <w:iCs/>
          <w:color w:val="000000"/>
          <w:sz w:val="28"/>
          <w:szCs w:val="28"/>
        </w:rPr>
        <w:t>Попытки реформирования системы управления и принятие Конституции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8"/>
        </w:rPr>
        <w:t xml:space="preserve">1977 г. Концепция «развитого социализма». Общественно-политическая жизнь. Диссидентское движение. Советская культура. Внешняя политик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  <w:szCs w:val="28"/>
        </w:rPr>
        <w:t xml:space="preserve">3.3.24. «Перестройка». </w:t>
      </w:r>
      <w:r>
        <w:rPr>
          <w:bCs/>
          <w:iCs/>
          <w:color w:val="000000"/>
          <w:sz w:val="28"/>
          <w:szCs w:val="28"/>
        </w:rPr>
        <w:t xml:space="preserve">Смена руководства СССР и курс на ускорение. </w:t>
      </w:r>
      <w:r>
        <w:rPr>
          <w:sz w:val="28"/>
          <w:szCs w:val="28"/>
        </w:rPr>
        <w:t xml:space="preserve">М. С. Горбачев. </w:t>
      </w:r>
      <w:r>
        <w:rPr>
          <w:bCs/>
          <w:iCs/>
          <w:color w:val="000000"/>
          <w:sz w:val="28"/>
          <w:szCs w:val="28"/>
        </w:rPr>
        <w:t>Особенности партийно-государственного управления. Конституционная реформа государственного управления, профессионализация Советов, отмена 6-й статьи Конституции СССР, разрушение системы партийно-советского руководства.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8"/>
        </w:rPr>
        <w:t xml:space="preserve">Обострение экономического кризиса. «Гласность». Реформирование политической системы советского общества. Съезды народных депутатов. Избрание Президента СССР. Многопартийность. 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firstLine="567"/>
        <w:jc w:val="both"/>
        <w:rPr/>
      </w:pPr>
      <w:r>
        <w:rPr>
          <w:b/>
          <w:sz w:val="28"/>
        </w:rPr>
        <w:t>3.3.25. Распад СССР и создание СНГ</w:t>
      </w:r>
      <w:r>
        <w:rPr>
          <w:sz w:val="28"/>
        </w:rPr>
        <w:t xml:space="preserve">. Обострение национального вопроса. «Новое мышление» во внешней политике. Президентские выборы в России и на Украине. События августа 1991 г. Беловежские соглашения. Образование СНГ. Культура в условиях кардинальной трансформации обществ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3.3.26.</w:t>
      </w:r>
      <w:r>
        <w:rPr>
          <w:b/>
          <w:iCs/>
          <w:sz w:val="28"/>
        </w:rPr>
        <w:t xml:space="preserve"> Политическое развитие РФ в 1990-е – 2000-е гг. </w:t>
      </w:r>
      <w:r>
        <w:rPr>
          <w:b/>
          <w:sz w:val="28"/>
          <w:szCs w:val="28"/>
        </w:rPr>
        <w:t>Становление российского и украинского государства и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оссийская рыночная экономическая реформа. Политическая реформа.     Б. Н. Ельцин. Обострение борьбы между исполнительной и законодательной властью. Конституция РФ 1993 г. Упразднение местных органов Советской власти. Формирование президентской республики. Обострение национальных конфликтов. Президентские выборы 1996 и 2000 г. В. В. Путин. Власть и оппозиция. Культура России на современном этапе. Внешняя политика России. Президент Д. А. Медведе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sz w:val="28"/>
        </w:rPr>
        <w:t xml:space="preserve">3.3.27. Экономическое развитие Российской Федерации в 1990-е –   2000-е гг. </w:t>
      </w:r>
      <w:r>
        <w:rPr>
          <w:sz w:val="28"/>
        </w:rPr>
        <w:t>Шоковая терапия Е.Т. Гайдара. Приватизация. Либерализация ценю Гиперинфляция. Либерализация внешней торговли. Дефолт 1998 г. Рост экономики в 2000-е гг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3.3.28. Создание и развитие независимого украинского государства</w:t>
      </w:r>
      <w:r>
        <w:rPr>
          <w:sz w:val="28"/>
        </w:rPr>
        <w:t xml:space="preserve">. Особенности </w:t>
      </w:r>
      <w:r>
        <w:rPr>
          <w:bCs/>
          <w:iCs/>
          <w:color w:val="000000"/>
          <w:sz w:val="28"/>
          <w:szCs w:val="28"/>
        </w:rPr>
        <w:t xml:space="preserve">государственного управления Украины на рубеже </w:t>
      </w:r>
      <w:r>
        <w:rPr>
          <w:bCs/>
          <w:iCs/>
          <w:color w:val="000000"/>
          <w:sz w:val="28"/>
          <w:szCs w:val="28"/>
          <w:lang w:val="en-US"/>
        </w:rPr>
        <w:t>XX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XXI</w:t>
      </w:r>
      <w:r>
        <w:rPr>
          <w:bCs/>
          <w:iCs/>
          <w:color w:val="000000"/>
          <w:sz w:val="28"/>
          <w:szCs w:val="28"/>
        </w:rPr>
        <w:t xml:space="preserve"> вв. </w:t>
      </w:r>
      <w:r>
        <w:rPr>
          <w:sz w:val="28"/>
        </w:rPr>
        <w:t xml:space="preserve">Проблема сохранения территориальной целостности и меры властей по ее разрешению. Обострение борьбы между исполнительной и законодательной власть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Экономическая ситуация на Украине. Формирование политической системы. Л. Н. Кравчук. Особенности общественно-политической ситуации в западных и восточных областях, в Крыму. Президентские выборы. Л. П. Кучма. Принятие Конституции 1996 г. Оранжевая революция 2004 г. Президент В. А. Ющенко, премьер-министр   Ю. В. Тимошенко. Президентство В.Ф. Януковича. Внешнеполитическая стратегия. Культура и искусство независимой Украины. 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. ИСТОРИЯ ЮЖНЫХ И ЗАПАДНЫХ СЛАВЯН 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28"/>
        </w:rPr>
      </w:pPr>
      <w:r>
        <w:rPr>
          <w:b/>
          <w:sz w:val="28"/>
        </w:rPr>
        <w:t>ЧАСТЬ 1. ИСТОРИЯ ЮЖНЫХ И ЗАПАДНЫХ СЛАВЯН С ДРЕВНЕЙШИХ ВРЕМЕН ДО 1914 Г.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Древние славяне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источников и историографии по истории южных и западных славян. Первые сведения о славянах: социальная структура, общественная организация, верования, расселение. Первые славянские государства. Специфика политического развития полабско-балтийских славян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е славяне в Средние века и Новое время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Болгар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Общественный строй, верования, первые государства древних булгар. Политическое устройство Первого Болгарского царства. </w:t>
      </w:r>
      <w:r>
        <w:rPr>
          <w:bCs/>
          <w:sz w:val="28"/>
          <w:szCs w:val="28"/>
        </w:rPr>
        <w:t xml:space="preserve">Построение болгарской государственности в результате принятия христианства. Институт болгарской церкви. </w:t>
      </w:r>
      <w:r>
        <w:rPr>
          <w:sz w:val="28"/>
          <w:szCs w:val="28"/>
        </w:rPr>
        <w:t>Завоевание Болгарии Византией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антийское имперское управление на завоеванных болгарских землях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Общественное и государственное устройство Второго Болгарского царства. Феодальная раздробленность на болгарских землях. Завоевание Болгарии туркам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Серб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Становление сербской государственности и ее характе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ннефеодальные княжества на сербских землях. Возникновение государства Неманичей, его общественный и государственный строй. Институт королевства. Сербская церковь и ее роль в централизации страны. Законник Стефана Душана. </w:t>
      </w:r>
      <w:r>
        <w:rPr>
          <w:sz w:val="28"/>
          <w:szCs w:val="28"/>
        </w:rPr>
        <w:t xml:space="preserve">Феодальная раздробленность. Завоевание Сербии турками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Черногор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Раннефеодальное Дуклянского княжество. Черногория в составе державы Неманичей. Власть местных династий Балшичей и Черноевичей. Вхождение Черногории в состав Османской импер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5. Босния и Герцеговина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Специфика политического развития боснийских земель. Особенности религиозной ситуации в регионе. Государственное устройство державы Котроманичей. Феодальная раздробленность. Завоевание боснийских земель туркам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6. Македонские земли в Средние века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Македонские земли под властью Византии, Болгарии и Сербии. Македонские земли после распада державы Неманичей. Завоевание Македонии туркам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7. Хорват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Первые хорватские княжества. Княжеская и банская власть. Хорватия под властью Франкской империи: особенности имперского управления региона. Государственное устройство державы Трпимировичей. Институт королевской власти. Римская церковь на хорватских землях. Кальмановская уния. Политическое положение хорватских земель в составе венгеро-ховатского государства. Генезис социальной структуры и государственной власти в адриатических городах-республиках. Борьба хорватов с турецкой агрессией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8. Словен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Политическое устройство Карантанского княжество. Словенские земли под властью германских государст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 Вхождение словенских земель в империю Габсбургов. Политическое развитие Словении в составе Габсбургской монарх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/>
      </w:pPr>
      <w:r>
        <w:rPr>
          <w:b/>
          <w:sz w:val="28"/>
          <w:szCs w:val="28"/>
        </w:rPr>
        <w:t>3.4.9. Южные славяне под властью Османской империи (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Абсолютная монархия османов. Военно-ленная система Османской империи. Административная, налоговая и судебные системы на завоеванных славянских землях. Национальный и религиозный гнет. Правововое положение христиан и христианской церкви в Османской империи. Процессы исламизации. Политический кризис Османской империи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и его влияние на южнославянские регионы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Борьба южных славян против османского иг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формы и проявления. Русско-турецкая война 1877 – 1878 гг. и освобождение Болгар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Политическое положение сербских земель в составе Османской империи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бразование Сербского автономного княжества. Конституции Сербского княжества. Уставобранители. Эволюция государственной власти. Обретение Сербией независимост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Черногор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особенности политического положения в составе Османской империи. Деятельность митрополитов династии Негошей по становлению черногорской государственности. Политическое устройство Черногорского княжества. Обретение Черногорией независимост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сманского управления на землях Боснии и Герцеговины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Македонские земли в политической структуре Османской импер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Балканские войны и Македония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>3.4.10. Южные славяне в составе империи Габсбургов (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Вхождение Хорватии в империю Габсбургов. Политическое устройство хорватских территори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мперские реформ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Хорватии. Политическая структура Иллирийских провинций Наполеоновской Франции. Особенности имперского управления в Хорватии, Далмации и Военной Границе в первой половине XIX в. Политическое устройство хорватских земель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Австро-венгерское (1867 г.) и венгеро-хорватское (1868 г.) соглашения и их влияние на политическое развитие хорватских земель. 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Политическое положение словенских земел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составе империи Габсбургов. Наполеоновские реформы в Словении во время Иллирийских провинций. Политическая программа словенцев в революции 1848-1849 гг.  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Великое переселение сербов. Административное устройство сербских территорий в политическом механизме империи Габсбург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ербы в революции 1848–1849 гг. Земли Воеводины в составе Австрийской импер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Оккупация Боснии и Герцеговины Австрийской империей. Органы оккупационной и местной власти. Аннексия Боснии и Герцеговины. Политическая и религиозная специфика управления боснийских земель в составе империи Габсбургов. Сараевское покушение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1. Южные славяне под властью Республики Святого Марка (Венеции)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Захват Венецией славянской Адриатики. Венецианские преобразования в Далмации. Влияние Республики Святого Марка на социальную структуру и органы управления далматинских гор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jc w:val="both"/>
        <w:rPr/>
      </w:pPr>
      <w:r>
        <w:rPr>
          <w:b/>
          <w:sz w:val="28"/>
          <w:szCs w:val="28"/>
        </w:rPr>
        <w:t xml:space="preserve">3.4.12. Независимые южнославянские государства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Деятельность русского гражданского управления в Болгарии по становлению государственности. Тырновская конституция. Государственное устройство автономного Болгарского княжества. Политическое устройство Восточной Румелии. Объединение болгарских земель. Провозглашение царства и официальной независимости Болгар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Органы государственной власти Сербского княжества. Провозглашение королевства. Конституции независимой Сербии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Государственная власть в Черногорском княжеств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еформы князя Николы. Принятие черногорской конституции. Провозглашение Черногории королевством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е славяне в Средние века и Новое время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3. Польша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Образование княжеств. Характеристика власти первых Пястов. Польские земли в период удельной раздробленности. Возрождение политического единства в XIV–XV вв. Королевская власть. Формирование органов сословного представительства. Рост политической активности шляхты. Церковная структура на польских землях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1. Чех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держава Само и Великой Морав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bCs/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шского княжества. Характер власти первых Пржемысловичей. Феодальная раздробленность на чешских землях. Чешское королевство в Священной Римской империи. Золотая булла 1356 г. Правовой статус «Земель Чешской короны».  Королевская администрация и земские учреждения. Чешская церковь. Гуситское движение и его влияние на эволюцию государственной власти в Чех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2. Словакия в Средние века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Словац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Венгерского королевства: специфика административного управления. Словакия в эпоху феодальной раздробленности Венгерского королевства. Словакия в центре борьбы за венгерскую корону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3. Польша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Социально-политическое устройство Польской Короны в 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альнейшее формирование сословий и сословно-представительных органов власт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Люблинская уния. «Речь Посполитая Обоих Народов». Административно-политическая структура Речи Посполитой. Конец династии Ягеллонов. «Генриховы артикулы». «Золотые шляхецкие вольности». Принцип «</w:t>
      </w:r>
      <w:r>
        <w:rPr>
          <w:sz w:val="28"/>
          <w:szCs w:val="28"/>
          <w:lang w:val="en-US"/>
        </w:rPr>
        <w:t>Libe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to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Нарастание политической анархи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урс Пруссии, Австрии и России на недопущение реформы польского государственного строя. Установление российского протектората. Избрание Станислава Понятовского. Преобразования середины 1760-х гг. Принятие Кардинальных пра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Кризис государственной системы Речи Посполитой. Реформы Чарторыйских и их результаты. Причины, ход и итоги разделов Речи Посполитой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4. Чех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Политический статус чешских земель в составе монархии Габсбургов. Политика централизации и рекатолизации. Конфликты сословий с королем. Возникновение антигабсбургской коалиции. Обострение политических противоречий в в конце XVI – начале XVII в. Дефенестрация 23 мая 1618 г. и начало Восстания сословий. Конституционный акт генерального сейма 31 июня  1618 г. Политическая жизнь Чехии в период Тридцатилетней войны.  Политический статус Чешского королевства во второй половине XVII – начале XVIII в. Прагматическая санкция (1713 г.). Влияние на положение чешских земель Войны за испанское наследство и Семилетней войны. Реформы Марии-Терезии и Иосифа II на чешских землях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5. Словак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bCs/>
          <w:sz w:val="28"/>
          <w:szCs w:val="28"/>
        </w:rPr>
        <w:t>Вхождение Словакии в империю Габсбургов. Административная структура словацких земель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манская оккупация юга Словакии. </w:t>
      </w:r>
      <w:r>
        <w:rPr>
          <w:sz w:val="28"/>
          <w:szCs w:val="28"/>
        </w:rPr>
        <w:t xml:space="preserve">Словацкие земли – центр борьбы венгерской шляхты против Габсбургов. Политическое положение словацких земель в XVIII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Структура органов власти и управления, общественные институты. Мадьяризация Словак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bCs/>
          <w:sz w:val="28"/>
          <w:szCs w:val="28"/>
        </w:rPr>
        <w:t xml:space="preserve">3.4.16.Польские земли в </w:t>
      </w:r>
      <w:r>
        <w:rPr>
          <w:b/>
          <w:sz w:val="28"/>
          <w:szCs w:val="28"/>
        </w:rPr>
        <w:t xml:space="preserve">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Государственно-правовое положение польских земель в составе чужих государств. «Польский вопрос» в политике Наполеона. Создание Варшавского княжества. Передел польских земель на Венском конгрессе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Особенности органов государственной власти и общественных институтов на польских землях в составе Российской империи, Пруссии и Австрийской империи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Восстание 1830–1831 гг. и его последствия. Краковское восстание (1846). Революция 1848–1849 гг. и поляки. Предпосылки, ход и итоги восстания 1863–1864 гг. Влияние восстаний 1830-х – 1860-х на политическое устройство польских земель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Административно-правововая эволюция польских земель под властью России, Германии и Австр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арастание социально-политических, национальных, конфессиональных конфликтов, и их отражение в политике властей и деятельности партий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7. Чешские земли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pacing w:val="-4"/>
          <w:sz w:val="28"/>
          <w:szCs w:val="28"/>
        </w:rPr>
        <w:t xml:space="preserve">Политическое устройство Чехии под властью Вены 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. «Меттерниховский абсолютизм». Германизации в Чехии. Панславизм и австрославизм. Революция 1848–1849 гг. в чешских землях. Уступки имперского правительства чешскому обществу. Австо-венгерская дуалистическая монархия и ее влияние на политическое устройство Чехии. Политическое противостояние чехов и немцев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81" w:firstLine="720"/>
        <w:rPr/>
      </w:pPr>
      <w:r>
        <w:rPr>
          <w:b/>
          <w:sz w:val="28"/>
          <w:szCs w:val="28"/>
        </w:rPr>
        <w:t xml:space="preserve">3.4.18. Словацкие земли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)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>Национальное движение в словацких землях в конце XVIII – первой половине XIX в. Словаки в революции 1848–1849 гг. Словацкий национальный совет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Вторая половина XIX в. – новый этап словацкого национального движения. Словацкая Матица. Усиление мадьяризации. Словацкое национальное движение накануне первой мировой войны. 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ереворот в первой половине XIX в. Аграрный характер экономики. Социальная стратификация.</w:t>
      </w:r>
    </w:p>
    <w:p>
      <w:pPr>
        <w:pStyle w:val="Normal"/>
        <w:tabs>
          <w:tab w:val="clear" w:pos="708"/>
          <w:tab w:val="left" w:pos="8280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Социально-экономическое положение словацких земель во второй половине XIX в. Сельскохозяйственное производство. Развитие промышленности. Массовая рабочая миграция словаков. Структура органов власти и управления, общественные институты. 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Часть 2. </w:t>
      </w:r>
      <w:r>
        <w:rPr>
          <w:b/>
          <w:bCs/>
          <w:sz w:val="28"/>
          <w:szCs w:val="28"/>
        </w:rPr>
        <w:t>ИСТОРИЯ ЮЖНЫХ И ЗАПАДНЫХ СЛАВЯН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center"/>
        <w:rPr>
          <w:b/>
          <w:b/>
          <w:sz w:val="28"/>
        </w:rPr>
      </w:pPr>
      <w:r>
        <w:rPr>
          <w:b/>
          <w:sz w:val="28"/>
        </w:rPr>
        <w:t>В НОВЕЙШЕЕ ВРЕМЯ</w:t>
      </w:r>
    </w:p>
    <w:p>
      <w:pPr>
        <w:pStyle w:val="Normal"/>
        <w:tabs>
          <w:tab w:val="clear" w:pos="708"/>
          <w:tab w:val="left" w:pos="8280" w:leader="none"/>
        </w:tabs>
        <w:ind w:left="180" w:right="-81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3. Польша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разование и развитие Польской Республики в 1918–1939 гг.</w:t>
      </w:r>
      <w:r>
        <w:rPr>
          <w:bCs/>
          <w:sz w:val="28"/>
          <w:szCs w:val="28"/>
        </w:rPr>
        <w:t xml:space="preserve"> Предпосылки и образование II Речи Посполитой. Борьба за границы. Мартовская Конституция 1921 г. Особенности развития парламентской республики. Интеграция польской экономики. Государственный переворот 1926 г. Характер и особенности режима «санации». Конституция 1935 г. Формирование авторитарной системы. Национальная политика польских властей. Внешняя политика Польши в межвоенный период. 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 xml:space="preserve">Польский народ в годы </w:t>
      </w: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 мировой войны. </w:t>
      </w:r>
      <w:r>
        <w:rPr>
          <w:bCs/>
          <w:spacing w:val="-4"/>
          <w:sz w:val="28"/>
          <w:szCs w:val="28"/>
        </w:rPr>
        <w:t>Нападение Германии на Польшу (1.09.1939). Установление немецкого оккупационного режима. Д</w:t>
      </w:r>
      <w:r>
        <w:rPr>
          <w:bCs/>
          <w:sz w:val="28"/>
          <w:szCs w:val="28"/>
        </w:rPr>
        <w:t xml:space="preserve">вижение Сопротивления. Освобождение страны от немецко-фашистских захватчиков. Манифест Польского Комитета Национального Освобождения.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льша в 1945–1989 гг.</w:t>
      </w:r>
      <w:r>
        <w:rPr>
          <w:bCs/>
          <w:sz w:val="28"/>
          <w:szCs w:val="28"/>
        </w:rPr>
        <w:t xml:space="preserve"> Особенности периода народно - демократических преобразований (1945-1948гг.). Принятие сталинской модели построения социализма. Поиски путей реформирования системы в середине 50-х гг. и во второй половине 60-х гг. Взаимоотношения государства с костелом. Кризисное развитие Польши в 1970-1980-е гг. Оформление организованной оппозиции. «Солидарность». Несостоятельность реформ 80-х гг. «Круглый стол» 1989 г. и его решения. Президентские и парламентские выборы 1989 г. </w:t>
      </w:r>
    </w:p>
    <w:p>
      <w:pPr>
        <w:pStyle w:val="Heading3"/>
        <w:keepNext w:val="false"/>
        <w:ind w:right="0" w:firstLine="567"/>
        <w:jc w:val="both"/>
        <w:rPr>
          <w:bCs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Польша в период политико-экономической трансформации (90-е гг. XX в. – нач. XXI в.).</w:t>
      </w:r>
      <w:r>
        <w:rPr>
          <w:i w:val="false"/>
          <w:iCs w:val="false"/>
          <w:sz w:val="28"/>
          <w:szCs w:val="28"/>
          <w:u w:val="none"/>
        </w:rPr>
        <w:t xml:space="preserve"> Реформы правительства Т. Мазовецкого. Демократизация общественной жизни. Конституция 1997 г. Изменение внешнеполитических и внешнеэкономических приоритетов. Вхождение  в евроструктуры. Унификация законодательной базы. Особенности политических и социально-экономических программ в начале XXI в.</w:t>
      </w:r>
    </w:p>
    <w:p>
      <w:pPr>
        <w:pStyle w:val="Normal"/>
        <w:ind w:firstLine="567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4. Чехи и Словаки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разование и развитие Чехословацкого государства в 1918 – 1939гг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ционально-</w:t>
      </w:r>
      <w:r>
        <w:rPr>
          <w:bCs/>
          <w:sz w:val="28"/>
          <w:szCs w:val="28"/>
        </w:rPr>
        <w:t xml:space="preserve">освободительное движение в го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ой войн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е Чехословацкой республики. Установление государственных границ. Конституция 1920 г. Особенности политической системы. Положение национальных меньшинств. Диспропорции в экономическом развитии регионов. Интеграция в мировую экономику. Мюнхенское соглашение (1938) и раздел Чехословакии. «Вторая республика». Ликвидация Чехословакии (март 1939). Чехословакия в системе международных отношений в межвоенн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хи и словаки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 </w:t>
      </w:r>
      <w:r>
        <w:rPr>
          <w:bCs/>
          <w:sz w:val="28"/>
          <w:szCs w:val="28"/>
        </w:rPr>
        <w:t>Немецкий</w:t>
      </w:r>
      <w:r>
        <w:rPr>
          <w:b/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ккупационный режим в протекторате Богемия и Моравия. Особенности движения Сопротивления. Словакия в год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ировой войны. Антифашистская борьба в Словакии. Кошицкая программа. Освобождения Чехословак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Чехословакия в 1945–1992 гг. </w:t>
      </w:r>
      <w:r>
        <w:rPr>
          <w:bCs/>
          <w:sz w:val="28"/>
          <w:szCs w:val="28"/>
        </w:rPr>
        <w:t xml:space="preserve">Характер политических и социально-экономических преобразований в 1945 – 1948 гг. Февральский (1948) кризис. Принятие сталинской модели построения социализма. Конституции 1948г. Особенности развития Словакии. Конституция 1960 г. Формирование партийно-государственного бюрократического аппарата. Общественно-политический кризис 1968 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ворачивание демократических форм общественной жизни в начале 1970-х гг. Возникновение и деятельность оппозиции. Проблемы экономического развития в 1970-х - 1980-х гг. «Бархатная» революция 1989 г. </w:t>
      </w:r>
      <w:r>
        <w:rPr>
          <w:sz w:val="28"/>
          <w:szCs w:val="28"/>
        </w:rPr>
        <w:t xml:space="preserve">Формирование демократических институтов власти. Программа экономических реформ В. Клауса. </w:t>
      </w:r>
      <w:r>
        <w:rPr>
          <w:bCs/>
          <w:sz w:val="28"/>
          <w:szCs w:val="28"/>
        </w:rPr>
        <w:t xml:space="preserve">Усиление национальных противоречий. Распад ЧСФР. </w:t>
      </w:r>
    </w:p>
    <w:p>
      <w:pPr>
        <w:pStyle w:val="Heading3"/>
        <w:keepNext w:val="false"/>
        <w:ind w:right="0" w:firstLine="567"/>
        <w:jc w:val="both"/>
        <w:rPr>
          <w:i w:val="false"/>
          <w:i w:val="false"/>
          <w:iCs w:val="false"/>
          <w:sz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Чешская республика в период политико-экономической модернизации (1993 г. – начало XXI в.).</w:t>
      </w:r>
      <w:r>
        <w:rPr>
          <w:i w:val="false"/>
          <w:iCs w:val="false"/>
          <w:sz w:val="28"/>
          <w:u w:val="none"/>
        </w:rPr>
        <w:t xml:space="preserve"> Принятие конституции Чешской Республики. </w:t>
      </w:r>
      <w:r>
        <w:rPr>
          <w:i w:val="false"/>
          <w:iCs w:val="false"/>
          <w:sz w:val="28"/>
          <w:szCs w:val="28"/>
          <w:u w:val="none"/>
        </w:rPr>
        <w:t>Системные преобразования 90-х гг. Особенности экономических реформ и их социальные последствия. Особенности политического развития. Внешнеполитические приоритеты Чехии. Унификация законодательной базы с общеевропейскими структурами</w:t>
      </w:r>
      <w:r>
        <w:rPr>
          <w:i w:val="false"/>
          <w:sz w:val="28"/>
          <w:szCs w:val="28"/>
          <w:u w:val="none"/>
        </w:rPr>
        <w:t xml:space="preserve">. Особенности социально-экономических программ в начале </w:t>
      </w:r>
      <w:r>
        <w:rPr>
          <w:i w:val="false"/>
          <w:iCs w:val="false"/>
          <w:sz w:val="28"/>
          <w:szCs w:val="28"/>
          <w:u w:val="none"/>
        </w:rPr>
        <w:t>XXI в</w:t>
      </w:r>
      <w:r>
        <w:rPr>
          <w:i w:val="false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b/>
          <w:bCs/>
          <w:sz w:val="28"/>
          <w:szCs w:val="28"/>
        </w:rPr>
        <w:t xml:space="preserve">Словацкая республика в период политико-экономической модернизации (90-е гг. XX – начало XXI в.). </w:t>
      </w:r>
      <w:r>
        <w:rPr>
          <w:bCs/>
          <w:sz w:val="28"/>
          <w:szCs w:val="28"/>
        </w:rPr>
        <w:t>Реорганизация органов</w:t>
      </w:r>
      <w:r>
        <w:rPr>
          <w:sz w:val="28"/>
          <w:szCs w:val="28"/>
        </w:rPr>
        <w:t xml:space="preserve"> государственной власти. Противоречивость демократических преобразований. Особенности экономических реформ и их социальные последствия. Внешнеполитические приоритеты Словакии. </w:t>
      </w:r>
      <w:r>
        <w:rPr>
          <w:iCs/>
          <w:sz w:val="28"/>
          <w:szCs w:val="28"/>
        </w:rPr>
        <w:t>Модификация законодательной базы в соответствии с требованиями общеевропейских структур в начале XXI 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5. Болгария в 1914 – начале XXI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олгария в 1914–1939 гг.</w:t>
      </w:r>
      <w:r>
        <w:rPr>
          <w:bCs/>
          <w:sz w:val="28"/>
          <w:szCs w:val="28"/>
        </w:rPr>
        <w:t xml:space="preserve"> Болгария в го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ировой войны. Деятельность правительства БЗНС. Государственный переворот 1923 г.  Экономический подъем во второй половине 20-х гг. Установление диктатуры царя Бориса III (1934). Нарастание политического противостояния в обществе. Оформление беспартийной системы. Борьба за создание Народного фронта. Болгария в системе международных отношений в межвоенн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гария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 </w:t>
      </w:r>
      <w:r>
        <w:rPr>
          <w:bCs/>
          <w:sz w:val="28"/>
          <w:szCs w:val="28"/>
        </w:rPr>
        <w:t>Внешняя политика в период нейтралитета. Присоединение к Тройственному пакту. Политическое и вооруженное сопротивление прогерманскому правительственному курсу. Восстание 9 сентября 1944 г. Участие Болгарии в войне против Герман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Болгария в 1944 – 1989гг. </w:t>
      </w:r>
      <w:r>
        <w:rPr>
          <w:bCs/>
          <w:sz w:val="28"/>
          <w:szCs w:val="28"/>
        </w:rPr>
        <w:t>Болгария на этапе народно-демократического развития (1944 – 1947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итуция 1947 г.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урс на форсированное строительство социализма. Специфика многопартийной системы власти. Конституция 1971 г. Концепция «нового экономического механизма» (1979). Межнациональные пробле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гария в период политико-экономической модернизации (90-е гг. XX – начало XXI в.). </w:t>
      </w:r>
      <w:r>
        <w:rPr>
          <w:bCs/>
          <w:sz w:val="28"/>
          <w:szCs w:val="28"/>
        </w:rPr>
        <w:t>Демонта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-командной системы. Установление парламентской демократии. Конституция 1991 г. Социальные последствия рыночного реформирования экономики.  Национальные и межконфессиональные проблемы. Интеграция в европейские структуры. Унификация </w:t>
      </w:r>
      <w:r>
        <w:rPr>
          <w:iCs/>
          <w:sz w:val="28"/>
          <w:szCs w:val="28"/>
        </w:rPr>
        <w:t>законодательной базы, о</w:t>
      </w:r>
      <w:r>
        <w:rPr>
          <w:bCs/>
          <w:sz w:val="28"/>
          <w:szCs w:val="28"/>
        </w:rPr>
        <w:t>собенности экономических рефор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6. Югославянские народы в 1914 – начале XXI в.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zCs w:val="28"/>
        </w:rPr>
        <w:t xml:space="preserve">Образование и развитие Королевства сербов, хорватов и словенцев (СХС) в 1918–1928 гг. </w:t>
      </w:r>
      <w:r>
        <w:rPr>
          <w:bCs/>
          <w:szCs w:val="28"/>
        </w:rPr>
        <w:t xml:space="preserve">Югославянский вопрос в годы I Мировой войны. Рост антиавстрийских настроений югославянских народов Австро-Венгрии. Провозглашение Королевства  сербов, хорватов и словенцев. Видовданская конституция 1921 г. Национальные противоречия, обострение политической борьбы. Особенности экономической интеграц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Югославия в годы монархической диктатуры (1929–1941).</w:t>
      </w:r>
      <w:r>
        <w:rPr>
          <w:bCs/>
          <w:sz w:val="28"/>
          <w:szCs w:val="28"/>
        </w:rPr>
        <w:t xml:space="preserve"> Государственный переворот 1929 г., установление диктатуры короля. Административная реформа. Конституция 1931 г. Мартовский (1941) государственный переворот. Внешняя политика Югославии в межвоенный перио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ы Югославии в год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ировой войны.</w:t>
      </w:r>
      <w:r>
        <w:rPr>
          <w:bCs/>
          <w:sz w:val="28"/>
          <w:szCs w:val="28"/>
        </w:rPr>
        <w:t xml:space="preserve"> Фашистская агрессия против Югославии, оккупация и раздел страны. Независимое государство Хорватия. Влияние национальных противоречий на движение Сопротивления. Освобождение страны от немецко-фашистских захватчиков. Провозглашение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Югославия в 1945 – 1990 гг. </w:t>
      </w:r>
      <w:r>
        <w:rPr>
          <w:bCs/>
          <w:sz w:val="28"/>
          <w:szCs w:val="28"/>
        </w:rPr>
        <w:t xml:space="preserve">Становление народно-демократического строя. </w:t>
      </w:r>
      <w:r>
        <w:rPr>
          <w:sz w:val="28"/>
          <w:szCs w:val="28"/>
        </w:rPr>
        <w:t xml:space="preserve">Провозглашение ФНРЮ. </w:t>
      </w:r>
      <w:r>
        <w:rPr>
          <w:bCs/>
          <w:sz w:val="28"/>
          <w:szCs w:val="28"/>
        </w:rPr>
        <w:t>Конституция 1946 г.  Советско-югославский конфликт 1948 г. Разработка и реализация модели самоуправляющегося социализма. Изменение системы государственного устройства и управления.  Конституционный закон 1953 г. Экономические и политические реформы 60-х гг. Характер национальных отношений. Конституция 1963 г.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явление экономических трудностей и межнациональных проблем в начале 70-х гг. Конституция 1974 г. Рост экономической и политической разобщенности субъектов федерации. Программа экономической стабилизации (1982). Дезинтеграция федеративного государства. Переход к рыночной экономике. Распад Югослав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оюзная Республика Югославия. </w:t>
      </w:r>
      <w:r>
        <w:rPr>
          <w:bCs/>
          <w:sz w:val="28"/>
          <w:szCs w:val="28"/>
        </w:rPr>
        <w:t xml:space="preserve">Многопартийные парламентские выборы в Сербии и Черногории в конце 1990 г. Конституция 1992 г. Государственное устройство. Программа экономической стабилизации. Рост сербского национального движения. Албанская проблема в Косово. Сербско-черногорские противоречия. СРЮ и этногражданские войны в Хорватии, Боснии и Герцеговине. Международные санкции (сентябрь 1991 – ноябрь 1995). Дейтонские соглашения (1995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тернационализация косовской проблемы. Провозглашение независимости Косово (2008). </w:t>
      </w:r>
    </w:p>
    <w:p>
      <w:pPr>
        <w:pStyle w:val="210"/>
        <w:ind w:right="-82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Черногория в составе СРЮ. «Октябрьская революция» 2000 г., особенности политической борьбы. Государственное содружество Сербия и Черногория (2003). Выход </w:t>
      </w:r>
      <w:r>
        <w:rPr>
          <w:rStyle w:val="Mwheadline"/>
          <w:b/>
          <w:i/>
          <w:sz w:val="28"/>
          <w:szCs w:val="28"/>
          <w:u w:val="none"/>
        </w:rPr>
        <w:t>Черногории из союза (</w:t>
      </w:r>
      <w:r>
        <w:rPr>
          <w:b w:val="false"/>
          <w:i w:val="false"/>
          <w:sz w:val="28"/>
          <w:szCs w:val="28"/>
          <w:u w:val="none"/>
        </w:rPr>
        <w:t xml:space="preserve">2006). Государственно-политическое устройство. Конституция 2007 г. 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pacing w:val="-4"/>
          <w:szCs w:val="28"/>
        </w:rPr>
        <w:t xml:space="preserve">Республика Хорватия. </w:t>
      </w:r>
      <w:r>
        <w:rPr>
          <w:bCs/>
          <w:spacing w:val="-4"/>
          <w:szCs w:val="28"/>
        </w:rPr>
        <w:t xml:space="preserve">Многопартийные парламентские выборы (апрель 1990). Конституция 23 декабря 1990 г. Выход из федерации (1991).  Вооруженные конфликты сербов и хорватов. Республика Сербская Крайна. Участие Хорватии в войне в Боснии и Герцеговине. Стабилизационная экономическая программа (1993–1998). Внутриполитическая борьба. Достижения и проблемы социально-экономических преобразований. Внешнеполитические приоритеты. Вхождение в общеевропейские структуры. Модернизация </w:t>
      </w:r>
      <w:r>
        <w:rPr>
          <w:iCs/>
          <w:spacing w:val="-4"/>
          <w:szCs w:val="28"/>
        </w:rPr>
        <w:t xml:space="preserve">законодательной базы.  </w:t>
      </w:r>
    </w:p>
    <w:p>
      <w:pPr>
        <w:pStyle w:val="BodyText"/>
        <w:keepNext w:val="false"/>
        <w:spacing w:lineRule="auto" w:line="240"/>
        <w:rPr/>
      </w:pPr>
      <w:r>
        <w:rPr>
          <w:b/>
          <w:bCs/>
          <w:szCs w:val="28"/>
        </w:rPr>
        <w:t xml:space="preserve">Босния и Герцеговина. </w:t>
      </w:r>
      <w:r>
        <w:rPr>
          <w:bCs/>
          <w:szCs w:val="28"/>
        </w:rPr>
        <w:t>Национальный и религиозный состав населения. Особенности многопартийных выборов в ноябре 1990 г. Провозглашение независимости. Сербско-хорватско-мусульманская война</w:t>
      </w:r>
      <w:r>
        <w:rPr>
          <w:szCs w:val="28"/>
        </w:rPr>
        <w:t xml:space="preserve"> 1992 – 1995 гг.</w:t>
      </w:r>
      <w:r>
        <w:rPr>
          <w:bCs/>
          <w:szCs w:val="28"/>
        </w:rPr>
        <w:t xml:space="preserve"> Создание мусульманско-хорватской Федерации Боснии и Герцеговины (март 1994). </w:t>
      </w:r>
      <w:r>
        <w:rPr>
          <w:szCs w:val="28"/>
        </w:rPr>
        <w:t>Босния и Герцеговина после Дейтона. К</w:t>
      </w:r>
      <w:r>
        <w:rPr>
          <w:bCs/>
          <w:szCs w:val="28"/>
        </w:rPr>
        <w:t xml:space="preserve">онституция 1995 г. Изменение структуры государства. Программа экономического возро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Словения. </w:t>
      </w:r>
      <w:r>
        <w:rPr>
          <w:bCs/>
          <w:sz w:val="28"/>
          <w:szCs w:val="28"/>
        </w:rPr>
        <w:t xml:space="preserve">Оппозиционное движение в 1989 г. Многопартийные выборы 1990 г. Провозглашение независимости. Конституция 1991 г. Социально-экономические и политические преобразования. Достижения в социально-экономическом развитии. Интеграция в евроструктуры, трансформация </w:t>
      </w:r>
      <w:r>
        <w:rPr>
          <w:iCs/>
          <w:sz w:val="28"/>
          <w:szCs w:val="28"/>
        </w:rPr>
        <w:t>законодательной базы.</w:t>
      </w:r>
    </w:p>
    <w:p>
      <w:pPr>
        <w:pStyle w:val="210"/>
        <w:ind w:right="98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>Республика Македония.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 Курс на мирный выход из состава Югославии (1990). Конституция 1991 г. </w:t>
      </w:r>
      <w:r>
        <w:rPr>
          <w:b w:val="false"/>
          <w:i w:val="false"/>
          <w:sz w:val="28"/>
          <w:szCs w:val="28"/>
          <w:u w:val="none"/>
        </w:rPr>
        <w:t xml:space="preserve">Особенности становления национальной государственности. 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Переход к рыночным отношениям. Успехи и трудности социально-экономического развития. Национально-конфессиональная структура населения. Вторжение албанских сепаратистов (апрель-август 2001). Проблема международного признания. </w:t>
      </w:r>
    </w:p>
    <w:p>
      <w:pPr>
        <w:pStyle w:val="Heading4"/>
        <w:keepNext w:val="false"/>
        <w:widowControl w:val="false"/>
        <w:ind w:right="98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br w:type="page"/>
      </w:r>
    </w:p>
    <w:p>
      <w:pPr>
        <w:pStyle w:val="Heading4"/>
        <w:keepNext w:val="false"/>
        <w:widowControl w:val="false"/>
        <w:ind w:right="-1" w:hanging="0"/>
        <w:rPr>
          <w:sz w:val="28"/>
        </w:rPr>
      </w:pPr>
      <w:r>
        <w:rPr>
          <w:sz w:val="28"/>
        </w:rPr>
        <w:t>4. ИСТОЧНИКИ И ЛИТЕРАТУРА</w:t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1. ИСТОРИЯ СТРАН ЕВРОПЫ, АЗИИ, АФРИКИ И АМЕРИКИ</w:t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-108" w:right="-425" w:hanging="0"/>
        <w:jc w:val="both"/>
        <w:rPr/>
      </w:pPr>
      <w:r>
        <w:rPr>
          <w:sz w:val="28"/>
          <w:szCs w:val="28"/>
          <w:lang w:val="ru-RU"/>
        </w:rPr>
        <w:t xml:space="preserve">4.1.1 </w:t>
      </w:r>
      <w:r>
        <w:rPr>
          <w:sz w:val="28"/>
          <w:szCs w:val="28"/>
        </w:rPr>
        <w:t>ИСТОРИЯ ДРЕВНЕГО МИРА</w:t>
      </w:r>
      <w:r>
        <w:rPr>
          <w:sz w:val="28"/>
          <w:szCs w:val="28"/>
          <w:lang w:val="ru-RU"/>
        </w:rPr>
        <w:t xml:space="preserve"> И СРЕДНИХ ВЕК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be-BY"/>
        </w:rPr>
      </w:pPr>
      <w:r>
        <w:rPr>
          <w:lang w:val="be-BY"/>
        </w:rPr>
        <w:t xml:space="preserve">Гісторыя сярэдніх вякоў. Заходняя Еўропа і Візантыя / Пад рэд. В. А. Фядосіка, Ι. А. Еўтухова. Т. 1-2. Мн., 200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i/>
        </w:rPr>
        <w:t>Довгяло Г. И., Перзашкевич О. В., Прохоров А. А.</w:t>
      </w:r>
      <w:r>
        <w:rPr/>
        <w:t xml:space="preserve"> История Древнего Востока. Мн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Древнего Востока / Под ред. В. И. Кузищина.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тория древнего Рима/ Под ред. В.И.Кузищина. М.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тория древней Греции / Под ред. В. И. Кузищина.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тория средних веков / Под ред. С. П. Карпова. Т. 1.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овая история стран Европы и Америки. Ч.1-3. М., 2005-2008.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</w:t>
      </w:r>
      <w:r>
        <w:rPr>
          <w:b/>
          <w:iCs/>
          <w:sz w:val="28"/>
          <w:szCs w:val="28"/>
        </w:rPr>
        <w:t>ополнительная литература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нтичная Греция. Т. 1 –2. М, 1983. </w:t>
      </w:r>
    </w:p>
    <w:p>
      <w:pPr>
        <w:pStyle w:val="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нтичный полис / Под ред. Э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Фролова. М., 1979.</w:t>
      </w:r>
    </w:p>
    <w:p>
      <w:pPr>
        <w:pStyle w:val="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льтура Древнего Pима. 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х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Отв.ред. Е.С.Голубцова.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Ле Гофф Ж.</w:t>
      </w:r>
      <w:r>
        <w:rPr/>
        <w:t xml:space="preserve"> Цивилизация средневекового Запада. М., 1992. </w:t>
      </w:r>
    </w:p>
    <w:p>
      <w:pPr>
        <w:pStyle w:val="Normal"/>
        <w:numPr>
          <w:ilvl w:val="0"/>
          <w:numId w:val="6"/>
        </w:numPr>
        <w:rPr/>
      </w:pPr>
      <w:r>
        <w:rPr/>
        <w:t>История Европы с древнейших времён до наших дней. Т. 2. Средневековая Европа. М., 1992.</w:t>
      </w:r>
    </w:p>
    <w:p>
      <w:pPr>
        <w:pStyle w:val="Normal"/>
        <w:numPr>
          <w:ilvl w:val="0"/>
          <w:numId w:val="6"/>
        </w:numPr>
        <w:rPr/>
      </w:pPr>
      <w:r>
        <w:rPr/>
        <w:t>История Европы с древнейших времен до наших дней. Т.3. От средневековья к Новому времени. М., 199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я Европы с древнейших времен до наших дней. Т.4. Европа Нового времени. М., 1994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орсунский А. Р.</w:t>
      </w:r>
      <w:r>
        <w:rPr/>
        <w:t xml:space="preserve"> Образование раннефеодального государства в Западной Европе. М., 196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Востока. Т.1. Восток в древности. М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Востока. Т.2. Восток в средние века. М., 200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Источниковедение истории Древнего Востока / Под ред. В. И. Кузищина. М., 1984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ИСТОРИЯ НОВОГО И НОВЕЙШЕГО ВРЕМЕН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84"/>
        <w:rPr>
          <w:szCs w:val="28"/>
        </w:rPr>
      </w:pPr>
      <w:r>
        <w:rPr>
          <w:szCs w:val="28"/>
        </w:rPr>
        <w:t>История новейшего времени стран Европы и Америки. 1918-1945 гг./Под ред. Е.Ф. Язькова. -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84"/>
        <w:rPr/>
      </w:pPr>
      <w:r>
        <w:rPr>
          <w:szCs w:val="28"/>
        </w:rPr>
        <w:t>История новейшего времени стран Азии и Америки 1945-2000 гг./Под. ред. Е.Ф. Язькова -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84"/>
        <w:rPr/>
      </w:pPr>
      <w:r>
        <w:rPr>
          <w:szCs w:val="28"/>
        </w:rPr>
        <w:t xml:space="preserve">Новейшая история стран Европы и Америки XX век. В 3 ч./Под ред.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 Родригеса и М.В. Пономарева. -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hanging="284"/>
        <w:rPr/>
      </w:pPr>
      <w:r>
        <w:rPr>
          <w:i/>
          <w:szCs w:val="28"/>
        </w:rPr>
        <w:t xml:space="preserve">Самсонов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</w:t>
      </w:r>
      <w:r>
        <w:rPr>
          <w:szCs w:val="28"/>
        </w:rPr>
        <w:t xml:space="preserve"> Вторая мировая война, 1939-1945. Очерк важнейших событий. - М., 1990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right="100" w:hanging="284"/>
        <w:rPr/>
      </w:pPr>
      <w:r>
        <w:rPr>
          <w:sz w:val="24"/>
          <w:szCs w:val="28"/>
        </w:rPr>
        <w:t xml:space="preserve">Новейшая история стран Азии и Африки. XX век. В 3 ч./Под ред.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.М. Родригеса. М., 2001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right="100" w:hanging="284"/>
        <w:rPr/>
      </w:pPr>
      <w:r>
        <w:rPr>
          <w:rStyle w:val="4"/>
          <w:sz w:val="24"/>
          <w:szCs w:val="28"/>
        </w:rPr>
        <w:t>Розачиев Ю. Н.</w:t>
      </w:r>
      <w:r>
        <w:rPr>
          <w:sz w:val="24"/>
          <w:szCs w:val="28"/>
        </w:rPr>
        <w:t xml:space="preserve"> Новая и новейшая история стран Азии и Африки: Учеб. пособие. М., 1987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720" w:right="100" w:hanging="284"/>
        <w:rPr>
          <w:sz w:val="24"/>
          <w:szCs w:val="28"/>
        </w:rPr>
      </w:pPr>
      <w:r>
        <w:rPr>
          <w:sz w:val="24"/>
          <w:szCs w:val="28"/>
        </w:rPr>
        <w:t>Новая история стран Европы и Америки</w:t>
      </w:r>
      <w:r>
        <w:rPr>
          <w:sz w:val="24"/>
          <w:szCs w:val="28"/>
          <w:lang w:val="be-BY"/>
        </w:rPr>
        <w:t>. В 2 ч/</w:t>
      </w:r>
      <w:r>
        <w:rPr>
          <w:sz w:val="24"/>
          <w:szCs w:val="28"/>
        </w:rPr>
        <w:t xml:space="preserve"> Под ред. Е.Е. Юровской и И.М. Кривогуза</w:t>
      </w:r>
      <w:r>
        <w:rPr>
          <w:sz w:val="24"/>
          <w:szCs w:val="28"/>
          <w:lang w:val="be-BY"/>
        </w:rPr>
        <w:t>. М., 1997-1998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720" w:right="100" w:hanging="284"/>
        <w:rPr>
          <w:sz w:val="24"/>
          <w:szCs w:val="28"/>
        </w:rPr>
      </w:pPr>
      <w:r>
        <w:rPr>
          <w:i/>
          <w:sz w:val="24"/>
          <w:szCs w:val="28"/>
          <w:lang w:val="be-BY"/>
        </w:rPr>
        <w:t>Бузов В.И.</w:t>
      </w:r>
      <w:r>
        <w:rPr>
          <w:sz w:val="24"/>
          <w:szCs w:val="28"/>
          <w:lang w:val="be-BY"/>
        </w:rPr>
        <w:t xml:space="preserve"> Новейшая история стран Азии и Африки (1945 - 2004): Учеб. пособие. Ростов-на-Дону, 2005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900" w:hanging="540"/>
        <w:rPr>
          <w:szCs w:val="28"/>
        </w:rPr>
      </w:pPr>
      <w:r>
        <w:rPr>
          <w:szCs w:val="28"/>
        </w:rPr>
        <w:t>Европейский союз на пороге XXI века. -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  <w:tab w:val="left" w:pos="720" w:leader="none"/>
        </w:tabs>
        <w:ind w:left="900" w:hanging="540"/>
        <w:rPr>
          <w:szCs w:val="28"/>
        </w:rPr>
      </w:pPr>
      <w:r>
        <w:rPr>
          <w:szCs w:val="28"/>
        </w:rPr>
        <w:t>История фашизма в Западной Европе. - М.,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4" w:leader="none"/>
          <w:tab w:val="left" w:pos="720" w:leader="none"/>
        </w:tabs>
        <w:ind w:left="900" w:hanging="540"/>
        <w:rPr>
          <w:szCs w:val="28"/>
        </w:rPr>
      </w:pPr>
      <w:r>
        <w:rPr>
          <w:szCs w:val="28"/>
        </w:rPr>
        <w:t>История европейской интеграции (1945-1994). §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>Киссинджер Г.</w:t>
      </w:r>
      <w:r>
        <w:rPr>
          <w:szCs w:val="28"/>
        </w:rPr>
        <w:t xml:space="preserve"> Дипломатия. -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>Павлов Н.В.</w:t>
      </w:r>
      <w:r>
        <w:rPr>
          <w:szCs w:val="28"/>
        </w:rPr>
        <w:t xml:space="preserve"> Внешняя политика ФРГ: Концепции и реалии 80-х гг. - М.,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>Перегудов С.П.</w:t>
      </w:r>
      <w:r>
        <w:rPr>
          <w:szCs w:val="28"/>
        </w:rPr>
        <w:t xml:space="preserve"> Тэтчер и тэтчеризм. -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>
          <w:szCs w:val="28"/>
        </w:rPr>
      </w:pPr>
      <w:r>
        <w:rPr>
          <w:szCs w:val="28"/>
        </w:rPr>
        <w:t>Религия и церковь в западном обществе XX века. -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1195" w:leader="none"/>
        </w:tabs>
        <w:ind w:left="900" w:hanging="540"/>
        <w:rPr/>
      </w:pPr>
      <w:r>
        <w:rPr>
          <w:i/>
          <w:szCs w:val="28"/>
        </w:rPr>
        <w:t xml:space="preserve">Сивачев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B</w:t>
      </w:r>
      <w:r>
        <w:rPr>
          <w:i/>
          <w:szCs w:val="28"/>
          <w:lang w:val="be-BY"/>
        </w:rPr>
        <w:t>,</w:t>
      </w:r>
      <w:r>
        <w:rPr>
          <w:i/>
          <w:szCs w:val="28"/>
        </w:rPr>
        <w:t xml:space="preserve"> Язьков Е.Ф.</w:t>
      </w:r>
      <w:r>
        <w:rPr>
          <w:szCs w:val="28"/>
        </w:rPr>
        <w:t xml:space="preserve"> Новейшая история США. 1917-1980. - М.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>Сироткин В.Г</w:t>
      </w:r>
      <w:r>
        <w:rPr>
          <w:i/>
          <w:szCs w:val="28"/>
          <w:lang w:val="be-BY"/>
        </w:rPr>
        <w:t>.</w:t>
      </w:r>
      <w:r>
        <w:rPr>
          <w:szCs w:val="28"/>
          <w:lang w:val="be-BY"/>
        </w:rPr>
        <w:t xml:space="preserve"> И</w:t>
      </w:r>
      <w:r>
        <w:rPr>
          <w:szCs w:val="28"/>
        </w:rPr>
        <w:t>стория Франции: Пятая республика. -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>Согрин В.В.</w:t>
      </w:r>
      <w:r>
        <w:rPr>
          <w:szCs w:val="28"/>
        </w:rPr>
        <w:t xml:space="preserve"> Политическая история США. -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jc w:val="both"/>
        <w:rPr/>
      </w:pPr>
      <w:r>
        <w:rPr>
          <w:i/>
          <w:szCs w:val="28"/>
        </w:rPr>
        <w:t xml:space="preserve">Филиппов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</w:t>
      </w:r>
      <w:r>
        <w:rPr>
          <w:szCs w:val="28"/>
        </w:rPr>
        <w:t xml:space="preserve"> Германский вопрос: от раскола к объединению. - М.,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hanging="540"/>
        <w:rPr>
          <w:szCs w:val="28"/>
        </w:rPr>
      </w:pPr>
      <w:r>
        <w:rPr>
          <w:szCs w:val="28"/>
        </w:rPr>
        <w:t>Эволюция политических институтов на Западе. - М., 1999.</w:t>
      </w:r>
    </w:p>
    <w:p>
      <w:pPr>
        <w:pStyle w:val="41"/>
        <w:numPr>
          <w:ilvl w:val="0"/>
          <w:numId w:val="8"/>
        </w:numPr>
        <w:shd w:fill="auto" w:val="clear"/>
        <w:spacing w:lineRule="auto" w:line="240" w:before="0" w:after="0"/>
        <w:ind w:left="900" w:right="100" w:hanging="540"/>
        <w:rPr/>
      </w:pPr>
      <w:r>
        <w:rPr>
          <w:sz w:val="24"/>
          <w:szCs w:val="28"/>
        </w:rPr>
        <w:t xml:space="preserve">Арабский мир: три десятилетия </w:t>
      </w:r>
      <w:r>
        <w:rPr>
          <w:rStyle w:val="411pt"/>
          <w:b w:val="false"/>
          <w:sz w:val="24"/>
          <w:szCs w:val="28"/>
        </w:rPr>
        <w:t>независим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развития. М.. 1990. Афганистан. М.</w:t>
      </w:r>
      <w:r>
        <w:rPr>
          <w:sz w:val="24"/>
          <w:szCs w:val="28"/>
          <w:lang w:val="be-BY"/>
        </w:rPr>
        <w:t>,</w:t>
      </w:r>
      <w:r>
        <w:rPr>
          <w:sz w:val="24"/>
          <w:szCs w:val="28"/>
        </w:rPr>
        <w:t xml:space="preserve"> 2002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900" w:hanging="540"/>
        <w:rPr/>
      </w:pPr>
      <w:r>
        <w:rPr>
          <w:sz w:val="24"/>
          <w:szCs w:val="28"/>
        </w:rPr>
        <w:t xml:space="preserve">История Ирана / Под ред. М. С. Иванова. М.. </w:t>
      </w:r>
      <w:r>
        <w:rPr>
          <w:sz w:val="24"/>
          <w:szCs w:val="28"/>
          <w:lang w:val="be-BY"/>
        </w:rPr>
        <w:t>1</w:t>
      </w:r>
      <w:r>
        <w:rPr>
          <w:sz w:val="24"/>
          <w:szCs w:val="28"/>
        </w:rPr>
        <w:t>977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900" w:hanging="540"/>
        <w:rPr/>
      </w:pPr>
      <w:r>
        <w:rPr>
          <w:sz w:val="24"/>
          <w:szCs w:val="28"/>
        </w:rPr>
        <w:t xml:space="preserve">Китай в мировой политике. </w:t>
      </w:r>
      <w:r>
        <w:rPr>
          <w:sz w:val="24"/>
          <w:szCs w:val="28"/>
          <w:lang w:val="en-US"/>
        </w:rPr>
        <w:t>M</w:t>
      </w:r>
      <w:r>
        <w:rPr>
          <w:sz w:val="24"/>
          <w:szCs w:val="28"/>
        </w:rPr>
        <w:t>.</w:t>
      </w:r>
      <w:r>
        <w:rPr>
          <w:sz w:val="24"/>
          <w:szCs w:val="28"/>
          <w:lang w:val="be-BY"/>
        </w:rPr>
        <w:t>,</w:t>
      </w:r>
      <w:r>
        <w:rPr>
          <w:sz w:val="24"/>
          <w:szCs w:val="28"/>
        </w:rPr>
        <w:t xml:space="preserve"> 2001.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900" w:right="1240" w:hanging="540"/>
        <w:jc w:val="both"/>
        <w:rPr>
          <w:rStyle w:val="31"/>
          <w:i w:val="false"/>
          <w:i w:val="false"/>
          <w:iCs w:val="false"/>
          <w:sz w:val="24"/>
          <w:szCs w:val="28"/>
        </w:rPr>
      </w:pPr>
      <w:r>
        <w:rPr>
          <w:i/>
          <w:sz w:val="24"/>
          <w:szCs w:val="28"/>
        </w:rPr>
        <w:t>Кузнецов Ю.</w:t>
      </w:r>
      <w:r>
        <w:rPr>
          <w:rStyle w:val="31"/>
          <w:i w:val="false"/>
          <w:sz w:val="24"/>
          <w:szCs w:val="28"/>
        </w:rPr>
        <w:t xml:space="preserve"> Ф.,</w:t>
      </w:r>
      <w:r>
        <w:rPr>
          <w:i/>
          <w:sz w:val="24"/>
          <w:szCs w:val="28"/>
        </w:rPr>
        <w:t xml:space="preserve"> Навлицкая Г. Б., Сырицин И.</w:t>
      </w:r>
      <w:r>
        <w:rPr>
          <w:rStyle w:val="31"/>
          <w:i w:val="false"/>
          <w:sz w:val="24"/>
          <w:szCs w:val="28"/>
        </w:rPr>
        <w:t xml:space="preserve"> История Японии. М., 1988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900" w:right="140" w:hanging="540"/>
        <w:jc w:val="both"/>
        <w:rPr/>
      </w:pPr>
      <w:r>
        <w:rPr>
          <w:szCs w:val="28"/>
        </w:rPr>
        <w:t>Новейшая история арабских стран Азии.</w:t>
      </w:r>
      <w:r>
        <w:rPr>
          <w:rStyle w:val="210pt"/>
          <w:rFonts w:eastAsia="Arial Unicode MS"/>
          <w:szCs w:val="28"/>
        </w:rPr>
        <w:t xml:space="preserve"> 1917—1985. М.. 1988.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900" w:hanging="540"/>
        <w:rPr/>
      </w:pPr>
      <w:r>
        <w:rPr>
          <w:rStyle w:val="411pt1"/>
          <w:sz w:val="24"/>
          <w:szCs w:val="28"/>
        </w:rPr>
        <w:t>Политическая история государств Азии и</w:t>
      </w:r>
      <w:r>
        <w:rPr>
          <w:sz w:val="24"/>
          <w:szCs w:val="28"/>
        </w:rPr>
        <w:t xml:space="preserve"> Северной Африки. XX век. Т. 1-2. М</w:t>
      </w:r>
      <w:r>
        <w:rPr>
          <w:sz w:val="24"/>
          <w:szCs w:val="28"/>
          <w:lang w:val="be-BY"/>
        </w:rPr>
        <w:t>.,</w:t>
      </w:r>
      <w:r>
        <w:rPr>
          <w:sz w:val="24"/>
          <w:szCs w:val="28"/>
        </w:rPr>
        <w:t xml:space="preserve"> 1996.</w:t>
      </w:r>
    </w:p>
    <w:p>
      <w:pPr>
        <w:pStyle w:val="Style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2. ИСТОРИЯ РОССИИ И УКРАИНЫ</w:t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right="-1" w:hanging="0"/>
        <w:rPr>
          <w:b/>
          <w:b/>
          <w:sz w:val="28"/>
        </w:rPr>
      </w:pPr>
      <w:r>
        <w:rPr>
          <w:b/>
          <w:sz w:val="28"/>
        </w:rPr>
        <w:t>4.2.1. История России и Украины (с древнейших времён до 1917 г.)</w:t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общая история России с древнейших времён до конца </w:t>
      </w:r>
      <w:r>
        <w:rPr>
          <w:lang w:val="en-US"/>
        </w:rPr>
        <w:t>XVIII</w:t>
      </w:r>
      <w:r>
        <w:rPr/>
        <w:t xml:space="preserve"> в. / под ред. проф. О.А. Яновского. – М.: Эксмо, 200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Ерошкин Н.П.</w:t>
      </w:r>
      <w:r>
        <w:rPr/>
        <w:t xml:space="preserve"> История государственных учреждений дореволюционной России. М., 198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государственного управления в России / Под общ. редакцией Р.Г. Пихои. М.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государственного управления в России / Отв. ред. В.Г.Игнатов. Р-н-Д, 1999.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/>
      </w:pPr>
      <w:r>
        <w:rPr>
          <w:sz w:val="24"/>
        </w:rPr>
        <w:t>История России и Украины (</w:t>
      </w:r>
      <w:r>
        <w:rPr>
          <w:sz w:val="24"/>
          <w:lang w:val="en-US"/>
        </w:rPr>
        <w:t>XIX</w:t>
      </w:r>
      <w:r>
        <w:rPr>
          <w:sz w:val="24"/>
        </w:rPr>
        <w:t xml:space="preserve"> в. – начало ХХ в.): пособие для студентов. В 2 ч. Ч. 1 / О.А. Яновский [и др.]; под ред. О.А. Яновского, В.В. Сергеенковой. – Минск: БГУ, 2008. 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>
          <w:sz w:val="24"/>
        </w:rPr>
      </w:pPr>
      <w:r>
        <w:rPr>
          <w:sz w:val="24"/>
        </w:rPr>
        <w:t>История России и Украины (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.): учеб.-метод. пособие. В 2 ч. Ч. 2 / В.В. Сергеенкова</w:t>
      </w:r>
      <w:r>
        <w:rPr>
          <w:sz w:val="24"/>
          <w:lang w:val="be-BY"/>
        </w:rPr>
        <w:t>) [и др.]; под ред. В.В. Сергеенковой, О.А, Яновского, В.И. Меньковского. Минск: БГУ, 2010.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>
          <w:sz w:val="24"/>
        </w:rPr>
      </w:pPr>
      <w:r>
        <w:rPr>
          <w:i/>
          <w:sz w:val="24"/>
        </w:rPr>
        <w:t>Орлов А. С., Георгиев В. А., Георгиева Н. Г., Сивохина Т. А.</w:t>
      </w:r>
      <w:r>
        <w:rPr>
          <w:sz w:val="24"/>
        </w:rPr>
        <w:t xml:space="preserve"> Хрестоматия по истории России с древнейших времён до наших дней. –</w:t>
      </w:r>
      <w:r>
        <w:rPr/>
        <w:tab/>
      </w:r>
      <w:r>
        <w:rPr>
          <w:sz w:val="24"/>
        </w:rPr>
        <w:t>М., 1999.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/>
      </w:pPr>
      <w:r>
        <w:rPr>
          <w:i/>
          <w:iCs/>
          <w:sz w:val="24"/>
        </w:rPr>
        <w:t>Позняк С. В.</w:t>
      </w:r>
      <w:r>
        <w:rPr>
          <w:sz w:val="24"/>
        </w:rPr>
        <w:t xml:space="preserve"> История Украины (</w:t>
      </w:r>
      <w:r>
        <w:rPr>
          <w:sz w:val="24"/>
          <w:lang w:val="en-US"/>
        </w:rPr>
        <w:t>IX</w:t>
      </w:r>
      <w:r>
        <w:rPr>
          <w:sz w:val="24"/>
        </w:rPr>
        <w:t xml:space="preserve"> – первая половина </w:t>
      </w:r>
      <w:r>
        <w:rPr>
          <w:sz w:val="24"/>
          <w:lang w:val="en-US"/>
        </w:rPr>
        <w:t>XVII</w:t>
      </w:r>
      <w:r>
        <w:rPr>
          <w:sz w:val="24"/>
        </w:rPr>
        <w:t>в.): Курс лекций. Мн.; БГУ, 2002.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/>
      </w:pPr>
      <w:r>
        <w:rPr>
          <w:i/>
          <w:iCs/>
          <w:sz w:val="24"/>
        </w:rPr>
        <w:t>Семененко В. И., Радченко Л. А.</w:t>
      </w:r>
      <w:r>
        <w:rPr>
          <w:sz w:val="24"/>
        </w:rPr>
        <w:t xml:space="preserve"> История Украины с древнейших времен до наших дней. Харьков, 1999.</w:t>
      </w:r>
    </w:p>
    <w:p>
      <w:pPr>
        <w:pStyle w:val="Style8"/>
        <w:numPr>
          <w:ilvl w:val="0"/>
          <w:numId w:val="9"/>
        </w:numPr>
        <w:ind w:left="720" w:right="-1" w:hanging="360"/>
        <w:jc w:val="both"/>
        <w:rPr/>
      </w:pPr>
      <w:r>
        <w:rPr>
          <w:i/>
          <w:iCs/>
          <w:sz w:val="24"/>
        </w:rPr>
        <w:t>Скрынников Р. Г.</w:t>
      </w:r>
      <w:r>
        <w:rPr>
          <w:sz w:val="24"/>
        </w:rPr>
        <w:t xml:space="preserve"> История Российская. </w:t>
      </w:r>
      <w:r>
        <w:rPr>
          <w:sz w:val="24"/>
          <w:lang w:val="en-US"/>
        </w:rPr>
        <w:t>IX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.в. М., 1997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</w:t>
      </w:r>
      <w:r>
        <w:rPr>
          <w:b/>
          <w:iCs/>
          <w:sz w:val="28"/>
          <w:szCs w:val="28"/>
        </w:rPr>
        <w:t>ополнительная литература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Алексеев Ю.Г.</w:t>
      </w:r>
      <w:r>
        <w:rPr>
          <w:sz w:val="24"/>
        </w:rPr>
        <w:t xml:space="preserve"> Государь всея Руси. Новосибирск, 1991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Аврех А. Я.</w:t>
      </w:r>
      <w:r>
        <w:rPr>
          <w:sz w:val="24"/>
        </w:rPr>
        <w:t xml:space="preserve"> Царизм накануне свержения. М.,1989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Анисимов Е. В.</w:t>
      </w:r>
      <w:r>
        <w:rPr>
          <w:sz w:val="24"/>
        </w:rPr>
        <w:t xml:space="preserve"> Время петровских реформ. Л., 1989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Анисимов Е. В.</w:t>
      </w:r>
      <w:r>
        <w:rPr>
          <w:sz w:val="24"/>
        </w:rPr>
        <w:t xml:space="preserve"> Россия без Петра. СПб., 1994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Грушевский М. С.</w:t>
      </w:r>
      <w:r>
        <w:rPr>
          <w:sz w:val="24"/>
        </w:rPr>
        <w:t xml:space="preserve"> Очерк истории украинского народа. Киев, 1991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Дякин В. С.</w:t>
      </w:r>
      <w:r>
        <w:rPr>
          <w:sz w:val="24"/>
        </w:rPr>
        <w:t xml:space="preserve"> Буржуазия, дворянство и царизм в 1911 – 1914 г.г. Л., 1988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>
          <w:sz w:val="24"/>
        </w:rPr>
      </w:pPr>
      <w:r>
        <w:rPr>
          <w:sz w:val="24"/>
        </w:rPr>
        <w:t>История первой мировой войны: В 2 т. М., 1975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>
          <w:sz w:val="24"/>
        </w:rPr>
      </w:pPr>
      <w:r>
        <w:rPr>
          <w:sz w:val="24"/>
        </w:rPr>
        <w:t>История русско-японской войны. 1904 – 1905. М., 197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Зайончковский П.А.</w:t>
      </w:r>
      <w:r>
        <w:rPr/>
        <w:t xml:space="preserve"> Правительственный аппарат самодержавной России </w:t>
      </w:r>
      <w:r>
        <w:rPr>
          <w:lang w:val="en-US"/>
        </w:rPr>
        <w:t>XIX</w:t>
      </w:r>
      <w:r>
        <w:rPr/>
        <w:t xml:space="preserve"> века. М., 197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Каменский А.Б.</w:t>
      </w:r>
      <w:r>
        <w:rPr/>
        <w:t xml:space="preserve"> От Петра </w:t>
      </w:r>
      <w:r>
        <w:rPr>
          <w:lang w:val="en-US"/>
        </w:rPr>
        <w:t>I</w:t>
      </w:r>
      <w:r>
        <w:rPr/>
        <w:t xml:space="preserve"> до Павла </w:t>
      </w:r>
      <w:r>
        <w:rPr>
          <w:lang w:val="en-US"/>
        </w:rPr>
        <w:t>I</w:t>
      </w:r>
      <w:r>
        <w:rPr/>
        <w:t xml:space="preserve">: реформы в России </w:t>
      </w:r>
      <w:r>
        <w:rPr>
          <w:lang w:val="en-US"/>
        </w:rPr>
        <w:t>XVIII</w:t>
      </w:r>
      <w:r>
        <w:rPr/>
        <w:t xml:space="preserve"> века (опыт целостного анализа). М., 1999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Киняпина Н. С.</w:t>
      </w:r>
      <w:r>
        <w:rPr>
          <w:sz w:val="24"/>
        </w:rPr>
        <w:t xml:space="preserve"> Внешняя политика России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1994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Киняпина Н. С.</w:t>
      </w:r>
      <w:r>
        <w:rPr>
          <w:sz w:val="24"/>
        </w:rPr>
        <w:t xml:space="preserve"> Внешняя политика России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М., 1974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Скрынников Р. Г.</w:t>
      </w:r>
      <w:r>
        <w:rPr>
          <w:sz w:val="24"/>
        </w:rPr>
        <w:t xml:space="preserve"> Смута в России в начале XVII в. Иван Болотников. Л., 1988.</w:t>
      </w:r>
    </w:p>
    <w:p>
      <w:pPr>
        <w:pStyle w:val="Style8"/>
        <w:numPr>
          <w:ilvl w:val="0"/>
          <w:numId w:val="12"/>
        </w:numPr>
        <w:ind w:left="720" w:right="-1" w:hanging="360"/>
        <w:jc w:val="both"/>
        <w:rPr/>
      </w:pPr>
      <w:r>
        <w:rPr>
          <w:i/>
          <w:iCs/>
          <w:sz w:val="24"/>
        </w:rPr>
        <w:t>Толочко П. П.</w:t>
      </w:r>
      <w:r>
        <w:rPr>
          <w:sz w:val="24"/>
        </w:rPr>
        <w:t xml:space="preserve"> Киевская Русь: очерки социально-политической истории. Киев, 1987.</w:t>
      </w:r>
    </w:p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</w:rPr>
      </w:pPr>
      <w:r>
        <w:rPr>
          <w:b/>
          <w:sz w:val="28"/>
        </w:rPr>
        <w:t>4.2.2. История России и Украины (1917 г. – н/в)</w:t>
      </w:r>
    </w:p>
    <w:p>
      <w:pPr>
        <w:pStyle w:val="Normal"/>
        <w:widowControl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>
          <w:i/>
          <w:iCs/>
        </w:rPr>
        <w:t>Барсенков А. С., Вдовин А. И.</w:t>
      </w:r>
      <w:r>
        <w:rPr/>
        <w:t xml:space="preserve"> История России. 1938–2002: Учеб. пособие. М., 2003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>
          <w:i/>
          <w:iCs/>
        </w:rPr>
        <w:t>Боффа Дж.</w:t>
      </w:r>
      <w:r>
        <w:rPr/>
        <w:t xml:space="preserve"> История Советского Союза: В 2 т. М., 1990. </w:t>
      </w:r>
    </w:p>
    <w:p>
      <w:pPr>
        <w:pStyle w:val="BodyText"/>
        <w:keepNext w:val="false"/>
        <w:widowControl w:val="false"/>
        <w:numPr>
          <w:ilvl w:val="0"/>
          <w:numId w:val="14"/>
        </w:numPr>
        <w:ind w:left="720" w:right="-1" w:hanging="360"/>
        <w:rPr/>
      </w:pPr>
      <w:r>
        <w:rPr>
          <w:i/>
          <w:iCs/>
          <w:sz w:val="24"/>
        </w:rPr>
        <w:t>Бригадина О. В.</w:t>
      </w:r>
      <w:r>
        <w:rPr>
          <w:sz w:val="24"/>
        </w:rPr>
        <w:t xml:space="preserve"> История культуры России новейшего времени (1917–2000 гг.): Пособие для студентов ист. фак. Мн., 2001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>
          <w:i/>
          <w:iCs/>
        </w:rPr>
        <w:t>Верт Н.</w:t>
      </w:r>
      <w:r>
        <w:rPr/>
        <w:t xml:space="preserve"> История Советского государства. 1900–1991. 2 испр. изд. М., 1998. 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>
          <w:i/>
          <w:iCs/>
        </w:rPr>
        <w:t>Зуев М. Н.</w:t>
      </w:r>
      <w:r>
        <w:rPr/>
        <w:t xml:space="preserve">  История России в ХХ – начале ХХ</w:t>
      </w:r>
      <w:r>
        <w:rPr>
          <w:lang w:val="en-US"/>
        </w:rPr>
        <w:t>I</w:t>
      </w:r>
      <w:r>
        <w:rPr/>
        <w:t xml:space="preserve"> в. – М., 2002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/>
        <w:t>История Отечества в документах. 1917-1993. В 4т. – М.,1995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/>
        <w:t>История России: 1917–1945 гг. / В. И. Меньковский, Е. Ф. Савчук, О. В. Бригадина,  И. А. Литвиновский; Под ред. В. И. Меньковского. – Мн., 2001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век / Под.ред. В.И. Меньковского и О.А. Яновского. – Мн.: РИВШ, 2005.</w:t>
      </w:r>
    </w:p>
    <w:p>
      <w:pPr>
        <w:pStyle w:val="Normal1"/>
        <w:widowControl w:val="false"/>
        <w:numPr>
          <w:ilvl w:val="0"/>
          <w:numId w:val="14"/>
        </w:numPr>
        <w:ind w:left="720" w:right="-1" w:hanging="360"/>
        <w:jc w:val="both"/>
        <w:rPr/>
      </w:pPr>
      <w:r>
        <w:rPr/>
        <w:t>Новейшая история восточных славян. 1917–2000 гг. УМК. – Мн., 2003.</w:t>
      </w:r>
    </w:p>
    <w:p>
      <w:pPr>
        <w:pStyle w:val="Normal"/>
        <w:tabs>
          <w:tab w:val="clear" w:pos="708"/>
          <w:tab w:val="left" w:pos="8395" w:leader="none"/>
        </w:tabs>
        <w:ind w:left="212" w:hanging="0"/>
        <w:rPr>
          <w:sz w:val="28"/>
        </w:rPr>
      </w:pPr>
      <w:r>
        <w:rPr>
          <w:sz w:val="28"/>
        </w:rPr>
      </w:r>
    </w:p>
    <w:p>
      <w:pPr>
        <w:pStyle w:val="Heading7"/>
        <w:ind w:right="-1" w:hanging="0"/>
        <w:rPr/>
      </w:pPr>
      <w:r>
        <w:rPr/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/>
        <w:t>1917 год в судьбах России и мира: Октябрьская революция. От новых источников к новому осмыслению. – М., 1998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Алексеева Л. М.</w:t>
      </w:r>
      <w:r>
        <w:rPr/>
        <w:t xml:space="preserve"> История инакомыслия в СССР: Новейший период. – Вильнюс–М., 1992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Бордюгов Г. А., Ушаков А. И., Чураков В. Ю.</w:t>
      </w:r>
      <w:r>
        <w:rPr/>
        <w:t xml:space="preserve"> Белое дело: идеология, основы, режимы власти: Историографические очерки. – М., 1998.</w:t>
      </w:r>
    </w:p>
    <w:p>
      <w:pPr>
        <w:pStyle w:val="TextBody"/>
        <w:numPr>
          <w:ilvl w:val="0"/>
          <w:numId w:val="10"/>
        </w:numPr>
        <w:ind w:left="786" w:right="-1" w:hanging="360"/>
        <w:rPr/>
      </w:pPr>
      <w:r>
        <w:rPr>
          <w:i/>
          <w:iCs/>
          <w:sz w:val="24"/>
        </w:rPr>
        <w:t>Гимпельсон Е. Г.</w:t>
      </w:r>
      <w:r>
        <w:rPr>
          <w:sz w:val="24"/>
        </w:rPr>
        <w:t xml:space="preserve"> Формирование советской политической системы. 1917 –    1923 гг. – М., 1995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/>
        <w:t>Другая война: 1939–1945. – М., 1996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Зубкова Е.</w:t>
      </w:r>
      <w:r>
        <w:rPr/>
        <w:t xml:space="preserve"> Послевоенное советское общество: политика и повседневность. 1945–1953. – М., 2000. 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/>
        <w:t>История России: Новое и Новейшее время» / Под ред. О.А. Яновского.  –– 784 с.: ил. (Подарочные издания. Российская императорская библиотека). – М.: Эксмо, 2010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Котеленец Е. А.</w:t>
      </w:r>
      <w:r>
        <w:rPr/>
        <w:t xml:space="preserve"> В.И. Ленин как предмет исторического исследования: Новейшая историография. – М., 1999.</w:t>
      </w:r>
    </w:p>
    <w:p>
      <w:pPr>
        <w:pStyle w:val="TextBody"/>
        <w:numPr>
          <w:ilvl w:val="0"/>
          <w:numId w:val="10"/>
        </w:numPr>
        <w:ind w:left="786" w:right="-1" w:hanging="360"/>
        <w:rPr/>
      </w:pPr>
      <w:r>
        <w:rPr>
          <w:sz w:val="24"/>
        </w:rPr>
        <w:t>Нормы и ценности повседневной жизни: Становление социалистического образа жизни в России, 1920–1930-е годы. – СПб., 2000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Павлюченков С. А.</w:t>
      </w:r>
      <w:r>
        <w:rPr/>
        <w:t xml:space="preserve"> Военный коммунизм в России: власть и массы. – М., 1997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Пихоя Р. Г.</w:t>
      </w:r>
      <w:r>
        <w:rPr/>
        <w:t xml:space="preserve"> Советский Союз: История власти. 1945–1991. – М., 1998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/>
        <w:t>Политические деятели России. 1917: Биографический словарь. – М., 1993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Пянкевич В. Л.</w:t>
      </w:r>
      <w:r>
        <w:rPr/>
        <w:t xml:space="preserve"> Восстановление экономики СССР: Середина 1941 – середина 1950-х гг.: Историография. – СПб., 2001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Рабинович А.</w:t>
      </w:r>
      <w:r>
        <w:rPr/>
        <w:t xml:space="preserve"> Большевики приходят к власти: Революция 1917 года в Петрограде. – 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/>
      </w:pPr>
      <w:r>
        <w:rPr>
          <w:i/>
          <w:iCs/>
        </w:rPr>
        <w:t>Согрин В.</w:t>
      </w:r>
      <w:r>
        <w:rPr/>
        <w:t xml:space="preserve"> Политическая история современной России. 1985–2001: От Горбачева до Путина. – М., 2001.</w:t>
      </w:r>
    </w:p>
    <w:p>
      <w:pPr>
        <w:pStyle w:val="TextBody"/>
        <w:numPr>
          <w:ilvl w:val="0"/>
          <w:numId w:val="10"/>
        </w:numPr>
        <w:ind w:left="786" w:right="-1" w:hanging="360"/>
        <w:rPr/>
      </w:pPr>
      <w:r>
        <w:rPr>
          <w:i/>
          <w:iCs/>
          <w:sz w:val="24"/>
        </w:rPr>
        <w:t>Фицпатрик Ш.</w:t>
      </w:r>
      <w:r>
        <w:rPr>
          <w:sz w:val="24"/>
        </w:rPr>
        <w:t xml:space="preserve"> Повседневный сталинизм. Социальная история Советской России в 30-е годы: город. М., 2002.</w:t>
      </w:r>
    </w:p>
    <w:p>
      <w:pPr>
        <w:pStyle w:val="Normal"/>
        <w:widowControl w:val="false"/>
        <w:numPr>
          <w:ilvl w:val="0"/>
          <w:numId w:val="10"/>
        </w:numPr>
        <w:ind w:left="786" w:right="-1" w:hanging="360"/>
        <w:rPr>
          <w:b/>
          <w:b/>
        </w:rPr>
      </w:pPr>
      <w:r>
        <w:rPr>
          <w:i/>
          <w:iCs/>
        </w:rPr>
        <w:t>Фицпатрик Ш.</w:t>
      </w:r>
      <w:r>
        <w:rPr/>
        <w:t xml:space="preserve"> Сталинские крестьяне. Социальная история Советской России в 30-е годы: деревня. – М., 2001.  </w:t>
      </w:r>
    </w:p>
    <w:p>
      <w:pPr>
        <w:pStyle w:val="Normal"/>
        <w:widowControl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3. ИСТОРИЯ ЮЖНЫХ И ЗАПАДНЫХ СЛАВЯ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4.3.1. </w:t>
      </w:r>
      <w:r>
        <w:rPr>
          <w:b/>
          <w:bCs/>
          <w:sz w:val="28"/>
          <w:szCs w:val="28"/>
          <w:lang w:val="be-BY"/>
        </w:rPr>
        <w:t>История южных и западных славян в Средние века и Новое время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2"/>
        <w:widowControl w:val="false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естоматия памятников феодального государства и права стран Европы. М., 1961. </w:t>
      </w:r>
    </w:p>
    <w:p>
      <w:pPr>
        <w:pStyle w:val="Style12"/>
        <w:widowControl w:val="false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естоматия по истории средних веков. М., 196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  <w:tab w:val="left" w:pos="4111" w:leader="none"/>
        </w:tabs>
        <w:snapToGrid w:val="false"/>
        <w:ind w:left="720" w:right="-1" w:hanging="360"/>
        <w:jc w:val="both"/>
        <w:rPr>
          <w:bCs/>
        </w:rPr>
      </w:pPr>
      <w:r>
        <w:rPr>
          <w:bCs/>
        </w:rPr>
        <w:t>Хрестоматия по истории южных и западных славян. В 3-х т. Мн., 1989–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  <w:tab w:val="left" w:pos="4111" w:leader="none"/>
        </w:tabs>
        <w:snapToGrid w:val="false"/>
        <w:ind w:left="720" w:right="-1" w:hanging="360"/>
        <w:jc w:val="both"/>
        <w:rPr/>
      </w:pPr>
      <w:r>
        <w:rPr/>
        <w:t>Историография истории южных и западных славян. М., 1987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sz w:val="24"/>
        </w:rPr>
        <w:t>История Польши: В 3 т. М., 1955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1958.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sz w:val="24"/>
        </w:rPr>
        <w:t>История Чехословакии: В 3 т. М., 1956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1961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  <w:tab w:val="left" w:pos="4111" w:leader="none"/>
        </w:tabs>
        <w:spacing w:lineRule="auto" w:line="240"/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я южных и западных славян. М., 1979. </w:t>
      </w:r>
    </w:p>
    <w:p>
      <w:pPr>
        <w:pStyle w:val="Style12"/>
        <w:widowControl w:val="false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южных и западных славян: В 2 т. Т. 1. Средние века и Но</w:t>
        <w:softHyphen/>
        <w:t>вое время. М., 1998.</w:t>
      </w:r>
    </w:p>
    <w:p>
      <w:pPr>
        <w:pStyle w:val="Style12"/>
        <w:widowControl w:val="false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ение истории южных и западных славян. Феодальный пе</w:t>
        <w:softHyphen/>
        <w:t>ри</w:t>
        <w:softHyphen/>
        <w:t xml:space="preserve">од. М., 1999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127" w:leader="none"/>
          <w:tab w:val="left" w:pos="4111" w:leader="none"/>
        </w:tabs>
        <w:spacing w:lineRule="auto" w:line="240"/>
        <w:ind w:left="720" w:right="-1" w:hanging="36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Краткая история Болгарии. С древнейших времен до наших дней. М., 1987.</w:t>
      </w:r>
    </w:p>
    <w:p>
      <w:pPr>
        <w:pStyle w:val="FR1"/>
        <w:tabs>
          <w:tab w:val="clear" w:pos="708"/>
          <w:tab w:val="left" w:pos="2127" w:leader="none"/>
          <w:tab w:val="left" w:pos="4111" w:leader="none"/>
        </w:tabs>
        <w:spacing w:lineRule="auto" w:line="240"/>
        <w:ind w:left="0" w:right="-1" w:hanging="0"/>
        <w:jc w:val="both"/>
        <w:rPr>
          <w:b w:val="false"/>
          <w:b w:val="false"/>
          <w:spacing w:val="-6"/>
          <w:sz w:val="24"/>
          <w:szCs w:val="24"/>
          <w:lang w:val="ru-RU"/>
        </w:rPr>
      </w:pPr>
      <w:r>
        <w:rPr>
          <w:b w:val="false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</w:t>
      </w:r>
      <w:r>
        <w:rPr>
          <w:b/>
          <w:iCs/>
          <w:sz w:val="28"/>
          <w:szCs w:val="28"/>
        </w:rPr>
        <w:t>ополнительная литература</w:t>
      </w:r>
    </w:p>
    <w:p>
      <w:pPr>
        <w:pStyle w:val="E2"/>
        <w:numPr>
          <w:ilvl w:val="0"/>
          <w:numId w:val="13"/>
        </w:numPr>
        <w:tabs>
          <w:tab w:val="clear" w:pos="708"/>
          <w:tab w:val="left" w:pos="2127" w:leader="none"/>
          <w:tab w:val="left" w:pos="4111" w:leader="none"/>
        </w:tabs>
        <w:spacing w:lineRule="auto" w:line="240"/>
        <w:ind w:left="714" w:right="0" w:hanging="357"/>
        <w:jc w:val="both"/>
        <w:rPr>
          <w:spacing w:val="-6"/>
          <w:sz w:val="24"/>
        </w:rPr>
      </w:pPr>
      <w:r>
        <w:rPr>
          <w:i/>
          <w:iCs/>
          <w:sz w:val="24"/>
        </w:rPr>
        <w:t>Аншаков Ю. П.</w:t>
      </w:r>
      <w:r>
        <w:rPr>
          <w:sz w:val="24"/>
        </w:rPr>
        <w:t xml:space="preserve"> Становление Черногорского государства и Россия. 1798 – 1856 гг. М., 1998.</w:t>
      </w:r>
    </w:p>
    <w:p>
      <w:pPr>
        <w:pStyle w:val="E2"/>
        <w:numPr>
          <w:ilvl w:val="0"/>
          <w:numId w:val="13"/>
        </w:numPr>
        <w:tabs>
          <w:tab w:val="clear" w:pos="708"/>
          <w:tab w:val="left" w:pos="2127" w:leader="none"/>
          <w:tab w:val="left" w:pos="4111" w:leader="none"/>
        </w:tabs>
        <w:spacing w:lineRule="auto" w:line="240"/>
        <w:ind w:left="714" w:right="0" w:hanging="357"/>
        <w:jc w:val="both"/>
        <w:rPr/>
      </w:pPr>
      <w:r>
        <w:rPr>
          <w:i/>
          <w:iCs/>
          <w:sz w:val="24"/>
        </w:rPr>
        <w:t>Бажова А. П.</w:t>
      </w:r>
      <w:r>
        <w:rPr>
          <w:sz w:val="24"/>
        </w:rPr>
        <w:t xml:space="preserve"> Россия и югославяне в конце Х</w:t>
      </w:r>
      <w:r>
        <w:rPr>
          <w:sz w:val="24"/>
          <w:lang w:val="en-US"/>
        </w:rPr>
        <w:t>VII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. М., 1996.</w:t>
      </w:r>
    </w:p>
    <w:p>
      <w:pPr>
        <w:pStyle w:val="E2"/>
        <w:numPr>
          <w:ilvl w:val="0"/>
          <w:numId w:val="13"/>
        </w:numPr>
        <w:tabs>
          <w:tab w:val="clear" w:pos="708"/>
          <w:tab w:val="left" w:pos="2127" w:leader="none"/>
          <w:tab w:val="left" w:pos="4111" w:leader="none"/>
        </w:tabs>
        <w:spacing w:lineRule="auto" w:line="240"/>
        <w:ind w:left="714" w:right="0" w:hanging="357"/>
        <w:jc w:val="both"/>
        <w:rPr/>
      </w:pPr>
      <w:r>
        <w:rPr>
          <w:spacing w:val="-4"/>
          <w:sz w:val="24"/>
        </w:rPr>
        <w:t>Балканы в конце ХIХ – начале ХХ века: Очерки становления национальной государственности и политической структуры в Юго-Восточной Европе. М., 1991.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i/>
          <w:iCs/>
          <w:sz w:val="24"/>
        </w:rPr>
        <w:t>Бардах Ю., Леснодорский Б., Пиетрчак М.</w:t>
      </w:r>
      <w:r>
        <w:rPr>
          <w:rFonts w:cs="Times New Roman" w:ascii="Times New Roman" w:hAnsi="Times New Roman"/>
          <w:sz w:val="24"/>
        </w:rPr>
        <w:t xml:space="preserve"> История государства и пра</w:t>
        <w:softHyphen/>
        <w:softHyphen/>
        <w:t>ва Польши. М., 1980.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i/>
          <w:iCs/>
          <w:sz w:val="24"/>
        </w:rPr>
        <w:t>Ванечек В.</w:t>
      </w:r>
      <w:r>
        <w:rPr>
          <w:rFonts w:cs="Times New Roman" w:ascii="Times New Roman" w:hAnsi="Times New Roman"/>
          <w:sz w:val="24"/>
        </w:rPr>
        <w:t xml:space="preserve"> История государства и права Чехословакии. М., 1981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i/>
          <w:iCs/>
          <w:sz w:val="24"/>
        </w:rPr>
        <w:t>Грацианская Н. Н.</w:t>
      </w:r>
      <w:r>
        <w:rPr>
          <w:rFonts w:cs="Times New Roman" w:ascii="Times New Roman" w:hAnsi="Times New Roman"/>
          <w:sz w:val="24"/>
        </w:rPr>
        <w:t xml:space="preserve"> Словаки: К проблеме этнокультурной истории. М., 1994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i/>
          <w:iCs/>
          <w:sz w:val="24"/>
        </w:rPr>
        <w:t>Лаптева Л. П.</w:t>
      </w:r>
      <w:r>
        <w:rPr>
          <w:rFonts w:cs="Times New Roman" w:ascii="Times New Roman" w:hAnsi="Times New Roman"/>
          <w:sz w:val="24"/>
        </w:rPr>
        <w:t xml:space="preserve"> Гуситское движение в Чехии. М., 1990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Освободительные движения народов Австрийской империи. Возникновение и развитие. Конец XVIII в.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849 г.: В 2 т. Т. 1. М., 1980. Т. 2. М., 1981. 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2127" w:leader="none"/>
          <w:tab w:val="left" w:pos="4111" w:leader="none"/>
          <w:tab w:val="left" w:pos="9356" w:leader="none"/>
        </w:tabs>
        <w:spacing w:lineRule="auto" w:line="240"/>
        <w:ind w:left="714" w:right="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ие христианства народами Центральной и Юго-Восточной Европы и крещение Руси. М., 1988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Развитие капитализма и национальные движения в славянских странах. М., 1970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i/>
          <w:iCs/>
          <w:sz w:val="24"/>
        </w:rPr>
        <w:t>Свердлов М. Б.</w:t>
      </w:r>
      <w:r>
        <w:rPr>
          <w:rFonts w:cs="Times New Roman" w:ascii="Times New Roman" w:hAnsi="Times New Roman"/>
          <w:sz w:val="24"/>
        </w:rPr>
        <w:t xml:space="preserve"> Становление феодализма в славянских странах. СПб., 1997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зания о начале славянской письменности. М., 1981. 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ций в Центральной и Юго-Восточной Европе. М., 1981.</w:t>
      </w:r>
    </w:p>
    <w:p>
      <w:pPr>
        <w:pStyle w:val="Style12"/>
        <w:widowControl w:val="false"/>
        <w:numPr>
          <w:ilvl w:val="0"/>
          <w:numId w:val="13"/>
        </w:numPr>
        <w:ind w:left="714" w:hanging="357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 xml:space="preserve">Формирование раннефеодальных славянских народностей. М., 1981. 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/>
          <w:b/>
          <w:sz w:val="24"/>
          <w:lang w:val="be-BY"/>
        </w:rPr>
      </w:r>
    </w:p>
    <w:p>
      <w:pPr>
        <w:pStyle w:val="Style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3.2. История южных и западных славян в новейшее время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</w:tabs>
        <w:snapToGrid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jc w:val="both"/>
        <w:rPr>
          <w:bCs/>
        </w:rPr>
      </w:pPr>
      <w:r>
        <w:rPr>
          <w:bCs/>
        </w:rPr>
        <w:t>Хрестоматия по истории южных и западных славян. В 3-х т. Мн., 1989–1991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южных и западных славян: В 2 т. М., 1998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ая история Болгарии. С древнейших времен до наших дней. М., 1987.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ткая история Польши. С древнейших времен до наших дней. М., 1993.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история Чехословакии. С древнейших времен до наших дней. М., 1988.</w:t>
      </w:r>
    </w:p>
    <w:p>
      <w:pPr>
        <w:pStyle w:val="FR1"/>
        <w:tabs>
          <w:tab w:val="clear" w:pos="708"/>
          <w:tab w:val="left" w:pos="2127" w:leader="none"/>
          <w:tab w:val="left" w:pos="411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</w:t>
      </w:r>
      <w:r>
        <w:rPr>
          <w:b/>
          <w:iCs/>
          <w:sz w:val="28"/>
          <w:szCs w:val="28"/>
        </w:rPr>
        <w:t>ополнительная литература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Авторитарные режимы в Центральной и Восточной Европе (1917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1990 гг.). М., 1999. 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Албанский фактор в развитии кризиса на территории бывшей Югославии. Документы. Т. 1–3. М., 2006–2008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</w:rPr>
        <w:t>Бардах Ю., Леснодорский Б., Пиетрчак М.</w:t>
      </w:r>
      <w:r>
        <w:rPr>
          <w:rFonts w:cs="Times New Roman" w:ascii="Times New Roman" w:hAnsi="Times New Roman"/>
          <w:sz w:val="24"/>
        </w:rPr>
        <w:t xml:space="preserve"> История государства и права Польши. М., 1980.</w:t>
      </w:r>
    </w:p>
    <w:p>
      <w:pPr>
        <w:pStyle w:val="Style12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гария в ХХ веке: Очерки политической истории. М., 2003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</w:rPr>
        <w:t>Ванечек В.</w:t>
      </w:r>
      <w:r>
        <w:rPr>
          <w:rFonts w:cs="Times New Roman" w:ascii="Times New Roman" w:hAnsi="Times New Roman"/>
          <w:sz w:val="24"/>
        </w:rPr>
        <w:t xml:space="preserve"> История государства и права Чехословакии. М., 1981. 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Власть–общество–реформы: Центральная и Юго-Восточная Европа. Вторая половина ХХ века. М., 2006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4"/>
        </w:rPr>
        <w:t>Гуськова Е. Ю.</w:t>
      </w:r>
      <w:r>
        <w:rPr>
          <w:rFonts w:cs="Times New Roman" w:ascii="Times New Roman" w:hAnsi="Times New Roman"/>
          <w:sz w:val="24"/>
        </w:rPr>
        <w:t xml:space="preserve"> Вооруженные конфликты на территории бывшей Югославии: Хроника событий. М., 1998. </w:t>
      </w:r>
    </w:p>
    <w:p>
      <w:pPr>
        <w:pStyle w:val="Style12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ово: Международные аспекты кризиса. М., 1999. </w:t>
      </w:r>
    </w:p>
    <w:p>
      <w:pPr>
        <w:pStyle w:val="Style12"/>
        <w:widowControl w:val="false"/>
        <w:numPr>
          <w:ilvl w:val="0"/>
          <w:numId w:val="4"/>
        </w:numPr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Международные организации и кризис на Балканах: Документы. В 3 т. М., 2000. </w:t>
      </w:r>
    </w:p>
    <w:p>
      <w:pPr>
        <w:pStyle w:val="210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i w:val="false"/>
          <w:i w:val="false"/>
          <w:spacing w:val="-4"/>
          <w:sz w:val="24"/>
          <w:u w:val="none"/>
        </w:rPr>
      </w:pPr>
      <w:r>
        <w:rPr>
          <w:b w:val="false"/>
          <w:i w:val="false"/>
          <w:spacing w:val="-4"/>
          <w:sz w:val="24"/>
          <w:u w:val="none"/>
        </w:rPr>
        <w:t>Центрально-Восточная Европа во второй половине XX века: В 3 т. Т. 1: Становление «Реального социализма». 1945—1965. М., 2000; Т. 2: От стабилизации к кризису. 1966—1989. М., 2002; Т. 3. (Ч. 1—2): Трансформации 90-х годов. М., 2002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right"/>
      <w:pPr>
        <w:tabs>
          <w:tab w:val="num" w:pos="1194"/>
        </w:tabs>
        <w:ind w:left="1194" w:hanging="11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45" w:firstLine="709"/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45" w:hanging="0"/>
      <w:jc w:val="center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845" w:hanging="0"/>
      <w:jc w:val="center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b/>
      <w:sz w:val="22"/>
      <w:szCs w:val="22"/>
      <w:lang w:val="be-BY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3">
    <w:name w:val=" Знак Знак3"/>
    <w:qFormat/>
    <w:rPr>
      <w:i/>
      <w:iCs/>
      <w:szCs w:val="24"/>
      <w:u w:val="single"/>
      <w:lang w:val="ru-RU" w:bidi="ar-SA"/>
    </w:rPr>
  </w:style>
  <w:style w:type="character" w:styleId="2">
    <w:name w:val=" Знак Знак2"/>
    <w:qFormat/>
    <w:rPr>
      <w:b/>
      <w:sz w:val="22"/>
      <w:szCs w:val="22"/>
      <w:lang w:val="be-BY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Geolat1">
    <w:name w:val="geo-lat1"/>
    <w:basedOn w:val="Style5"/>
    <w:qFormat/>
    <w:rPr/>
  </w:style>
  <w:style w:type="character" w:styleId="811pt">
    <w:name w:val="Основной текст (8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i/>
      <w:iCs/>
      <w:spacing w:val="-1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0pt">
    <w:name w:val="Основной текст (10) + 10 pt;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1pt2">
    <w:name w:val="Основной текст (4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45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2СписокНум."/>
    <w:basedOn w:val="Normal"/>
    <w:qFormat/>
    <w:pPr>
      <w:tabs>
        <w:tab w:val="clear" w:pos="708"/>
        <w:tab w:val="left" w:pos="568" w:leader="none"/>
      </w:tabs>
      <w:ind w:left="568" w:hanging="114"/>
    </w:pPr>
    <w:rPr>
      <w:sz w:val="28"/>
    </w:rPr>
  </w:style>
  <w:style w:type="paragraph" w:styleId="Style7">
    <w:name w:val="НумерСписок"/>
    <w:basedOn w:val="Normal"/>
    <w:qFormat/>
    <w:pPr>
      <w:numPr>
        <w:ilvl w:val="0"/>
        <w:numId w:val="15"/>
      </w:numPr>
      <w:spacing w:lineRule="exact" w:line="288"/>
      <w:jc w:val="both"/>
    </w:pPr>
    <w:rPr>
      <w:szCs w:val="20"/>
    </w:rPr>
  </w:style>
  <w:style w:type="paragraph" w:styleId="Style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26">
    <w:name w:val="Основной текст 2"/>
    <w:basedOn w:val="Normal"/>
    <w:qFormat/>
    <w:pPr/>
    <w:rPr>
      <w:sz w:val="26"/>
      <w:szCs w:val="28"/>
    </w:rPr>
  </w:style>
  <w:style w:type="paragraph" w:styleId="Style9">
    <w:name w:val="Составитель"/>
    <w:qFormat/>
    <w:pPr>
      <w:widowControl/>
      <w:autoSpaceDE w:val="false"/>
      <w:bidi w:val="0"/>
      <w:jc w:val="both"/>
    </w:pPr>
    <w:rPr>
      <w:rFonts w:ascii="SchoolBook" w:hAnsi="SchoolBook" w:eastAsia="Times New Roman" w:cs="SchoolBook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заголовок 2"/>
    <w:qFormat/>
    <w:pPr>
      <w:keepNext w:val="true"/>
      <w:widowControl/>
      <w:autoSpaceDE w:val="false"/>
      <w:bidi w:val="0"/>
      <w:spacing w:before="300" w:after="170"/>
      <w:jc w:val="center"/>
    </w:pPr>
    <w:rPr>
      <w:rFonts w:ascii="SchoolBook" w:hAnsi="SchoolBook" w:eastAsia="Times New Roman" w:cs="SchoolBook"/>
      <w:b/>
      <w:caps/>
      <w:color w:val="auto"/>
      <w:sz w:val="20"/>
      <w:szCs w:val="20"/>
      <w:lang w:val="ru-RU" w:bidi="ar-SA" w:eastAsia="zh-CN"/>
    </w:rPr>
  </w:style>
  <w:style w:type="paragraph" w:styleId="12">
    <w:name w:val="Заголовок1-2"/>
    <w:basedOn w:val="27"/>
    <w:next w:val="27"/>
    <w:qFormat/>
    <w:pPr/>
    <w:rPr>
      <w:bCs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" w:hAnsi="SchoolBook" w:eastAsia="Times New Roman" w:cs="SchoolBook"/>
      <w:b/>
      <w:caps/>
      <w:color w:val="auto"/>
      <w:sz w:val="24"/>
      <w:szCs w:val="20"/>
      <w:lang w:val="ru-RU" w:bidi="ar-SA" w:eastAsia="zh-CN"/>
    </w:rPr>
  </w:style>
  <w:style w:type="paragraph" w:styleId="F2">
    <w:name w:val="Îñíîâíîé òåêñ.f2"/>
    <w:basedOn w:val="Style8"/>
    <w:qFormat/>
    <w:pPr/>
    <w:rPr>
      <w:sz w:val="28"/>
      <w:szCs w:val="28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1" w:firstLine="540"/>
      <w:jc w:val="both"/>
    </w:pPr>
    <w:rPr>
      <w:sz w:val="28"/>
    </w:rPr>
  </w:style>
  <w:style w:type="paragraph" w:styleId="28">
    <w:name w:val="Îñíîâíîé òåêñò 2"/>
    <w:basedOn w:val="Style8"/>
    <w:qFormat/>
    <w:pPr>
      <w:ind w:firstLine="360"/>
    </w:pPr>
    <w:rPr>
      <w:sz w:val="28"/>
      <w:szCs w:val="28"/>
    </w:rPr>
  </w:style>
  <w:style w:type="paragraph" w:styleId="11">
    <w:name w:val="çàãîëîâîê 1"/>
    <w:basedOn w:val="Style8"/>
    <w:next w:val="Style8"/>
    <w:qFormat/>
    <w:pPr>
      <w:keepNext w:val="true"/>
      <w:ind w:firstLine="360"/>
    </w:pPr>
    <w:rPr>
      <w:sz w:val="28"/>
      <w:szCs w:val="28"/>
    </w:rPr>
  </w:style>
  <w:style w:type="paragraph" w:styleId="33">
    <w:name w:val="çàãîëîâîê 3"/>
    <w:basedOn w:val="Style8"/>
    <w:next w:val="Style8"/>
    <w:qFormat/>
    <w:pPr>
      <w:keepNext w:val="true"/>
      <w:ind w:firstLine="360"/>
      <w:jc w:val="center"/>
    </w:pPr>
    <w:rPr>
      <w:b/>
      <w:bCs/>
      <w:sz w:val="28"/>
      <w:szCs w:val="28"/>
      <w:u w:val="single"/>
    </w:rPr>
  </w:style>
  <w:style w:type="paragraph" w:styleId="29">
    <w:name w:val="Îñíîâíîé òåêñò ñ îòñòóïîì 2"/>
    <w:basedOn w:val="Style8"/>
    <w:qFormat/>
    <w:pPr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right="-845" w:firstLine="709"/>
      <w:jc w:val="both"/>
    </w:pPr>
    <w:rPr>
      <w:sz w:val="20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ind w:right="-845" w:firstLine="709"/>
      <w:jc w:val="center"/>
    </w:pPr>
    <w:rPr>
      <w:b/>
      <w:bCs/>
      <w:i/>
      <w:iCs/>
      <w:sz w:val="20"/>
      <w:u w:val="single"/>
    </w:rPr>
  </w:style>
  <w:style w:type="paragraph" w:styleId="Style11">
    <w:name w:val="Цитата"/>
    <w:basedOn w:val="Normal"/>
    <w:qFormat/>
    <w:pPr>
      <w:ind w:left="540" w:right="98" w:hanging="0"/>
      <w:jc w:val="both"/>
    </w:pPr>
    <w:rPr>
      <w:sz w:val="28"/>
    </w:rPr>
  </w:style>
  <w:style w:type="paragraph" w:styleId="BodyText">
    <w:name w:val="Body Text"/>
    <w:basedOn w:val="Normal"/>
    <w:qFormat/>
    <w:pPr>
      <w:keepNext w:val="true"/>
      <w:spacing w:lineRule="exact" w:line="336"/>
      <w:ind w:firstLine="567"/>
      <w:jc w:val="both"/>
    </w:pPr>
    <w:rPr>
      <w:sz w:val="28"/>
    </w:rPr>
  </w:style>
  <w:style w:type="paragraph" w:styleId="BodyText2">
    <w:name w:val="Body Text 2"/>
    <w:basedOn w:val="Normal1"/>
    <w:qFormat/>
    <w:pPr>
      <w:ind w:right="-846" w:hanging="0"/>
      <w:jc w:val="both"/>
    </w:pPr>
    <w:rPr/>
  </w:style>
  <w:style w:type="paragraph" w:styleId="Style12">
    <w:name w:val="СписокЛитературы"/>
    <w:basedOn w:val="Normal"/>
    <w:next w:val="Normal"/>
    <w:qFormat/>
    <w:pPr>
      <w:ind w:firstLine="283"/>
      <w:jc w:val="both"/>
    </w:pPr>
    <w:rPr>
      <w:rFonts w:ascii="SchoolBook" w:hAnsi="SchoolBook" w:cs="SchoolBook"/>
      <w:sz w:val="19"/>
    </w:rPr>
  </w:style>
  <w:style w:type="paragraph" w:styleId="FR1">
    <w:name w:val="FR1"/>
    <w:qFormat/>
    <w:pPr>
      <w:widowControl w:val="false"/>
      <w:bidi w:val="0"/>
      <w:spacing w:lineRule="auto" w:line="48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E2">
    <w:name w:val="ОснЫeвной текст 2"/>
    <w:basedOn w:val="Normal"/>
    <w:qFormat/>
    <w:pPr>
      <w:widowControl w:val="false"/>
      <w:spacing w:lineRule="auto" w:line="436"/>
      <w:ind w:right="4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2"/>
    <w:basedOn w:val="Normal"/>
    <w:next w:val="Normal"/>
    <w:qFormat/>
    <w:pPr>
      <w:autoSpaceDE w:val="false"/>
      <w:spacing w:lineRule="atLeast" w:line="236"/>
      <w:ind w:firstLine="283"/>
      <w:jc w:val="both"/>
    </w:pPr>
    <w:rPr>
      <w:rFonts w:ascii="SchoolBook" w:hAnsi="SchoolBook" w:cs="SchoolBook"/>
      <w:sz w:val="20"/>
      <w:szCs w:val="20"/>
    </w:rPr>
  </w:style>
  <w:style w:type="paragraph" w:styleId="BodyText5">
    <w:name w:val="Body Text5"/>
    <w:basedOn w:val="Normal"/>
    <w:qFormat/>
    <w:pPr>
      <w:autoSpaceDE w:val="false"/>
      <w:spacing w:lineRule="atLeast" w:line="236"/>
      <w:ind w:firstLine="283"/>
      <w:jc w:val="both"/>
    </w:pPr>
    <w:rPr>
      <w:rFonts w:ascii="SchoolBook" w:hAnsi="SchoolBook" w:cs="SchoolBook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4">
    <w:name w:val="Body Text4"/>
    <w:basedOn w:val="BodyText21"/>
    <w:next w:val="BodyText21"/>
    <w:qFormat/>
    <w:pPr/>
    <w:rPr/>
  </w:style>
  <w:style w:type="paragraph" w:styleId="BodyText1">
    <w:name w:val="Body Text1"/>
    <w:basedOn w:val="TextBody"/>
    <w:qFormat/>
    <w:pPr>
      <w:widowControl/>
      <w:spacing w:lineRule="atLeast" w:line="236"/>
      <w:ind w:firstLine="283"/>
    </w:pPr>
    <w:rPr>
      <w:rFonts w:ascii="SchoolBook" w:hAnsi="SchoolBook" w:cs="SchoolBook"/>
      <w:szCs w:val="20"/>
    </w:rPr>
  </w:style>
  <w:style w:type="paragraph" w:styleId="BodyText3">
    <w:name w:val="Body Text3"/>
    <w:basedOn w:val="TextBody"/>
    <w:next w:val="TextBody"/>
    <w:qFormat/>
    <w:pPr>
      <w:widowControl/>
      <w:spacing w:lineRule="atLeast" w:line="236"/>
      <w:ind w:firstLine="283"/>
    </w:pPr>
    <w:rPr>
      <w:rFonts w:ascii="SchoolBook" w:hAnsi="SchoolBook" w:cs="SchoolBook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 CYR" w:hAnsi="Courier New CYR" w:cs="Courier New CYR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120" w:after="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46"/>
    </w:pPr>
    <w:rPr>
      <w:sz w:val="19"/>
      <w:szCs w:val="19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47"/>
    </w:pPr>
    <w:rPr>
      <w:sz w:val="22"/>
      <w:szCs w:val="22"/>
    </w:rPr>
  </w:style>
  <w:style w:type="paragraph" w:styleId="212">
    <w:name w:val="Заголовок №2"/>
    <w:basedOn w:val="Normal"/>
    <w:qFormat/>
    <w:pPr>
      <w:shd w:fill="FFFFFF" w:val="clear"/>
      <w:spacing w:lineRule="exact" w:line="247"/>
      <w:outlineLvl w:val="1"/>
    </w:pPr>
    <w:rPr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21:00Z</dcterms:created>
  <dc:creator>Gontarenko</dc:creator>
  <dc:description/>
  <cp:keywords/>
  <dc:language>en-US</dc:language>
  <cp:lastModifiedBy>Admin</cp:lastModifiedBy>
  <cp:lastPrinted>2011-11-15T16:30:00Z</cp:lastPrinted>
  <dcterms:modified xsi:type="dcterms:W3CDTF">2013-11-18T16:58:00Z</dcterms:modified>
  <cp:revision>55</cp:revision>
  <dc:subject/>
  <dc:title>Учебно-методическое объединение вузов Республики Беларусь</dc:title>
</cp:coreProperties>
</file>