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елорусский государственный университет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958" w:hanging="0"/>
        <w:rPr/>
      </w:pPr>
      <w:r>
        <w:rPr/>
        <w:t>Проректор по учебной работе</w:t>
      </w:r>
    </w:p>
    <w:p>
      <w:pPr>
        <w:pStyle w:val="Normal"/>
        <w:ind w:left="3958" w:hanging="0"/>
        <w:rPr/>
      </w:pPr>
      <w:r>
        <w:rPr/>
        <w:t xml:space="preserve">________________  </w:t>
      </w:r>
      <w:r>
        <w:rPr>
          <w:u w:val="single"/>
        </w:rPr>
        <w:t>А. В.  Данильченко</w:t>
      </w:r>
      <w:r>
        <w:rPr/>
        <w:t>___</w:t>
      </w:r>
    </w:p>
    <w:p>
      <w:pPr>
        <w:pStyle w:val="Normal"/>
        <w:ind w:left="3958" w:hanging="0"/>
        <w:rPr/>
      </w:pPr>
      <w:r>
        <w:rPr/>
        <w:t>____________________</w:t>
      </w:r>
    </w:p>
    <w:p>
      <w:pPr>
        <w:pStyle w:val="Normal"/>
        <w:spacing w:lineRule="auto" w:line="288"/>
        <w:ind w:left="3250" w:firstLine="708"/>
        <w:rPr/>
      </w:pPr>
      <w:r>
        <w:rPr/>
        <w:t>Регистрационный № УД-______________/р.</w:t>
      </w:r>
    </w:p>
    <w:p>
      <w:pPr>
        <w:pStyle w:val="Normal"/>
        <w:spacing w:lineRule="auto" w:line="288"/>
        <w:ind w:left="3250" w:firstLine="708"/>
        <w:rPr>
          <w:sz w:val="28"/>
          <w:szCs w:val="28"/>
        </w:rPr>
      </w:pPr>
      <w:r>
        <w:rPr>
          <w:sz w:val="28"/>
          <w:szCs w:val="28"/>
        </w:rPr>
        <w:t xml:space="preserve">«____» _________ </w:t>
      </w:r>
      <w:r>
        <w:rPr/>
        <w:t>2013 г.</w:t>
      </w:r>
    </w:p>
    <w:p>
      <w:pPr>
        <w:pStyle w:val="Normal"/>
        <w:spacing w:lineRule="auto" w:line="288"/>
        <w:ind w:left="32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2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2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общая истор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раздел </w:t>
      </w:r>
      <w:r>
        <w:rPr>
          <w:bCs/>
          <w:sz w:val="28"/>
        </w:rPr>
        <w:t>«История южных и западных славян</w:t>
      </w:r>
    </w:p>
    <w:p>
      <w:pPr>
        <w:pStyle w:val="Normal"/>
        <w:tabs>
          <w:tab w:val="clear" w:pos="708"/>
          <w:tab w:val="center" w:pos="4535" w:leader="none"/>
          <w:tab w:val="left" w:pos="7365" w:leader="none"/>
        </w:tabs>
        <w:spacing w:lineRule="auto" w:line="288"/>
        <w:rPr>
          <w:sz w:val="28"/>
          <w:szCs w:val="28"/>
        </w:rPr>
      </w:pPr>
      <w:r>
        <w:rPr>
          <w:bCs/>
          <w:sz w:val="28"/>
        </w:rPr>
        <w:tab/>
        <w:t xml:space="preserve">        в Средние века и Новое время»</w:t>
      </w:r>
      <w:r>
        <w:rPr>
          <w:sz w:val="28"/>
        </w:rPr>
        <w:t>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1 26 02 04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 xml:space="preserve">«Документоведение» </w:t>
      </w:r>
      <w:r>
        <w:rPr>
          <w:sz w:val="28"/>
          <w:szCs w:val="28"/>
        </w:rPr>
        <w:t>(по направлениям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акультет ___</w:t>
      </w:r>
      <w:r>
        <w:rPr>
          <w:rFonts w:cs="TimesNewRoman;Times New Roman" w:ascii="TimesNewRoman;Times New Roman" w:hAnsi="TimesNewRoman;Times New Roman"/>
          <w:u w:val="single"/>
        </w:rPr>
        <w:t>исторический</w:t>
      </w:r>
      <w:r>
        <w:rPr>
          <w:rFonts w:cs="TimesNewRoman;Times New Roman" w:ascii="TimesNewRoman;Times New Roman" w:hAnsi="TimesNewRoman;Times New Roman"/>
        </w:rPr>
        <w:t>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название факульт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федра ________</w:t>
      </w:r>
      <w:r>
        <w:rPr>
          <w:rFonts w:cs="TimesNewRoman;Times New Roman" w:ascii="TimesNewRoman;Times New Roman" w:hAnsi="TimesNewRoman;Times New Roman"/>
          <w:u w:val="single"/>
        </w:rPr>
        <w:t>истории южных и западных славян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название кафедры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урс (курсы) _</w:t>
      </w:r>
      <w:r>
        <w:rPr>
          <w:rFonts w:cs="TimesNewRoman;Times New Roman" w:ascii="TimesNewRoman;Times New Roman" w:hAnsi="TimesNewRoman;Times New Roman"/>
          <w:u w:val="single"/>
        </w:rPr>
        <w:t>1</w:t>
      </w:r>
      <w:r>
        <w:rPr>
          <w:rFonts w:cs="TimesNewRoman;Times New Roman" w:ascii="TimesNewRoman;Times New Roman" w:hAnsi="TimesNewRoman;Times New Roman"/>
        </w:rPr>
        <w:t>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еместр (семестры) </w:t>
      </w:r>
      <w:r>
        <w:rPr>
          <w:rFonts w:cs="TimesNewRoman;Times New Roman" w:ascii="TimesNewRoman;Times New Roman" w:hAnsi="TimesNewRoman;Times New Roman"/>
          <w:u w:val="single"/>
        </w:rPr>
        <w:t>__1 (1)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екции ___1</w:t>
      </w:r>
      <w:r>
        <w:rPr>
          <w:rFonts w:cs="TimesNewRoman;Times New Roman" w:ascii="TimesNewRoman;Times New Roman" w:hAnsi="TimesNewRoman;Times New Roman"/>
          <w:u w:val="single"/>
        </w:rPr>
        <w:t>4</w:t>
      </w:r>
      <w:r>
        <w:rPr>
          <w:rFonts w:cs="TimesNewRoman;Times New Roman" w:ascii="TimesNewRoman;Times New Roman" w:hAnsi="TimesNewRoman;Times New Roman"/>
        </w:rPr>
        <w:t>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количество часов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096" w:hanging="0"/>
        <w:rPr/>
      </w:pPr>
      <w:r>
        <w:rPr>
          <w:rFonts w:cs="TimesNewRoman;Times New Roman" w:ascii="TimesNewRoman;Times New Roman" w:hAnsi="TimesNewRoman;Times New Roman"/>
        </w:rPr>
        <w:t>Экзамен _____</w:t>
      </w:r>
      <w:r>
        <w:rPr>
          <w:rFonts w:cs="TimesNewRoman;Times New Roman" w:ascii="TimesNewRoman;Times New Roman" w:hAnsi="TimesNewRoman;Times New Roman"/>
          <w:u w:val="single"/>
        </w:rPr>
        <w:t>1(1)</w:t>
      </w:r>
      <w:r>
        <w:rPr>
          <w:rFonts w:cs="TimesNewRoman;Times New Roman" w:ascii="TimesNewRoman;Times New Roman" w:hAnsi="TimesNewRoman;Times New Roman"/>
        </w:rPr>
        <w:t>_</w:t>
      </w:r>
      <w:r>
        <w:rPr>
          <w:rFonts w:cs="TimesNewRoman;Times New Roman" w:ascii="TimesNewRoman;Times New Roman" w:hAnsi="TimesNewRoman;Times New Roman"/>
          <w:u w:val="single"/>
        </w:rPr>
        <w:t>_</w:t>
      </w:r>
      <w:r>
        <w:rPr>
          <w:rFonts w:cs="TimesNewRoman;Times New Roman" w:ascii="TimesNewRoman;Times New Roman" w:hAnsi="TimesNewRoman;Times New Roman"/>
        </w:rPr>
        <w:t>____</w:t>
      </w:r>
    </w:p>
    <w:p>
      <w:pPr>
        <w:pStyle w:val="Normal"/>
        <w:autoSpaceDE w:val="false"/>
        <w:ind w:left="6379" w:hanging="0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семестр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ктические (семинарские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нятия ____</w:t>
      </w:r>
      <w:r>
        <w:rPr>
          <w:rFonts w:cs="TimesNewRoman;Times New Roman" w:ascii="TimesNewRoman;Times New Roman" w:hAnsi="TimesNewRoman;Times New Roman"/>
          <w:u w:val="single"/>
        </w:rPr>
        <w:t>8</w:t>
      </w:r>
      <w:r>
        <w:rPr>
          <w:rFonts w:cs="TimesNewRoman;Times New Roman" w:ascii="TimesNewRoman;Times New Roman" w:hAnsi="TimesNewRoman;Times New Roman"/>
        </w:rPr>
        <w:t>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количество часов)</w:t>
      </w:r>
    </w:p>
    <w:p>
      <w:pPr>
        <w:pStyle w:val="Normal"/>
        <w:autoSpaceDE w:val="false"/>
        <w:ind w:left="6096" w:hanging="0"/>
        <w:rPr/>
      </w:pPr>
      <w:r>
        <w:rPr>
          <w:rFonts w:cs="TimesNewRoman;Times New Roman" w:ascii="TimesNewRoman;Times New Roman" w:hAnsi="TimesNewRoman;Times New Roman"/>
        </w:rPr>
        <w:t>Зачет ____</w:t>
      </w:r>
      <w:r>
        <w:rPr>
          <w:rFonts w:cs="TimesNewRoman;Times New Roman" w:ascii="TimesNewRoman;Times New Roman" w:hAnsi="TimesNewRoman;Times New Roman"/>
          <w:u w:val="single"/>
        </w:rPr>
        <w:t>нет</w:t>
      </w:r>
      <w:r>
        <w:rPr>
          <w:rFonts w:cs="TimesNewRoman;Times New Roman" w:ascii="TimesNewRoman;Times New Roman" w:hAnsi="TimesNewRoman;Times New Roman"/>
        </w:rPr>
        <w:t>_________</w:t>
      </w:r>
    </w:p>
    <w:p>
      <w:pPr>
        <w:pStyle w:val="Normal"/>
        <w:autoSpaceDE w:val="false"/>
        <w:ind w:left="4956" w:firstLine="708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семестр)</w:t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</w:rPr>
        <w:t>Курсовой проект (работа) _</w:t>
      </w:r>
      <w:r>
        <w:rPr>
          <w:rFonts w:cs="TimesNewRoman;Times New Roman" w:ascii="TimesNewRoman;Times New Roman" w:hAnsi="TimesNewRoman;Times New Roman"/>
          <w:u w:val="single"/>
        </w:rPr>
        <w:t>2</w:t>
      </w:r>
      <w:r>
        <w:rPr>
          <w:rFonts w:cs="TimesNewRoman;Times New Roman" w:ascii="TimesNewRoman;Times New Roman" w:hAnsi="TimesNewRoman;Times New Roman"/>
        </w:rPr>
        <w:t>__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семестр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СР ___</w:t>
      </w:r>
      <w:r>
        <w:rPr>
          <w:rFonts w:cs="TimesNewRoman;Times New Roman" w:ascii="TimesNewRoman;Times New Roman" w:hAnsi="TimesNewRoman;Times New Roman"/>
          <w:u w:val="single"/>
        </w:rPr>
        <w:t>2</w:t>
      </w:r>
      <w:r>
        <w:rPr>
          <w:rFonts w:cs="TimesNewRoman;Times New Roman" w:ascii="TimesNewRoman;Times New Roman" w:hAnsi="TimesNewRoman;Times New Roman"/>
        </w:rPr>
        <w:t>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количество часов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го аудиторных часов по дисципли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____</w:t>
      </w:r>
      <w:r>
        <w:rPr>
          <w:rFonts w:cs="TimesNewRoman;Times New Roman" w:ascii="TimesNewRoman;Times New Roman" w:hAnsi="TimesNewRoman;Times New Roman"/>
          <w:u w:val="single"/>
        </w:rPr>
        <w:t>24</w:t>
      </w:r>
      <w:r>
        <w:rPr>
          <w:rFonts w:cs="TimesNewRoman;Times New Roman" w:ascii="TimesNewRoman;Times New Roman" w:hAnsi="TimesNewRoman;Times New Roman"/>
        </w:rPr>
        <w:t>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количество часов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го час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 дисциплине ___</w:t>
      </w:r>
      <w:r>
        <w:rPr>
          <w:rFonts w:cs="TimesNewRoman;Times New Roman" w:ascii="TimesNewRoman;Times New Roman" w:hAnsi="TimesNewRoman;Times New Roman"/>
          <w:u w:val="single"/>
        </w:rPr>
        <w:t>64</w:t>
      </w:r>
      <w:r>
        <w:rPr>
          <w:rFonts w:cs="TimesNewRoman;Times New Roman" w:ascii="TimesNewRoman;Times New Roman" w:hAnsi="TimesNewRoman;Times New Roman"/>
        </w:rPr>
        <w:t>_______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ab/>
        <w:tab/>
        <w:t>(количество часов)</w:t>
      </w:r>
    </w:p>
    <w:p>
      <w:pPr>
        <w:pStyle w:val="Normal"/>
        <w:autoSpaceDE w:val="false"/>
        <w:ind w:left="609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орма получения высшего</w:t>
      </w:r>
    </w:p>
    <w:p>
      <w:pPr>
        <w:pStyle w:val="Normal"/>
        <w:autoSpaceDE w:val="false"/>
        <w:ind w:left="609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ования ___</w:t>
      </w:r>
      <w:r>
        <w:rPr>
          <w:rFonts w:cs="TimesNewRoman;Times New Roman" w:ascii="TimesNewRoman;Times New Roman" w:hAnsi="TimesNewRoman;Times New Roman"/>
          <w:u w:val="single"/>
        </w:rPr>
        <w:t>очная</w:t>
      </w:r>
      <w:r>
        <w:rPr>
          <w:rFonts w:cs="TimesNewRoman;Times New Roman" w:ascii="TimesNewRoman;Times New Roman" w:hAnsi="TimesNewRoman;Times New Roman"/>
        </w:rPr>
        <w:t>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ставила </w:t>
      </w:r>
      <w:r>
        <w:rPr>
          <w:rFonts w:cs="TimesNewRoman;Times New Roman" w:ascii="TimesNewRoman;Times New Roman" w:hAnsi="TimesNewRoman;Times New Roman"/>
          <w:u w:val="single"/>
        </w:rPr>
        <w:t>С.С. Александрович, канд. ист. наук, доцент</w:t>
      </w:r>
    </w:p>
    <w:p>
      <w:pPr>
        <w:pStyle w:val="Normal"/>
        <w:autoSpaceDE w:val="false"/>
        <w:ind w:left="708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И.О.Фамилия, степень, звание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2013 г.</w:t>
      </w:r>
      <w:r>
        <w:br w:type="page"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учебной программы дисциплины </w:t>
      </w:r>
      <w:r>
        <w:rPr>
          <w:sz w:val="28"/>
        </w:rPr>
        <w:t>«Всеобщая история: история южных и западных славян»,</w:t>
      </w:r>
      <w:r>
        <w:rPr>
          <w:bCs/>
          <w:sz w:val="28"/>
        </w:rPr>
        <w:t xml:space="preserve"> рег. № УД-______/баз., утвержд. 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ссмотрена и рекомендована к утверждению на заседании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кафедр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Истории южных и западных славя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(название кафедры)</w:t>
      </w:r>
    </w:p>
    <w:p>
      <w:pPr>
        <w:pStyle w:val="Normal"/>
        <w:autoSpaceDE w:val="false"/>
        <w:ind w:left="5103" w:hanging="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>__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28.06.2013 г., № 17</w:t>
      </w:r>
    </w:p>
    <w:p>
      <w:pPr>
        <w:pStyle w:val="Normal"/>
        <w:autoSpaceDE w:val="false"/>
        <w:ind w:left="5103" w:hanging="0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(дата, номер протокола)</w:t>
      </w:r>
    </w:p>
    <w:p>
      <w:pPr>
        <w:pStyle w:val="Normal"/>
        <w:autoSpaceDE w:val="false"/>
        <w:ind w:left="5103" w:hanging="0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</w:r>
    </w:p>
    <w:p>
      <w:pPr>
        <w:pStyle w:val="Normal"/>
        <w:autoSpaceDE w:val="false"/>
        <w:ind w:left="510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ведующий кафедрой</w:t>
      </w:r>
    </w:p>
    <w:p>
      <w:pPr>
        <w:pStyle w:val="Normal"/>
        <w:autoSpaceDE w:val="false"/>
        <w:ind w:left="510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________________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А.П. Сальков)</w:t>
      </w:r>
    </w:p>
    <w:p>
      <w:pPr>
        <w:pStyle w:val="Normal"/>
        <w:autoSpaceDE w:val="false"/>
        <w:ind w:left="5103" w:hanging="0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(подпись) (И.О.фамилия)</w:t>
      </w:r>
    </w:p>
    <w:p>
      <w:pPr>
        <w:pStyle w:val="Normal"/>
        <w:autoSpaceDE w:val="false"/>
        <w:ind w:left="5103" w:hanging="0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добрена и рекомендована к утверждению Учебно-методической комиссией исторического факультета</w:t>
      </w:r>
    </w:p>
    <w:p>
      <w:pPr>
        <w:pStyle w:val="Normal"/>
        <w:autoSpaceDE w:val="false"/>
        <w:ind w:left="5103" w:hanging="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u w:val="single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1.07.2013 г., № 9</w:t>
      </w:r>
    </w:p>
    <w:p>
      <w:pPr>
        <w:pStyle w:val="Normal"/>
        <w:autoSpaceDE w:val="false"/>
        <w:ind w:left="5103" w:hanging="0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(дата, номер протокола)</w:t>
      </w:r>
    </w:p>
    <w:p>
      <w:pPr>
        <w:pStyle w:val="Normal"/>
        <w:autoSpaceDE w:val="false"/>
        <w:ind w:left="5103" w:hanging="0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седатель</w:t>
      </w:r>
    </w:p>
    <w:p>
      <w:pPr>
        <w:pStyle w:val="Normal"/>
        <w:autoSpaceDE w:val="false"/>
        <w:ind w:left="4248"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___________ 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(В.В. Сергеенкова)</w:t>
      </w:r>
    </w:p>
    <w:p>
      <w:pPr>
        <w:pStyle w:val="Normal"/>
        <w:autoSpaceDE w:val="false"/>
        <w:ind w:left="5103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>(подпись) (И.О.Фамилия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0"/>
        </w:rPr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Учебная программа дисциплины «Всеобщая история (раздел </w:t>
      </w:r>
      <w:r>
        <w:rPr>
          <w:bCs/>
          <w:sz w:val="28"/>
        </w:rPr>
        <w:t>«История южных и западных славян в Средние века и Новое время»</w:t>
      </w:r>
      <w:r>
        <w:rPr>
          <w:sz w:val="28"/>
          <w:szCs w:val="28"/>
        </w:rPr>
        <w:t>) разработана в соответствии со следующими нормативными и методическими докумен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образования Республики Беларусь от 27.05.2013 № 405 «Порядок разработки и утверждения учебных программ и программ практики для реализации содержания образовательных программ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тандарт «Высшее образование. Первая ступень. Специальность </w:t>
      </w:r>
      <w:r>
        <w:rPr>
          <w:bCs/>
          <w:sz w:val="28"/>
        </w:rPr>
        <w:t>1 26 02 04</w:t>
      </w:r>
      <w:r>
        <w:rPr>
          <w:sz w:val="28"/>
        </w:rPr>
        <w:t xml:space="preserve"> </w:t>
      </w:r>
      <w:r>
        <w:rPr>
          <w:bCs/>
          <w:sz w:val="28"/>
        </w:rPr>
        <w:t xml:space="preserve">«Документоведение» </w:t>
      </w:r>
      <w:r>
        <w:rPr>
          <w:sz w:val="28"/>
          <w:szCs w:val="28"/>
        </w:rPr>
        <w:t>(по направлениям) (утвержден 29.05.2008 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ебной программе учтены следующие требования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требования к формированию социально-личностных компетенций выпускника. </w:t>
      </w: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манизации как приоритетного принципа образования, обеспечивающего личностно-ориентированный характер образовательного процесса и творческую реализацию выпуск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ундаментализации, способствующего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етентностного подхода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формирование у выпускников способности действовать в изменяющихся жизнен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о-личностной подготовки, обеспечивающей формирование у студентов социально-личностных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дисциплинарности и интегративности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принципами выпускник высшего учебного заведения при подготовке по образовательной программе первой ступени должен приобрести следующие социально-личностные компетенци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культурно-ценностной и личностной ориентации,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гражданственности и патриотиз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оциального взаимодейств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коммуник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здоровьесбереж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амо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в процессе социально-гуманитарной подготовки должен развить следующие метапредметные компетен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системного и сравнительного анали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критического мыш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умениями проектирования и прогноз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учиться, повышать квалификацию в течение всей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аботать в коман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личностных качеств: самостоятельность, ответственность, организованность, целеустремлённость и другие  мотивационно-ценностные и эмоционально-волевые каче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 Цели и задачи учебной дисциплины. </w:t>
      </w:r>
      <w:r>
        <w:rPr>
          <w:sz w:val="28"/>
          <w:szCs w:val="28"/>
        </w:rPr>
        <w:t xml:space="preserve">Курс «Всеобщая история (раздел </w:t>
      </w:r>
      <w:r>
        <w:rPr>
          <w:bCs/>
          <w:sz w:val="28"/>
        </w:rPr>
        <w:t>«История южных и западных славян  в Средние века и Новое время»</w:t>
      </w:r>
      <w:r>
        <w:rPr>
          <w:sz w:val="28"/>
        </w:rPr>
        <w:t>)»</w:t>
      </w:r>
      <w:r>
        <w:rPr>
          <w:sz w:val="28"/>
          <w:szCs w:val="28"/>
        </w:rPr>
        <w:t xml:space="preserve"> предназначен для студентов-документоведов. Целью курса является выработка целостной системы знаний по истории славянских народов в контексте мирового исторического процесса и в тесной связи с курсом отечественной истории, которые изучается параллельно. Программа связана единой концепцией, принципами отбора и преподавания материала. Структура программы соотносится с принципами историзма, определяется соответствием исторической действительности. В основу программы положено объективное определение мести истории южных и западных славян в контексте европейской и мировой цив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тражает содержание курса «Всеобщая история (раздел </w:t>
      </w:r>
      <w:r>
        <w:rPr>
          <w:bCs/>
          <w:sz w:val="28"/>
        </w:rPr>
        <w:t>«История южных и западных славян  в Средние века и Новое время»</w:t>
      </w:r>
      <w:r>
        <w:rPr>
          <w:sz w:val="28"/>
        </w:rPr>
        <w:t>)»</w:t>
      </w:r>
      <w:r>
        <w:rPr>
          <w:sz w:val="28"/>
          <w:szCs w:val="28"/>
        </w:rPr>
        <w:t xml:space="preserve"> и определяет объем знаний, которые требуются для студентов-документоведов. При ее разработки учитывался опыт чтения лекций и проведения семинарских занятий на историческом факультете Белорусского государственного университета. В качестве узловых проблем, которые проходят через весь курс, анализируется социально-экономическое развитие, политический строй, внутренняя и внешняя политика, социальные и политические движения, развитие общественной мысли, межнациональные и межконфессиональн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еподавания дисциплины «Всеобщая история (раздел </w:t>
      </w:r>
      <w:r>
        <w:rPr>
          <w:bCs/>
          <w:sz w:val="28"/>
        </w:rPr>
        <w:t>«История южных и западных славян  в Средние века и Новое время»</w:t>
      </w:r>
      <w:r>
        <w:rPr>
          <w:sz w:val="28"/>
        </w:rPr>
        <w:t>)»</w:t>
      </w:r>
      <w:r>
        <w:rPr>
          <w:sz w:val="28"/>
          <w:szCs w:val="28"/>
        </w:rPr>
        <w:t xml:space="preserve">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исторического мышления сту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офессиональных компетенций документове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общих тенденций и специфики развития южных и западных славян в Средние века и Нов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еполагания на практическое внедрение полученных студентами знаний в их профессиональной деятельности и в других сферах социальной активности для анализа современности и прогнозирования перспектив будуще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образовательного стандарта к компетенциям выпускника по дисциплине «Всеобщая история (раздел </w:t>
      </w:r>
      <w:r>
        <w:rPr>
          <w:bCs/>
          <w:sz w:val="28"/>
        </w:rPr>
        <w:t>«История южных и западных славян  в Средние века и Новое время»</w:t>
      </w:r>
      <w:r>
        <w:rPr>
          <w:sz w:val="28"/>
        </w:rPr>
        <w:t>)»</w:t>
      </w:r>
      <w:r>
        <w:rPr>
          <w:sz w:val="28"/>
          <w:szCs w:val="28"/>
        </w:rPr>
        <w:t xml:space="preserve"> выпускник должен:</w:t>
      </w:r>
    </w:p>
    <w:p>
      <w:pPr>
        <w:pStyle w:val="11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ющие общеславянские</w:t>
      </w:r>
      <w:r>
        <w:rPr>
          <w:sz w:val="28"/>
          <w:szCs w:val="28"/>
          <w:lang w:val="ru-RU"/>
        </w:rPr>
        <w:t>, южно</w:t>
      </w:r>
      <w:r>
        <w:rPr>
          <w:sz w:val="28"/>
          <w:szCs w:val="28"/>
        </w:rPr>
        <w:t>нославянские</w:t>
      </w:r>
      <w:r>
        <w:rPr>
          <w:sz w:val="28"/>
          <w:szCs w:val="28"/>
          <w:lang w:val="ru-RU"/>
        </w:rPr>
        <w:t xml:space="preserve"> и западнославянские</w:t>
      </w:r>
      <w:r>
        <w:rPr>
          <w:sz w:val="28"/>
          <w:szCs w:val="28"/>
        </w:rPr>
        <w:t xml:space="preserve"> составляющие в истории</w:t>
      </w:r>
      <w:r>
        <w:rPr>
          <w:sz w:val="28"/>
          <w:szCs w:val="28"/>
          <w:lang w:val="ru-RU"/>
        </w:rPr>
        <w:t xml:space="preserve"> южно- и западнославянского региона в Средние века и Новое время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обытия внутри- и внешнеполитической истории</w:t>
      </w:r>
      <w:r>
        <w:rPr>
          <w:sz w:val="28"/>
          <w:szCs w:val="28"/>
          <w:lang w:val="ru-RU"/>
        </w:rPr>
        <w:t xml:space="preserve"> южных и западных славян</w:t>
      </w:r>
      <w:r>
        <w:rPr>
          <w:sz w:val="28"/>
          <w:szCs w:val="28"/>
        </w:rPr>
        <w:t>, их причинно-следственные связи и тенденции, особенности социально-экономического развит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этнокультурных процессов в </w:t>
      </w:r>
      <w:r>
        <w:rPr>
          <w:sz w:val="28"/>
          <w:szCs w:val="28"/>
          <w:lang w:val="ru-RU"/>
        </w:rPr>
        <w:t>Центральной и Юго-</w:t>
      </w:r>
      <w:r>
        <w:rPr>
          <w:sz w:val="28"/>
          <w:szCs w:val="28"/>
        </w:rPr>
        <w:t>Восточной Европе и изменения в религиозно-идеологической сфер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ы, закономерности, особенности государственности</w:t>
      </w:r>
      <w:r>
        <w:rPr>
          <w:sz w:val="28"/>
          <w:szCs w:val="28"/>
          <w:lang w:val="ru-RU"/>
        </w:rPr>
        <w:t xml:space="preserve"> южных и западных славян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окупность фактов, событий, явлений истории </w:t>
      </w:r>
      <w:r>
        <w:rPr>
          <w:sz w:val="28"/>
          <w:szCs w:val="28"/>
          <w:lang w:val="ru-RU"/>
        </w:rPr>
        <w:t xml:space="preserve">южных и западных славян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редние века и Новое время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е закономерности и особенности политического и экономического развития социальной структуры</w:t>
      </w:r>
      <w:r>
        <w:rPr>
          <w:sz w:val="28"/>
          <w:szCs w:val="28"/>
          <w:lang w:val="ru-RU"/>
        </w:rPr>
        <w:t xml:space="preserve"> южнославянских и западнославянских государств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сс формирования и характерные черты основных направлений общественной мысли и культуры</w:t>
      </w:r>
      <w:r>
        <w:rPr>
          <w:sz w:val="28"/>
          <w:szCs w:val="28"/>
          <w:lang w:val="ru-RU"/>
        </w:rPr>
        <w:t xml:space="preserve"> болгарского, сербского, черногорского, боснийского, македонского, хорватского, словенского, польского, чешского, словацкого </w:t>
      </w:r>
      <w:r>
        <w:rPr>
          <w:sz w:val="28"/>
          <w:szCs w:val="28"/>
        </w:rPr>
        <w:t>народов</w:t>
      </w:r>
      <w:r>
        <w:rPr>
          <w:sz w:val="28"/>
          <w:szCs w:val="28"/>
          <w:lang w:val="ru-RU"/>
        </w:rPr>
        <w:t>, полабско-поморских славян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и главных исторических деяте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ой комплекс источников, современные точки зрения исследователей по важнейшим проблемам истории </w:t>
      </w:r>
      <w:r>
        <w:rPr>
          <w:sz w:val="28"/>
          <w:szCs w:val="28"/>
          <w:lang w:val="ru-RU"/>
        </w:rPr>
        <w:t>южных и западных славян в Средние века и Новое время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ученные знания для решения конкретных педагогических, методических, информационно-поисковых, научных инновационных и других задач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зать приоритетность общеславянского</w:t>
      </w:r>
      <w:r>
        <w:rPr>
          <w:sz w:val="28"/>
          <w:szCs w:val="28"/>
          <w:lang w:val="ru-RU"/>
        </w:rPr>
        <w:t>, южно- и западно</w:t>
      </w:r>
      <w:r>
        <w:rPr>
          <w:sz w:val="28"/>
          <w:szCs w:val="28"/>
        </w:rPr>
        <w:t>славянского наследия в истории</w:t>
      </w:r>
      <w:r>
        <w:rPr>
          <w:sz w:val="28"/>
          <w:szCs w:val="28"/>
          <w:lang w:val="ru-RU"/>
        </w:rPr>
        <w:t xml:space="preserve"> стран ЦЮВЕ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ходить общее и особенное в развитии </w:t>
      </w:r>
      <w:r>
        <w:rPr>
          <w:sz w:val="28"/>
          <w:szCs w:val="28"/>
          <w:lang w:val="ru-RU"/>
        </w:rPr>
        <w:t xml:space="preserve">южнославянского и западнославянского </w:t>
      </w:r>
      <w:r>
        <w:rPr>
          <w:sz w:val="28"/>
          <w:szCs w:val="28"/>
        </w:rPr>
        <w:t>восточноевропейского регион</w:t>
      </w:r>
      <w:r>
        <w:rPr>
          <w:sz w:val="28"/>
          <w:szCs w:val="28"/>
          <w:lang w:val="ru-RU"/>
        </w:rPr>
        <w:t>а в Средние века и Новое время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и критически оценивать сущность основных явлений и процессов истории</w:t>
      </w:r>
      <w:r>
        <w:rPr>
          <w:sz w:val="28"/>
          <w:szCs w:val="28"/>
          <w:lang w:val="ru-RU"/>
        </w:rPr>
        <w:t xml:space="preserve"> славянских стран в указанный период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влияние различных культурно-цивилизационных факторов на социально-экономическое, этно-конфессиональное, государственно-политическое и культурное развитие</w:t>
      </w:r>
      <w:r>
        <w:rPr>
          <w:sz w:val="28"/>
          <w:szCs w:val="28"/>
          <w:lang w:val="ru-RU"/>
        </w:rPr>
        <w:t xml:space="preserve"> болгарского, сербского, черногорского, боснийского, македонского, хорватского, словенского, польского, чешского, словацкого </w:t>
      </w:r>
      <w:r>
        <w:rPr>
          <w:sz w:val="28"/>
          <w:szCs w:val="28"/>
        </w:rPr>
        <w:t>народов</w:t>
      </w:r>
      <w:r>
        <w:rPr>
          <w:sz w:val="28"/>
          <w:szCs w:val="28"/>
          <w:lang w:val="ru-RU"/>
        </w:rPr>
        <w:t>, полабско-поморских славян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роль и место</w:t>
      </w:r>
      <w:r>
        <w:rPr>
          <w:sz w:val="28"/>
          <w:szCs w:val="28"/>
          <w:lang w:val="ru-RU"/>
        </w:rPr>
        <w:t xml:space="preserve"> южных и западных славян</w:t>
      </w:r>
      <w:r>
        <w:rPr>
          <w:sz w:val="28"/>
          <w:szCs w:val="28"/>
        </w:rPr>
        <w:t xml:space="preserve"> в региональном, цивилизационном и геополитическом развит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сточники по истории</w:t>
      </w:r>
      <w:r>
        <w:rPr>
          <w:sz w:val="28"/>
          <w:szCs w:val="28"/>
          <w:lang w:val="ru-RU"/>
        </w:rPr>
        <w:t xml:space="preserve"> южных и западных славян </w:t>
      </w:r>
      <w:r>
        <w:rPr>
          <w:sz w:val="28"/>
          <w:szCs w:val="28"/>
        </w:rPr>
        <w:t>и на их основе делать самостоятельные научно обоснованные выводы;</w:t>
      </w:r>
    </w:p>
    <w:p>
      <w:pPr>
        <w:pStyle w:val="22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самостоятельную и доказательную оценку научным работам и учебной литературе по основным аспектам истори</w:t>
      </w:r>
      <w:r>
        <w:rPr>
          <w:sz w:val="28"/>
          <w:szCs w:val="28"/>
          <w:lang w:val="ru-RU"/>
        </w:rPr>
        <w:t xml:space="preserve">и южных и западных славян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редние века и Нов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содержания учебной дисциплины. </w:t>
      </w:r>
      <w:r>
        <w:rPr>
          <w:sz w:val="28"/>
          <w:szCs w:val="28"/>
        </w:rPr>
        <w:t>В структуре содержания учебной дисциплины выделяются укрупненные дидактические единицы (разделы). Структура содержания учебной дисциплины включает: разделы; темы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учебному разделу в соответствии с целями и задачами по формированию и развитию у студентов профессиональных компетенций проектируются и реализуются определенные лекционные и семинарские занятия. Содержание типовой программы по истории восточных славян позволяет изучать дисциплину и по проблемному, и по хронологическому принципу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.4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етоды (технологии) обучения. </w:t>
      </w:r>
      <w:r>
        <w:rPr>
          <w:sz w:val="28"/>
          <w:szCs w:val="28"/>
        </w:rPr>
        <w:t>По каждому учебному разделу в соответствии с его целями и задачами по формированию и развитию у студентов профессиональных компетенций проектируются и реализуются различные педагогические технологии. В числе наиболее перспективных и эффективных современных инновационных образовательных систем и технологий, позволяющих реализовать системно-деятельностный компетентностный подход в учебно-воспитательном процессе, при изучении курса «Всемирной истории» будут использованы: вариативные модели управляемой самостоятельной работы студентов, рейтинговая система, информационные технологии, игровые технологии (организация и проведение деловых игр), метод прое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Управляемая самостоятельная работа студентов. </w:t>
      </w:r>
      <w:r>
        <w:rPr>
          <w:sz w:val="28"/>
          <w:szCs w:val="28"/>
        </w:rPr>
        <w:t>Компетентностный подх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существенное усиление практикоориентированности образовательного процесса и возрастание роли управляемой самостоятельной работы студентов в подготовке специалистов с высшим образованием. Управляемая самостоятельная работа студентов организуется в соответствии с Положением о самостоятельной работе студентов БГУ и накопленным опытом исторического факультета БГУ (См.: Сергеенкова В.В. Управляемая самостоятельная работа студентов. Модульно-рейтинговая и рейтинговая системы. –– Минск, 2004; Лобанов А.П., Дроздова Н.В. Управляемая самостоятельная работа студентов в контексте инновационных технологий. –– Минск, 2005; Педагогические основы самостоятельной работы студентов / Под ред. О.Л. Жук. ––Минск., 2005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яемая самостоятельная работа студентов предусматривает выполнение тестов, сдачу промежуточных зачетов, ознакомление с учебной, учебно-методической и научной литературой, работу с историческими источниками, написание эссе на проблемные темы, создание презент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 xml:space="preserve"> Диагностика сформированности компетенций студента. </w:t>
      </w:r>
      <w:r>
        <w:rPr>
          <w:sz w:val="28"/>
          <w:szCs w:val="28"/>
        </w:rPr>
        <w:t>Образовательным стандартом первой ступени определяется следующая процедура диагности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 диагностики, которым являются компетенции выпускни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ение степени соответствия учебных достижений студента требованиям образовательного стандар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ние результатов выявления и измерения соответствия учебных достижений студента требованиям образовательного стандарта (с помощью шкалы оценок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студентов в течение семестра и на экзаменах по дисциплине производится по десятибалльной шкале.</w:t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диагностики сформированности компетенций используются следующие основные средства:</w:t>
      </w:r>
      <w:r>
        <w:rPr>
          <w:sz w:val="28"/>
          <w:szCs w:val="28"/>
          <w:lang w:val="ru-RU"/>
        </w:rPr>
        <w:t xml:space="preserve"> практические занятия, коллоквиу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ндивидуальные консультации, экзаме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электронные проекты-презентации</w:t>
      </w:r>
      <w:r>
        <w:rPr>
          <w:sz w:val="28"/>
          <w:szCs w:val="28"/>
        </w:rPr>
        <w:t xml:space="preserve"> и другие средства диагностики.</w:t>
      </w:r>
      <w:r>
        <w:br w:type="page"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21"/>
        <w:ind w:firstLine="51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e-BY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ind w:left="708" w:hanging="0"/>
        <w:rPr>
          <w:rFonts w:ascii="TimesNewRoman,Bold;Times New Roman" w:hAnsi="TimesNewRoman,Bold;Times New Roman" w:cs="TimesNewRoman,Bold;Times New Roman"/>
          <w:bCs/>
          <w:sz w:val="28"/>
          <w:szCs w:val="28"/>
          <w:lang w:val="be-BY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be-BY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50"/>
        <w:gridCol w:w="1055"/>
        <w:gridCol w:w="1306"/>
        <w:gridCol w:w="932"/>
        <w:gridCol w:w="1154"/>
        <w:gridCol w:w="1078"/>
      </w:tblGrid>
      <w:tr>
        <w:trPr>
          <w:trHeight w:val="5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№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Наименование разделов, тем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оличество часов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Аудито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амост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работ</w:t>
            </w:r>
          </w:p>
        </w:tc>
      </w:tr>
      <w:tr>
        <w:trPr>
          <w:trHeight w:val="7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е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рактич.,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емина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аб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заня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СР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e-BY"/>
              </w:rPr>
            </w:pPr>
            <w:r>
              <w:rPr/>
              <w:t xml:space="preserve">Введение. Древние славяне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 вв. </w:t>
            </w:r>
            <w:r>
              <w:rPr>
                <w:bCs/>
                <w:lang w:val="be-BY"/>
              </w:rPr>
              <w:t>Болгарские земли в Средние века и Раннее Новое вре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be-BY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рбия в Средние века и Раннее новое время. Черногория в Средние века и Раннее новое время.</w:t>
            </w:r>
            <w:r>
              <w:rPr>
                <w:szCs w:val="28"/>
              </w:rPr>
              <w:t xml:space="preserve"> Босния в Средние века и Раннее новое время. Македония в Средние века и Раннее Новое время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 xml:space="preserve">Хорватские земли в Средние века и Раннее новое время. </w:t>
            </w:r>
            <w:r>
              <w:rPr/>
              <w:t>Словения в Средние века и Раннее новое время. Воеводинская Сербия.</w:t>
            </w:r>
            <w:r>
              <w:rPr>
                <w:bCs/>
                <w:lang w:val="be-BY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олгария в Новое время. Сербия в Новое время. </w:t>
            </w:r>
            <w:r>
              <w:rPr>
                <w:lang w:val="be-BY"/>
              </w:rPr>
              <w:t xml:space="preserve">Черногория в Новое время. Босния и Герцеговина в Новое время. Македония в Новое время. Хорватские земли и Воеводина в Новое время. </w:t>
            </w:r>
            <w:r>
              <w:rPr>
                <w:bCs/>
              </w:rPr>
              <w:t xml:space="preserve">Словенские земли </w:t>
            </w:r>
            <w:r>
              <w:rPr>
                <w:lang w:val="be-BY"/>
              </w:rPr>
              <w:t xml:space="preserve">в Новое время. </w:t>
            </w:r>
            <w:r>
              <w:rPr/>
              <w:t>Македонские земли в Новое время.</w:t>
            </w:r>
            <w:r>
              <w:rPr>
                <w:lang w:val="be-BY"/>
              </w:rPr>
              <w:t xml:space="preserve">    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4" w:before="0" w:after="120"/>
              <w:rPr/>
            </w:pPr>
            <w:r>
              <w:rPr/>
              <w:t>Польша, Чехия, Словакия в Средние ве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ьша, Чехия и Словакия в Раннее Новое вре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ьша, Чехия и Словакия в Новое вре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6" w:leader="none"/>
              </w:tabs>
              <w:spacing w:lineRule="atLeast" w:line="244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</w:rPr>
      </w:pPr>
      <w:r>
        <w:br w:type="page"/>
      </w:r>
      <w:r>
        <w:rPr>
          <w:b/>
          <w:sz w:val="28"/>
          <w:szCs w:val="28"/>
        </w:rPr>
        <w:t>ТРЕБОВАНИЯ К КУРСОВОЙ РАБОТЕ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урсовая работа по дисциплине «Всеобщая история (раздел </w:t>
      </w:r>
      <w:r>
        <w:rPr>
          <w:bCs/>
          <w:sz w:val="28"/>
        </w:rPr>
        <w:t>«История южных и западных славян в Средние века и Новое время»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 выполняется студентами 1-го курса (по распределению деканата)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урсовых работ является значительным этапом обучения студентов в высшем учебном заведении. Важнейшей целью курсовой работы является выработка у студентов профессиональных навыков научного исследования. Задачи, решаемые студентом при написании курсовой работы, должны быть направлены на достижение поставленной цели и соответствовать требованиям, предъявляемым к специалисту с высшим образованием в соответствующей области знаний. В качестве основных задач, поставленных перед студентом при написании курсовых работ, можно выделить следующие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углубление теоретических и практических знаний и применение их для решения конкретных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ологией и методами проведения исторических исследов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с различными типами письменных источников, освоение принципов их научного анализа и обобщения, внешней и внутренней критики, методов извлечения, осмысления, использования возможно полной и объективной информации, содержащейся в н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го решения актуальных научных и прак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овладение приемами четкого, ясного и убедительного изложения в письменной форме своих мыс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, инновационных подходов к организации и проведению научных исследований и направленности на практическое освоение результатов науч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снение подготовленности студента для самостоятельной работы (в том числе научной) в условиях современного производства, прогресса науки, техники и культуры, и его соответствия современному уровню ведения науч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писания курсовой (дипломной) работы студент должен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источниками и литератур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ь, задачи работы, выводы, обосновывать актуальность выбранной темы, структуру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ть научно обоснованные выводы на основании изученного матер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ведения иссле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 и последовательно излагать свои мысли в письменном виде, пользоваться научной терминолог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аботу в соответствии с требованиями, предъявляемыми к научно-исследовательски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ые работы должны выполняться строго в соответствии с требованиями, изложенными в учебно-методическом пособии, изданном преподавателями исторического факуль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и дипломная работы, магистерская диссертация. Правила подготовки, оформления и защиты : учеб.-метод. пособие / сост.: А.М. Назаренко, В.В. Сергеенкова, В.А. Теплова, С.Н. Ходин, М.А. Шабасова, О.А. Яновский. –– Минск: Изд. центр БГУ, 2009; 2010. –– 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исциплине «Всеобщая история (раздел </w:t>
      </w:r>
      <w:r>
        <w:rPr>
          <w:bCs/>
          <w:sz w:val="28"/>
        </w:rPr>
        <w:t>«История южных и западных славян в Средние века и Новое время»</w:t>
      </w:r>
      <w:r>
        <w:rPr>
          <w:sz w:val="28"/>
          <w:szCs w:val="28"/>
        </w:rPr>
        <w:t>) студентам-документоведам, из-за специфики их профиля, рекомендуются следующие темы курсовых работ (при условии согласования и корректировки темы с научным руководителе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Болгарии (1879 – 1914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онное развитие Сербии (1835 – 1903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Сербского автономного княжества (1830 – 1878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ые символы средневековой Болг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символы средневековой Серб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символы средневековой Хорва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усское гражданское управление в Болгарии (1877 – 1879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гарская конституция 1879 г.: история создания и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ые работы должны выполняться в соответствии с графиком написания и защиты курсовых работ, утвержденным Учебно-методической комиссией исторического факультета (сайт исторического факультета БГУ, Учебно-методическая комиссия). В соответствии с учебным планом на выполнение курсовых работ студентами 1курса отводится 40 часов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39"/>
        <w:gridCol w:w="670"/>
        <w:gridCol w:w="888"/>
        <w:gridCol w:w="962"/>
        <w:gridCol w:w="1080"/>
        <w:gridCol w:w="1615"/>
        <w:gridCol w:w="1349"/>
        <w:gridCol w:w="1531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Введение. Древние славяне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в. </w:t>
            </w:r>
            <w:r>
              <w:rPr>
                <w:bCs/>
                <w:sz w:val="22"/>
                <w:szCs w:val="22"/>
                <w:lang w:val="be-BY"/>
              </w:rPr>
              <w:t>Болгарские земли в Средние века и Раннее Новое врем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консульт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бия в Средние века и Раннее новое время. Черногория в Средние века и Раннее новое время. Босния в Средние века и Раннее новое время. Македония в Средние века и Раннее Новое врем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е консульт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 xml:space="preserve">Хорватские земли в Средние века и Раннее новое время. </w:t>
            </w:r>
            <w:r>
              <w:rPr>
                <w:sz w:val="22"/>
                <w:szCs w:val="22"/>
              </w:rPr>
              <w:t>Словения в Средние века и Раннее новое время. Воеводинская Сербия.</w:t>
            </w:r>
            <w:r>
              <w:rPr>
                <w:bCs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е консульт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Болгария в Новое время. Сербия в Новое время. </w:t>
            </w:r>
            <w:r>
              <w:rPr>
                <w:sz w:val="22"/>
                <w:szCs w:val="22"/>
                <w:lang w:val="be-BY"/>
              </w:rPr>
              <w:t xml:space="preserve">Черногория в Новое время. Босния и Герцеговина в Новое время. Македония в Новое время. Хорватские земли и Воеводина в Новое время. </w:t>
            </w:r>
            <w:r>
              <w:rPr>
                <w:bCs/>
                <w:sz w:val="22"/>
                <w:szCs w:val="22"/>
              </w:rPr>
              <w:t xml:space="preserve">Словенские земли </w:t>
            </w:r>
            <w:r>
              <w:rPr>
                <w:sz w:val="22"/>
                <w:szCs w:val="22"/>
                <w:lang w:val="be-BY"/>
              </w:rPr>
              <w:t xml:space="preserve">в Новое время. </w:t>
            </w:r>
            <w:r>
              <w:rPr>
                <w:sz w:val="22"/>
                <w:szCs w:val="22"/>
              </w:rPr>
              <w:t>Македонские земли в Новое время.</w:t>
            </w: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е консульт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, Чехия, Словакия в Средние ве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е консульт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, Чехия и Словакия в Раннее Новое врем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е консульт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, Чехия и Словакия в Новое врем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4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АЯ часть</w:t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 Индивидуальные консультации.</w:t>
        <w:tab/>
        <w:tab/>
        <w:t>2. Коллоквиу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Экзамен.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948"/>
        <w:gridCol w:w="2444"/>
      </w:tblGrid>
      <w:tr>
        <w:trPr/>
        <w:tc>
          <w:tcPr>
            <w:tcW w:w="8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111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 xml:space="preserve">История южных и западных славян. </w:t>
            </w:r>
            <w:r>
              <w:rPr>
                <w:b w:val="false"/>
                <w:spacing w:val="-6"/>
                <w:sz w:val="28"/>
                <w:lang w:val="ru-RU"/>
              </w:rPr>
              <w:t xml:space="preserve">Учебник для вузов.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М., 1969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111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 xml:space="preserve">История южных и западных славян: Курс лекций.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М., 1979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111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История южных и западных славян. В 2 т. Т. 1: Средние века и Новое время.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М., 1998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111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pacing w:val="-6"/>
                <w:sz w:val="28"/>
                <w:lang w:val="ru-RU"/>
              </w:rPr>
            </w:pPr>
            <w:r>
              <w:rPr>
                <w:b w:val="false"/>
                <w:spacing w:val="-6"/>
                <w:sz w:val="28"/>
              </w:rPr>
              <w:t xml:space="preserve">Источниковедение истории южных и западных славян. Феодальный период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М., 1999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ография истории южных и западных славян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,1978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 xml:space="preserve">Хрестоматия по истории южных и западных славян./ Отв. ред. Фрейденберг М. М. Т. 1. </w:t>
            </w:r>
          </w:p>
          <w:p>
            <w:pPr>
              <w:pStyle w:val="FR1"/>
              <w:tabs>
                <w:tab w:val="clear" w:pos="708"/>
                <w:tab w:val="left" w:pos="4111" w:leader="none"/>
              </w:tabs>
              <w:spacing w:lineRule="auto" w:line="240"/>
              <w:ind w:left="0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М., 1987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5" w:leader="none"/>
              </w:tabs>
              <w:jc w:val="center"/>
              <w:rPr/>
            </w:pPr>
            <w:r>
              <w:rPr>
                <w:lang w:val="be-BY"/>
              </w:rPr>
              <w:t>7</w:t>
            </w:r>
            <w:r>
              <w:rPr/>
              <w:t>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pacing w:val="-6"/>
                <w:sz w:val="28"/>
              </w:rPr>
              <w:t xml:space="preserve">Краткая история Болгарии. С древнейших времен до наших дней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., 1987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8</w:t>
            </w:r>
            <w:r>
              <w:rPr/>
              <w:t xml:space="preserve">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скаленко А. Е. Возникновение и развитие феодальных отношений у южных славян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: 1978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9</w:t>
            </w:r>
            <w:r>
              <w:rPr/>
              <w:t xml:space="preserve">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 xml:space="preserve">Достян И. С. Борьба сербского народа против турецкого ига: 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— нач.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— 196 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, 1958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</w:t>
            </w:r>
            <w:r>
              <w:rPr/>
              <w:t xml:space="preserve">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111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 xml:space="preserve">История Югославии. В 2 т. </w:t>
            </w:r>
            <w:r>
              <w:rPr>
                <w:b w:val="false"/>
                <w:spacing w:val="-6"/>
                <w:sz w:val="28"/>
                <w:lang w:val="ru-RU"/>
              </w:rPr>
              <w:t xml:space="preserve">Т. 1.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lang w:val="be-BY"/>
              </w:rPr>
            </w:pPr>
            <w:r>
              <w:rPr>
                <w:b/>
                <w:spacing w:val="-6"/>
                <w:sz w:val="28"/>
                <w:lang w:val="be-BY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М. , 1963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1</w:t>
            </w:r>
            <w:r>
              <w:rPr/>
              <w:t>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ннефеодальные государства на Балканах VI--XII вв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, 1985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2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 xml:space="preserve">Наумов Е. П. Господствующий класс и государственная власть в Сербии </w:t>
            </w:r>
            <w:r>
              <w:rPr>
                <w:sz w:val="28"/>
                <w:lang w:val="en-US"/>
              </w:rPr>
              <w:t>XIII</w:t>
            </w:r>
            <w:r>
              <w:rPr>
                <w:sz w:val="28"/>
              </w:rPr>
              <w:t xml:space="preserve"> — 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вв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., 197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3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этнического самосознания славянских народов в эпоху зрелого феодализм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, 198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4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111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Формирование раннефеодальных славянских народнос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, 1981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5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ейденберг М. М. Дубровник и Османская импери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, 1989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6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 xml:space="preserve">Османская империя и страны Центральной, Восточной и Юго-Восточной Европы в 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 xml:space="preserve"> вв. / Редкол. И. Б. Греков (отв. редактор) и др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., 1984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7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/>
            </w:pPr>
            <w:r>
              <w:rPr/>
              <w:t>Развитие этнического самосознания славяских народов в эпоху раннего средневевь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/>
            </w:pPr>
            <w:r>
              <w:rPr/>
              <w:t>М., 19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нятие христианства народами Центральной и Юго-Восточной Европы и крещение Руси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, 1988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9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носоциальная и политическая структура раннефеодальных славянских государств и народностей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, 1987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Болгарии: В 2-х т. Т. 1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, 195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Рекомендуемые темы семинарских занятий и коллоквиум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: </w:t>
      </w:r>
      <w:r>
        <w:rPr>
          <w:b/>
          <w:sz w:val="28"/>
          <w:szCs w:val="28"/>
        </w:rPr>
        <w:t xml:space="preserve">Христианизация южнославянских и западнославянских стран и народов </w:t>
      </w:r>
      <w:r>
        <w:rPr>
          <w:sz w:val="28"/>
          <w:szCs w:val="28"/>
        </w:rPr>
        <w:t>(2 час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принятия христианства славянскими народами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христианства Болгарией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христианства сербскими племенами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христианизации Боснии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 в Черногории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изация славян Македонии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 у хорватов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изация словенцев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христианства поляками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изация Чехии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ианство в Словакии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ианизация полабско-поморских славян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Хрестоматия по истории южных и западных славян. Ответ. ред. Фрейденберг М. М. Мн., 1987. Т. 1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Хрестоматия памятников феодального государства и права стран Европы / Под редакцией В. М. Корецкого. М.; 196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Исследования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  <w:tab w:val="left" w:pos="1068" w:leader="none"/>
        </w:tabs>
        <w:ind w:left="1068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История государства и права славянских народов(Ч. 1). Составиталь Новик Е. И. Гродно: Изд-во Грод. Филиала НИСЗ, 1997.-- 44 с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  <w:tab w:val="left" w:pos="1068" w:leader="none"/>
        </w:tabs>
        <w:ind w:left="1068" w:hanging="360"/>
        <w:jc w:val="both"/>
        <w:rPr/>
      </w:pPr>
      <w:r>
        <w:rPr>
          <w:sz w:val="28"/>
          <w:lang w:val="be-BY"/>
        </w:rPr>
        <w:t>Этносоциальная и политическая структура раннефеодальных славянских государств и народностей. М., 1987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  <w:tab w:val="left" w:pos="1068" w:leader="none"/>
        </w:tabs>
        <w:ind w:left="1068" w:hanging="360"/>
        <w:jc w:val="both"/>
        <w:rPr/>
      </w:pPr>
      <w:r>
        <w:rPr>
          <w:sz w:val="28"/>
          <w:lang w:val="be-BY"/>
        </w:rPr>
        <w:t>Краткая история Болгарии: с древнейших времен до наших дней. М., 1988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  <w:tab w:val="left" w:pos="1068" w:leader="none"/>
        </w:tabs>
        <w:ind w:left="1068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История Югославии. Т. 1. М., Наука, 1961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  <w:tab w:val="left" w:pos="1068" w:leader="none"/>
        </w:tabs>
        <w:ind w:left="1068" w:hanging="360"/>
        <w:jc w:val="both"/>
        <w:rPr/>
      </w:pPr>
      <w:r>
        <w:rPr>
          <w:sz w:val="28"/>
          <w:lang w:val="be-BY"/>
        </w:rPr>
        <w:t>Принятие христианства народами Центральной и Юго-Восточной Европы и крещение Руси. М., 1988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  <w:tab w:val="left" w:pos="1068" w:leader="none"/>
        </w:tabs>
        <w:ind w:left="1068" w:hanging="360"/>
        <w:jc w:val="both"/>
        <w:rPr/>
      </w:pPr>
      <w:r>
        <w:rPr>
          <w:sz w:val="28"/>
          <w:lang w:val="be-BY"/>
        </w:rPr>
        <w:t>Развитие этнического самосознания славянских народов в эпоху зрелого феодализма. М., 1989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  <w:tab w:val="left" w:pos="1068" w:leader="none"/>
        </w:tabs>
        <w:ind w:left="1068" w:hanging="360"/>
        <w:jc w:val="both"/>
        <w:rPr/>
      </w:pPr>
      <w:r>
        <w:rPr>
          <w:sz w:val="28"/>
          <w:lang w:val="be-BY"/>
        </w:rPr>
        <w:t>Раннефеодальные государства на Балканах VI--XII вв. М., 1985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  <w:tab w:val="left" w:pos="1068" w:leader="none"/>
        </w:tabs>
        <w:ind w:left="1068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Раннефеодальные государства и народности /южные и западные славяне VI -- XII вв. М., 1991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ема 2: </w:t>
      </w:r>
      <w:r>
        <w:rPr>
          <w:b/>
          <w:sz w:val="28"/>
          <w:szCs w:val="28"/>
        </w:rPr>
        <w:t>Гуситское движение</w:t>
      </w:r>
      <w:r>
        <w:rPr>
          <w:sz w:val="28"/>
          <w:szCs w:val="28"/>
        </w:rPr>
        <w:t xml:space="preserve"> (2 час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ема 3: </w:t>
      </w:r>
      <w:r>
        <w:rPr>
          <w:b/>
          <w:sz w:val="28"/>
          <w:szCs w:val="28"/>
        </w:rPr>
        <w:t>Революция 1848-1849 в славянских землях</w:t>
      </w:r>
      <w:r>
        <w:rPr>
          <w:sz w:val="28"/>
          <w:szCs w:val="28"/>
        </w:rPr>
        <w:t xml:space="preserve"> (2 час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Style14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характер, движущие силы, регионы распространения революции 1848-49 гг.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в Чехии.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в Словакии.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в польских землях.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в хорватских землях.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в сербских землях.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в Словении.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 Итоги революции для славянских народов.</w:t>
      </w:r>
    </w:p>
    <w:p>
      <w:pPr>
        <w:pStyle w:val="Style14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.</w:t>
      </w:r>
    </w:p>
    <w:p>
      <w:pPr>
        <w:pStyle w:val="Style14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истории южных и западных славян. Т.2. Мн., 1989.</w:t>
      </w:r>
    </w:p>
    <w:p>
      <w:pPr>
        <w:pStyle w:val="Style14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я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ах Ю., Леснодорский Б., Пиетрчак М. История государства и права Польши. М., 1980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я Польши (с древнейших времен до наших дней). М., 1993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я Чехословакии (с древнейших времен до наших дней). М., 1988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тория Югославии.</w:t>
      </w:r>
      <w:r>
        <w:rPr>
          <w:rFonts w:cs="Times New Roman" w:ascii="Times New Roman" w:hAnsi="Times New Roman"/>
          <w:sz w:val="28"/>
          <w:szCs w:val="28"/>
        </w:rPr>
        <w:t xml:space="preserve"> Т. I. М., 1963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4: Русско-турецкая война 1877-1878 гг. и освобождение южных славян от османского ига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лан.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</w:rPr>
      </w:pPr>
      <w:r>
        <w:rPr>
          <w:sz w:val="28"/>
        </w:rPr>
        <w:t>Балканский вопрос во внешней политике европейских государств и Османской империи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</w:rPr>
      </w:pPr>
      <w:r>
        <w:rPr>
          <w:sz w:val="28"/>
        </w:rPr>
        <w:t>Военные действия в 1877 -- 1878 гг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</w:rPr>
      </w:pPr>
      <w:r>
        <w:rPr>
          <w:sz w:val="28"/>
        </w:rPr>
        <w:t>Сан-Стефанский мирный договор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</w:rPr>
      </w:pPr>
      <w:r>
        <w:rPr>
          <w:sz w:val="28"/>
        </w:rPr>
        <w:t>Берлинский конгресс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.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sz w:val="28"/>
        </w:rPr>
      </w:pPr>
      <w:r>
        <w:rPr>
          <w:sz w:val="28"/>
        </w:rPr>
        <w:t>Избранные произведения болгарских революционных демократов. М., 1959.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sz w:val="28"/>
        </w:rPr>
      </w:pPr>
      <w:r>
        <w:rPr>
          <w:sz w:val="28"/>
        </w:rPr>
        <w:t>Освобождение Болгарии от турецкого ига. Документы в трёх томах. М., 1961. Т.1. С. 21-22, 35, 59, 314,323, 386, 503-509.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sz w:val="28"/>
        </w:rPr>
      </w:pPr>
      <w:r>
        <w:rPr>
          <w:sz w:val="28"/>
        </w:rPr>
        <w:t>Сборник договоров России с другими государствами. М., 1952. С. 110-142.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sz w:val="28"/>
        </w:rPr>
      </w:pPr>
      <w:r>
        <w:rPr>
          <w:sz w:val="28"/>
        </w:rPr>
        <w:t>Хрестоматия по новой истории в трёх томах. М., 1965. Т.II. 1815-1870. С. 293. Т.I.  1640-1815.М., 1963. С. 380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sz w:val="28"/>
        </w:rPr>
      </w:pPr>
      <w:r>
        <w:rPr>
          <w:sz w:val="28"/>
        </w:rPr>
        <w:t>Грачёв В.П. Балканские владения Османской империи на рубеже ХIII- ХIХ вв. М., 1990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</w:rPr>
      </w:pPr>
      <w:r>
        <w:rPr>
          <w:sz w:val="28"/>
        </w:rPr>
        <w:t>Косик В.И.Русская политика в Болгарии. 1879-1886 гг. М., 1991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</w:rPr>
      </w:pPr>
      <w:r>
        <w:rPr>
          <w:sz w:val="28"/>
        </w:rPr>
        <w:t>Лилуашвили К. Национально-освободительная борьба болгарского гарода против фанариотского ига и Россия. Тбилиси. 1978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</w:rPr>
      </w:pPr>
      <w:r>
        <w:rPr>
          <w:sz w:val="28"/>
        </w:rPr>
        <w:t>Международные отношения на Балканах. 1856-1876 гг. Под ред.В.Н. Виноградова. М., 1986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</w:rPr>
      </w:pPr>
      <w:r>
        <w:rPr>
          <w:sz w:val="28"/>
        </w:rPr>
        <w:t>Никитин С.А.  Очерки по истории южных славян и русско-болгарских связей в 50-70-ые годы ХIХ в. 1970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</w:rPr>
      </w:pPr>
      <w:r>
        <w:rPr>
          <w:sz w:val="28"/>
        </w:rPr>
        <w:t>Он же. Время разрыва. Политика России в болгарском вопросе. 1886-1984 гг. М., 1993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</w:rPr>
      </w:pPr>
      <w:r>
        <w:rPr>
          <w:sz w:val="28"/>
        </w:rPr>
        <w:t>Столетие освобождения Болгарии от османского ига. 1878-1978. М., 1978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</w:rPr>
      </w:pPr>
      <w:r>
        <w:rPr>
          <w:sz w:val="28"/>
        </w:rPr>
        <w:t>Улунян А.А. Россия и освобождение Болгарии от турецкого ига. 1877-1878 гг. М., 1978.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exact" w:line="360"/>
        <w:jc w:val="center"/>
        <w:rPr/>
      </w:pPr>
      <w:r>
        <w:rPr>
          <w:b/>
          <w:caps/>
          <w:color w:val="000000"/>
          <w:sz w:val="28"/>
          <w:szCs w:val="28"/>
        </w:rPr>
        <w:t>Вопросы к ЭКЗАМЕНу</w:t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BodyTex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>Древние славяне и их расселение на Балканском полуострове в VI-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Хозяйство, социальная структура, общественный строй и верования древних славян.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История Болгари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ербии в Средние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рия Черногории в Средние 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Боснии и Герцеговины в Средние века.</w:t>
      </w:r>
    </w:p>
    <w:p>
      <w:pPr>
        <w:pStyle w:val="21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Македонии в Средние века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Хорватии в Средние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рия Словении в Средние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История Польш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п. п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be-BY"/>
        </w:rPr>
        <w:t xml:space="preserve">История Чехи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</w:t>
      </w:r>
    </w:p>
    <w:p>
      <w:pPr>
        <w:pStyle w:val="BodyText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</w:rPr>
        <w:t>История Словакии в Средние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e-BY"/>
        </w:rPr>
        <w:t xml:space="preserve">История Болгари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Болгарии в к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стория Сербии во в. п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стория Серб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стория Черного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Черногории в XVI – XVIII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Боснии и Герцеговины в Нов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Македонии в Нов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стория Хорватии в </w:t>
      </w:r>
      <w:r>
        <w:rPr>
          <w:sz w:val="28"/>
          <w:szCs w:val="28"/>
          <w:lang w:val="be-BY"/>
        </w:rPr>
        <w:t xml:space="preserve">Раннее </w:t>
      </w:r>
      <w:r>
        <w:rPr>
          <w:sz w:val="28"/>
          <w:szCs w:val="28"/>
        </w:rPr>
        <w:t>Нов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e-BY"/>
        </w:rPr>
        <w:t xml:space="preserve">История Хорватии </w:t>
      </w:r>
      <w:r>
        <w:rPr>
          <w:sz w:val="28"/>
          <w:szCs w:val="28"/>
        </w:rPr>
        <w:t xml:space="preserve">в к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Словении в Нов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Польши в Раннее Нов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Чехии в Раннее Нов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стория Чехии в к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Словакии в Нов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стория Польши в к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стория Польши во в. п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стория Болгари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стория Чехи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shd w:fill="FFFFFF" w:val="clear"/>
        <w:autoSpaceDE w:val="false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учебной программы по изучаемой</w:t>
            </w:r>
          </w:p>
          <w:p>
            <w:pPr>
              <w:pStyle w:val="Normal"/>
              <w:jc w:val="center"/>
              <w:rPr/>
            </w:pPr>
            <w:r>
              <w:rPr/>
              <w:t>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дел истории России и Украины</w:t>
            </w:r>
          </w:p>
          <w:p>
            <w:pPr>
              <w:pStyle w:val="Normal"/>
              <w:jc w:val="both"/>
              <w:rPr/>
            </w:pPr>
            <w:r>
              <w:rPr/>
              <w:t>(параллельное изучение с разделом истории южных и западных славя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федра истории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мендовать параллельное изучение курсов (28.06.2013 г., № 17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дел истории древнего мира и средних веков (параллельное изучение с разделом истории южных и западных славян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федра истории древнего мира и средних ве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твердить данную рекомендацию (28.06.2013 г., № 17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(протокол №</w:t>
      </w:r>
      <w:r>
        <w:rPr>
          <w:u w:val="single"/>
        </w:rPr>
        <w:t xml:space="preserve">__ </w:t>
      </w:r>
      <w:r>
        <w:rPr/>
        <w:t xml:space="preserve">от </w:t>
      </w:r>
      <w:r>
        <w:rPr>
          <w:u w:val="single"/>
        </w:rPr>
        <w:t>_______</w:t>
      </w:r>
      <w:r>
        <w:rPr/>
        <w:t xml:space="preserve"> </w:t>
      </w:r>
      <w:r>
        <w:rPr>
          <w:u w:val="single"/>
        </w:rPr>
        <w:t>20__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Истории южных и западных славян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ст. н., доцент</w:t>
        <w:tab/>
        <w:t>__________________ А.П. Сальк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исторического факультет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/>
      </w:pPr>
      <w:r>
        <w:rPr/>
        <w:t>к. ист. н., доцент</w:t>
        <w:tab/>
        <w:t xml:space="preserve"> __________________ С.Н. Ход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оллоквиума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ьба южных славян против османского ига (вторая половина 14 – начало 20 вв.)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близительный перечень обсуждаемых вопро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Введение. Характеристика источников темы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Завоевание османами южнославянских народ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</w:t>
        <w:tab/>
        <w:t>Завоевание Болгарии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орение Македонии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оевание Серб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4.</w:t>
        <w:tab/>
        <w:t>Завоевание Боснии и Герцегови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5.</w:t>
        <w:tab/>
        <w:t>Подчинение Черногор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6.</w:t>
        <w:tab/>
        <w:t>Завоевание части хорватских земель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7.</w:t>
        <w:tab/>
        <w:t>Османские походы в Слов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Борьба болгарского народа против турецкого и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3.1.</w:t>
        <w:tab/>
        <w:t xml:space="preserve">Попытки восстановления независимости Болгарии и их провал в первой половине </w:t>
      </w:r>
      <w:r>
        <w:rPr>
          <w:sz w:val="28"/>
          <w:szCs w:val="28"/>
          <w:lang w:val="en-GB"/>
        </w:rPr>
        <w:t>XV</w:t>
      </w:r>
      <w:r>
        <w:rPr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Гайдуцкое движение в Болгар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Антитурецкие восстания 16 – 17 в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Освободительное движение в болгарских землях в первой половине и 50-х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</w:t>
        <w:tab/>
        <w:t xml:space="preserve">Течения в болгарском национально-освободительном движении в 60 -- 70-х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Деятельность Г. Раковского, Л. Каравелова, В. Левс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Создание Болгарского центрального революционного комитета. Х. Ботев. Сентябрьское восстание (1875). Апрельское восстание (187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усско-турецкая война 1877-1878 гг. и обретение Болгарией независим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Антитурецкая борьба в Восточной Румелии. Объединение Восточной Румелии с Княжеством Болгар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орьба сербов с турецким иг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обенности гайдуцкого движения в Серб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ербские антитурецкие восстания второй половины 15 — 18 в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вое и Второе сербские восст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рбо-турецкие войны времен Восточного кризи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рбия и русско-турецкая война 1877 - 1878 гг. Обретение Сербией независим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титурецкая борьба на землях Македо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орьба против турок на землях Боснии и Герцегови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ерногория в борьбе с осман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нтитурецкие выступления в 16 — 17 в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ойны с турками в 18 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Борьба с турками в 19 в. Обретение Черногорией независим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Хорваты в борьбе с турецкой агресси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артизанская борьба на хорватских земля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Формирование Военной границ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ы с Турцией в конце 16 — начале 18 вв. Окончательное освобождение хорватских зем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Хорваты в борьбе с османами в 18 — 19 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нцы в борьбе с турк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и и литература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. И. Ф. Османы и самосознание болгар в 15 – 16 вв.// Славяне и их соседи. Выпуск 4. Османская империя и народы Центральной, Восточной и Юго-Восточной Европы и Кавказа в 15 – 18 вв. Материалы конференции. М., 1992. С. 30 – 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овик О. А. Тема османского владычества в исторической мысли Болгарии 17 – 18 вв.// Славяне и их соседи. Выпуск 4. Османская империя и народы Центральной, Восточной и Юго-Восточной Европы и Кавказа в 15 – 18 вв. Материалы конференции. М., 1992. С. 144 – 16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ова Е. С. Загреб в 16 в. Из истории социально-экономических отношений в феодальном городе. М: Изд-во МГУ. —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доров Н. Балканский город 15-19 вв.: социально-экономическое и демографическое развитие. М: «Наука», 1976. — 516 с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5. Макова Е. С. История южных и западных славян: период феодализма (6 — сер. 18 в.). М: МГУ, 1987. — 96 с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 Югославии. В 2-х томах. Том 1. М., 1963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ромлей Ю. В. Восстание хорватских и словенских крестьян 1573 г. — Ученые записки института славяноведения АН СССР (УЗИС), 1955, т. 11. С. 154 — 216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тория южных и западных славян. Учебник для вузов. М., 1979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История южных и западных славян. Учебник. М., 1969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стория Европы. В 8-ми томах. Том 3. М., 1992. Том 4. М., 1994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акова Е. С. Из истории социально-экономического развития славонского города 13-17 в. М., 1980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манская империя и страны Центральной, Восточной и Юго-Восточной Европы в 15-16 вв. Главные тенденции политических взаимоотношений. М., 1984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рейденберг М. М. Крестьянство на Балканах в 12-18 вв. Калинин, 1984. 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енгрии. В 2-х томах. Т. 1. М: «Наука», 1971. — 644 с.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Венгрии. С древнейших времен до наших дней. М., 199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язкова А. Босния под османской властью в 15-17 вв. — Османская империя. М., 199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0-летие Косовской битвы. — «Советское славяноведение». М., 1990. № 2. С. 111-11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южных и западных славян./ Отв. ред. Фрейденберг М. М. Мн., 1987. Т.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ова А. П., Карасев А. В. Православная церковь и складывание сербской нации//Роль религии в формировании южнославянских наций. М: Эдиториал УРСС, 1999. С. 152 – 159.(1ок233869-Л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Россия и Балканы. Из истории общественно политических и культурных связей. М., 199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аны и Россия. Общественно-политические и культурные связи. М., 199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ян. И. С. Борьба сербского народа против турецкого ига: 15 – начало 19 века. М., 195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щиловская И. И. Петр 1 и Балканы//Вопросы истории, 2001, №2. С. 46 –5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ова А. П. Русско-югославянские отношения во второй половине 18 в. М.: «Наука», 1982. С. 56 – 64 (м18732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ажова А. П. Русско-черногорские политические связи и начало государственной организации Черногории в 18 в.//Международные отношения и внешняя политика СССР. История и современность. М., 1977. С. 173 – 18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винский П. Черногория в ее прошлом и настоящем. География. История. Этнография. Археология. Современное положение. Т. 1-3. СПб, 1888 – 1909.// </w:t>
      </w:r>
      <w:r>
        <w:rPr>
          <w:sz w:val="28"/>
          <w:szCs w:val="28"/>
          <w:u w:val="single"/>
        </w:rPr>
        <w:t xml:space="preserve">Сборник отделения русского языка и словесности АН. </w:t>
      </w:r>
      <w:r>
        <w:rPr>
          <w:sz w:val="28"/>
          <w:szCs w:val="28"/>
        </w:rPr>
        <w:t>В42189 – том 1. СПб., 1888. – 881 с. – География. Истор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>
      <w:lang w:val="en-US"/>
    </w:rPr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2"/>
    <w:basedOn w:val="Normal"/>
    <w:qFormat/>
    <w:pPr/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">
    <w:name w:val="Body Text"/>
    <w:basedOn w:val="Normal"/>
    <w:qFormat/>
    <w:pPr>
      <w:keepNext w:val="true"/>
      <w:snapToGrid w:val="false"/>
      <w:spacing w:lineRule="exact" w:line="288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48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e-BY" w:bidi="ar-SA" w:eastAsia="zh-CN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л2ступом 2"/>
    <w:basedOn w:val="Normal"/>
    <w:qFormat/>
    <w:pPr>
      <w:widowControl w:val="false"/>
      <w:spacing w:lineRule="auto" w:line="398" w:before="60" w:after="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9:00Z</dcterms:created>
  <dc:creator>Sergeenkova Vera</dc:creator>
  <dc:description/>
  <cp:keywords/>
  <dc:language>en-US</dc:language>
  <cp:lastModifiedBy>Lezova</cp:lastModifiedBy>
  <dcterms:modified xsi:type="dcterms:W3CDTF">2013-11-12T06:55:00Z</dcterms:modified>
  <cp:revision>107</cp:revision>
  <dc:subject/>
  <dc:title/>
</cp:coreProperties>
</file>