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А. В. Данильченк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20.09.2013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(дата утверждения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 Т-101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МУЛЬТИМЕДИЙ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-23 01 08-03 «Журналистика (веб-журналистика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журналистики Института журна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теории и методологии журна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 _____3______</w:t>
        <w:tab/>
        <w:tab/>
        <w:tab/>
        <w:tab/>
        <w:t>Экзамен ___________</w:t>
      </w:r>
    </w:p>
    <w:p>
      <w:pPr>
        <w:pStyle w:val="Normal"/>
        <w:rPr/>
      </w:pPr>
      <w:r>
        <w:rPr>
          <w:sz w:val="28"/>
          <w:szCs w:val="28"/>
        </w:rPr>
        <w:t>Семестр _______5_______</w:t>
        <w:tab/>
        <w:tab/>
        <w:tab/>
        <w:t>Зачет _____5________</w:t>
      </w:r>
    </w:p>
    <w:p>
      <w:pPr>
        <w:pStyle w:val="Normal"/>
        <w:rPr/>
      </w:pPr>
      <w:r>
        <w:rPr>
          <w:sz w:val="28"/>
          <w:szCs w:val="28"/>
        </w:rPr>
        <w:t>Лекции ________30______</w:t>
        <w:tab/>
        <w:tab/>
        <w:tab/>
        <w:t>Курсовая работа ____________</w:t>
      </w:r>
    </w:p>
    <w:p>
      <w:pPr>
        <w:pStyle w:val="Normal"/>
        <w:rPr/>
      </w:pPr>
      <w:r>
        <w:rPr>
          <w:sz w:val="28"/>
          <w:szCs w:val="28"/>
        </w:rPr>
        <w:t>Практические занятия ____32_____</w:t>
      </w:r>
    </w:p>
    <w:p>
      <w:pPr>
        <w:pStyle w:val="Normal"/>
        <w:rPr/>
      </w:pPr>
      <w:r>
        <w:rPr>
          <w:sz w:val="28"/>
          <w:szCs w:val="28"/>
        </w:rPr>
        <w:t>Лабораторные занятия ___________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КСР _______6_________</w:t>
        <w:tab/>
        <w:tab/>
        <w:tab/>
        <w:t>Форма получения высшего</w:t>
        <w:br/>
        <w:tab/>
        <w:tab/>
        <w:t>образования __дневная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: Р.В. Семак, преподаватель кафедры теории и методологии журна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программы «</w:t>
      </w:r>
      <w:r>
        <w:rPr>
          <w:sz w:val="28"/>
        </w:rPr>
        <w:t>Технологии Интернет-СМ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23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ТД-Е. 178/тип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теории и методологии журналистик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30.08.2013, протокол №__1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 С.В. Дубовик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6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учебно-методической комиссией Института журналистик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20.09.2013, протокол №_2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 О.М.Сам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программа «Программное обеспечение мультимедийного производства» предназначена для </w:t>
      </w:r>
      <w:r>
        <w:rPr>
          <w:bCs/>
          <w:sz w:val="28"/>
          <w:szCs w:val="28"/>
        </w:rPr>
        <w:t>направления специальности 1-23 01 08-03 «Журналистика (веб-журналистика)» первой ступени высш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учебной дисциплины стави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ть студентам комплексные и системные знания об особенностях работы редакций Интернет-СМИ в современных условиях, привить навыки практической работы в онлайновых изданиях, научить будущих журналистов эффективно использовать новые информационные технологии в редакцион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- проанализировать особенности работы основных творческих подразделений Интернет-реда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- осознать значимость перспективного и текущего планирования работы реда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- показать важность использования новых информационных технологий в редакцио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- способствовать развитию творческого мышления студентов, сформировать у них практические навыки для дальнейшей работы в редакциях печатных, аудиовизуальных и Интернет-С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агается, что в результате лабораторных занятий студент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обенности организации и планирования работы редакции Интернет-С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ику подготовки информационных и аналитических материалов для Интернет-из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ы работы творческих и технических подразделений онлайн-редак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обенности организации и планирования работы редакции Интернет-С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азовые принципы веб-дизайна Интернет-из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временные технологии управления сайтами Интернет-газ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 итогам изучения дисциплины  студент будет также </w:t>
      </w:r>
      <w:r>
        <w:rPr>
          <w:b/>
          <w:sz w:val="28"/>
          <w:szCs w:val="20"/>
        </w:rPr>
        <w:t>уметь</w:t>
      </w:r>
      <w:r>
        <w:rPr>
          <w:sz w:val="28"/>
          <w:szCs w:val="20"/>
        </w:rPr>
        <w:t xml:space="preserve">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ффективно использовать Интернет в профессиональ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тематический план Интернет-из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отовить авторские материалы для Интернет-из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овывать Интернет-конферен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ать с различными системами управления сайтами Интернет-изд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дисциплина связана со следующими курсами – «Веб-дизайн», «Компьютерная графика», «Теория журналистики», «Основы творческого мастерства интернет-журналиста», «Технологии флэш-анимации», «Технологии Интернет-СМ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9"/>
        <w:gridCol w:w="924"/>
        <w:gridCol w:w="982"/>
        <w:gridCol w:w="1653"/>
        <w:gridCol w:w="1348"/>
        <w:gridCol w:w="13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минарск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ультимедийные технологии Интернет-С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е и понятийные основы мультимедиа технолог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 методы разработки мультимедийного</w:t>
            </w:r>
          </w:p>
          <w:p>
            <w:pPr>
              <w:pStyle w:val="Normal"/>
              <w:rPr/>
            </w:pPr>
            <w:r>
              <w:rPr/>
              <w:t>Интернет-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нструментальных средств мультимеди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текстовых и графических объе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звуковых и видеоэлем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ипертекстовых документов и веб-сай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здания Интернет-сай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эгов HTML для работы с текс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а на веб-сай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активных элем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ческими объектами и их размещение на вебсайт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CSS, её версии и поддержка браузер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б-сайта по шабло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назначение и использование систем управления контентом (CM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</w:rPr>
        <w:t>Введение в мультимедийные технологии Интернет-СМИ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</w:rPr>
        <w:t>Предмет и содержание дисциплины. Роль и место технологий мультимедиа в современных информационных процессах. Использование мультимедиа в бизнесе и электронной коммерции, презентации, обучении, самообразовании, рекламе, средствах массовой информации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</w:rPr>
        <w:t>Терминологические и понятийные основы мультимедиа технологий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Понятия мультимедиа, мультимедиа приложения, мультимедиа продукт, системы мультимедиа, технология мультимедиа, базовые платформы для разработки мультимедиа-приложений, проект мультимедиа, авторские инструментальные средства мультимедиа. Системы мультимедиа и их взаимосвязь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3. Основные этапы и методы разработки мультимедийногоИнтернет-проекта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Разработка концепции проекта. Планирование проекта мультимедиа. Требования к проекту. Разработка структуры проекта. Анализ технической и программной платформы для реализации проекта мультимедиа. Разработка пользовательского интерфейс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Программы для создания проекта мультимедиа. Методы создания сценариев для статических и динамических мультимедиа-приложений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</w:rPr>
        <w:t>Обзор инструментальных средств мультимедиа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Виды инструментальных средств мультимедиа: основные, дополнительные и обработки видео форматов. Обзор программных средств мультимедиа. Программный набор для редакции Интернет-СМИ. Демонстрационные инструментальные средства. Классификация авторских инструментальных средств. Язык сценариев. Изобразительное управление потоками данных. Кадр. Пиктограммы. Временная шкала. Иерархические объекты. Гипермедиа-ссылки. Маркеры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sz w:val="28"/>
        </w:rPr>
        <w:t>Технология создания текстовых и графических объектов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Принципы и методы использования текстовой информации в объектах мультимедиа приложениях. Способы создания текстовых файлов в различных инструментальных средствах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Принципы и методы создания неподвижных изображений. Особенности векторной и растровой графики. Способы создание графических файлов и их форматы. Движущие изображения. Методы и способы создания файлов движущих изображений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sz w:val="28"/>
        </w:rPr>
        <w:t>Технология создания звуковых и видеоэлементов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Принципы и методы создания звуковых файлов. Достоинства и недостатки цифрового и представления звука. Способы создания звуковых файлов и их расширения. Обработка звуковых файлов в среде Windows. Практические рекомендации по использованию звука в мультимедиа-приложениях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Краткая информация о цифровом видео. Способы создания видео файлов и их форматы. Методы сжатия видеоинформации. Обзор программ для работы и видео файлами. Рекомендации по использованию видео элементов при разработке мультимедиа-приложения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</w:rPr>
        <w:t>Особенности гипертекстовых документов и веб-сайтов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</w:rPr>
        <w:t xml:space="preserve">Классификации веб-сайтов. Различные типы веб-сайтов, их назначение и использование. Типы гипертекстовых документов (веб-страниц), их различия и сходства. Подбор программного обеспечения для работы над веб-сайтом. Необходимый минимум для начала работы. Способы создания веб-сайтов: визуальный, работа с кодом, комбинированный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sz w:val="28"/>
        </w:rPr>
        <w:t>Основы создания Интернет-сайта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</w:rPr>
        <w:t xml:space="preserve">Язык HTML. Основы, версии и стандарты языка HTML. Структура документа. Основные разделы кода веб-страницы. Понятие тэгов HTML, их типы и оформление. Создание шаблонного кода веб-страницы в простом текстовом редакторе и проверка его работы в браузере. Способы редактирования кода веб-страниц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sz w:val="28"/>
        </w:rPr>
        <w:t>Обзор тэгов HTML для работы с текстом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</w:rPr>
        <w:t xml:space="preserve">Создание текстовых заголовков различных уровней и их позиционирование на веб-странице. Обзор тэгов оформления и выделения текста, а также изменения его размеров и цвета. Обзор тэгов разрыва строк и выделения блоков, их области примене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Обзор тэгов создания списков различных типов. Принципы вставки спецсимволов и тэги псевдографики. Понятие Unicode, его создание и применение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sz w:val="28"/>
        </w:rPr>
        <w:t>Использование мультимеди</w:t>
      </w:r>
      <w:r>
        <w:rPr>
          <w:b/>
          <w:sz w:val="28"/>
          <w:lang w:val="be-BY"/>
        </w:rPr>
        <w:t>а</w:t>
      </w:r>
      <w:r>
        <w:rPr>
          <w:b/>
          <w:sz w:val="28"/>
        </w:rPr>
        <w:t xml:space="preserve"> на веб-сайте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Обзор тэгов для размещения аудио- и видеофайлов, а также Flash-анимации на веб-страницах и их параметры. Ограничения использования мультимед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нятие и применение комментариев HTML. Обзор тэгов для вставки комментариев и ограничения их использования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be-BY"/>
        </w:rPr>
        <w:t xml:space="preserve">1. </w:t>
      </w:r>
      <w:r>
        <w:rPr>
          <w:b/>
          <w:sz w:val="28"/>
        </w:rPr>
        <w:t>Создание интерактивных элементов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Понятие, типы и назначение скриптов. Понятие и использование форм на веб-страницах. Принципы взаимодействия формы со скриптами. Обзор тэгов для создания элементов формы (текстовых полей, выпадающих списков и т.д.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ведение в JavaScript, его назначение и области применения. Объектная модель веб-страницы и браузера. Примеры объектов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нятие, типы и использование событий на веб-страницах. Примеры использования некоторых событий. Создание интерактивных объектов на веб-странице. Создание всплывающих окон и их использование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be-BY"/>
        </w:rPr>
        <w:t xml:space="preserve">2. </w:t>
      </w:r>
      <w:r>
        <w:rPr>
          <w:b/>
          <w:sz w:val="28"/>
        </w:rPr>
        <w:t>Работа с графическими объектами и их размещение на вебсайтах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Требования и условия размещения графических объектов на веб-страницах. Обзор поддерживаемых форматов, их различия и использование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ринципы адаптации графики. Адаптация графических изображений для размещения на веб-страницах. Обзор программного обеспечения для адаптации графики, его различия и возможности. Примеры адаптации изображений в различных форматах с помощью программы Adobe Photoshop и подобных графических редакторов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sz w:val="28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be-BY"/>
        </w:rPr>
        <w:t xml:space="preserve">3. </w:t>
      </w:r>
      <w:r>
        <w:rPr>
          <w:b/>
          <w:sz w:val="28"/>
        </w:rPr>
        <w:t>Технология CSS, её версии и поддержка браузерами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</w:rPr>
        <w:t>Понятие, область применения и принципы построения каскадных таблиц стилей (CSS)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Использование CSS на веб-страницах, способы задания стилей и оформления отдельных элементов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Обзор инструкций CSS для оформления, изменения размеров и цвета текста. Обзор инструкций CSS для установки фоновых изображений и их параметры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нятие и использование обрамления. Обзор инструкций CSS для создания обрамлений и их параметры (установка формы, цвета, ширины и позиционирования бордюров, а также отступов от них и т.д.)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нятие, инструкции и использование трёхмерного позиционирования объектов веб-страницы с помощью CSS. Примеры позиционирования отдельных элементов веб-страницы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Управление отображением элементов страницы с помощью CSS. Обзор инструкций управления отображением и их взаимодействие со скриптами. Примеры управления отображение объектов (создание исчезающих и меняющихся объектов)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нятие и использование фильтров CSS. Инструкции и примеры создания фильтров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be-BY"/>
        </w:rPr>
        <w:t xml:space="preserve">4. </w:t>
      </w:r>
      <w:r>
        <w:rPr>
          <w:b/>
          <w:sz w:val="28"/>
        </w:rPr>
        <w:t>Создание веб-сайта по шаблону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Типы шаблонов и способы работы с ними. Разработка и изготовление собственных шаблонов веб-страниц и целых сайто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Автоматизация создания и редактирования веб-сайтов. Работа с визуальными редакторами типа WYSIWYG. Обзор популярных визуальных веб-редакторов: Microsoft FrontPage, Macromedia Dreamweaver и Macromedia HomeSite, их преимущества и недостатки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Создание веб-страницы с помощью шаблонов в визуальных редакторах. Редактирование выбранного шаблона веб-страницы и его адаптация под свои нужды в среде визуальных редакторов.</w:t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</w:rPr>
        <w:t xml:space="preserve">Тема 15. </w:t>
      </w:r>
      <w:r>
        <w:rPr>
          <w:b/>
          <w:sz w:val="28"/>
        </w:rPr>
        <w:t>Понятие, назначение и использование систем управления контентом (CMS)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онятие и типы хостинга. Выбор хостинга для размещения своего сайта. Требования и ограничения серверов для размещения веб-ресурсов. Способы закачки сайта на сервер по протоколам HTTP и FTP. Обзор программного обеспечения для закачки файлов сайта на сервер и работа с ним. Размещение сайта на сервер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20"/>
        <w:gridCol w:w="842"/>
        <w:gridCol w:w="974"/>
        <w:gridCol w:w="973"/>
        <w:gridCol w:w="916"/>
        <w:gridCol w:w="2015"/>
        <w:gridCol w:w="962"/>
        <w:gridCol w:w="2345"/>
      </w:tblGrid>
      <w:tr>
        <w:trPr>
          <w:trHeight w:val="5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мер раздела, темы, занятия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ние раздела, темы, занятия; перечень изучаемых вопросов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аудиторных час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атериальное обеспечение занятий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итератур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ормы контроля знаний</w:t>
            </w:r>
          </w:p>
        </w:tc>
      </w:tr>
      <w:tr>
        <w:trPr>
          <w:trHeight w:val="19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аборатор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нтролируемая самостоятельная работ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в мультимедийные технологии Интернет-СМИ. Предмет и содержание дисциплины. Роль и место технологий мультимедиа в современных информационных процессах. Использование мультимедиа в бизнесе и электронной коммерции, презентации, обучении, самообразовании, рекламе, средствах массовой информ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проект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о, 12, 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логические и понятийные основы мультимедиа технологий. Понятия мультимедиа, мультимедиа приложения, мультимедиа продукт, системы мультимедиа, технология мультимедиа, базовые платформы для разработки мультимедиа-прилож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о, 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ронтальный опрос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этапы и методы разработки мультимедийногоИнтернет-проекта. Разработка концепции проекта. Планирование проекта мультимедиа. Требования к проекту. Разработка структуры проекта. Анализ технической и программной платформы для реализации проекта мультимедиа. Разработка пользовательского интерфей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о, 8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нкетирование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инструментальных средств мультимедиа. Виды инструментальных средств мультимедиа: основные, дополнительные и обработки видео формат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о, 46, 49, 58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вристическая беседа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создания текстовых и графических объектов. Принципы и методы использования текстовой информации в объектах мультимедиа приложениях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о, 24, 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ест № 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оздания звуковых и видеоэлементов. Принципы и методы создания звуковых файлов. Достоинства и недостатки цифрового и представления зву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гипертекстовых документов и веб-сайтов. Классификации веб-сайтов. Различные типы веб-сайтов, их назначение и использование. Типы гипертекстовых документов (веб-страниц), их различия и сходств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создания Интернет-сайта. Язык HTML. Основы, версии и стандарты языка HTML. Структура документа. Основные разделы кода веб-страницы. Понятие тэгов HTML, их типы и оформл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зор тэгов HTML для работы с текстом. Создание текстовых заголовков различных уровней и их позиционирование на веб-странице. Обзор тэгов оформления и выделения текста, а также изменения его размеров и цвет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а на веб-сайте. Обзор тэгов для размещения аудио- и видеофайлов, а также Flash-анимации на веб-страницах и их парамет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нтерактивных элементов. Понятие, типы и назначение скриптов. Понятие и использование форм на веб-страницах. Принципы взаимодействия формы со скриптами. Обзор тэгов для создания элементов фор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графическими объектами и их размещение на вебсайтах. Требования и условия размещения графических объектов на веб-страницах. Обзор поддерживаемых форматов, их различия и использова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CSS, её версии и поддержка браузерами. Понятие, область применения и принципы построения каскадных таблиц стилей (CSS). Использование CSS на веб-страницах, способы задания стилей и оформления отдельных элемент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еб-сайта по шаблону. Типы шаблонов и способы работы с ними. Разработка и изготовление собственных шаблонов веб-страниц и целых сайт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, назначение и использование систем управления контентом (CMS). Понятие и типы хостинг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мзин, А. Новостная интернет-журналистика. [Электронный ресурс] – Режим доступа: http://kebati.ru/journ/140.ph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н, МакКоннелл, Джеки, Хуба. Эпидемия контента. Маркетинг в социальных сетях и блогосфере / МакКоннелл Бен, Хуба Джеки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дюшко, А. А. Сетевая пресса в системе СМИ: Учебно-методический комплекс / А. А. Градюшко. – Мн. ЗАО «Современные знания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рьев, Д. А. Поисковое продвижение шаг за шагом / Д. А. Гурьев. – Мн., 2008 – 192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убовик С.В. CMI постсацыялістычнай Беларусі: пошук новай рацыянальнасці. Мн.: БДУ, 2003 – 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рналистика и конвергенция: почему и как традиционные СМИ превращаются в мультимедийные / под ред. А.Г. Качкаевой. – М.:, 2010.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урналісцкая адукацыя. Зборнік навуковых і метадачных работ выкладчыкаў Інстытута журналістыкі БДУ. Вып. 1. / Рэдкал.: С.В. Дубовік (адк. рэд.) і інш. – Мінск, 2009. – 10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ванов И.И. SEO: Поисковая Оптимизация от А до Я. Основы» Режим доступа http://www.seobuilding.ru/seo-forum/poiskovaya_optimizaciya_v_obshih_chertah/seo_poiskovaya_optimizaciya_ot_a_do_y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тернет-СМИ. Теория и практика. Под редакцией М. М. Лукиной. М.: Аспект Пресс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лмыков А.А. Коханова Л.А. Интернет-журналистика. Москва: Юнити-Дана, 2005. – 3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сютин В.Л. Живая газета : практ. рук. по журналистике и упр. ред. : для ред., журналистов, сотрудников пресс-служб и департаментов по делам СМИ, студентов, специализирующихся в сфере PR, журналистики и медиаменеджмента / В.Л. Касютин. – М. : Хроникёр, 2008. – 2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ихтан, В.В. Информационные технологии в журналистике. Ростов н/Д: Феникс, 2004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рейг Ричард. Iнтернет-журналiстика: робота журналіста і редактора у нових ЗМІ. Переклад з англійськоі Андрія Іщенка. Киiв.: Вид. дiм "Киево-Могиляньска академія. 2007, - 3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ураков А., Райцин М. Эффективное продвижение сайтов. М., 2010. Режим доступа: http://seo-aspirant.ru/kniga-effektivnoe-prodvizhenie-sajtov-v-yandek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ожливості Twitter для журналістів / Ігор Западенко, Віталій Мороз, Режим доступа: http://civic.kmu.gov.ua/civic/doccatalog/document?id=130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Лукина М.М., Фомичева И.Д. СМИ в пространстве Интернета. М.: Факультет журналистики МГУ им. М.В. Ломоносова, 2005. – 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ора Галь. Слово живое и мертвое: Из опыта переводчика и редактора. М.: Книга, 1972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авликова М. Сетевые технологии и журналистика: эволюция финских СМИ. Москва: РИП-холдинг, 2001. – 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пов А.В. Блоги. Новая сфера влияния. М.: Манн, Иванов и Фербер, 2006. -1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собие для блоггеров. Handbook for Bloggers. Справочник по выживанию в экстремальных условиях. Репортеры без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пов, А. В. Маркетинговые игры. Развлекай и властвуй / Антон Попов; [под. ред. С.Н.Хромова-Борисова]. - М.: Манн, Иванов и Фербер, 2006. -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одвижение сайта в поисковых системах / под ред. Ашманова И.С., Иванова А.А. - М., ООО "И.Д. Вильямс", 2010, - 304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Лащук О.Р. Редактирование информационных сообщений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этис М. Накорми Зверя по имени Медиа: Простые рецепты для грандиозного паблисити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оссийский рынок периодической печати. Состояние, тенденции и перспективы развития: Доклад / Под общ. ред. В. В. Григорьева. – М.: Федеральное агентство по печати и массовым коммуникациям, 2010. -1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овременная журналистика: методология, творчество, перспективы: сб. науч. ст. / Н.Т. Фрольцова (гл. ред). и др. – Минск, БГУ, 2008. – 2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туденческая печать : проблематика, дизайн, язык и стиль : сб. статей / А. А. Градюшко, В. И. Ивченков, А. К. Свороб ; под ред. А. А. Градюшко. - Минск : БГУ, 2008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Филлипс Д. PR в Интернете / Дэвид Филлипс. — Пер. с англ. И. Гаврилова. — М.: ФАИР-ПРЕСС, 2004. —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Харроуэр Т. Настольная книга газетного дизайнера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Цзя, Лежун. Интернет и китайские онлайновые СМИ. / Лежун Цзя. – М. .: Изд-во Моск. ун-та, 2004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>31. Яндекс. Помощь: Вебмастер - Помощь вебмастеру. Режим доступа: http://help.yandex.ru/webmaster/</w:t>
      </w:r>
    </w:p>
    <w:p>
      <w:pPr>
        <w:pStyle w:val="Normal"/>
        <w:jc w:val="both"/>
        <w:rPr/>
      </w:pPr>
      <w:r>
        <w:rPr>
          <w:sz w:val="28"/>
          <w:szCs w:val="28"/>
        </w:rPr>
        <w:t>32. Medianext. Навчальнi матерiали. Конспекти (скорочені). Режим доступа: http://medianext.com.u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йтс Б. Дорога в будущее. М.: Изд-во "Русская Редакция", 1996. –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 Тур. Книга идей для преподавателей журналистики. / Пер. со швед. В. Менжун. – М.: МедиаМир, 2006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шкова С.Г. Интернет-журналистика : учеб. пособие / С.Г. Машкова. – Тамбов : Изд-во ТГТУ, 2006. – 79 с. http://www.tstu.ru/education/elib/pdf/2006/mashkova.pdf (02.10.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укина М. М. СМИ в Интернете // Средства массовой информации России учеб. пособие для студ.вузов / Алексеева М. И., Болотова Л. Д., Вартанова Е. Л. М., 2005. С. 350–3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127"/>
        <w:gridCol w:w="2693"/>
        <w:gridCol w:w="198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  <w:lang w:val="be-BY"/>
              </w:rPr>
              <w:t>Название кафед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  <w:lang w:val="be-BY"/>
              </w:rPr>
              <w:t>Предложения об изменении в содержании учебной программы по изучаемой учебной дисципли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  <w:lang w:val="be-BY"/>
              </w:rPr>
              <w:t>Решение, принятое кафедрой, которая разработала учебную программу (с указ. даты и номера протокола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диз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ологии журнал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ологии журнал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журналис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ологии журнал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ворческого мастерства интернет-журналис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ологии журнал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флэш-ани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ологии журнал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нтернет-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методологии журнал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стиль Интернет-из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и и литературного редакт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Дополнения и изменения к учебной программе </w:t>
        <w:br/>
        <w:t>по изучаемой учебной дисциплине н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12/2013 учебный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5947"/>
        <w:gridCol w:w="2635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  <w:lang w:val="be-BY"/>
              </w:rPr>
              <w:t xml:space="preserve">№ </w:t>
            </w:r>
            <w:r>
              <w:rPr>
                <w:rStyle w:val="FontStyle44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  <w:lang w:val="be-BY"/>
              </w:rPr>
              <w:t>Дополнения и измен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  <w:lang w:val="be-BY"/>
              </w:rPr>
              <w:t>Основание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01"/>
        <w:widowControl/>
        <w:tabs>
          <w:tab w:val="clear" w:pos="708"/>
          <w:tab w:val="left" w:pos="3912" w:leader="underscore"/>
          <w:tab w:val="left" w:pos="6149" w:leader="underscore"/>
          <w:tab w:val="left" w:pos="7685" w:leader="underscore"/>
          <w:tab w:val="left" w:pos="8597" w:leader="underscore"/>
        </w:tabs>
        <w:rPr/>
      </w:pPr>
      <w:r>
        <w:rPr>
          <w:rStyle w:val="FontStyle46"/>
          <w:sz w:val="28"/>
          <w:szCs w:val="28"/>
          <w:lang w:val="be-BY"/>
        </w:rPr>
        <w:t>Учебная программа пересмотрена и одобрена на заседании кафедры истории журналистики (протокол №______от__.__.201__г.)</w:t>
      </w:r>
    </w:p>
    <w:p>
      <w:pPr>
        <w:pStyle w:val="Style101"/>
        <w:widowControl/>
        <w:jc w:val="both"/>
        <w:rPr>
          <w:rStyle w:val="FontStyle46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46"/>
          <w:sz w:val="28"/>
          <w:szCs w:val="28"/>
          <w:lang w:val="be-BY"/>
        </w:rPr>
        <w:t>Заведующий кафедрой</w:t>
      </w:r>
    </w:p>
    <w:p>
      <w:pPr>
        <w:pStyle w:val="Style101"/>
        <w:widowControl/>
        <w:jc w:val="both"/>
        <w:rPr>
          <w:rStyle w:val="FontStyle46"/>
          <w:sz w:val="28"/>
          <w:szCs w:val="28"/>
          <w:lang w:val="be-BY"/>
        </w:rPr>
      </w:pPr>
      <w:r>
        <w:rPr>
          <w:rStyle w:val="FontStyle46"/>
          <w:sz w:val="28"/>
          <w:szCs w:val="28"/>
          <w:lang w:val="be-BY"/>
        </w:rPr>
        <w:t>кандидат филологических наук, доцент __________________ С.В.Дубовик</w:t>
      </w:r>
    </w:p>
    <w:p>
      <w:pPr>
        <w:pStyle w:val="Style101"/>
        <w:widowControl/>
        <w:rPr>
          <w:rStyle w:val="FontStyle46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rPr>
          <w:rStyle w:val="FontStyle46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01"/>
        <w:widowControl/>
        <w:rPr/>
      </w:pPr>
      <w:r>
        <w:rPr>
          <w:rStyle w:val="FontStyle46"/>
          <w:sz w:val="28"/>
          <w:szCs w:val="28"/>
          <w:lang w:val="be-BY"/>
        </w:rPr>
        <w:t>УТВЕРЖДАЮ</w:t>
      </w:r>
    </w:p>
    <w:p>
      <w:pPr>
        <w:pStyle w:val="Style101"/>
        <w:widowControl/>
        <w:jc w:val="both"/>
        <w:rPr>
          <w:rStyle w:val="FontStyle46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46"/>
          <w:sz w:val="28"/>
          <w:szCs w:val="28"/>
          <w:lang w:val="be-BY"/>
        </w:rPr>
        <w:t>Декан факультета</w:t>
      </w:r>
    </w:p>
    <w:p>
      <w:pPr>
        <w:pStyle w:val="Style101"/>
        <w:widowControl/>
        <w:jc w:val="both"/>
        <w:rPr/>
      </w:pPr>
      <w:r>
        <w:rPr>
          <w:rStyle w:val="FontStyle46"/>
          <w:sz w:val="28"/>
          <w:szCs w:val="28"/>
          <w:lang w:val="be-BY"/>
        </w:rPr>
        <w:t>кандидат филологических наук, доцент ____________________ С.В.Дубовик</w:t>
      </w:r>
    </w:p>
    <w:p>
      <w:pPr>
        <w:pStyle w:val="Style101"/>
        <w:widowControl/>
        <w:jc w:val="both"/>
        <w:rPr>
          <w:rStyle w:val="FontStyle46"/>
          <w:sz w:val="28"/>
          <w:szCs w:val="28"/>
          <w:lang w:val="be-BY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Style w:val="FontStyle46"/>
          <w:sz w:val="28"/>
          <w:szCs w:val="28"/>
          <w:lang w:val="be-BY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333" w:hanging="0"/>
      <w:jc w:val="both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eastAsia="Times New Roman" w:cs="Times New Roman"/>
      <w:b/>
      <w:szCs w:val="20"/>
      <w:lang w:val="en-US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sz w:val="28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9:00Z</dcterms:created>
  <dc:creator>Admin</dc:creator>
  <dc:description/>
  <cp:keywords/>
  <dc:language>en-US</dc:language>
  <cp:lastModifiedBy>Webjourn</cp:lastModifiedBy>
  <cp:lastPrinted>2013-11-20T15:09:00Z</cp:lastPrinted>
  <dcterms:modified xsi:type="dcterms:W3CDTF">2013-11-26T11:46:00Z</dcterms:modified>
  <cp:revision>27</cp:revision>
  <dc:subject/>
  <dc:title/>
</cp:coreProperties>
</file>