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ОВЫЕ ЗАДАНИЯ ДЛЯ САМОКОНТРОЛЯ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«активной обороны» назывался этап Великой Отечественной вой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ноября 1942 г. — 31 декабря 194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4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нварь – май 194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2 июня 1941 г. — 18 ноября 194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Белорусской ССР была занята немц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июне – августе 194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июне 194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етом 194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 декабре 194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Четвертым разделом Польши» проз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ерсальский мир, январь 19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акт Молотова </w:t>
        <w:softHyphen/>
        <w:softHyphen/>
        <w:t xml:space="preserve">– Риббентропа 23 августа 193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ижский мир, 18 марта 19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Брестский мир, 3 марта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Похабным» назвал председатель СНК В.И. Лени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сальский мир, январь 19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акт Молотова </w:t>
        <w:softHyphen/>
        <w:softHyphen/>
        <w:t xml:space="preserve">– Риббентропа 23 августа 193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ижский мир, 18 марта 19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Брестский мир, 3 марта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не был участником Московских переговоров о Договоре коллективной безопасности в Европе в 1939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маршал Климент Ворош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осиф Ста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енерал Думен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дмирал Дра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то не был участником Мюнхенской конференции 29–30 сентября 1938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Ита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еликобр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Фран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Чехословак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Япония осуществила захват Маньчжур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193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193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 193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общая воинская повинность в СССР была введ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нтябрь 193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ай 193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ай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юнь 194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зультате коллективизации в годы 1-й пятилетки были объединены в колхоз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3 % крестьянских хозяй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62 % крестьянских хозяй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9</w:t>
        <w:softHyphen/>
        <w:t>–10 % крестьянских хозяй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3,5 % крестьянских хозяй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тирусское восстание в Средней Азии имело мес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июле 1916 г. – январе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апреле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апреле 19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 1932–1934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естьянство составляло в 1917 г. составляло в Ро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4 % на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13–14 %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к. 1 %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90 %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общая политическая стачка в Петрограде, ставшая прологом Февральской революции, произош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1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24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28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беда Февральской революции в Петрогра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7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1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24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28 феврал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вый глава Петр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ьшевик Николай Чхеи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ольшевик Лев Троц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эсер Виктор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эсер-трудовик Александр Кере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каком месте России отрекся от престола Николай </w:t>
      </w:r>
      <w:r>
        <w:rPr>
          <w:rFonts w:cs="Times New Roman" w:ascii="Times New Roman" w:hAnsi="Times New Roman"/>
          <w:sz w:val="28"/>
          <w:szCs w:val="28"/>
          <w:lang w:val="be-BY"/>
        </w:rPr>
        <w:t>І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етр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Царское С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нифест престолопреемника великого князя Михаила Александровича 3 марта 1917 г. узаконивал по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еменный 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ременное Прави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Петроградский Сов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Государственное Совещ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ая из нижеперечисленных политических сил не относилась к популярным в 1917 г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еры; левые эс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еньшевики; грузинские меньшев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большевики; латышские социал-демокра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ктябристы; прогресси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гда в России были отменены сословные привилег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марта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6 октябр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10 ноября 191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3 января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гда СНК захватил власть над российской арми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6 октября 191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0 ноябр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1 марта 1917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27 октября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митет спасения Родины и Революции поднял восстание в Петрогра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9</w:t>
        <w:softHyphen/>
        <w:t xml:space="preserve">–30 октября 191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1–30 декабря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25 октября – 2 ноября 1917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25–26 октября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выборах в Учредительное собрание 12 ноября 1917 г. большевики получ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52 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4,5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5,6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12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то возглавлял заседание Учредительного собр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ьшевик Николай Чхеи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ольшевик Лев Троц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эсер Виктор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эсер-трудовик Александр Кере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м какого органа было узаконено положение СНК как верховного органа исполнительной власти в Советской Ро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рет СНК от 28 октябр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екларация прав народов России  СНК 2  ноября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екрет III Всероссийского съезда Советов 18 января 19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екрет ВЦИК II Всероссийского съезда Советов 9 января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им актом советская власть узаконила право народов на самоопредел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рет СНК от 28 октябр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екларация прав народов России  СНК 2  ноября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екрет III Всероссийского съезда Советов 18 января 19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екрет ВЦИК II Всероссийского съезда Советов 9 января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вым выборным атаманом Войска Донского с 1709 г. бы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ей Кале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етр Крас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ригорий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лександр Ду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ыла провозглашена независимость Украинской народн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января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5 марта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11 декабр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13 декабр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ыла провозглашена независимость Финлянд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января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5 марта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11 декабря 19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13 декабря 19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то 29 апреля 1918 г. не произошло в Кие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украинский съезд хлебороб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вержение власти Генерального Секретариата УН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овозглашение Украинской держ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2-е большевистское восстание в Кие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ая республика Кавказа не была основана после роспуска Закавказского Сейма 26 мая 19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зинская демократическая республ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Горская республ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спублика Арм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еспублика Азербайдж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Больших успехов добились подразделения Народнойй армии во главе с </w:t>
      </w:r>
      <w:r>
        <w:rPr>
          <w:rFonts w:cs="Times New Roman" w:ascii="Times New Roman" w:hAnsi="Times New Roman"/>
          <w:color w:val="FFFFFF"/>
          <w:sz w:val="28"/>
          <w:szCs w:val="28"/>
        </w:rPr>
        <w:t>полковником Владимиром Каппелем</w:t>
      </w:r>
      <w:r>
        <w:rPr>
          <w:rFonts w:cs="Times New Roman" w:ascii="Times New Roman" w:hAnsi="Times New Roman"/>
          <w:sz w:val="28"/>
          <w:szCs w:val="28"/>
        </w:rPr>
        <w:t xml:space="preserve"> во время летнего наступления 1918 г. в Поволжь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Victor</dc:creator>
  <dc:description/>
  <cp:keywords/>
  <dc:language>en-US</dc:language>
  <cp:lastModifiedBy>Victor</cp:lastModifiedBy>
  <dcterms:modified xsi:type="dcterms:W3CDTF">2013-11-27T12:12:00Z</dcterms:modified>
  <cp:revision>6</cp:revision>
  <dc:subject/>
  <dc:title/>
</cp:coreProperties>
</file>