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3915" cy="781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ъединение высших учебных заве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еларусь по гуманитарному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ind w:left="4820" w:hanging="0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21"/>
        <w:ind w:left="4820" w:hanging="0"/>
        <w:rPr/>
      </w:pPr>
      <w:r>
        <w:rPr>
          <w:szCs w:val="28"/>
        </w:rPr>
        <w:t>Министра образования</w:t>
      </w:r>
    </w:p>
    <w:p>
      <w:pPr>
        <w:pStyle w:val="21"/>
        <w:ind w:left="4820" w:hanging="0"/>
        <w:rPr>
          <w:szCs w:val="28"/>
        </w:rPr>
      </w:pPr>
      <w:r>
        <w:rPr>
          <w:szCs w:val="28"/>
        </w:rPr>
        <w:t>Республики Беларусь</w:t>
      </w:r>
    </w:p>
    <w:p>
      <w:pPr>
        <w:pStyle w:val="21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  А. И. Жук</w:t>
      </w:r>
    </w:p>
    <w:p>
      <w:pPr>
        <w:pStyle w:val="Normal"/>
        <w:ind w:left="482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подпись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дата утверждения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______/тип.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СРАВНИТЕЛЬНОЕ КОНСТИТУЦИОННОЕ ПРАВО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сших учебных заведений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3 01 01 Международные отнош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5075"/>
      </w:tblGrid>
      <w:tr>
        <w:trPr>
          <w:trHeight w:val="5592" w:hRule="atLeast"/>
        </w:trPr>
        <w:tc>
          <w:tcPr>
            <w:tcW w:w="482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министра иностранных дел 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 В. И. Воронец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вузов Республики Беларусь по гуманитарному образованию, професс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 Л. Клю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(подпись) 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5075" w:type="dxa"/>
            <w:tcBorders/>
          </w:tcPr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Начальник Управления высшего и среднего специального образования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________________ Ю. И. Миксюк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Первый про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 В. Казакова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(дата)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 М. Артемьева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08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aps/>
        </w:rPr>
        <w:t xml:space="preserve">А. Е. </w:t>
      </w:r>
      <w:r>
        <w:rPr>
          <w:i/>
          <w:sz w:val="28"/>
          <w:szCs w:val="28"/>
        </w:rPr>
        <w:t>Вашкевич</w:t>
      </w:r>
      <w:r>
        <w:rPr/>
        <w:t>,</w:t>
      </w:r>
      <w:r>
        <w:rPr>
          <w:sz w:val="28"/>
          <w:szCs w:val="28"/>
        </w:rPr>
        <w:t xml:space="preserve"> доцент кафедры международного права факультета международных отношений Белорусского государственного университета, кандидат юридических наук, доцент</w:t>
      </w:r>
    </w:p>
    <w:p>
      <w:pPr>
        <w:pStyle w:val="Heading8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8"/>
        <w:jc w:val="left"/>
        <w:rPr>
          <w:b/>
          <w:b/>
          <w:i/>
          <w:i/>
          <w:caps/>
          <w:szCs w:val="28"/>
        </w:rPr>
      </w:pPr>
      <w:r>
        <w:rPr>
          <w:b/>
          <w:caps/>
          <w:szCs w:val="28"/>
        </w:rPr>
        <w:t>Рецензенты:</w:t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Кафедра конституционного и международного права Академии управления при Президенте Республики Беларусь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i/>
          <w:sz w:val="28"/>
        </w:rPr>
        <w:t>С. П. Чигринов</w:t>
      </w:r>
      <w:r>
        <w:rPr>
          <w:sz w:val="28"/>
        </w:rPr>
        <w:t>, судья Конституционного Суда Республики Беларусь</w:t>
      </w:r>
      <w:r>
        <w:rPr>
          <w:sz w:val="28"/>
          <w:szCs w:val="28"/>
        </w:rPr>
        <w:t>, кандидат юридических наук, доцент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TextBody"/>
        <w:rPr>
          <w:caps/>
          <w:sz w:val="18"/>
          <w:szCs w:val="28"/>
        </w:rPr>
      </w:pPr>
      <w:r>
        <w:rPr>
          <w:caps/>
          <w:sz w:val="18"/>
          <w:szCs w:val="28"/>
        </w:rPr>
      </w:r>
    </w:p>
    <w:p>
      <w:pPr>
        <w:pStyle w:val="Heading7"/>
        <w:ind w:left="0"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РЕКОМЕНДОВАНА К УТВЕРЖДЕНИЮ В КАЧЕСТВЕ ТИПОВОЙ:</w:t>
      </w:r>
    </w:p>
    <w:p>
      <w:pPr>
        <w:pStyle w:val="Normal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международного права факультета международных отношений Белорусского государственного университета (протокол № 8 от 23 апреля 2008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Белорусского государственного университета (протокол № 4 от 22 мая 2008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Научно-методическим советом по гуманитарным специальностям учебно-методического объединения вузов Республики Беларусь по гуманитарному образованию (протокол № 3 от 7 октября 2008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за выпуск:</w:t>
        <w:tab/>
        <w:t>А. Е. Вашкевич</w:t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исциплина «Сравнительное конституционное право» является специальной дисциплиной, предусмотренной типовым учебным планом для студентов специальности 1-23 01 01 «Международные отношения». Основной целью дисциплины является формирование у студентов комплексного представления </w:t>
      </w:r>
      <w:r>
        <w:rPr>
          <w:sz w:val="28"/>
          <w:szCs w:val="28"/>
        </w:rPr>
        <w:t>об основных институтах зарубежного конституционного права и о мировом опыте конституционно-правового регулирования общественных отно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сциплина «Сравнительное конституционное право» способствует расширению профессионального кругозора, становлению и развитию правового мышления студентов, повышает их общую эрудицию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>Дисциплина базируется на знаниях, полученных студентами в процессе изучения политологии и истории политических партий и движени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Изучив дисциплину «Сравнительное конституционное право», студент должен:</w:t>
      </w:r>
    </w:p>
    <w:p>
      <w:pPr>
        <w:pStyle w:val="Normal"/>
        <w:ind w:firstLine="560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етические положения и категориальный аппарат сравнительного конституционного 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конституционно–правовые институты (законодательная, исполнительная, судебная власти, глава государства и др.),  их функции и характер взаимодействия в системе государственного механизм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историю возникновения, закономерности развития конституционно-правовых институтов зарубежных стран и основные тенденции их трансформации на современном этапе;</w:t>
      </w:r>
    </w:p>
    <w:p>
      <w:pPr>
        <w:pStyle w:val="Normal"/>
        <w:ind w:firstLine="560"/>
        <w:jc w:val="both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поставительный анализ текстов конституций ведущих зарубежных стран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0"/>
        <w:jc w:val="both"/>
        <w:rPr/>
      </w:pPr>
      <w:r>
        <w:rPr>
          <w:sz w:val="28"/>
          <w:szCs w:val="28"/>
        </w:rPr>
        <w:t>определять форму правления, политический режим и форму политико-территориального устройства конкретной стран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мотно оперировать терминологией сравнительного конституционного права.</w:t>
      </w:r>
    </w:p>
    <w:p>
      <w:pPr>
        <w:pStyle w:val="Normal"/>
        <w:ind w:firstLine="540"/>
        <w:jc w:val="both"/>
        <w:rPr/>
      </w:pPr>
      <w:r>
        <w:rPr>
          <w:sz w:val="28"/>
        </w:rPr>
        <w:t>Общее количество часов, отводимых на изучение дисциплины «Сравнительное конституционное право» в соответствии с типовым учебным планом составляет 78 ч. При этом дисциплина структурирована по 11 темам и рассчитана на 52 аудиторных часа, в том числе 30 ч. лекций и 22 ч. семинарских занятий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407"/>
        <w:gridCol w:w="1428"/>
        <w:gridCol w:w="1457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инар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ведение в сравнительное конституционное пра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теории конститу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итуционно-правовой статус лич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sz w:val="28"/>
              </w:rPr>
            </w:pPr>
            <w:r>
              <w:rPr>
                <w:sz w:val="28"/>
              </w:rPr>
              <w:t>Конституционно-правовые основы общественного стро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правления в зарубежных страна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тико-территориальное устройство государ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бирательное право в зарубежных страна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ламент в зарубежных страна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вой статус главы государства в зарубежных страна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вой статус правительства в зарубежных страна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ституционно-правовое регулирование судебной власти в зарубежных странах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</w:tr>
      <w:tr>
        <w:trPr>
          <w:trHeight w:val="16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2</w:t>
            </w:r>
          </w:p>
        </w:tc>
      </w:tr>
    </w:tbl>
    <w:p>
      <w:pPr>
        <w:pStyle w:val="Heading1"/>
        <w:spacing w:lineRule="auto" w:line="232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СОДЕРЖАНИЕ УЧЕБНОГО МАТЕРИАЛА</w:t>
      </w:r>
    </w:p>
    <w:p>
      <w:pPr>
        <w:pStyle w:val="Heading1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1. Введение в сравнительное конституционное право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32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нятие конституционного права. Термины «конституционное право» и «государственное право»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ое конституционное право как учебная дисциплина. Важность ее изучения для специалистов в сфере международных отношений и ее связь с другими учебными дисциплинами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ое право как ведущая отрасль права в зарубежных странах. Предмет и метод конституционного права как отрасли права. Система конституционного права. Конституционно–правовые институты. Конституционно–правовые нормы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Конституционно–правовые отношения, их субъекты и объекты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Источники конституционного права зарубежных стран. Виды источников и их особенности в различных странах. Соотношение их юридической силы. Место и роль конституционного права в правовых системах зарубежных стран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Основные тенденции развития конституционного права в правовых системах зарубежных стран. Факторы, определяющие развитие конституционного права. Влияние международной интеграции и международного права на политические институты и конституционное право различных стран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Конституционное право как наука. Понятие, источники, методы, функции. Наука конституционного права за рубежом. Отечественная наука в области зарубежного конституционного права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Основы теории конституции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2"/>
        <w:ind w:firstLine="561"/>
        <w:jc w:val="both"/>
        <w:rPr/>
      </w:pPr>
      <w:r>
        <w:rPr>
          <w:sz w:val="28"/>
          <w:szCs w:val="28"/>
        </w:rPr>
        <w:t>Понятие конституции. Ее социально-политическая сущность. Предпосылки возникновения конституций. Конституция как правовой акт. Функции конституций. Объекты конституционного регулирования. Действие конституции.</w:t>
      </w:r>
    </w:p>
    <w:p>
      <w:pPr>
        <w:pStyle w:val="Normal"/>
        <w:spacing w:lineRule="auto" w:line="232"/>
        <w:ind w:firstLine="561"/>
        <w:jc w:val="both"/>
        <w:rPr/>
      </w:pPr>
      <w:r>
        <w:rPr>
          <w:sz w:val="28"/>
          <w:szCs w:val="28"/>
        </w:rPr>
        <w:t>Форма и структура конституций. Значение преамбул, переходных временных и заключительных положений. Язык и стиль конституций.</w:t>
      </w:r>
    </w:p>
    <w:p>
      <w:pPr>
        <w:pStyle w:val="Normal"/>
        <w:spacing w:lineRule="auto" w:line="232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, изменения и отмены конституций в зарубежных странах. Классификация конституций. Цели классификации. Классификация по содержанию и форме конституций.</w:t>
      </w:r>
    </w:p>
    <w:p>
      <w:pPr>
        <w:pStyle w:val="Normal"/>
        <w:spacing w:lineRule="auto" w:line="232"/>
        <w:ind w:firstLine="561"/>
        <w:jc w:val="both"/>
        <w:rPr/>
      </w:pPr>
      <w:r>
        <w:rPr>
          <w:sz w:val="28"/>
          <w:szCs w:val="28"/>
        </w:rPr>
        <w:t>Правовая охрана конституций. Понятие конституционного контроля (надзора). Виды конституционного контроля. Органы конституционного контроля: порядок формирования, компетенция, юридическая сила принимаемых решений.</w:t>
      </w:r>
    </w:p>
    <w:p>
      <w:pPr>
        <w:pStyle w:val="Normal"/>
        <w:spacing w:lineRule="auto" w:line="232"/>
        <w:ind w:firstLine="561"/>
        <w:jc w:val="both"/>
        <w:rPr/>
      </w:pPr>
      <w:r>
        <w:rPr>
          <w:sz w:val="28"/>
          <w:szCs w:val="28"/>
        </w:rPr>
        <w:t>Конституционно–правовая ответственность как особый вид юридической ответственности. Понятие, формы, отличия от других видов ответственности.</w:t>
      </w:r>
      <w:r>
        <w:br w:type="page"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3. Конституционно-правовой статус лич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 человека в конституционном праве. Права человека и права гражданина. Историческое развитие прав и свобод. Различие между правами и свободам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лассификация прав, свобод и обязанностей. Правомерные ограничения прав и свобод. Гарантии прав и свобод. Правовое регулирование чрезвычайного положения в зарубежных стран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чные (гражданские) права и своб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е права и своб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–экономические и культурные права и своб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обязанности лич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и принципы гражданства в зарубежных странах. Гражданство и подданство. Основания и порядок приобретения гражданства. Основания и порядок приобретения и прекращения гражданства в зарубежных стра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статус иностранцев в зарубежных странах. Право убежища в зарубежных стран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Конституционно-правовые основы общественного стро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щественного строя, его структура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о–правовое регулирование экономических отношений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 общества (понятие, субъекты)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Государство в политической системе, его  задачи и функции. Правовое государство. Демократическое государство. Социальное государство. Светское государство. </w:t>
      </w:r>
    </w:p>
    <w:p>
      <w:pPr>
        <w:pStyle w:val="TextBodyIndent"/>
        <w:spacing w:before="0" w:after="0"/>
        <w:ind w:left="0" w:firstLine="561"/>
        <w:jc w:val="both"/>
        <w:rPr/>
      </w:pPr>
      <w:r>
        <w:rPr>
          <w:sz w:val="28"/>
          <w:szCs w:val="28"/>
        </w:rPr>
        <w:t xml:space="preserve">Политические партии: понятие, функции, типологизация. Партийные системы и их разновидности. Неполитические общественные объединения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Религиозные общины и церковь, основные модели их взаимоотношений с государством. Конституционно-правовое регулирование их статус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политических режимов в зарубежных стран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5. Формы правления в зарубежных стран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Монархия как форма правления. Виды монархий. Республика как форма правления. Виды республик. Нетипичные формы правл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6. Политико-территориальное устройство государ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онятия «национально-государственное устройство», «политико-территориальное устройство», «административно-территориальное устройство»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Формы политико-территориального устройств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тарное государство: понятие и признаки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Конфедерация: понятие и признак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Уния: понятие и признаки. Протекторат. Метрополия и зависимые территори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Федерация: понятие и признаки. Правовой статус субъектов федерации. Распределение компетенции между федерацией и ее субъектами. Конституционные процедуры разрешения конфликтов между федерацией и ее субъектам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гионалистских государст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Автономия: понятие и виды, особенности правового стат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7. Избирательное право в зарубежных стран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, значение, функции и виды выборов. Периодичность выборов. Основные принципы избирательного права: понятие и зна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общее избирательное право. Активное и пассивное избирательное право. Избирательные цензы. Понятие избирательного корпуса и электората. Свободное участие в выборах и обязательный вотум. Равное избирательное право, его признаки. Прямое и косвенное избирательное право. Тайное голосов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процесс и его ста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избирательных систем, их преимущества и недостатки. Мажоритарная система относительного большинства. Мажоритарная система абсолютного большинства. Мажоритарная система квалифицированного большин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ая избирательная система. Избирательная квота. Заградительный барь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шанные избирательные системы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референдума. Плебисцит. Виды референдумов. Предмет и формула референдумов. Определение результатов и правовые последствия референдумо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8. Парламент в зарубежных стран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парламента и парламентаризма. Парламентское право. Место парламента в системе высших органов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ительный характер парламента. Компетенция и акты парламента. Делегирование полномочий и замещение пар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парламента и организация его палат. Двухпалатные системы. Формирование палат. Роспуск парламентов (палат). Руководство палат. Комитеты (комиссии) парламентов и палат. Парламентские фр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боты парламента. Сессии парламента. Процедура пленарных заседаний палат. Голос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й процесс. Законодательная инициатива, ее субъекты. Лоббизм. Обсуждение законопроектов. Принятие закона. Преодоление разногласий между палатами. Промульгация зак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ые полномочия парламента и его органов. Правовой статус уполномоченных по правам человека (омбудсмен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ой статус парламентария. Юридическая природа мандата. Парламентские привилегии (иммунитет, индемнитет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 Правовой статус главы госуда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рубежных стран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Глава государства: понятие и место в государственном механизме зарубежных стр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арх как глава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идент как глава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10. Правовой статус правительства в зарубежных стран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: понятие и место в системе высших органов государства. Виды правительств. Формирование и состав правительства. Компетенция правительства. Ответственность правительства и его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Cs w:val="28"/>
          <w:u w:val="none"/>
        </w:rPr>
      </w:pPr>
      <w:r>
        <w:rPr>
          <w:szCs w:val="28"/>
          <w:u w:val="none"/>
        </w:rPr>
        <w:t>Тема 11. Конституционно-правовое регулирование</w:t>
      </w:r>
    </w:p>
    <w:p>
      <w:pPr>
        <w:pStyle w:val="TextBody"/>
        <w:jc w:val="center"/>
        <w:rPr/>
      </w:pPr>
      <w:r>
        <w:rPr>
          <w:szCs w:val="28"/>
          <w:u w:val="none"/>
        </w:rPr>
        <w:t>судебной власти в зарубежных странах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судебной власти и ее место в системе разделения властей. Структура судебной власти и ее фун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ституционные основы организации и деятельности судов. Высшие органы судейского сообщества. Системы судов общей юрисдикции. Специализированные суды. Конституционный статус судей в зарубежных странах.</w:t>
      </w:r>
      <w:r>
        <w:br w:type="page"/>
      </w:r>
    </w:p>
    <w:p>
      <w:pPr>
        <w:pStyle w:val="Heading6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ЧАСТЬ</w:t>
      </w:r>
    </w:p>
    <w:p>
      <w:pPr>
        <w:pStyle w:val="Heading6"/>
        <w:spacing w:before="0" w:after="12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РЕКОМЕНДУЕМАЯ ЛИТЕРАТУРА</w:t>
      </w:r>
    </w:p>
    <w:p>
      <w:pPr>
        <w:pStyle w:val="Normal"/>
        <w:spacing w:before="0" w:after="120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НАЯ</w:t>
      </w:r>
    </w:p>
    <w:p>
      <w:pPr>
        <w:pStyle w:val="Normal"/>
        <w:widowControl w:val="false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ормативные источник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и зарубежных государств. Великобритания, Франция, Германия, Италия, Испания, Европейский союз, Соединенные Штаты Америки, Япония, Индия. 5-е изд., перераб. и доп. – М.: Волтерс Клувер, 2006. – 608 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и государств Европы: В 3 т. Т. 1 / Под общ. ред. Л. А. Окунькова. – М.: Норма, 2001. – 824 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и государств Европы: В 3 т. Т. 2 / Под общ. ред. Л. А. Окунькова. – М.: Норма, 2001. – 840 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и государств Европы: В 3 т. Т. 3 / Под общ. ред. Л. А. Окунькова. – М.: Норма, 2001. – 792 с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и государств Америки: В 3 т. Т. 1. – М.: Норма, 2006. – 832 с.</w:t>
      </w:r>
    </w:p>
    <w:p>
      <w:pPr>
        <w:pStyle w:val="Normal"/>
        <w:widowControl w:val="false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онституции государств Америки: В 3 т. Т. 2. – М.: Норма, 2006. – 1088 с.</w:t>
      </w:r>
    </w:p>
    <w:p>
      <w:pPr>
        <w:pStyle w:val="Normal"/>
        <w:widowControl w:val="false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онституции государств Америки: В 3 т. Т. 3. – М.: Норма, 2006. – 1168 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тивная Республика Германия. Конституция и законодательные акты. – М.: Прогресс, 1991. – 472 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талия. Конституция и законодательные акты. – М.: Прогресс, 1988. – 392 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единенные Штаты Америки. Конституция и законодательные акты. – М.: Прогресс-Универс, 1993. – 768 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ранцузская Республика. Конституция и законодательные акты. – М.: Прогресс, 1989. – 448 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ебники и учебные пособия, словари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силевич Г. А.</w:t>
      </w:r>
      <w:r>
        <w:rPr>
          <w:sz w:val="26"/>
          <w:szCs w:val="26"/>
        </w:rPr>
        <w:t xml:space="preserve"> </w:t>
      </w:r>
      <w:r>
        <w:rPr>
          <w:caps/>
          <w:sz w:val="26"/>
          <w:szCs w:val="26"/>
        </w:rPr>
        <w:t>к</w:t>
      </w:r>
      <w:r>
        <w:rPr>
          <w:sz w:val="26"/>
          <w:szCs w:val="26"/>
        </w:rPr>
        <w:t>онституционное право Республики Беларусь. Учебник / Г. А. Василевич. – Минск: Книжный Дом «Интерпрессервис», 2003. – 832 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Василевич Г. А., Кондратович Н. М., Приходько Л. А.</w:t>
      </w:r>
      <w:r>
        <w:rPr>
          <w:sz w:val="26"/>
          <w:szCs w:val="26"/>
        </w:rPr>
        <w:t xml:space="preserve"> </w:t>
      </w:r>
      <w:r>
        <w:rPr>
          <w:caps/>
          <w:sz w:val="26"/>
          <w:szCs w:val="26"/>
        </w:rPr>
        <w:t>к</w:t>
      </w:r>
      <w:r>
        <w:rPr>
          <w:sz w:val="26"/>
          <w:szCs w:val="26"/>
        </w:rPr>
        <w:t>онституционное право зарубежных стран / Г. А. Василевич; под общ. ред. Г. А. Василевича. – Минск: Книжный Дом, 2006. – 480 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Демичев Д. М.</w:t>
      </w:r>
      <w:r>
        <w:rPr>
          <w:sz w:val="26"/>
          <w:szCs w:val="26"/>
        </w:rPr>
        <w:t xml:space="preserve"> </w:t>
      </w:r>
      <w:r>
        <w:rPr>
          <w:caps/>
          <w:sz w:val="26"/>
          <w:szCs w:val="26"/>
        </w:rPr>
        <w:t>к</w:t>
      </w:r>
      <w:r>
        <w:rPr>
          <w:sz w:val="26"/>
          <w:szCs w:val="26"/>
        </w:rPr>
        <w:t>онституционное право. Учеб. пособие / Д. М. Демичев. – Минск: Высш. шк., 2004. – 351 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онное (государственное) право зарубежных стран. Учебник для вузов. Общая часть. 4-е изд. / Рук. авт. колл. и отв. ред. Б.А. Страшун.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>М.: Норма, 2005. – 895 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aps/>
          <w:sz w:val="26"/>
          <w:szCs w:val="26"/>
        </w:rPr>
        <w:t>к</w:t>
      </w:r>
      <w:r>
        <w:rPr>
          <w:sz w:val="26"/>
          <w:szCs w:val="26"/>
        </w:rPr>
        <w:t>онституционное (государственное) право зарубежных стран. Учебник для вузов. Особенная часть. 2-е изд. / Рук. авт. колл. и отв. ред. Б.А. Страшун. – М.: Норма, 2006. – 1103 с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ституционное право. Словарь / Отв. ред. В. В. Маклаков. – М.: Юристъ, 2001. – 560 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авнительное конституционное право. Учеб. пособие. – М.: Международные отношения, 2002. – 448 с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Чудаков М.Ф.</w:t>
      </w:r>
      <w:r>
        <w:rPr>
          <w:sz w:val="26"/>
          <w:szCs w:val="26"/>
        </w:rPr>
        <w:t xml:space="preserve"> Конституционное (государственное) право зарубежных стран. Учеб. пособие. – Минск: Харвест, 1998. – 783 с.</w:t>
      </w:r>
      <w:r>
        <w:br w:type="page"/>
      </w:r>
    </w:p>
    <w:p>
      <w:pPr>
        <w:pStyle w:val="Normal"/>
        <w:spacing w:before="0" w:after="120"/>
        <w:ind w:firstLine="567"/>
        <w:rPr>
          <w:caps/>
          <w:sz w:val="26"/>
          <w:szCs w:val="26"/>
          <w:u w:val="single"/>
        </w:rPr>
      </w:pPr>
      <w:r>
        <w:rPr>
          <w:caps/>
          <w:sz w:val="26"/>
          <w:szCs w:val="26"/>
          <w:u w:val="single"/>
        </w:rPr>
        <w:t>Дополнительна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Андреева Г.Н.</w:t>
      </w:r>
      <w:r>
        <w:rPr>
          <w:sz w:val="26"/>
          <w:szCs w:val="26"/>
        </w:rPr>
        <w:t xml:space="preserve"> Конституционное право зарубежных стран: Учебник. – М.: Эксмо, 2005. – 656 с.</w:t>
      </w:r>
    </w:p>
    <w:p>
      <w:pPr>
        <w:pStyle w:val="Normal"/>
        <w:ind w:firstLine="567"/>
        <w:jc w:val="both"/>
        <w:rPr/>
      </w:pPr>
      <w:r>
        <w:rPr>
          <w:i/>
          <w:iCs/>
          <w:sz w:val="26"/>
          <w:szCs w:val="26"/>
        </w:rPr>
        <w:t>Алебастрова И.</w:t>
      </w:r>
      <w:r>
        <w:rPr>
          <w:sz w:val="26"/>
          <w:szCs w:val="26"/>
        </w:rPr>
        <w:t xml:space="preserve"> А. Конституционное право зарубежных стран: учеб. Пособие. – М.: Юрайт-М, 2001 – 640 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Вашкевич А. Е. </w:t>
      </w:r>
      <w:r>
        <w:rPr>
          <w:sz w:val="26"/>
          <w:szCs w:val="26"/>
        </w:rPr>
        <w:t>Основы конституционного права Республики Польша. – Минск: Тесей, 2007. – 487 с.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i/>
          <w:spacing w:val="-4"/>
          <w:sz w:val="26"/>
          <w:szCs w:val="26"/>
        </w:rPr>
        <w:t>Вашкевич А. Е</w:t>
      </w:r>
      <w:r>
        <w:rPr>
          <w:spacing w:val="-4"/>
          <w:sz w:val="26"/>
          <w:szCs w:val="26"/>
        </w:rPr>
        <w:t>. Актуальные проблемы конституционного права Республики Беларусь и зарубежных стран. – Минск: Асобны Дах, 2004. – 187 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Жакке Ж.-П. </w:t>
      </w:r>
      <w:r>
        <w:rPr>
          <w:sz w:val="26"/>
          <w:szCs w:val="26"/>
        </w:rPr>
        <w:t>Конституционное право и политические институты. –  М.: Юристъ, 2002. – 365 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ституты конституционного права иностранных государств. – М.: Городец-издат, 2002. – 496 с.</w:t>
      </w:r>
    </w:p>
    <w:p>
      <w:pPr>
        <w:pStyle w:val="Style13"/>
        <w:spacing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Конституционное право зарубежных стран. Учебник для вузов / Под общей ред</w:t>
      </w:r>
      <w:r>
        <w:rPr>
          <w:iCs/>
          <w:sz w:val="26"/>
          <w:szCs w:val="26"/>
        </w:rPr>
        <w:t>. М.В. Баглая, Ю.И. Лейбо, Л.М. Энтина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Изд. 2-е. – М.: Норма, 2005. – 1056 с.</w:t>
      </w:r>
    </w:p>
    <w:p>
      <w:pPr>
        <w:pStyle w:val="Style13"/>
        <w:spacing w:before="0" w:after="0"/>
        <w:ind w:left="0" w:right="0" w:firstLine="567"/>
        <w:rPr/>
      </w:pPr>
      <w:r>
        <w:rPr>
          <w:sz w:val="26"/>
          <w:szCs w:val="26"/>
        </w:rPr>
        <w:t>Конституционный контроль в зарубежных странах. Учеб. пособие / отв. ред. В. В. Маклаков. – М.: НОРМА, 2007. – 656 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Кутафин О.Е. </w:t>
      </w:r>
      <w:r>
        <w:rPr>
          <w:sz w:val="26"/>
          <w:szCs w:val="26"/>
        </w:rPr>
        <w:t>Предмет конституционного права. – М.: Юристъ, 2001. – 444 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Лафитский В.И.</w:t>
      </w:r>
      <w:r>
        <w:rPr>
          <w:sz w:val="26"/>
          <w:szCs w:val="26"/>
        </w:rPr>
        <w:t xml:space="preserve"> Основы конституционного строя США. – М.: Норма, 1998. – 267 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Люшер Ф.</w:t>
      </w:r>
      <w:r>
        <w:rPr>
          <w:sz w:val="26"/>
          <w:szCs w:val="26"/>
        </w:rPr>
        <w:t xml:space="preserve"> Конституционная защита прав и свобод личности. – М.: Прогресс-Универс, 1993. – 384 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Маклаков В.В</w:t>
      </w:r>
      <w:r>
        <w:rPr>
          <w:sz w:val="26"/>
          <w:szCs w:val="26"/>
        </w:rPr>
        <w:t>. Конституционное право зарубежных стран. Общая часть: учеб. для студентов юрид. вузов и фак. – М.: Волтерс Клувер, 2006. – 896 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Овсепян Ж.И.</w:t>
      </w:r>
      <w:r>
        <w:rPr>
          <w:sz w:val="26"/>
          <w:szCs w:val="26"/>
        </w:rPr>
        <w:t xml:space="preserve"> Судебный конституционный контроль в зарубежных странах. Правовая защита конституций. – Р н/Д: Литера-Д, 1992. – 320 с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литические партии: Беларусь и современный мир / М. Ф. Чудаков. 2-е изд., исправ. и доп. – Минск: Тесей, 2005. – 416 с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ава человека. Учебник для вузов / отв. ред. Е. А. Лукашева. – М.: НОРМА-ИНФРА-М, 1999. – 573 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овой статус политических партий в европейских странах. Сб. науч. трудов / Науч. ред. А. Е. Вашкевич. – Минск: Тесей, 2003. – 232 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Фридмэн Л.</w:t>
      </w:r>
      <w:r>
        <w:rPr>
          <w:sz w:val="26"/>
          <w:szCs w:val="26"/>
        </w:rPr>
        <w:t xml:space="preserve"> Введение в американское право. – М.: Прогресс-Универс, 1993. – 286 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Шайо А.</w:t>
      </w:r>
      <w:r>
        <w:rPr>
          <w:sz w:val="26"/>
          <w:szCs w:val="26"/>
        </w:rPr>
        <w:t xml:space="preserve"> Самоограничение власти (краткий курс конституционализма). – М.: Юристъ, 1999. – 292 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Шарапо А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В. </w:t>
      </w:r>
      <w:r>
        <w:rPr>
          <w:sz w:val="26"/>
          <w:szCs w:val="26"/>
        </w:rPr>
        <w:t>Политические системы и внешняя политика Германии, Австрии, Швейцарии: учеб. пособие. – Минск: БГУ, 2007. – 231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изучении курса также рекомендуется обращаться к публикациям, посвященным сравнительному конституционному праву, в таких периодических изданиях, как «</w:t>
      </w:r>
      <w:r>
        <w:rPr>
          <w:sz w:val="26"/>
          <w:szCs w:val="26"/>
          <w:lang w:val="be-BY"/>
        </w:rPr>
        <w:t>Веснік Канстытуцыйнага Суда Рэспублікі Беларусь</w:t>
      </w:r>
      <w:r>
        <w:rPr>
          <w:sz w:val="26"/>
          <w:szCs w:val="26"/>
        </w:rPr>
        <w:t>», «Сравнительное конституционное обозрение», «Журнал международного права и международных отношений», а также следить за конституционным развитием государств по материалам СМИ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ldface 12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8"/>
      <w:numFmt w:val="bullet"/>
      <w:lvlText w:val="–"/>
      <w:lvlJc w:val="left"/>
      <w:pPr>
        <w:tabs>
          <w:tab w:val="num" w:pos="1400"/>
        </w:tabs>
        <w:ind w:left="1400" w:hanging="8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firstLine="426"/>
      <w:outlineLvl w:val="6"/>
    </w:pPr>
    <w:rPr>
      <w:b/>
      <w:sz w:val="28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Цитата HTML"/>
    <w:basedOn w:val="Style10"/>
    <w:qFormat/>
    <w:rPr>
      <w:i/>
      <w:iCs/>
    </w:rPr>
  </w:style>
  <w:style w:type="character" w:styleId="1">
    <w:name w:val=" Знак1"/>
    <w:basedOn w:val="Style10"/>
    <w:qFormat/>
    <w:rPr>
      <w:sz w:val="24"/>
      <w:szCs w:val="24"/>
    </w:rPr>
  </w:style>
  <w:style w:type="character" w:styleId="Style11">
    <w:name w:val="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spacing w:before="0" w:after="120"/>
      <w:ind w:left="720" w:hanging="720"/>
      <w:jc w:val="both"/>
    </w:pPr>
    <w:rPr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Маркированный „1"/>
    <w:basedOn w:val="Normal"/>
    <w:qFormat/>
    <w:pPr>
      <w:widowControl w:val="false"/>
      <w:spacing w:before="40" w:after="40"/>
      <w:ind w:firstLine="567"/>
      <w:jc w:val="both"/>
    </w:pPr>
    <w:rPr>
      <w:sz w:val="22"/>
      <w:szCs w:val="20"/>
    </w:rPr>
  </w:style>
  <w:style w:type="paragraph" w:styleId="Iaeeiaaiiue1">
    <w:name w:val="Ia?ee?iaaiiue „1"/>
    <w:basedOn w:val="Normal"/>
    <w:qFormat/>
    <w:pPr>
      <w:widowControl w:val="false"/>
      <w:spacing w:before="40" w:after="40"/>
      <w:ind w:firstLine="567"/>
      <w:jc w:val="both"/>
    </w:pPr>
    <w:rPr>
      <w:rFonts w:ascii="Boldface 12pt;Times New Roman" w:hAnsi="Boldface 12pt;Times New Roman" w:cs="Boldface 12pt;Times New Roman"/>
      <w:sz w:val="22"/>
      <w:szCs w:val="20"/>
    </w:rPr>
  </w:style>
  <w:style w:type="paragraph" w:styleId="Style13">
    <w:name w:val="Цитата"/>
    <w:basedOn w:val="Normal"/>
    <w:qFormat/>
    <w:pPr>
      <w:autoSpaceDE w:val="false"/>
      <w:spacing w:before="0" w:after="120"/>
      <w:ind w:left="720" w:right="-1333" w:hanging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16:00Z</dcterms:created>
  <dc:creator>Customer</dc:creator>
  <dc:description/>
  <dc:language>en-US</dc:language>
  <cp:lastModifiedBy>galynsky</cp:lastModifiedBy>
  <cp:lastPrinted>2008-11-26T10:55:00Z</cp:lastPrinted>
  <dcterms:modified xsi:type="dcterms:W3CDTF">2009-06-02T06:55:00Z</dcterms:modified>
  <cp:revision>32</cp:revision>
  <dc:subject/>
  <dc:title>Министерство образования Республики Беларусь</dc:title>
</cp:coreProperties>
</file>