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і дзяржаўны універсітэ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 выш</w:t>
      </w:r>
      <w:r>
        <w:rPr>
          <w:sz w:val="18"/>
          <w:szCs w:val="18"/>
          <w:lang w:val="be-BY"/>
        </w:rPr>
        <w:t>эйшай навучальнай установы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/>
      </w:pPr>
      <w:r>
        <w:rPr>
          <w:b/>
          <w:sz w:val="28"/>
          <w:szCs w:val="28"/>
          <w:lang w:val="be-BY"/>
        </w:rPr>
        <w:t>ЗАЦ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Ж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>Дэкан філалагічнага факультэта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be-BY"/>
        </w:rPr>
        <w:tab/>
        <w:t>І.С. Роўда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</w:t>
      </w:r>
      <w:r>
        <w:rPr>
          <w:sz w:val="18"/>
          <w:szCs w:val="18"/>
          <w:lang w:val="be-BY"/>
        </w:rPr>
        <w:t>зац</w:t>
      </w:r>
      <w:r>
        <w:rPr>
          <w:sz w:val="18"/>
          <w:szCs w:val="18"/>
        </w:rPr>
        <w:t>в</w:t>
      </w:r>
      <w:r>
        <w:rPr>
          <w:sz w:val="18"/>
          <w:szCs w:val="18"/>
          <w:lang w:val="be-BY"/>
        </w:rPr>
        <w:t>я</w:t>
      </w:r>
      <w:r>
        <w:rPr>
          <w:sz w:val="18"/>
          <w:szCs w:val="18"/>
        </w:rPr>
        <w:t>р</w:t>
      </w:r>
      <w:r>
        <w:rPr>
          <w:sz w:val="18"/>
          <w:szCs w:val="18"/>
          <w:lang w:val="be-BY"/>
        </w:rPr>
        <w:t>д</w:t>
      </w:r>
      <w:r>
        <w:rPr>
          <w:sz w:val="18"/>
          <w:szCs w:val="18"/>
        </w:rPr>
        <w:t>ж</w:t>
      </w:r>
      <w:r>
        <w:rPr>
          <w:sz w:val="18"/>
          <w:szCs w:val="18"/>
          <w:lang w:val="be-BY"/>
        </w:rPr>
        <w:t>энн</w:t>
      </w:r>
      <w:r>
        <w:rPr>
          <w:sz w:val="18"/>
          <w:szCs w:val="18"/>
        </w:rPr>
        <w:t>я)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страцыйны № УД- _________/р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Уводзіны ў літаратуразнаўств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 для спец</w:t>
      </w:r>
      <w:r>
        <w:rPr>
          <w:b/>
          <w:sz w:val="28"/>
          <w:szCs w:val="28"/>
          <w:lang w:val="be-BY"/>
        </w:rPr>
        <w:t>ыя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асц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-21 05 0</w:t>
      </w: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  <w:lang w:val="be-BY"/>
        </w:rPr>
        <w:t>Рамана−германская  філалог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 _________</w:t>
      </w:r>
      <w:r>
        <w:rPr>
          <w:sz w:val="28"/>
          <w:szCs w:val="28"/>
          <w:lang w:val="be-BY"/>
        </w:rPr>
        <w:t>________філалагічны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be-BY"/>
        </w:rPr>
        <w:t>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>(назва факульт</w:t>
      </w:r>
      <w:r>
        <w:rPr>
          <w:sz w:val="18"/>
          <w:szCs w:val="18"/>
          <w:lang w:val="be-BY"/>
        </w:rPr>
        <w:t>э</w:t>
      </w:r>
      <w:r>
        <w:rPr>
          <w:sz w:val="18"/>
          <w:szCs w:val="18"/>
        </w:rPr>
        <w:t>та)</w:t>
      </w:r>
    </w:p>
    <w:p>
      <w:pPr>
        <w:pStyle w:val="Normal"/>
        <w:widowControl w:val="false"/>
        <w:spacing w:before="240" w:after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а ______</w:t>
      </w:r>
      <w:r>
        <w:rPr>
          <w:sz w:val="28"/>
          <w:szCs w:val="28"/>
          <w:lang w:val="be-BY"/>
        </w:rPr>
        <w:t>___________тэорыі літаратуры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lang w:val="be-BY"/>
        </w:rPr>
        <w:t>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>(назва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__________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______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be-BY"/>
        </w:rPr>
        <w:t>32</w:t>
      </w:r>
      <w:r>
        <w:rPr>
          <w:sz w:val="28"/>
          <w:szCs w:val="28"/>
        </w:rPr>
        <w:t>______</w:t>
        <w:tab/>
        <w:tab/>
        <w:tab/>
        <w:tab/>
        <w:t>Экзамен ____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ькасц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гадзін</w:t>
      </w:r>
      <w:r>
        <w:rPr>
          <w:sz w:val="18"/>
          <w:szCs w:val="18"/>
        </w:rPr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</w:t>
      </w:r>
      <w:r>
        <w:rPr>
          <w:sz w:val="28"/>
          <w:szCs w:val="28"/>
          <w:lang w:val="be-BY"/>
        </w:rPr>
        <w:t>ычныя</w:t>
      </w:r>
      <w:r>
        <w:rPr>
          <w:sz w:val="28"/>
          <w:szCs w:val="28"/>
        </w:rPr>
        <w:t xml:space="preserve"> (се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рск</w:t>
      </w:r>
      <w:r>
        <w:rPr>
          <w:sz w:val="28"/>
          <w:szCs w:val="28"/>
          <w:lang w:val="be-BY"/>
        </w:rPr>
        <w:t>і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занят</w:t>
      </w:r>
      <w:r>
        <w:rPr>
          <w:sz w:val="28"/>
          <w:szCs w:val="28"/>
          <w:lang w:val="be-BY"/>
        </w:rPr>
        <w:t>кі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______</w:t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КС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>_______</w:t>
        <w:tab/>
        <w:tab/>
        <w:tab/>
        <w:tab/>
      </w: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Курс</w:t>
      </w:r>
      <w:r>
        <w:rPr>
          <w:sz w:val="28"/>
          <w:szCs w:val="28"/>
          <w:lang w:val="be-BY"/>
        </w:rPr>
        <w:t>авы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ект (работа) ___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ькасц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гадзін</w:t>
      </w:r>
      <w:r>
        <w:rPr>
          <w:sz w:val="18"/>
          <w:szCs w:val="18"/>
        </w:rPr>
        <w:t>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ся</w:t>
      </w:r>
      <w:r>
        <w:rPr>
          <w:sz w:val="28"/>
          <w:szCs w:val="28"/>
        </w:rPr>
        <w:t>го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be-BY"/>
        </w:rPr>
        <w:t>гадзін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с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п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е ___</w:t>
      </w:r>
      <w:r>
        <w:rPr>
          <w:sz w:val="28"/>
          <w:szCs w:val="28"/>
          <w:lang w:val="be-BY"/>
        </w:rPr>
        <w:t>68</w:t>
      </w:r>
      <w:r>
        <w:rPr>
          <w:sz w:val="28"/>
          <w:szCs w:val="28"/>
        </w:rPr>
        <w:t>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</w:t>
      </w:r>
      <w:r>
        <w:rPr>
          <w:sz w:val="18"/>
          <w:szCs w:val="18"/>
          <w:lang w:val="be-BY"/>
        </w:rPr>
        <w:t>ькасц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>гадзін</w:t>
      </w:r>
      <w:r>
        <w:rPr>
          <w:sz w:val="18"/>
          <w:szCs w:val="18"/>
        </w:rPr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я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be-BY"/>
        </w:rPr>
        <w:t>гадзін</w:t>
      </w:r>
      <w:r>
        <w:rPr>
          <w:sz w:val="28"/>
          <w:szCs w:val="28"/>
        </w:rPr>
        <w:tab/>
        <w:tab/>
        <w:tab/>
        <w:tab/>
        <w:tab/>
        <w:t xml:space="preserve">Форма </w:t>
      </w:r>
      <w:r>
        <w:rPr>
          <w:sz w:val="28"/>
          <w:szCs w:val="28"/>
          <w:lang w:val="be-BY"/>
        </w:rPr>
        <w:t>атрымання</w:t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па дысцыпліне ___68______</w:t>
        <w:tab/>
        <w:tab/>
        <w:tab/>
        <w:t>вышэйшай адукацыі  вочная__</w:t>
      </w:r>
    </w:p>
    <w:p>
      <w:pPr>
        <w:pStyle w:val="Normal"/>
        <w:widowControl w:val="false"/>
        <w:rPr/>
      </w:pPr>
      <w:r>
        <w:rPr>
          <w:sz w:val="18"/>
          <w:szCs w:val="18"/>
          <w:lang w:val="be-BY"/>
        </w:rPr>
        <w:tab/>
        <w:t xml:space="preserve">                            (колькасць гадзін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Склаў М. П. Кенька, кандыдат філалагічных навук, дацэнт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 xml:space="preserve"> г. 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грама </w:t>
      </w:r>
      <w:r>
        <w:rPr>
          <w:sz w:val="28"/>
          <w:szCs w:val="28"/>
          <w:lang w:val="be-BY"/>
        </w:rPr>
        <w:t>складзена</w:t>
      </w:r>
      <w:r>
        <w:rPr>
          <w:sz w:val="28"/>
          <w:szCs w:val="28"/>
        </w:rPr>
        <w:t xml:space="preserve"> на основе </w:t>
      </w:r>
      <w:r>
        <w:rPr>
          <w:sz w:val="28"/>
          <w:szCs w:val="28"/>
          <w:lang w:val="be-BY"/>
        </w:rPr>
        <w:t>“Вучэбн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аграмы</w:t>
      </w:r>
      <w:r>
        <w:rPr>
          <w:sz w:val="28"/>
          <w:szCs w:val="28"/>
          <w:lang w:val="be-BY"/>
        </w:rPr>
        <w:t xml:space="preserve"> для вышэйшых навучальных устаноў “Уводзіны ў літаратуразнаўства” / склад.: праф. В. П. Рагойша, дацэнт М. П. Кенька, дацэнт Т. А. Марозава. – Мінск, РІВШ, 2006 (зацверджана 25 верасня 2006 года, рэгістрацыйны № ТД-ДГ.028/тып.)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згледжа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ен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вана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цвярджэ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асяджэнні</w:t>
      </w:r>
      <w:r>
        <w:rPr>
          <w:sz w:val="28"/>
          <w:szCs w:val="28"/>
        </w:rPr>
        <w:t xml:space="preserve"> кафедры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тэорыі літаратуры</w:t>
      </w:r>
    </w:p>
    <w:p>
      <w:pPr>
        <w:pStyle w:val="Normal"/>
        <w:widowControl w:val="false"/>
        <w:ind w:firstLine="684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назва</w:t>
      </w:r>
      <w:r>
        <w:rPr>
          <w:sz w:val="18"/>
          <w:szCs w:val="18"/>
        </w:rPr>
        <w:t xml:space="preserve"> кафедры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19</w:t>
      </w:r>
      <w:r>
        <w:rPr>
          <w:sz w:val="28"/>
          <w:szCs w:val="28"/>
          <w:lang w:val="be-BY"/>
        </w:rPr>
        <w:t>.06.2012 г., прат. № 9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умар прата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  <w:lang w:val="be-BY"/>
        </w:rPr>
        <w:t>В. П. Рагойш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</w:t>
      </w:r>
      <w:r>
        <w:rPr>
          <w:sz w:val="18"/>
          <w:szCs w:val="18"/>
          <w:lang w:val="be-BY"/>
        </w:rPr>
        <w:t>піс</w:t>
      </w:r>
      <w:r>
        <w:rPr>
          <w:sz w:val="18"/>
          <w:szCs w:val="18"/>
        </w:rPr>
        <w:t>)</w:t>
        <w:tab/>
        <w:t xml:space="preserve">                                (</w:t>
      </w:r>
      <w:r>
        <w:rPr>
          <w:sz w:val="18"/>
          <w:szCs w:val="18"/>
          <w:lang w:val="be-BY"/>
        </w:rPr>
        <w:t>П.І.Імя па бацьку</w:t>
      </w:r>
      <w:r>
        <w:rPr>
          <w:sz w:val="18"/>
          <w:szCs w:val="18"/>
        </w:rPr>
        <w:t xml:space="preserve">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обрана і рэкамендав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цвярджэ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кова</w:t>
      </w:r>
      <w:r>
        <w:rPr>
          <w:sz w:val="28"/>
          <w:szCs w:val="28"/>
        </w:rPr>
        <w:t>-м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місія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філалагічнага факультэта БДУ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>(</w:t>
      </w:r>
      <w:r>
        <w:rPr>
          <w:sz w:val="18"/>
          <w:szCs w:val="18"/>
          <w:lang w:val="be-BY"/>
        </w:rPr>
        <w:t>назва вышэйшай навучальнай установы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05.2012 г., прат. № 6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умар прата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Старшыня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</w:t>
      </w:r>
      <w:r>
        <w:rPr>
          <w:sz w:val="28"/>
          <w:szCs w:val="28"/>
          <w:u w:val="single"/>
          <w:lang w:val="be-BY"/>
        </w:rPr>
        <w:t>М. М. Хмяльніцкі</w:t>
      </w:r>
    </w:p>
    <w:p>
      <w:pPr>
        <w:pStyle w:val="Normal"/>
        <w:widowControl w:val="false"/>
        <w:ind w:left="4248" w:firstLine="708"/>
        <w:rPr>
          <w:sz w:val="18"/>
          <w:szCs w:val="18"/>
          <w:lang w:val="be-BY"/>
        </w:rPr>
      </w:pP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 xml:space="preserve">   </w:t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be-BY"/>
        </w:rPr>
        <w:t>П.І.Імя па бацьку</w:t>
      </w:r>
      <w:r>
        <w:rPr>
          <w:sz w:val="18"/>
          <w:szCs w:val="18"/>
        </w:rPr>
        <w:t xml:space="preserve">)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pacing w:val="2"/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9355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ам «Уводзіны ў літаратуразнаўства» пачынаецца вывучэнне літаратуры ў вышэйшай школе. Яго асноватворная задача заключаецца ў тым, каб падрыхтаваць студэнта-першакурсніка да цікавага і займальнага падарожжа ў духоўна-мастацкім свеце беларускіх і замежных пісьменнікаў, глыбокага спасціжэння багаццяў праблемна-тэматычнага зместу і фармальна-стылёвай своеадметнасці іх твораў — да грунтоўнага навуковага вывучэння гісторыі нацыянальнай і светавай літаратуры і культур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У курсе «Уводзіны ў літаратуразнаўства» студэнт ўпершыню сістэмна знаёміцца з навукова-тэарэтычнымі асновамі літаратуры. Ён імкнецца даследаваць саму ідэйна-эстэтычную прыроду слоўнага мастацтва, яго паходжанне і эвалюцыю, асаблівасці ўздзеяння на грамадска-сацыяльнае асяроддзе і канкрэтнага чатача. Развіваючы свае навыкі, пашыраючы і паглыбляючы паняційна-тэрміналагічныя абсягі досведу, студэнт паступова пранікае ў святая святых мастацка-творчага акту, авалодвае умельствам самастойнага аналітычна-пазнавальнага асэнсавання твора як духоўна-мастацкага цэлага. Ён выходзіць на разуменне прынцыпаў складанай дыялектыкі сувязей і узаемадачыненняў не толькі тэмы і ідэі мастацкага твора, сюжэта і кампазіцыі, зместу і формы, але і творчай індывідуальнасці і літаратурнага працэсу, яго вызначальных тэндэнцый і заканамернасцей, а таксама традыцый і наватарства, ўплываў і тыпалагічных сыходжанняў, асаблівасцей аб’ектывізавана- рэалістычнага адлюстравання праблем жыцця і часу і іх мастацкага выяўлення, «пластыкі суб’ектыўнага аналізу».</w:t>
      </w:r>
    </w:p>
    <w:p>
      <w:pPr>
        <w:pStyle w:val="2"/>
        <w:tabs>
          <w:tab w:val="clear" w:pos="708"/>
          <w:tab w:val="left" w:pos="9355" w:leader="none"/>
        </w:tabs>
        <w:ind w:left="0" w:hanging="0"/>
        <w:jc w:val="both"/>
        <w:rPr>
          <w:spacing w:val="2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На вывучэнне курса планам прадугледжана  </w:t>
      </w:r>
      <w:r>
        <w:rPr>
          <w:rFonts w:cs="Times New Roman" w:ascii="Times New Roman" w:hAnsi="Times New Roman"/>
          <w:szCs w:val="28"/>
          <w:lang w:val="be-BY"/>
        </w:rPr>
        <w:t>32 лекцыйных гадзіны і 22 практычныя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pacing w:val="2"/>
          <w:sz w:val="28"/>
          <w:szCs w:val="28"/>
          <w:lang w:val="be-BY"/>
        </w:rPr>
        <w:t xml:space="preserve">                                            </w:t>
      </w:r>
      <w:r>
        <w:rPr>
          <w:b/>
          <w:spacing w:val="2"/>
          <w:sz w:val="28"/>
          <w:szCs w:val="28"/>
          <w:lang w:val="be-BY"/>
        </w:rPr>
        <w:t>ЗМЕС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Літаратуразнаўства як наву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pacing w:val="2"/>
          <w:sz w:val="28"/>
          <w:szCs w:val="28"/>
          <w:lang w:val="be-BY"/>
        </w:rPr>
        <w:t xml:space="preserve">Змест і задачы літаратуразнаўства. Характарыстыка літаратуразнаўчых дысцыплін — тэорыі літаратуры, гісторыі літаратуры, літаратурнай крытыкі. Сувязь паміж гэтымі дысцыплінамі. Псіхалогія мастацкай творчасці. Тэксталогія, гістарыяграфія і бібліяграфія як дапаможныя дысцыпліны. Літаратуразнаўства і мовазнаўства. </w:t>
      </w:r>
      <w:r>
        <w:rPr>
          <w:sz w:val="28"/>
          <w:szCs w:val="28"/>
          <w:lang w:val="be-BY"/>
        </w:rPr>
        <w:t>Літаратуразнаўства і літаратурная крытыка.</w:t>
      </w:r>
    </w:p>
    <w:p>
      <w:pPr>
        <w:pStyle w:val="Heading1"/>
        <w:tabs>
          <w:tab w:val="clear" w:pos="708"/>
          <w:tab w:val="left" w:pos="935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 як від мастацтв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Розныя формы пазнання рэчаіснасці. Мастацтва і яго віды. Прыгожае і эстэтычны ідэал. Спецыфіка літаратуры ў параўнанні з іншымі відамі мастацтва (жывапіс словам, метафарычнасць, перадача цэласнай, шматграннай плыні жыцця). Літаратура і музыка, кіно, тэатр, жывапіс, скульптура. Літаратура і навука, іх агульнасць, роднасць і адрозненн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Літаратуразнаўства і яго метадалогі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Літаратура і адлюстраванне грамадскага жыцця. Філасофска-ідэалістычная эстэтыка Гегеля. Аб’ектыўная рэчаіснасць і сусветны дух, абсалютная ідэя. Сутнасць гісторыка-культурнай школы. Літаратура і фактары літаратурнага развіцця. Характарыстыка кампаратывізму. Тэорыя запазычанняў. Сутнасць і адрозненне фармалізму і структуралізму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Шляхі развіцця літаратуразнаўств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pacing w:val="2"/>
          <w:sz w:val="28"/>
          <w:szCs w:val="28"/>
          <w:lang w:val="be-BY"/>
        </w:rPr>
        <w:t>Зараджэнне і развіццё  літаратуразнаўства. Навука пра літаратуру ў старажытную эпоху. Літаратуразнаўчыя працы ХІХ ст. Развіццё  літаратуразнаўства ў пачатку ХХ ст. Складаныя ўмовы развіцця беларускага літаратуразнаўства.  Асноўныя тэндэнцыі і заканамернасці развіцця рускай і беларускай крытыкі і літаратуразнаўства на сучасным этапе. Традыцыі і наватарства ў развіцці літаратуразнаўств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Мастацкі вобраз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аняцце аб мастацкім вобразе. Мастацкі вобраз як канкрэтная і ў той жа час абагульненая, створаная з дапамогай вымыслу, карціна жыцця чалавека, якая мае эстэтычнае значэнне. Віды вобразаў. Сутнасць умоўна-асацыятыўнага вобраза. Слоўны вобраз і вобраз у жывапісе, скульптуры, музыцы. Вобраз-персанаж, вобраз-характар, вобраз-тып. Вобраз і светапогляд пісьменніка. Канкрэтнае і абагульненае, рэальнае і ідэальнае ў вобразе. Тэрміны «вобраз» і «вобразнасць» ў сучасным літаратуразнаўств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Мова як сродак стварэння вобразаў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ісьменнік і мова. Народная мова, літаратурная мова, мова мастацкай літаратуры. Мова паэзіі і мова прозы. Ідэйна-мастацкія функцыі мовы. Гісторыя і мов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Прадмет мастацкай літаратуры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Чалавек як галоўны прадмет мастацкай літаратуры. Карціны прыроды і чалавек. Прадмет літаратуры ў творах вытворчай тэматыкі. Прадмет літаратуры і «чыстае мастацтва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Народнае і агульначалавечае ў літаратуры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аняцце народнасці літаратуры. Крытэрыі народнасці мастацкага твора. Агульначалавечае ў літаратуры. Народнае і агульначалавеча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Тэма і ідэя мастацкага твор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Азначэнне тэмы ў літаратуразнаўстве. Тэма і праблема. Задума твора і мастацкая індывідуальнасць пісьменніка. Ідэя мастацкага твора. Тэма і ідэя. Ідэйна-тэматычны змест твора і мастацкі метад і светапогляд пісьменнік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Змест і форма мастацкага твор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аняцце пра змест мастацкага твора. Кампаненты зместу. Форма мастацкага твора. Вобразы-характары  і сюжэт і змест і форма. Адзінства зместу і формы як важнейшы закон мастацтв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Сюжэт і кампазіцы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Сюжэт як сродак выяўлення характараў герояў. Канфлікт і сюжэт у мастацкім творы. Паняцце пра фабулу. Асноўныя сюжэтныя і пазасюжэтныя кампаненты. Паняцце пра кампазіцыю. Сюжэт, кампазіцыя і жанр мастацкага твора, творчая манера пісьменнік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Выяўленчыя сродкі мовы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Сродкі агульнанароднай мовы. Спецыфічная лексіка і яе роля ў мастацкім творы. Тропы, іх функцыі і значэнне. Своеадметнасць эпітэта. Прырода і разнавіднасці метафары. Параўнанн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Паэтычны сінтаксіс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аняцце пра інверсію. Абрыў, умаўчанне, пропуск. Рытарычныя звароткі, пытанні, выгукі. Паўторы. Паэтычная фанетык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Літаратурныя роды і жанры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Сінкрэтызм першабытнага мастацтва. Прынцыпы родавай класіфікацыі. Асноўныя сродкі эпічнага адлюстравання. Паняцце пра драматургію. Лірыка як род  літаратуры. Роды і жанры літаратур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Прынцыпы жанравай класіфікацыі літаратурных твораў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spacing w:val="2"/>
          <w:sz w:val="28"/>
          <w:szCs w:val="28"/>
          <w:lang w:val="be-BY"/>
        </w:rPr>
        <w:t>Паняцце пра жанр твора. Прынцыпы класіфікацыі. Жанравыя групы. Жанры эпічнага роду літаратуры. Буйныя эпічныя формы, іх сутнасць і разнавіднасці. Раман у сучаснай беларускай літаратуры. Эпічныя творы малых жанраў. Асаблівасці лірычных жанраў. Сучасная беларуская лірыка. Трагедыя, драма і камедыя як драматургічныя жанры. Жанр твора і яго мов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Вершаскладанне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аняцце пра вершаскладанне. Мова прозы і мова верша. Асаблівасці антычнага вершаскладання, яго асноўныя памеры. Развіццё сілабічнай сістэмы вершаскладання. Танічнае вершаскладанн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Асаблівасці сілаба-танічнага вершаскладанн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Зараджэнне сілаба-танічнага верша, яго асноўныя стопы і памеры. Памер і рытмічныя асаблівасці верша. Рыфма ў сілаба-танічнай сістэме вершаскладання. Страфа.  Белы вепш, вольны верш і свабодны верш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Мастацкі метад і стыль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Азначэнне метаду ў літаратуразнаўстве. Метад як лад вобразнага мыслення. Метад і светапогляд пісьменніка. Развіццё мастацкіх метадаў (класіцызм, сентыменталізм, рамантызм, рэалізм і інш.) Стыль пісьменніка як выяўленне мастацкага метаду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У выніку вывучэння дысцыпліны студэнты павінны:</w:t>
      </w:r>
    </w:p>
    <w:p>
      <w:pPr>
        <w:pStyle w:val="Normal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ведаць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сноўныя тэарэтычныя паняцці, звязаныя з эстэтыкай і паэтыкай літаратурнага твора, літаратурным працэ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істэму літаратуразнаўчых дысцыплін у іх сувязях з іншымі гуманітарнымі навукамі і дапаможнымі галінамі літаратуразнаў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пецыфічныя асаблівасці эпасу, лірыкі і драмы як родаў літаратуры, вершаванай і празаічнай формаў выказвання, асноўныя чыннікі стылю пісьменні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мець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ўляць асноўную ідэйную скіраванасць, тэматыку, праблематыку, пафас літаратурных твораў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глядаць літаратурны твор у арганічным адзінстве яго зместу і формы, успрымаць і аналізаваць яго паэтыку не проста як сукупнасць асобных кампанентаў яго формы, а як змястоўную фор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значаць своеасаблівасць стылю пісьменніка, супастаўляць творчыя індывідуальнасці розных мастакоў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грунтоўваць сваю ацэнку літаратурнага твора, яго вартасцяў і магчымых недахопа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Змест вучэбнага матэрыя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44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65"/>
        <w:gridCol w:w="966"/>
        <w:gridCol w:w="806"/>
        <w:gridCol w:w="1128"/>
        <w:gridCol w:w="645"/>
        <w:gridCol w:w="645"/>
      </w:tblGrid>
      <w:tr>
        <w:trPr>
          <w:trHeight w:val="54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 № </w:t>
            </w:r>
            <w:r>
              <w:rPr/>
              <w:t xml:space="preserve">п/п  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lang w:val="be-BY"/>
              </w:rPr>
            </w:pPr>
            <w:r>
              <w:rPr/>
              <w:t>Назва раздела</w:t>
            </w:r>
            <w:r>
              <w:rPr>
                <w:lang w:val="be-BY"/>
              </w:rPr>
              <w:t>ў</w:t>
            </w:r>
            <w:r>
              <w:rPr/>
              <w:t>, т</w:t>
            </w:r>
            <w:r>
              <w:rPr>
                <w:lang w:val="be-BY"/>
              </w:rPr>
              <w:t>э</w:t>
            </w:r>
            <w:r>
              <w:rPr/>
              <w:t>м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/>
              <w:t>Кол</w:t>
            </w:r>
            <w:r>
              <w:rPr>
                <w:lang w:val="be-BY"/>
              </w:rPr>
              <w:t xml:space="preserve">ькасць </w:t>
            </w:r>
            <w:r>
              <w:rPr/>
              <w:t xml:space="preserve"> а</w:t>
            </w:r>
            <w:r>
              <w:rPr>
                <w:lang w:val="be-BY"/>
              </w:rPr>
              <w:t>ў</w:t>
            </w:r>
            <w:r>
              <w:rPr/>
              <w:t>д</w:t>
            </w:r>
            <w:r>
              <w:rPr>
                <w:lang w:val="be-BY"/>
              </w:rPr>
              <w:t>ы</w:t>
            </w:r>
            <w:r>
              <w:rPr/>
              <w:t xml:space="preserve">торных </w:t>
            </w:r>
            <w:r>
              <w:rPr>
                <w:lang w:val="be-BY"/>
              </w:rPr>
              <w:t>гадзі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амаст. работа</w:t>
            </w:r>
          </w:p>
        </w:tc>
      </w:tr>
      <w:tr>
        <w:trPr>
          <w:trHeight w:val="225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</w:t>
            </w:r>
            <w:r>
              <w:rPr>
                <w:lang w:val="be-BY"/>
              </w:rPr>
              <w:t>кцы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</w:t>
            </w:r>
            <w:r>
              <w:rPr>
                <w:lang w:val="be-BY"/>
              </w:rPr>
              <w:t>ы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</w:t>
            </w:r>
            <w:r>
              <w:rPr>
                <w:lang w:val="be-BY"/>
              </w:rPr>
              <w:t>а</w:t>
            </w:r>
            <w:r>
              <w:rPr/>
              <w:t>ораторн</w:t>
            </w:r>
            <w:r>
              <w:rPr>
                <w:lang w:val="be-BY"/>
              </w:rPr>
              <w:t>ы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СР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 как нау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отрасли литератур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. отрасли литератур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реди искус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. лит-ры. Синкретизм. Фольклор и лит-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удож. произведение. Текст. Тема и иде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южетосложен</w:t>
            </w:r>
            <w:r>
              <w:rPr/>
              <w:t>ие. Сюжет и компози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 образ. Виды образов. Типиза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сы худ-сти. Виды пафос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произв.  Лексика общеупотр. и спец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. Язык. Тропы, их виды. Фо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метр, размер, рифма. Строф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роды и вид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 перевод и лит. взаимосвяз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читатель. Массовая лит. и класс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. Метод, направл., сти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1554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 как нау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отрасли литературове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. отрасли литературове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. м-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реди искус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. лит-ры. Синкретизм. Фольклор и лит-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удож. произведение. Текст. Тема и иде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южетосложен</w:t>
            </w:r>
            <w:r>
              <w:rPr/>
              <w:t>ие. Сюжет и компози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 образ. Виды образов. Типиз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сы худ-сти. Виды пафос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. произв.  Лексика общеупотр. и спе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. Язык. Тропы, их виды. Фо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метр, размер, рифма. Строф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роды и вид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 перевод и лит. взаимосвя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читатель. Массовая лит. и класс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. Метод, направл., сти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среди искус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бр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сложение. Рифма. Строф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firstLine="2832"/>
        <w:jc w:val="both"/>
        <w:rPr>
          <w:spacing w:val="2"/>
          <w:sz w:val="28"/>
          <w:szCs w:val="28"/>
          <w:lang w:val="be-BY"/>
        </w:rPr>
      </w:pPr>
      <w:r>
        <w:rPr>
          <w:b/>
          <w:sz w:val="28"/>
          <w:lang w:val="be-BY"/>
        </w:rPr>
        <w:t>Інфармацыйная част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pacing w:val="2"/>
          <w:sz w:val="28"/>
          <w:szCs w:val="28"/>
          <w:lang w:val="be-BY"/>
        </w:rPr>
      </w:pPr>
      <w:r>
        <w:rPr>
          <w:b/>
          <w:spacing w:val="2"/>
          <w:sz w:val="28"/>
          <w:szCs w:val="28"/>
          <w:lang w:val="be-BY"/>
        </w:rPr>
        <w:t>Літаратура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  <w:lang w:val="be-BY"/>
        </w:rPr>
        <w:t>асноўна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lang w:val="be-BY"/>
        </w:rPr>
      </w:pPr>
      <w:r>
        <w:rPr>
          <w:spacing w:val="2"/>
          <w:lang w:val="be-BY"/>
        </w:rPr>
        <w:t xml:space="preserve">1. Абрамович Г.Л. </w:t>
      </w:r>
      <w:r>
        <w:rPr>
          <w:spacing w:val="2"/>
        </w:rPr>
        <w:t>Введение в литературоведение. 7-е изд., испр. и доп. М.</w:t>
      </w:r>
      <w:r>
        <w:rPr>
          <w:spacing w:val="2"/>
          <w:lang w:val="be-BY"/>
        </w:rPr>
        <w:t xml:space="preserve"> </w:t>
      </w:r>
      <w:r>
        <w:rPr>
          <w:spacing w:val="2"/>
        </w:rPr>
        <w:t>1979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2. Введение в литературоведение. 3-е изд. доп. Под ред. Г.Н. Поспелова. М. 198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3. Введение в литературоведение. Под ред. Л. И. Чернец. М. 200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4. Введение в литературоведение. Хрестоматия. Под ред. П.А. Николаева. 2-е изд., испр. и доп. М. 1987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5. Волков И.Ф. Теория литературы. М., 1995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6. Гуляев Н.А. Теория литературы. М., 1985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7. Краткая литературная энциклопедия: В 9т. М. 962 - 1968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Литературная энциклопедия терминов и понятий под ред.А. Н. Николюкина М. 2001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Литературны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. Е. И. Бонч-Бруевич и др.; под общ. ред. В. М. Кожевникова, П. А. Николаева. – М. 1987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0. Литературный энциклопедический словарь. М., 1987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инералов, Ю. И. Теория художественной словесности (поэтика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2. Поспелов Г.Н. Введение в литературоведение. Мн., 198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3. Поспелов Г.Н. Теория литературы. М., 197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4. Рагойша В.П. Гутаркі пра верш: Метрыка, рыт-міка, фоніка. Мн., 1979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5. Рагойша В.П. Паэтычны слоўнік. Выд. 2-е, дапр. і дап. Мн., 1987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6. Словарь литературоведческих терминов. Редакторы-составители Л.И. Тимофеев и С.В. Тураев. М., 1974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Современное зарубежное литературоведение (страны Западной Европы и США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пции, школы, термины : Энциклопедический справочник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[под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Современный словарь-справочник по литературе  сост. и научн. ред. ред. И. П. Ильина М. 199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9. Тимофеев Л.И. Основы теории литературы. Изд. 5-е, испр. и доп. М., 1976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Тюпа, В. И. Художественный дискурс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орию литературы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1. Фёдоров О. И. Основы теории литературы. Ч.2. Стихосложение и  литературный процесс. М. 2003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Хализев, В. Е. Теория литерату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23. Энцыклапедыя літаратуры і мастацтва Беларусі: У 5 т.  Мн., 1984 - 1988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  <w:t>дадаткова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pacing w:val="2"/>
          <w:sz w:val="28"/>
          <w:szCs w:val="28"/>
          <w:u w:val="single"/>
          <w:lang w:val="be-BY"/>
        </w:rPr>
      </w:pPr>
      <w:r>
        <w:rPr>
          <w:b/>
          <w:spacing w:val="2"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.Борев Ю. Б. Эстетика. М. 1997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2. Верл</w:t>
      </w:r>
      <w:r>
        <w:rPr>
          <w:spacing w:val="2"/>
        </w:rPr>
        <w:t xml:space="preserve">и М. Общее литературоведение. М. 1957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3. Есин А. Б. Принципы анализа литературного произведения. М. 200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4. Дзюбайла П. Стылістыка ў сучаснай беларускай прозе. Мн. 1973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5. Жирмунский В.М. Теория стиха. Л. 1975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6. Кожинов В. В. Как пишут стихи. М. 2001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7. Лойка А. А. Займальная літаратура.  М. 2009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8. Минералов Ю. И. История русской литературы. М. 2002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lang w:val="be-BY"/>
        </w:rPr>
        <w:t>9. Мысль, вооружённая рифмами. М. 1987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0. Рагойша В. П. Гутаркі пра верш. Мн. 1979.</w:t>
      </w:r>
    </w:p>
    <w:p>
      <w:pPr>
        <w:pStyle w:val="HTML"/>
        <w:jc w:val="both"/>
        <w:textAlignment w:val="top"/>
        <w:rPr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тыль п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sz w:val="24"/>
          <w:szCs w:val="24"/>
        </w:rPr>
        <w:t>менн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к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. 197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2. Тамарченко Н. Д. Теоретическая поэт</w:t>
      </w:r>
      <w:r>
        <w:rPr>
          <w:spacing w:val="2"/>
        </w:rPr>
        <w:t>и</w:t>
      </w:r>
      <w:r>
        <w:rPr>
          <w:spacing w:val="2"/>
          <w:lang w:val="be-BY"/>
        </w:rPr>
        <w:t>ка. М. 2006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3. Теория литературы в связи с проблемами эстетики. М. 1970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pacing w:val="2"/>
          <w:lang w:val="be-BY"/>
        </w:rPr>
        <w:t>14. Тимофеев Л.И. Слово в стихе. М.1982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5. Цікоцкі М. Стылістыка. Сугучнасць слоў. Мн. 1973.</w:t>
      </w:r>
    </w:p>
    <w:p>
      <w:pPr>
        <w:pStyle w:val="HTML"/>
        <w:jc w:val="both"/>
        <w:textAlignment w:val="top"/>
        <w:rPr>
          <w:spacing w:val="2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литературовед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.В. И. Новиков, Е. И. Шкловский. – 2-е изд., доп. и перераб. – М. 1998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</w:rPr>
      </w:pPr>
      <w:r>
        <w:rPr>
          <w:spacing w:val="2"/>
          <w:lang w:val="be-BY"/>
        </w:rPr>
        <w:t>17. Эсалнек А. Я. Основы литературоведения. М. 2003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lang w:val="be-BY"/>
        </w:rPr>
      </w:pPr>
      <w:r>
        <w:rPr>
          <w:spacing w:val="2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lang w:val="be-BY"/>
        </w:rPr>
      </w:pPr>
      <w:r>
        <w:rPr>
          <w:spacing w:val="2"/>
          <w:lang w:val="be-BY"/>
        </w:rPr>
      </w:r>
    </w:p>
    <w:p>
      <w:pPr>
        <w:pStyle w:val="Normal"/>
        <w:ind w:firstLine="720"/>
        <w:jc w:val="center"/>
        <w:rPr>
          <w:spacing w:val="2"/>
          <w:sz w:val="16"/>
          <w:szCs w:val="16"/>
          <w:lang w:val="be-BY"/>
        </w:rPr>
      </w:pPr>
      <w:r>
        <w:rPr>
          <w:spacing w:val="2"/>
          <w:sz w:val="16"/>
          <w:szCs w:val="16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szCs w:val="16"/>
          <w:lang w:val="be-BY"/>
        </w:rPr>
      </w:pPr>
      <w:r>
        <w:rPr>
          <w:b/>
          <w:sz w:val="28"/>
          <w:szCs w:val="16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АТАКОЛ УЗГАДНЕННЯ ВУЧЭБНАЙ ПРАГРАМЫ</w:t>
      </w:r>
    </w:p>
    <w:p>
      <w:pPr>
        <w:pStyle w:val="Normal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А ВЫВУЧАЕМАЙ ВУЧЭБНАЙ ДЫСЦЫПЛІНЕ</w:t>
      </w:r>
    </w:p>
    <w:p>
      <w:pPr>
        <w:pStyle w:val="Normal"/>
        <w:ind w:firstLine="720"/>
        <w:jc w:val="center"/>
        <w:rPr>
          <w:sz w:val="28"/>
          <w:lang w:val="be-BY"/>
        </w:rPr>
      </w:pPr>
      <w:r>
        <w:rPr>
          <w:b/>
          <w:sz w:val="28"/>
          <w:lang w:val="be-BY"/>
        </w:rPr>
        <w:t>З ІНШЫМІ ДЫСЦЫПЛІНАМІ СПЕЦЫЯЛЬНАСЦІ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960"/>
        <w:gridCol w:w="23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ва дысцыпліны, з якой патрабуецца ўзгаднен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ва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пановы аб зменах у змесце вучэбнай праграмы па вывучаемай вучэбнай дысцыплі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і, прынятыя кафедрай, якая распрацавала вучэбную праграму (з указаннем даты і нумару прата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be-BY"/>
              </w:rPr>
              <w:t>Тэорыя літарату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орыі літа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дакладнены пытанні па класіфікацыі відаў пафас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ведзена разуменне модусу мастацкасці і яго суадносіны з пафаса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такол № </w:t>
            </w: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 ад 19.06.2012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Гісторыя старажытнай літарату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і беларускай літа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дакладнена класіфікацыя літаратурных жанраў старажытнага перыяду развіцця беларускай літарату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такол № </w:t>
            </w: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 ад 19.06.2012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3. </w:t>
            </w:r>
            <w:r>
              <w:rPr/>
              <w:t>История рус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ой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дакладнена класіфікацыя літаратурных жанраў старажытнага перыяду развіцця рускай літаратур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такол № </w:t>
            </w: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 ад 19.06.2012 г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Гісторыя замежных літарат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жнай літа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Удакладнена класіфікацыя літаратурных жанраў у дачыненні да іншанацыянальных літарату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Пратакол № 9 ад 19.06.2012 г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Гісторыя славянскіх літарат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янскіх літарату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дакладнена класіфікацыя літаратурных жанраў у дачыненні да славянскіх літарату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такол № </w:t>
            </w:r>
            <w:r>
              <w:rPr>
                <w:lang w:val="en-US"/>
              </w:rPr>
              <w:t>10</w:t>
            </w:r>
            <w:r>
              <w:rPr>
                <w:lang w:val="be-BY"/>
              </w:rPr>
              <w:t xml:space="preserve"> ад 19.06.2012 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ПАЎНЕННІ І ЗМЯНЕННІ Ў ВУЧЭБНАЙ ПРАГРАМ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А ВЫВУЧАЕМАЙ ДЫСЦЫПЛІНЕ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НА 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e-BY"/>
        </w:rPr>
        <w:t>3/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e-BY"/>
        </w:rPr>
        <w:t>4   ВУЧЭБНЫ ГОД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паўненні і змянен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ычы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менаў нама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перагледжана і адобрана на пасяджэнні кафедры </w:t>
      </w:r>
      <w:r>
        <w:rPr>
          <w:sz w:val="28"/>
          <w:u w:val="single"/>
          <w:lang w:val="be-BY"/>
        </w:rPr>
        <w:t>тэорыі літаратуры</w:t>
      </w:r>
      <w:r>
        <w:rPr>
          <w:sz w:val="28"/>
          <w:lang w:val="be-BY"/>
        </w:rPr>
        <w:t xml:space="preserve"> (пратакол </w:t>
      </w:r>
      <w:r>
        <w:rPr>
          <w:sz w:val="28"/>
          <w:u w:val="single"/>
          <w:lang w:val="be-BY"/>
        </w:rPr>
        <w:t>№ 10 ад 26.06.2013 г. )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.ф.н., прафесар</w:t>
      </w:r>
      <w:r>
        <w:rPr>
          <w:sz w:val="28"/>
          <w:szCs w:val="28"/>
          <w:lang w:val="be-BY"/>
        </w:rPr>
        <w:t xml:space="preserve">   _______________   </w:t>
      </w:r>
      <w:r>
        <w:rPr>
          <w:sz w:val="28"/>
          <w:szCs w:val="28"/>
          <w:u w:val="single"/>
          <w:lang w:val="be-BY"/>
        </w:rPr>
        <w:t>В. П. Рагойша</w:t>
      </w:r>
    </w:p>
    <w:p>
      <w:pPr>
        <w:pStyle w:val="Normal"/>
        <w:ind w:left="708" w:hanging="0"/>
        <w:rPr/>
      </w:pPr>
      <w:r>
        <w:rPr>
          <w:sz w:val="18"/>
          <w:szCs w:val="18"/>
          <w:lang w:val="be-BY"/>
        </w:rPr>
        <w:t>(ступень, званне)</w:t>
        <w:tab/>
        <w:tab/>
        <w:tab/>
        <w:t>(подпіс)</w:t>
        <w:tab/>
        <w:t>(Прозвішча, імя, імя па бацьку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/>
      </w:pPr>
      <w:r>
        <w:rPr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.ф.н., прафесар   _______________   </w:t>
      </w:r>
      <w:r>
        <w:rPr>
          <w:sz w:val="28"/>
          <w:szCs w:val="28"/>
          <w:u w:val="single"/>
          <w:lang w:val="be-BY"/>
        </w:rPr>
        <w:t>І. С. Роўда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ступень, званне</w:t>
      </w:r>
      <w:r>
        <w:rPr>
          <w:sz w:val="18"/>
          <w:szCs w:val="18"/>
        </w:rPr>
        <w:t>)</w:t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be-BY"/>
        </w:rPr>
        <w:t>Прозвішча, імя, імя па баць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3:00Z</dcterms:created>
  <dc:creator>Pasha</dc:creator>
  <dc:description/>
  <cp:keywords/>
  <dc:language>en-US</dc:language>
  <cp:lastModifiedBy>k69</cp:lastModifiedBy>
  <dcterms:modified xsi:type="dcterms:W3CDTF">2013-12-06T10:37:00Z</dcterms:modified>
  <cp:revision>25</cp:revision>
  <dc:subject/>
  <dc:title/>
</cp:coreProperties>
</file>