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учебной дисциплины. </w:t>
      </w:r>
      <w:r>
        <w:rPr>
          <w:rFonts w:cs="Times New Roman" w:ascii="Times New Roman" w:hAnsi="Times New Roman"/>
          <w:sz w:val="28"/>
          <w:szCs w:val="28"/>
        </w:rPr>
        <w:t>Учебная программа дисциплины «История славянских народов: История России и Украины (1917 – 1945 гг.)» разработана в соответствии с Приказом Министра образования Республики Беларусь от 27.05.2013 № 405 «Порядок разработки и утверждения учебных программ и программ практики для реализации содержания образовательных программ высшего образования I ступени»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rFonts w:cs="Times New Roman" w:ascii="Times New Roman" w:hAnsi="Times New Roman"/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изации, способствующе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ного подхода, определяющего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личностной подготовки, обеспечивающей формирование у студентов социально-личностной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социального взаимодействия,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коммуникации,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здоровьесбережения,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самосовершенствования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в процессе социально-гуманитарной подготовки должен развить следующие метапредметные компетенции: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критического мышления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ями проектирования и прогнозирования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команде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личностных качеств: самостоятельность, ответственность, организованность, целеустремлённость и другие  мотивационно-ценностные и эмоционально-волевые качеств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Цели и задачи учебной дисциплины. </w:t>
      </w:r>
      <w:r>
        <w:rPr>
          <w:rFonts w:cs="Times New Roman" w:ascii="Times New Roman" w:hAnsi="Times New Roman"/>
          <w:sz w:val="28"/>
          <w:szCs w:val="28"/>
        </w:rPr>
        <w:t>Курс «История  славянских народов: История России и Украины (1917 – 1945 гг.)»  предназначен для студентов-архивистов. Целью курса является выработка целостной системы знаний по истории российского, украинского и советского общества и государства в контексте мирового исторического процесса и в тесной связи с курсом отечественной истории, которые изучается параллельно. Программа связана единой концепцией, принципами отбора и преподавания материала. Структура программы соотносится с принципами историзма, определяется соответствием исторической действительности. В основу программы положено объективное определение места истории России и Украины, Советского Союза в контексте европейской истории и мировой цивилизации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тражает содержание курса «История  славянских народов: История России и Украины (1917 – 1945 гг.)» и определяет объем знаний, которые требуются для студентов-архивистов по историческим дисциплинам. При ее разработки учитывался опыт чтения лекций и проведения семинарских занятий на историческом факультете Белорусского Государственного Университета. В качестве узловых проблем, которые проходят через весь курс, анализируется социально-экономическое развитие, политический строй, внутренняя и внешняя политика, социальные и политические движения, развитие общественной мысли, межнациональные и межконфессиональные отношения.</w:t>
      </w:r>
    </w:p>
    <w:p>
      <w:pPr>
        <w:pStyle w:val="TextBody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подавания дисциплины «История  славянских народов: История России и Украины (1917 – 1945 гг.)» являются: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исторического мышления студента;</w:t>
      </w:r>
    </w:p>
    <w:p>
      <w:pPr>
        <w:pStyle w:val="TextBody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ых компетенций историка;</w:t>
      </w:r>
    </w:p>
    <w:p>
      <w:pPr>
        <w:pStyle w:val="TextBody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общих тенденций и специфики развития восточных славян с 1917 г. по 1945 г.;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формирование целеполагания на практическое внедрение полученных студентами знаний в их профессиональной деятельности и в других сферах социальной активности для анализа современности и прогнозирования перспектив будущего развития.</w:t>
      </w:r>
    </w:p>
    <w:p>
      <w:pPr>
        <w:pStyle w:val="Heading1"/>
        <w:keepNext w:val="false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образовательного стандарта к компетенциям выпускника по дисциплине «История  славянских народов: История России и Украины (1917 – 1945 гг.)» выпускник должен:</w:t>
      </w:r>
    </w:p>
    <w:p>
      <w:pPr>
        <w:pStyle w:val="Normal1"/>
        <w:spacing w:lineRule="auto" w:line="240" w:before="0" w:after="0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1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и особенности исторического процесса;</w:t>
      </w:r>
    </w:p>
    <w:p>
      <w:pPr>
        <w:pStyle w:val="Normal1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, содержание и результаты цивилизационного взаимодействия восточных славян с другими регионами мира;</w:t>
      </w:r>
    </w:p>
    <w:p>
      <w:pPr>
        <w:pStyle w:val="Normal1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 решения задач экономической, социально-политической и духовной жизни славянских стран в различных периодах истории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ющие общеславянские и восточнославянские составляющие в истории России и Украины 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до серед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1945 г., окончание Второй мировой войны)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обытия внутри- и внешнеполитической истории восточнославянского региона, их причинно-следственные связи и тенденции, особенности социально-экономического развития советского (российского и украинского сообщества) до 1917 г.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этнокультурных процессов в Восточной Европе и изменения в идеологической сфере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, закономерности, особенности Советской, российской, и украинской  государственности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фактов, событий, явлений истории России и Украины для периода 1917–1945 гг.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е закономерности и особенности политического и экономического развития социальной структуры Советского общества (и его локальных проявлений) для периода 1917–1945 гг.)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, особенности и ход участия, а также итоги участия Советского государства во Второй мировой войне и Великой Отечественной войне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и главных исторических деятелей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ый комплекс источников (как правило, называется в тексте лекций и разбирается на практических занятиях, при выполнении КСР), современные точки зрения исследователей по важнейшим проблемам истории советского общества (и его локальных проявлений) для периода 1917–1945 гг.;</w:t>
      </w:r>
    </w:p>
    <w:p>
      <w:pPr>
        <w:pStyle w:val="TextBodyIndent"/>
        <w:widowControl w:val="false"/>
        <w:spacing w:before="0" w:after="0"/>
        <w:ind w:left="0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ешения конкретных педагогических, методических, информационно-поисковых, научных, инновационных и других задач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принципиальное влияние советского (и локальных проявлений России и Украины) исторического опыта периода 1917–1945 гг. для судеб мира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бщее и особенное в развитии восточноевропейского региона и советского общества для периода 1917–1945 гг.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критически оценивать сущность основных явлений и процессов истории России и Украины периода с 1917 г. по 1945 г.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лияние различных культурно-цивилизационных факторов на социально-экономическое, государственно-политическое и культурное развитие русского и украинского народов, советского сообщества в период 1917–1945 гг.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роль и место Советского государства (России и Украины) в региональном, цивилизационном и геополитическом развитии в 1917–1945 гг.;</w:t>
      </w:r>
    </w:p>
    <w:p>
      <w:pPr>
        <w:pStyle w:val="TextBodyIndent"/>
        <w:widowControl w:val="false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сточники по истории Советского государства (России и Украины) и на их основе делать самостоятельные научно обоснованные выводы;</w:t>
      </w:r>
    </w:p>
    <w:p>
      <w:pPr>
        <w:pStyle w:val="21"/>
        <w:widowControl w:val="false"/>
        <w:spacing w:lineRule="auto" w:line="240" w:before="0" w:after="240"/>
        <w:ind w:left="0" w:firstLine="6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дать самостоятельную и доказательную оценку научным работам и учебной литературе по основным аспектам истории Советского государства и народа (народов) для периода с 1917 г. по 1945 г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содержания учебной дисциплины. </w:t>
      </w:r>
      <w:r>
        <w:rPr>
          <w:rFonts w:cs="Times New Roman" w:ascii="Times New Roman" w:hAnsi="Times New Roman"/>
          <w:sz w:val="28"/>
          <w:szCs w:val="28"/>
        </w:rPr>
        <w:t>В структуре содержания учебной дисциплины выделяются укрупненные дидактические единицы (раздел). Структура содержания учебной дисциплины включает: разделы и темы учебных занятий. По каждому учебному разделу в соответствии с целями и задачами по формированию и развитию у студентов профессиональных компетенций проектируются и реализуются определенные лекционные и семинарские занятия. Содержание учебной программы по истории России и Украины позволяет изучать дисциплину и по проблемному, и по хронологическому принципу.</w:t>
      </w:r>
    </w:p>
    <w:p>
      <w:pPr>
        <w:pStyle w:val="Heading1"/>
        <w:keepNext w:val="false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Методы (технологии) обучения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каждому учебному разделу в  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 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История  славянских народов: История России и Украины (1917 – 1945 гг.)» будут использованы: вариативные модели управляемой самостоятельной работы студентов, рейтинговая система оценки знаний, информационные технологии, контрольная работа (предусмотрена для студентов-заочников), коллоквиум, тестирование, а также выполнение КСР (написание аннотации на предложенную научную работу или источник; возможно – иное задание по указанию преподавателя)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изучения курса студентами являются работа с источниками и литературой, обсуждение проблем на семинарских занятиях, дискуссии по проблемам истории Советского государство (и его локальных проявлений). Для аудиторной работы по программе выделяются ключевые события истории Советского государства (история России и Украины), важнейшие явления в Большом трансформационном переходе для региона «Русского мира» (согласно концепции Карла Поланьи, также взгляд на крестьянскую революцию в России Теодора Шанина). Наряду с лекциями предусмотрено проведение семинарского занятия для подробного рассмотрения конкретных событий и основного комплекса исторических источников. Студентам также предоставляется возможность подготовки самостоятельной творческой учебной работы. В рекомендуемый студентам список источников и литературы включены новейшие исследования и важнейшие документы славянской истории. 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Управляемая самостоятельная работа студентов. </w:t>
      </w:r>
      <w:r>
        <w:rPr>
          <w:rFonts w:cs="Times New Roman" w:ascii="Times New Roman" w:hAnsi="Times New Roman"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Мн., 2004; Лобанов А.П., Дроздова Н.В. Управляемая самостоятельная работа студентов в контексте инновационных технологий. Мн., 2005; Педагогические основы самостоятельной работы студентов / Под ред. О.Л. Жук. Мн., 2005)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студентов предусматривает выполнение тестов, сдачу коллоквиума, контрольной работы, ознакомление с учебной, учебно-методической и научной литературой, а также работу с историческими источниками, написание аннотации с элементами рецензирования, создание презентаций (по указанию преподавателя).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b/>
          <w:sz w:val="28"/>
          <w:szCs w:val="28"/>
        </w:rPr>
        <w:t xml:space="preserve">1.5 Диагностика сформированности компетенций студента. </w:t>
      </w:r>
      <w:r>
        <w:rPr>
          <w:sz w:val="28"/>
          <w:szCs w:val="28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диагностики, которым являются компетенции выпускника;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>Оценка учебных достижений студентов в течение семестра и на экзаменах по дисциплине производится по десятибалльной шкале.</w:t>
      </w:r>
    </w:p>
    <w:p>
      <w:pPr>
        <w:pStyle w:val="TextBody"/>
        <w:widowControl w:val="false"/>
        <w:tabs>
          <w:tab w:val="clear" w:pos="708"/>
          <w:tab w:val="left" w:pos="828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Для диагностики сформированности компетенций используются следующие основные средства: критериально-ориентированные тесты, проекты и другие средства диагнос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 по дисциплине – 80, из них: лекции – 8 часов, семинары – 2 часа, также  70 часов отведено на самостоятельную рабо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4:00Z</dcterms:created>
  <dc:creator>SERGEENKOVA</dc:creator>
  <dc:description/>
  <cp:keywords/>
  <dc:language>en-US</dc:language>
  <cp:lastModifiedBy>Victor</cp:lastModifiedBy>
  <dcterms:modified xsi:type="dcterms:W3CDTF">2013-11-28T14:29:00Z</dcterms:modified>
  <cp:revision>7</cp:revision>
  <dc:subject/>
  <dc:title/>
</cp:coreProperties>
</file>