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Задания </w:t>
      </w:r>
    </w:p>
    <w:p>
      <w:pPr>
        <w:pStyle w:val="Normal"/>
        <w:spacing w:lineRule="exact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ля управляемой самостоятельной</w:t>
      </w:r>
    </w:p>
    <w:p>
      <w:pPr>
        <w:pStyle w:val="Normal"/>
        <w:spacing w:lineRule="exact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ты студентов</w:t>
      </w:r>
    </w:p>
    <w:p>
      <w:pPr>
        <w:pStyle w:val="Normal"/>
        <w:spacing w:lineRule="exact" w:line="360"/>
        <w:jc w:val="center"/>
        <w:rPr>
          <w:b/>
          <w:b/>
          <w:caps/>
          <w:sz w:val="32"/>
          <w:szCs w:val="32"/>
          <w:lang w:val="be-BY"/>
        </w:rPr>
      </w:pPr>
      <w:r>
        <w:rPr>
          <w:b/>
          <w:caps/>
          <w:sz w:val="32"/>
          <w:szCs w:val="32"/>
          <w:lang w:val="be-BY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caps/>
          <w:szCs w:val="28"/>
        </w:rPr>
        <w:t>Задание 1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lang w:val="be-BY"/>
        </w:rPr>
        <w:t xml:space="preserve">Творческое, короткое, синтетическое рецензирование научной книги, исторического источника по периоду истории России и Украины  </w:t>
      </w:r>
      <w:r>
        <w:rPr/>
        <w:t xml:space="preserve">1917–1945 гг.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Необходимо написать и сдать преподавателю-лектору в электронном виде эссе объемом в 2–3 страницы формата А4, оформленные в соответствии с требованиями, изложенными в учебно-методическом пособии, изданном преподавателями исторического факультета: «Курсовая и дипломная работы, магистерская диссертация. Правила подготовки, оформления и защиты : учеб.-метод. пособие» ( Минск: Изд. центр БГУ, 2009; 2010). Именно: выполнение в текстовом редакторе </w:t>
      </w:r>
      <w:r>
        <w:rPr>
          <w:lang w:val="en-US"/>
        </w:rPr>
        <w:t>Word</w:t>
      </w:r>
      <w:r>
        <w:rPr/>
        <w:t>через 1,5 межстрочных интервала шрифтом Times New Roman 14 pt, выравнивание по ширине текста.</w:t>
      </w:r>
    </w:p>
    <w:p>
      <w:pPr>
        <w:pStyle w:val="Normal"/>
        <w:widowControl w:val="false"/>
        <w:shd w:fill="FFFFFF" w:val="clear"/>
        <w:ind w:left="7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hd w:fill="FFFFFF" w:val="clear"/>
        <w:spacing w:before="0" w:after="240"/>
        <w:ind w:left="7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мерный список книг для рецензирования (КСР)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Cs w:val="28"/>
        </w:rPr>
        <w:t>Аманжолова, Д. А. Форматирование советскости: национальные меньшинства в этнополитическом ландшафте СССР. 1920–1930-е гг. / Д. А. Аманжолова. – М. : Собрание, 2010. – 247 с.: табл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асханов, М.К. Генерал Лавр Корнилов / М.К. Басханов. – London : Skiff Press, 2000. – 576, [1] с., [23] л. ил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Cs w:val="28"/>
        </w:rPr>
        <w:t>Бачко, Б. Как выйти из террора? Термидор и революция / Бронислав Бачко; [пер. фр. и послесловие Д.Ю. Бовыкина]. – М. : BALTRUS, 2006. – 345, [1] с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ордюгов, Г. А. Белое дело: идеология, основы, режимы власти: Историографические очерки / Г. А. Бордюгов, А. И. Ушаков, В. Ю. Чураков. – М. : Русский мир, 1998. – 318, [1] с. : ил., портр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ригадина, О. В. "Три волны" российской советской эмиграции (1917–1991 гг.) : Учеб.-метод.комплекс для студ. ист. фак. спец. D 21 03 01 "История" / О. В. Бригадина. – Минск : БГУ, 2003. – 217 с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Cs w:val="28"/>
        </w:rPr>
        <w:t>Василевский, В.И. Забайкальская белая государственность: Крат. очерки истории / В.И. Василевский. – Чита : Поиск, 2000. – 180, [2] с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Cs w:val="28"/>
        </w:rPr>
        <w:t>Виола, Л. Крестьянский бунт в эпоху Сталина: коллективизация и культура крестьянского сопротивления / Линн Виола ; пер. с англ. А. В. Бардина. – М. : РОССПЭН, 2010. – 366, [1] с. : табл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Cs w:val="28"/>
        </w:rPr>
        <w:t>Волкогонов, Д. А. Ленин : Политический портрет: В 2 кн. / Д. А. Волкогонов. – М. : Новости, 1994. –  Кн. 1. – 480 с. ; Кн. 2. – 512 с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Cs w:val="28"/>
        </w:rPr>
        <w:t>Волкогонов, Д. А. Сталин: Политический портрет: В 2 кн. / Д. А. Волкогонов. – М. : Новости, 1996. –  Кн. 1. – 620, [2] с., [32] л. ил. ; Кн. 2. – 699, [2] с., [32] л. ил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Cs w:val="28"/>
        </w:rPr>
        <w:t>Врангель, П.Н. Записки: (ноябрь 1916 – ноябрь 1920 г.): в 2 кн. / П.Н. Врангель. – М. : Менеджер; Пенза : Космос. – [1991]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Гимпельсон, Е. Г. НЭП. Новая экономическая политика Ленина – Сталина: проблемы и уроки (20-е гг. ХХ в.) / Е. Г. Гимпельсон. – М. : Собрание, 2004. – 303 с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дин, В.И. Россия в гражданской войне. Очерки новейшей историографии (вторая половина 1980-х - 90-е годы) / В.И. Голдин. – Архангельск : Боргес, 2000. – 277 с.: портр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Голдман, В. З. Террор и демократия в эпоху Сталина: социальная динамика репрессий / Венди З. Голдман ; пер. с англ. Л. Е. Сидиковой. – М. : РОССПЭН, 2010. – 334, [1] с. : ил., портр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ецкий, Г. Миф "Ледокола" : Накануне войны / Габриэль Городецкий; пер. с англ.. - М. : Прогресс-Академия, 1995. – 350 с., 8 л. ил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ГУЛАГ (Главное управление лагерей), 1917–1960: сб. / Междунар. фонд "Демократия" (Фонд А. Н. Яковлева)] ; сост. : А. И. Кокурин, Н. В. Петров ; науч. Ред. В. Н. Шостаковский. – М. : МФ "Демократия" : Материк, 2000. – 885, [1] с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еникин, А.И. Очерки русской смуты: Крушение власти и армии, февраль – сентябрь 1917 г. / А. И. Деникин; репринт. воспроизв. – М. : Наука, 1991. – 518, [2] с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Cs w:val="28"/>
        </w:rPr>
        <w:t>Дзидзоев, В.Д. Белый и красный террор на Северном Кавказе в 1917–1918 годах / В.Д. Дзидзоев. – 2. изд., испр. и доп. – Владикавказ : Алания, 2000. – 175, [1] с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има, В.Ф. Человек и власть в СССР в 1920–1930-е годы: политика репрессий / В. Ф. Зима. – М. : Собрание, 2010. – 238 с. : ил., портр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льюхов, А. А. Как платили большевики: политика советской власти в сфере оплаты труда в 1917–1941 гг. / А. А. Ильюхов. – М. : РОССПЭН, 2010. – 414, [1] с. : табл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Cs w:val="28"/>
        </w:rPr>
        <w:t>Керенский, А.Ф. Россия на историческом повороте: Мемуары: / А. Ф. Керенский ; пер. с англ. – М. : Республика, 1993. – 383, [1] с., [1] л. портр. ; М. : Терра, 1996. – 508, [3] с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ип, Дж. Эпоха Иосифа Сталина в России : современная историография / Джон Кип, Алтер Литвин ; пер. с англ. В. И. Матузовой. – [Изд. 2-е, перераб. и доп.]. – М. : РОССПЭН, 2009. – 327 с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, Ф. Революция и дипломатия: Докум. повесть о Х. Раковском: [Пер. с фр.] / Франсис Конт. – М. : Междунар. отношения, 1991. – 379, [1] с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Cs w:val="28"/>
        </w:rPr>
        <w:t>Котеленец, Е. А.  В. И. Ленин как предмет исторического исследования : Новейшая историография / Е. А. Котеленец. – М. : РУДН, 1999. – 222, [1] с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раснов, В.Г. Колчак: И жизнь, и смерть за Россию: [В 2 кн.] / В.Г. Краснов. – М. : ОЛМА-пресс, 2000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Лившин, А. Я. Настроения и политические эмоции в Советской России. 1917–1932 гг. / А. Я. Лившин. – М. : РОССПЭН, 2010. – 341, [2] с. : ил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pacing w:val="-2"/>
          <w:szCs w:val="28"/>
        </w:rPr>
        <w:t>Малиа, М. Советская трагедия: История социализма в России, 1917–1991 / Мартин Малиа; пер. с англ. А. В. Юрасовского и А. В. Юрасовской. – М. : РОССПЭН, 2002. – 580, [2] с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Cs w:val="28"/>
        </w:rPr>
        <w:t>Назаров, М.Х. Командующий Туркфронтом: О М.В. Фрунзе / М.Х. Назаров. – Ташкент : Узбекистон, 1991. – 124, [2] с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ормы и ценности повседневной жизни : Становление соц. образа жизни в России, 1920–30-е годы / Акад. наук Финляндии, Ин-т Финляндии в Санкт-Петербурге. – СПб. : Журнал "Нева", 2000. – 478, [1] с. : ил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Cs w:val="28"/>
        </w:rPr>
        <w:t>Осокина, Е. А. За фасадом "сталинского изобилия" : Распределение и рынок в снабжении населения в годы индустриализации, 1927–1941 / Е. А. Осокина. – М. : Росспэн, 1998. – 267, [3] с., [16] c. ил. ; 2-е изд., доп. –    М. : РОССПЭН, 2008. – 351 с., [16] л. ил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Cs w:val="28"/>
        </w:rPr>
        <w:t>Осокина, Е. А. Золото для индустриализации: Торгсин / Е. А. Осокина. – М. : РОССПЭН, 2009. – 589, [1] с., [16] л. ил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Cs w:val="28"/>
        </w:rPr>
        <w:t>Павлюченков, С. А. Военный коммунизм в России: власть и массы / С. А. Павлюченков. – М. : Рус. книгоизд. товарищество-История, 1997. –   270 с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инович, А.  Революция 1917 года в Петрограде : Большевики приходят к власти / Александр Рабинович ; пер. с англ.: Г. П. Бляблин [и др.]. – М. : Весь мир, 2003. – 446, [1] с., [8] л. ил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имонов, Н. С. Военно-промышленный комплекс СССР в 1920–1950-е годы : темпы экономического роста, структура, организация производства и управление / Н. С. Симонов. – М. : Росспэн, 1996. – 333, [2] с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Cs w:val="28"/>
        </w:rPr>
        <w:t>Смотров, В.В. Балашовский край в годы революции и гражданской войны (1917–1921 гг.) / В.В. Смотров, О.В. Смотров, В.С. Вахрушев. – Балашов, 2000. – 95 с. : ил., портр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оцкий, Л.Д. Преданная революция /Л.Д. Троцкий. – М.: НИИ культуры, 1991.– 254, [2] с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Троцкий, Л.Д. Уроки Октября: (С прил. критич. материалов 1924 г.) / Л.Д. Троцкий; [Авт. ввод. ст. В. И. Старцев]. – Лг. : Лениздат, 1991. – 364,[2] с. : портр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Фицпатрик, Ш. Повседневный сталинизм : Социалистическая история Советской России в 30-е годы: город / Шейла Фицпатрик ; пер. с англ. Л. Ю. Пантиной. – М. : РОССПЭН, 2001, 2008 – 332, [3] с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Хлевнюк, О. В. Хозяин. Сталин и утверждение сталинской диктатуры / О. В. Хлевнюк. – М. : РОССПЭН, 2010. – 478, [1] с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Шанин, Т. Революция как момент истины: Россия 1905–1907 гг. 1917-1922 гг.: [Пер. с англ.] / Теодор Шанин. – М. : Весь мир, 1997. – 554, [1] с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Cs w:val="28"/>
        </w:rPr>
        <w:t>Юзефович, Л.А. Самодержец пустыни: Феномен судьбы барона Р.Ф. Унгерн-Штернберга / Л.А. Юзефович. – М. : Эллис Лак, 1993. – 271 с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Ямпольский, В.П. "… Уничтожить Россию весной 1941 г. ": (А. Гитлер, 31 июля 1940 года): документы спецслужб СССР и Германии, 1937–1945 гг. / В.П. Ямпольский. – М. : Кучково поле, 2008. – 654, [1] с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</w:rPr>
      </w:pPr>
      <w:r>
        <w:rPr>
          <w:b/>
          <w:i/>
          <w:color w:val="000000"/>
          <w:szCs w:val="28"/>
        </w:rPr>
        <w:t>Также могут быть изучены и отреферированы другие книги (по согласованию с преподавателем).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 xml:space="preserve">Написанная аннотация высылается на </w:t>
      </w:r>
      <w:r>
        <w:rPr>
          <w:szCs w:val="28"/>
          <w:lang w:val="en-US"/>
        </w:rPr>
        <w:t>e</w:t>
      </w:r>
      <w:r>
        <w:rPr>
          <w:szCs w:val="28"/>
        </w:rPr>
        <w:t>-mail преподавателя, читающего лекции, или преподавателя, который проводит практические занятия (свой электронный адрес преподаватели укажут на первом занятии).</w:t>
      </w:r>
    </w:p>
    <w:p>
      <w:pPr>
        <w:pStyle w:val="Normal"/>
        <w:spacing w:lineRule="exact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Задание 2</w:t>
      </w:r>
      <w:r>
        <w:rPr>
          <w:b/>
          <w:szCs w:val="28"/>
        </w:rPr>
        <w:t>.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В дополнение к практическим занятиям предусмотрено проведение коллоквиума – как одной из форм  управляемой самостоятельной работы студентов. Данный вид задания предполагает расширение и закрепление тех знаний и тем, которые студенты изучают в рамках лекционного курса и семинарских занятий.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КОЛЛОКВИУМА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Тема: СССР В ГОДЫ ВЕЛИКОЙ ОТЕЧЕСТВЕННОЙ ВОЙНЫ: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ОБЫТИЯ 1942 – 1945 ГГ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565" w:leader="none"/>
        </w:tabs>
        <w:spacing w:before="120" w:after="12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>Харьковская операция советских войск 1942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>Немецкое наступление на Кавказ 1942–1943 г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>Стратегическая наступательная операция «Марс» (ноябрь – декабрь 1942 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>Сталинградская би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>Прорыв блокады Ленингра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>Курская би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>Битва за Днепр (август – декабрь 1943 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>Операция «Багратион» (июнь – август 1944 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>Днепровско-Карпатская операция советских сил (конец 1943 г.– апрель 1944 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>Участие советской армии в освобождении Польш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ие советской армии в освобождении Румын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ие советской армии в освобождении Болгарии и Югослав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ие советской армии в изгнании гитлеровцев из Венгрии и Австр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ие советской армии в освобождении Норвегии и Да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рлинская операция (апрель – май 1945 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ский Союз и изгнание гитлеровцев из Прибал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точно-Прусская операция (январь – апрель 1945 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ский Союз и Финляндия: от войны к примирению (1941–1945 г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ерации советской армии против японцев на Дальнем Востоке (август 1945 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геранская конференция (27 ноября – 1 декабря 1943 г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лтинская конференция (4 – 11 февраля 1945 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тсдамская конференция (17 июля – 2 августа 1945 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тери Советского Союза во Второй мировой вой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тери УССР во Второй мировой вой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ие Советского Союза в формировании ООН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сточники</w:t>
      </w:r>
    </w:p>
    <w:p>
      <w:pPr>
        <w:pStyle w:val="Normal"/>
        <w:widowControl w:val="false"/>
        <w:ind w:firstLine="360"/>
        <w:rPr/>
      </w:pPr>
      <w:r>
        <w:rPr/>
        <w:t>Великая Отечественная война – день за днем : по материалам рассекреченных оперативных сводок Генерального штаба Красной Армии : В 12 т. [неоконченное издание] / М-во обороны Российской Федерации, Гл. опер. упр. Ген. штаба Вооруженных сил РФ, Ин-т военной истории и ЦАМО ; авт.-сост. И.В. Захарин [и др.]. – М. : Военное изд-во, 2008–2012.</w:t>
      </w:r>
    </w:p>
    <w:p>
      <w:pPr>
        <w:pStyle w:val="Normal"/>
        <w:widowControl w:val="false"/>
        <w:ind w:firstLine="360"/>
        <w:rPr/>
      </w:pPr>
      <w:r>
        <w:rPr/>
        <w:t>Великая Отечественная война, 1941–1945 : События. Люди. Документы : Крат. ист. справ. / В.И. Андрианов [и др.]. – М. : Политиздат, 1990. – 463,[1] с. : ил.</w:t>
      </w:r>
    </w:p>
    <w:p>
      <w:pPr>
        <w:pStyle w:val="Normal"/>
        <w:widowControl w:val="false"/>
        <w:ind w:firstLine="360"/>
        <w:rPr/>
      </w:pPr>
      <w:r>
        <w:rPr/>
        <w:t>Вторая мировая война в воспоминаниях: Сборник / сост. Е.Я. Трояновская. – М. : Политиздат, 1990. – 557,[1] с., [6] л. ил.</w:t>
      </w:r>
    </w:p>
    <w:p>
      <w:pPr>
        <w:pStyle w:val="Normal"/>
        <w:widowControl w:val="false"/>
        <w:ind w:firstLine="360"/>
        <w:rPr/>
      </w:pPr>
      <w:r>
        <w:rPr/>
        <w:t>Гриф секретности снят : Потери Вооруж. Сил СССР в войнах, боевых действиях и воен. конфликтах : стат. исслед. / Г.Ф. Кривошеев [и др.] ; под общ. ред. Г. Ф. Кривошеева. – М. : Воениздат, 1993. – 416 с.</w:t>
      </w:r>
    </w:p>
    <w:p>
      <w:pPr>
        <w:pStyle w:val="Normal"/>
        <w:widowControl w:val="false"/>
        <w:ind w:firstLine="360"/>
        <w:rPr/>
      </w:pPr>
      <w:r>
        <w:rPr/>
        <w:t>Роковые решения Вермахта : Воспоминания нем. полководцев / пер. с нем. ; З. Вестфаль, В. Крейпе, Г. Блюментрит [и др.]. – Смоленск : Русич, 2001. – 390, [9] с., [4] л. ил.</w:t>
      </w:r>
    </w:p>
    <w:p>
      <w:pPr>
        <w:pStyle w:val="Normal"/>
        <w:widowControl w:val="false"/>
        <w:ind w:firstLine="360"/>
        <w:rPr/>
      </w:pPr>
      <w:r>
        <w:rPr/>
        <w:t>Россия и СССР в войнах XX века : книга потерь : [справочное изд.]  / Г.Ф. Кривошеев [и др.]. – М. : Вече, 2010. – 618, [4] с. : карт., табл.</w:t>
      </w:r>
    </w:p>
    <w:p>
      <w:pPr>
        <w:pStyle w:val="Normal"/>
        <w:widowControl w:val="false"/>
        <w:ind w:firstLine="360"/>
        <w:rPr/>
      </w:pPr>
      <w:r>
        <w:rPr/>
        <w:t xml:space="preserve">Россия и СССР в войнах ХХ века. Потери вооруженных сил : историко-стат. исслед. / Г. Ф. Кривошеев [и др.] ; под. общ. ред. Г. Ф. Кривошеева. – 2-е изд., доп. – М. : [б.и.], 2005. – 712 с. : табл. </w:t>
      </w:r>
    </w:p>
    <w:p>
      <w:pPr>
        <w:pStyle w:val="Normal"/>
        <w:widowControl w:val="false"/>
        <w:ind w:firstLine="360"/>
        <w:rPr/>
      </w:pPr>
      <w:r>
        <w:rPr/>
        <w:t xml:space="preserve">Хрестоматия по истории России, 1917–1940 : пособие для учащ. ст. классов с углубл. изуч. истории, гимназий и лицеев / сост.: М.Е. Главацкий      [и др.] ; под ред. М.Е. Главацкого. – М. : Аспект-Пресс, 1995. – 446 с. </w:t>
      </w:r>
    </w:p>
    <w:p>
      <w:pPr>
        <w:pStyle w:val="Normal"/>
        <w:widowControl w:val="false"/>
        <w:ind w:firstLine="360"/>
        <w:rPr/>
      </w:pPr>
      <w:r>
        <w:rPr/>
        <w:t>Хрестоматия по отечественной истории (1914–1945 гг.) / МПГУ ; сост. :   Э. М. Щагин [и др.]; под ред. А.Ф. Киселева, Э.М. Щагина. – М. : Владос, 1996. – 894,  [2] с.</w:t>
      </w:r>
    </w:p>
    <w:p>
      <w:pPr>
        <w:pStyle w:val="Normal"/>
        <w:widowControl w:val="false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Исследования</w:t>
      </w:r>
    </w:p>
    <w:p>
      <w:pPr>
        <w:pStyle w:val="Normal"/>
        <w:widowControl w:val="false"/>
        <w:ind w:firstLine="360"/>
        <w:jc w:val="both"/>
        <w:rPr/>
      </w:pPr>
      <w:r>
        <w:rPr/>
        <w:t>Великая Отечественная война советского народа : (в контексте Второй мировой войны): справочник / [авторы-составители: А.А. Коваленя, М.А. Краснова, В.И. Лемешонок ; под ред. А.А. Ковалени]. – Минск: БГУ, 2009. – 234, [1] c.</w:t>
      </w:r>
    </w:p>
    <w:p>
      <w:pPr>
        <w:pStyle w:val="Normal"/>
        <w:widowControl w:val="false"/>
        <w:ind w:firstLine="360"/>
        <w:jc w:val="both"/>
        <w:rPr/>
      </w:pPr>
      <w:r>
        <w:rPr/>
        <w:t>Вторая мировая война : Крат. история / Д. Айххольц [и др.]. – М. : Наука, 1984. – 590 с. : 53 л. ил., карт.</w:t>
      </w:r>
    </w:p>
    <w:p>
      <w:pPr>
        <w:pStyle w:val="Normal"/>
        <w:widowControl w:val="false"/>
        <w:ind w:firstLine="360"/>
        <w:jc w:val="both"/>
        <w:rPr/>
      </w:pPr>
      <w:r>
        <w:rPr/>
        <w:t>Вторая Мировая война в мировой политике XX века: предыстория, история, итоги и уроки / С.А. Ланцов [и др.] ; отв. ред.: В.А. Ачкасов, С.А. Ланцов ; Санкт-Петерб. гос. ун-т. – СПб. : Астерион, 2011. – 407 с.</w:t>
      </w:r>
    </w:p>
    <w:p>
      <w:pPr>
        <w:pStyle w:val="Normal"/>
        <w:widowControl w:val="false"/>
        <w:ind w:firstLine="360"/>
        <w:jc w:val="both"/>
        <w:rPr/>
      </w:pPr>
      <w:r>
        <w:rPr/>
        <w:t>Голубев, А.А. Великая Отечественная война, 1941–1945 [Электронный ресурс] : энциклопедия : более 10 000 статей и иллюстраций / А.А. Голубев. – М. : Кн. мир, 2010. – 1 электрон. опт. диск (CD-ROM) : ил.</w:t>
      </w:r>
    </w:p>
    <w:p>
      <w:pPr>
        <w:pStyle w:val="Normal"/>
        <w:widowControl w:val="false"/>
        <w:ind w:firstLine="360"/>
        <w:jc w:val="both"/>
        <w:rPr/>
      </w:pPr>
      <w:r>
        <w:rPr/>
        <w:t>История второй мировой войны, 1939–1945 : В 12 т. / [Ин-т воен. истории М-ва обороны СССР и др.]; ред. комис.: А.А. Гречко (пред.) [и др.]. – М. : Военное изд-во М-ва обороны СССР, 1973–1982. – Т. 5 : Провал агрессивных планов фашистского блока. – 1975. – 511 с. ; Т. 6 : Коренной перелом в войне. – 1976. – 519 с. ; Т. 7 : Завершение коренного перелома в войне / Б.Г. Соловьев [и др.]. – 1976. – 551 с., [61] л. ил. ; Т. 8 : Крушение оборонительной стратегии фашистского блока / Е.П. Егоров [и др.]. – 1977. – 528 с., [44] л. ил. ; Т. 9 : Освобождение территории СССР и европейских стран. Война на Тихом океане и в Азии / М.И. Семиряга [и др.]. – 1978. – 575 с., [63] л. ; Т. 10 :Завершение разгрома фашистской Германии / Н.И. Шеховцов [и др.]. – 1979. – 543 с., [73] л. ил. ; Т. 11 : Поражение милитаристской Японии. Окончание второй мировой войны / В.И. Ачкасов [и др.]. – 1980. – 495 с., [42] л. ил. ; Т. 12 : Итоги и уроки второй мировой войны / С.А. Тюшкевич [и др.]. – 1982. – 495 с., [40] л. ил.</w:t>
      </w:r>
    </w:p>
    <w:p>
      <w:pPr>
        <w:pStyle w:val="Normal"/>
        <w:widowControl w:val="false"/>
        <w:ind w:firstLine="360"/>
        <w:jc w:val="both"/>
        <w:rPr/>
      </w:pPr>
      <w:r>
        <w:rPr/>
        <w:t>Кортеж российской власти. IX – XXI века: биогр. справ. В 3 ч. Ч. 1. – Минск: РИВШ, 2013. – 400 с.</w:t>
      </w:r>
    </w:p>
    <w:p>
      <w:pPr>
        <w:pStyle w:val="Normal"/>
        <w:widowControl w:val="false"/>
        <w:ind w:firstLine="360"/>
        <w:jc w:val="both"/>
        <w:rPr/>
      </w:pPr>
      <w:r>
        <w:rPr/>
        <w:t>Лиддел Гарт, Б. Г. История Второй мировой войны : [пер. с англ.] / Бэзил Лиддел Гарт. – М. : Астрель, 2012. – 1021, [1] с.</w:t>
      </w:r>
    </w:p>
    <w:p>
      <w:pPr>
        <w:pStyle w:val="Normal"/>
        <w:widowControl w:val="false"/>
        <w:ind w:firstLine="360"/>
        <w:jc w:val="both"/>
        <w:rPr/>
      </w:pPr>
      <w:r>
        <w:rPr/>
        <w:t>Литвин, В. М. Історія України: підручник / В. М. Литвин. – 3-е вид. –    Київ : Наукова думка, 2009. – 821 с.</w:t>
      </w:r>
    </w:p>
    <w:p>
      <w:pPr>
        <w:pStyle w:val="Normal"/>
        <w:widowControl w:val="false"/>
        <w:ind w:firstLine="360"/>
        <w:jc w:val="both"/>
        <w:rPr/>
      </w:pPr>
      <w:r>
        <w:rPr/>
        <w:t>Новейшая история восточных славян 1917 – 2000 гг.: учебно-метод. ком-плекс / О.В. Бригадина, И.А. Литвиновский, В.И. Меньковский. – Минск: БГУ, 2003. – 422 с.</w:t>
      </w:r>
    </w:p>
    <w:p>
      <w:pPr>
        <w:pStyle w:val="Normal"/>
        <w:widowControl w:val="false"/>
        <w:ind w:firstLine="360"/>
        <w:jc w:val="both"/>
        <w:rPr/>
      </w:pPr>
      <w:r>
        <w:rPr/>
        <w:t>Советское общество и государство в годы Великой Отечественной войны (1941–1945) // История России. ХХ век : учебн. пособ. / О.А. Яновский, С.В. Позняк, В.И. Меньковский [и др.] ; под ред. В.И. Меньковского и О.А. Яновского. – Минск : РИВШ, 2005. – С. 251–277.</w:t>
      </w:r>
    </w:p>
    <w:p>
      <w:pPr>
        <w:pStyle w:val="Normal"/>
        <w:widowControl w:val="false"/>
        <w:ind w:firstLine="360"/>
        <w:jc w:val="both"/>
        <w:rPr/>
      </w:pPr>
      <w:r>
        <w:rPr/>
        <w:t>СССР в годы Великой Отечественной войны (1941–1945) // История России : Новое и Новейшее время / О.А. Яновский, В.И. Меньковский, И.В. Оржеховский [и др.] ; под общ. ред. О.А. Яновский. – М. : Эксмо, 2010. – С. 544–558.</w:t>
      </w:r>
    </w:p>
    <w:p>
      <w:pPr>
        <w:pStyle w:val="Normal"/>
        <w:widowControl w:val="false"/>
        <w:ind w:firstLine="360"/>
        <w:jc w:val="both"/>
        <w:rPr/>
      </w:pPr>
      <w:r>
        <w:rPr/>
        <w:t>Соколов, А.К. Курс советской истории, 1941–1991 : Учеб. пособие для вузов / А.К. Соколов, В.С. Тяжельникова. – М. : Высш. шк., 1999. – 414 с.</w:t>
      </w:r>
    </w:p>
    <w:p>
      <w:pPr>
        <w:pStyle w:val="Normal"/>
        <w:widowControl w:val="false"/>
        <w:ind w:firstLine="360"/>
        <w:jc w:val="both"/>
        <w:rPr/>
      </w:pPr>
      <w:r>
        <w:rPr/>
        <w:t>Типпельскирх, К. фон. История Второй мировой войны, 1939 – 1945 : пер. с нем. / Курт Типпельскирх; [Предисл. Н.Волковского]. – М. : АСТ, 2001; 2003. – 795 с.</w:t>
      </w:r>
    </w:p>
    <w:p>
      <w:pPr>
        <w:pStyle w:val="Normal"/>
        <w:widowControl w:val="false"/>
        <w:ind w:firstLine="360"/>
        <w:jc w:val="both"/>
        <w:rPr/>
      </w:pPr>
      <w:r>
        <w:rPr/>
        <w:t>Фашизм и антифашизм: энцикл.: в 2 т. – М. : Терра, 2008. – 1024 с.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/>
        <w:t>Энциклопедия Победы : Беларусь и Москва / сост. : А.И. Докучаев, Б.Д. Долготович, Л.В. Языкович. – Минск : Беларуская Энцыклапедыя ; М. : Армпресс, 2009. – 802 с.</w:t>
      </w:r>
    </w:p>
    <w:p>
      <w:pPr>
        <w:pStyle w:val="Normal"/>
        <w:spacing w:lineRule="exact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25:00Z</dcterms:created>
  <dc:creator>Admin</dc:creator>
  <dc:description/>
  <cp:keywords/>
  <dc:language>en-US</dc:language>
  <cp:lastModifiedBy>Victor</cp:lastModifiedBy>
  <dcterms:modified xsi:type="dcterms:W3CDTF">2013-11-28T14:24:00Z</dcterms:modified>
  <cp:revision>31</cp:revision>
  <dc:subject/>
  <dc:title/>
</cp:coreProperties>
</file>