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Темы контрольных работ и правил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их написания и оформл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авила написания и оформ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  <w:lang w:eastAsia="en-US"/>
        </w:rPr>
        <w:t>контрольных работ</w:t>
      </w:r>
    </w:p>
    <w:p>
      <w:pPr>
        <w:pStyle w:val="Normal"/>
        <w:spacing w:lineRule="exact" w:line="36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3"/>
          <w:rFonts w:cs="Times New Roman"/>
          <w:sz w:val="28"/>
          <w:szCs w:val="28"/>
        </w:rPr>
        <w:t>Выполнение контрольной работы по курсу «История  славянских народов: История России и Украины (1917 – 1945 гг.)» предусмотрено учебным планом и является со</w:t>
        <w:softHyphen/>
        <w:t>ставной частью самостоятельной работы студента-заочника по   из</w:t>
        <w:softHyphen/>
        <w:t>учению указанного курса и подготовке к сдаче экзаме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Контрольная работа </w:t>
      </w:r>
      <w:r>
        <w:rPr>
          <w:rStyle w:val="FontStyle13"/>
          <w:rFonts w:cs="Times New Roman"/>
          <w:sz w:val="28"/>
          <w:szCs w:val="28"/>
        </w:rPr>
        <w:t>защищается устно при письменном ее выполнении в форме собеседования с пре</w:t>
        <w:softHyphen/>
        <w:t xml:space="preserve">подавателем </w:t>
      </w:r>
      <w:r>
        <w:rPr>
          <w:sz w:val="28"/>
          <w:szCs w:val="28"/>
          <w:lang w:val="be-BY"/>
        </w:rPr>
        <w:t xml:space="preserve">на кафедре истории России. Контрольная работа может быть сдана и защищена в дни ликвидации задолжностей, в дни заочников, в другие дни недели, согласно графика проведения консультаций преподавателя. </w:t>
      </w:r>
      <w:r>
        <w:rPr>
          <w:rStyle w:val="FontStyle13"/>
          <w:rFonts w:cs="Times New Roman"/>
          <w:sz w:val="28"/>
          <w:szCs w:val="28"/>
        </w:rPr>
        <w:t>Студент, не выполнивший контрольную работу или не защи</w:t>
        <w:softHyphen/>
        <w:t>тивший ее, к экзамену не допускается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3"/>
          <w:rFonts w:cs="Times New Roman"/>
          <w:sz w:val="28"/>
          <w:szCs w:val="28"/>
        </w:rPr>
        <w:t>Темы контрольных работ на каждый год указываются препода</w:t>
        <w:softHyphen/>
        <w:t>вателем. План контрольной работы, ее структура продумывается и составляется студентом самостоятельно. Перечень литературы к те</w:t>
        <w:softHyphen/>
        <w:t>мам имеет рекомендательный характер и не является исчерпы</w:t>
        <w:softHyphen/>
        <w:t>вающим. Студенту не следует ограничиваться только теми публика</w:t>
        <w:softHyphen/>
        <w:t>циями, которые названы в перечне литературы к теме. При выборе темы контрольной работы студенту-заочнику полезно учитывать на</w:t>
        <w:softHyphen/>
        <w:t>личие источников и литературы по ней в местных библиотеках, свои возможности найти и получить необходимую для выполнения кон</w:t>
        <w:softHyphen/>
        <w:t>трольной работы литературу.</w:t>
      </w:r>
    </w:p>
    <w:p>
      <w:pPr>
        <w:pStyle w:val="Normal"/>
        <w:widowControl w:val="false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Важнейший этап при подготовке контрольной работы — из</w:t>
        <w:softHyphen/>
        <w:t xml:space="preserve">учение научной литературы и источников по избранной </w:t>
      </w:r>
      <w:r>
        <w:rPr>
          <w:rStyle w:val="FontStyle12"/>
          <w:rFonts w:cs="Times New Roman"/>
          <w:sz w:val="28"/>
          <w:szCs w:val="28"/>
        </w:rPr>
        <w:t xml:space="preserve">теме. </w:t>
      </w:r>
      <w:r>
        <w:rPr>
          <w:rStyle w:val="FontStyle13"/>
          <w:rFonts w:cs="Times New Roman"/>
          <w:sz w:val="28"/>
          <w:szCs w:val="28"/>
        </w:rPr>
        <w:t>Реко</w:t>
        <w:softHyphen/>
        <w:t>мендуется начать с доступных учебных пособий, хрестоматий, учеб</w:t>
        <w:softHyphen/>
        <w:t>ников для вузов. С учетом тех изменений, которые произошли в по</w:t>
        <w:softHyphen/>
        <w:t>следнее десятилетие в освещении периода истории Рос</w:t>
        <w:softHyphen/>
        <w:t>сии, предпочтение следует отдавать учебной литературе, вышедшей в 90-е гг. Во всяком случае недопустимо ограничиваться изданиями только советского периода, т.е. вышедшими до начала 90-х гг. Имею</w:t>
        <w:softHyphen/>
        <w:t>щийся сегодня плюрализм мнений, различия во взглядах авторов ис</w:t>
        <w:softHyphen/>
        <w:t>торических исследований, различный подход к освещению и оценке многих исторических личностей, событий, явлений большое ко</w:t>
        <w:softHyphen/>
        <w:t>личество учебных пособий зарубежных авторов, написанных в раз</w:t>
        <w:softHyphen/>
        <w:t>ные годы, требуют от студента критического подхода к ним, проду</w:t>
        <w:softHyphen/>
        <w:t>манной аргументации своей (или избранной) точки (рения, умения вести научную полемику. Разумеется, это потребует дополнительно</w:t>
        <w:softHyphen/>
        <w:t>го обращения к опубликованным документам, их изучения и анализ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>Такой же подход потребуется при изучении рекомендуемой и имеющейся в библиотеках научной литературы и источников (статей, монографий, сборников документов, воспоминаний, статис</w:t>
        <w:softHyphen/>
        <w:t>тических данных и т. д.), в т</w:t>
      </w:r>
      <w:r>
        <w:rPr>
          <w:rStyle w:val="FontStyle12"/>
          <w:rFonts w:cs="Times New Roman"/>
          <w:sz w:val="28"/>
          <w:szCs w:val="28"/>
        </w:rPr>
        <w:t>.</w:t>
      </w:r>
      <w:r>
        <w:rPr>
          <w:rStyle w:val="FontStyle14"/>
          <w:rFonts w:cs="Times New Roman"/>
          <w:sz w:val="28"/>
          <w:szCs w:val="28"/>
        </w:rPr>
        <w:t>ч. и опубликованных в периодических изданиях (исторические и общеполитические журналы, газеты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be-BY"/>
        </w:rPr>
        <w:t xml:space="preserve">Список источников и литературы должен быть оформлен </w:t>
      </w:r>
      <w:r>
        <w:rPr>
          <w:sz w:val="28"/>
          <w:szCs w:val="28"/>
          <w:lang w:val="be-BY"/>
        </w:rPr>
        <w:t xml:space="preserve">в соответствии с учебно-методическим пособием: </w:t>
      </w:r>
      <w:r>
        <w:rPr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. — Минск: Изд. центр БГУ, 2009. — 68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ест контрольной работы </w:t>
      </w:r>
      <w:r>
        <w:rPr>
          <w:b/>
          <w:sz w:val="28"/>
          <w:szCs w:val="28"/>
        </w:rPr>
        <w:t>должен обязательно содержать сноски</w:t>
      </w:r>
      <w:r>
        <w:rPr>
          <w:sz w:val="28"/>
          <w:szCs w:val="28"/>
        </w:rPr>
        <w:t xml:space="preserve"> на использованные источники (документы) и литератур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Объем контрольной работы</w:t>
      </w:r>
      <w:r>
        <w:rPr>
          <w:sz w:val="28"/>
          <w:szCs w:val="28"/>
        </w:rPr>
        <w:t xml:space="preserve"> — 18 страниц ученической тетради или набран и распечатан на страницах А4 (10—12 страниц, не считая титульного листа, содержания и списка источников и литературы). При наборе текста контрольной работы использовать текстовый редакто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 размером 14 пунктов</w:t>
      </w:r>
      <w:r>
        <w:rPr>
          <w:sz w:val="28"/>
          <w:szCs w:val="28"/>
        </w:rPr>
        <w:t xml:space="preserve">. Межстрочный </w:t>
      </w:r>
      <w:r>
        <w:rPr>
          <w:b/>
          <w:sz w:val="28"/>
          <w:szCs w:val="28"/>
        </w:rPr>
        <w:t xml:space="preserve">интервал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точно, 18 пункт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бзацный отступ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1 с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полей</w:t>
      </w:r>
      <w:r>
        <w:rPr>
          <w:sz w:val="28"/>
          <w:szCs w:val="28"/>
        </w:rPr>
        <w:t xml:space="preserve">: верхнего и нижнего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20 мм, левого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30 мм, правого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10 мм. </w:t>
      </w:r>
      <w:r>
        <w:rPr>
          <w:b/>
          <w:sz w:val="28"/>
          <w:szCs w:val="28"/>
        </w:rPr>
        <w:t xml:space="preserve">Заголовки </w:t>
      </w:r>
      <w:r>
        <w:rPr>
          <w:sz w:val="28"/>
          <w:szCs w:val="28"/>
        </w:rPr>
        <w:t xml:space="preserve">структурных частей контрольной работы печатать строчными буквами, без абзацного отступа по центру строки, полужирным шрифтом размером 14 пт. Каждый раздел контрольной работы, кроме введения, заключения и списка источников и литературы, </w:t>
      </w:r>
      <w:r>
        <w:rPr>
          <w:b/>
          <w:sz w:val="28"/>
          <w:szCs w:val="28"/>
        </w:rPr>
        <w:t>не следует начинать с новой страницы</w:t>
      </w:r>
      <w:r>
        <w:rPr>
          <w:sz w:val="28"/>
          <w:szCs w:val="28"/>
        </w:rPr>
        <w:t xml:space="preserve">. Обязателен в тексте </w:t>
      </w:r>
      <w:r>
        <w:rPr>
          <w:b/>
          <w:sz w:val="28"/>
          <w:szCs w:val="28"/>
        </w:rPr>
        <w:t>режим переносов</w:t>
      </w:r>
      <w:r>
        <w:rPr>
          <w:sz w:val="28"/>
          <w:szCs w:val="28"/>
        </w:rPr>
        <w:t xml:space="preserve">. Выполнение требований оформления контрольной работы –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>В процессе изучения и сбора материала по избранной теме сле</w:t>
        <w:softHyphen/>
        <w:t xml:space="preserve">дует наметить план контрольной работы, который окончательно формируется перед ее написанием. </w:t>
      </w:r>
      <w:r>
        <w:rPr>
          <w:sz w:val="28"/>
          <w:szCs w:val="28"/>
          <w:lang w:val="be-BY"/>
        </w:rPr>
        <w:t xml:space="preserve">Контрольная работа </w:t>
      </w:r>
      <w:r>
        <w:rPr>
          <w:b/>
          <w:sz w:val="28"/>
          <w:szCs w:val="28"/>
          <w:lang w:val="be-BY"/>
        </w:rPr>
        <w:t>должна иметь</w:t>
      </w:r>
      <w:r>
        <w:rPr>
          <w:sz w:val="28"/>
          <w:szCs w:val="28"/>
          <w:lang w:val="be-BY"/>
        </w:rPr>
        <w:t xml:space="preserve"> титульный лист, введение, структурные разделы контрольной работы, соответствующие разделам обозначенным в содержании, заключение, список источников и литературы.</w:t>
      </w:r>
    </w:p>
    <w:p>
      <w:pPr>
        <w:pStyle w:val="Normal"/>
        <w:widowControl w:val="false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be-BY"/>
        </w:rPr>
        <w:t xml:space="preserve">Во введении следует обозначить значение и актуальность темы контрольной работы, обозначить использованные источники и литературу. В заключении следует сформулировать основные выводы по теме контрольной работы. Список источников и литературы должен включать: источников </w:t>
      </w:r>
      <w:r>
        <w:rPr>
          <w:sz w:val="28"/>
          <w:szCs w:val="28"/>
        </w:rPr>
        <w:t xml:space="preserve">— не менее пяти документов, литературы — не менее пяти наименований. </w:t>
      </w:r>
      <w:r>
        <w:rPr>
          <w:rStyle w:val="FontStyle14"/>
          <w:rFonts w:cs="Times New Roman"/>
          <w:sz w:val="28"/>
          <w:szCs w:val="28"/>
        </w:rPr>
        <w:t>Контрольная работа должна быть написана грамотно, четко, разборчивым почерком, с выделением абзацев, глав (пли разделов). Страницы следует пронумеровывать и обязательно оставлять поля для замечаний. Цитаты, факты, цифровой материал, приведенные в контрольной работе, обязательно должны иметь ссылки на источни</w:t>
        <w:softHyphen/>
        <w:t xml:space="preserve">ки, из которых они взяты. Ссылки делаются в конце страницы пли в конце работы с соблюдением установленных правил. Работа должна быть подписана студентом. В конце ее ставится дата выполнения. </w:t>
      </w:r>
      <w:r>
        <w:rPr>
          <w:rStyle w:val="FontStyle14"/>
          <w:rFonts w:cs="Times New Roman"/>
          <w:i/>
          <w:sz w:val="28"/>
          <w:szCs w:val="28"/>
        </w:rPr>
        <w:t>См.</w:t>
      </w:r>
      <w:r>
        <w:rPr>
          <w:rStyle w:val="FontStyle14"/>
          <w:rFonts w:cs="Times New Roman"/>
          <w:b/>
          <w:i/>
          <w:sz w:val="28"/>
          <w:szCs w:val="28"/>
        </w:rPr>
        <w:t xml:space="preserve"> Приложение 1 </w:t>
      </w:r>
      <w:r>
        <w:rPr>
          <w:rStyle w:val="FontStyle14"/>
          <w:rFonts w:cs="Times New Roman"/>
          <w:i/>
          <w:sz w:val="28"/>
          <w:szCs w:val="28"/>
        </w:rPr>
        <w:t>(размещено ниже, после тем контрольных работ</w:t>
      </w:r>
      <w:r>
        <w:rPr>
          <w:rStyle w:val="FontStyle14"/>
          <w:rFonts w:cs="Times New Roman"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>Преподаватель учитывает степень полноты раскрытия темы, ло</w:t>
        <w:softHyphen/>
        <w:t>гику изложения, аргументирование выводов. Особое внимание об</w:t>
        <w:softHyphen/>
        <w:t>ращается на культуру офор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3"/>
          <w:rFonts w:cs="Times New Roman"/>
          <w:sz w:val="28"/>
          <w:szCs w:val="28"/>
        </w:rPr>
        <w:t>Основные требования, предъявляемые к содержанию контроль</w:t>
        <w:softHyphen/>
        <w:t xml:space="preserve">ной работы: </w:t>
      </w:r>
      <w:r>
        <w:rPr>
          <w:rStyle w:val="FontStyle13"/>
          <w:rFonts w:cs="Times New Roman"/>
          <w:spacing w:val="30"/>
          <w:sz w:val="28"/>
          <w:szCs w:val="28"/>
        </w:rPr>
        <w:t>I)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всестороннее освещение и анализ основных вопросов рабочего плана; 2) выводы должны быть логичны и аргументирова</w:t>
        <w:softHyphen/>
        <w:t>ны; содержание контрольной работы должно свидетельствовать о знании исследовательской литературы и источников по избранной теме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Наиболее типичные недостатки контрольных работ: </w:t>
      </w:r>
      <w:r>
        <w:rPr>
          <w:rStyle w:val="FontStyle14"/>
          <w:rFonts w:cs="Times New Roman"/>
          <w:sz w:val="28"/>
          <w:szCs w:val="28"/>
        </w:rPr>
        <w:t>1) компиля</w:t>
        <w:softHyphen/>
        <w:t>тивный характер, отсутствие последовательности и логичности в из</w:t>
        <w:softHyphen/>
        <w:t>ложении; 2) содержание контрольной работы ограничено материа</w:t>
        <w:softHyphen/>
        <w:t>лом учебных пособий и учебников: 3) описательный характер, без должного анализа и обобщения; небрежное оформление работы (текст написан неразборчивым почерком, изложенный материал не имеет плана, фрагментарен, неправильно оформлены ссылки, непра</w:t>
        <w:softHyphen/>
        <w:t>вильно оформлена библиография: 4) фактические и грамматические ошибк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>При серьезных недостатках и ошибках работа возвращается студенту. Повторная работа представляется при наличии первого варианта. При успешной сдаче в зачетной книжке делается соответствующая запись, которая служит основанием для допуска к сдаче экзамена по курсу.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КУРС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 славянских народов: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стория России и Украины (1917 – 1945 гг.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Тема 1</w:t>
      </w:r>
      <w:r>
        <w:rPr>
          <w:b/>
          <w:sz w:val="28"/>
          <w:szCs w:val="28"/>
        </w:rPr>
        <w:t xml:space="preserve">: ПЕРВЫЕ ДЕКРЕТЫ СОВЕТСКОЙ ВЛАСТИ И ПРОВЕ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Х В ЖИЗН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рет о мире: заявленные принципы и сложности с их выполнением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рет о земле: обещания и действительность в стране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рет об образовании Рабочего и Крестьянского правительств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Постановления об отмене смертной казни и введении временных революционных комитетов в армии: способ подчинения арми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крет о полноте власти Советов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ларация прав трудящихся и эксплуатируемого народ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ихляев, П.А. Что дает трудовому народу декрет о земле / П.А. Вихляев. – Петроград : ЦК Партии социалистов-революционеров, 1917. – 15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енин, В.И. Декларация прав трудящихся и эксплуатируемого народа : [Сборник. Перевод] / В.И. Ленин. – М. : Прогресс, 1985. – 30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, В.И. Советская власть и положение крестьянства : [Сборник. Перевод] / В.И. Ленин. – М. : Прогресс, 1984. – 109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, В.И. Что такое советская власть? [Статьи и речи] / В.И. Ленин. – М. : Прогресс, 1981. – 111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вые декреты Советской власти : Сб. факс. воспроизвед. документов / Ин-т марксизма-ленинизма при ЦК КПСС ; [Сост. Д. И. Антонюк и др.]. – М. : Книга, 1987. – 334,[1] с. : ил.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митренко, В.П. Советская экономическая политика в первые годы пролетарской диктатуры / В.П. Дмитренко. – М. : Наука, 1986. – 252,[2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сенофонтов, И.Н. Выход Советской России из империалистической войны / И.Н. Ксенофонтов. – М. : Знание, 1989. – 63,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сых, О.И. Земельные отношения в западнорусской деревне в годы аграрной революции (1917–1921 гг.) : По материалам Калужской, Брянской, Смоленской губерний : автореферат дис. ... канд. ист. наук : 07.00.02 / Брянский гос. пед. ун-т им. И.Г. Петровского. – Брянск, 2005. – 2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лынина, Т.П. Советская национальная государственность: понятие, природа, образ / Т.П. Хлынина. – Майкоп : Аякс, 2001. – 67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рухановский, В.Г. Декрет о мире: история и современность / В.Г. Труха-новский, Р.С. Шакиров. – М. : Междунар. отношения, 1987. – 203,[2] с. : и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кин, А.Ф. Что дала советская власть народам СССР / А.Ф. Горкин. – М. : Воен. изд-во, 1942. – 42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ргеев, И.И. Советская власть и государственный капитализм на службе социализма. 1917–1918 гг. / И.И. Сергеев. – Саратов : [Б. и.], 2006. – 87, [2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льин, Ю.А. Советская власть и крестьянство. Октябрь 1917 г. – март 1919 г. / Ю.А. Ильин. – Иваново : Иван. гос. ун-т, 1998. – 193 с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b/>
          <w:sz w:val="28"/>
          <w:szCs w:val="28"/>
        </w:rPr>
        <w:t xml:space="preserve">: НЭП: ПОПЫТКА СОГЛАСОВАНИЯ ДВУХ ЭКОНОМИЧЕСКИХ СИСТЕМ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НЭПа в аграрной сфере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НЭПа в промышленности и торговле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НЭПа в торговле и финансовой сфере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зисы НЭПа в 1923/1924 гг., 1925 г., 1927/1928 г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ворачивание НЭПа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вистское руководство. Переписка, 1912–1927 / Ин-т госуправл. и соц. исслед. МГУ им. М.В. Ломоносова [и др.] ; pедкол. : А. В. Квашонкин [и др] (с рос. стороны), A. Berelowitch [и др.] (с фр. стороны), E. Cinella [и др]. (с итал. стороны). – М. : Росспэн, 1996. – 423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тория России, 1917–1940 : Хрестоматия / Урал. гос. ун-т им. А.М. Горького ; сост. В.А. Мазур [и др.] ; под ред. М. Е. Главацкого. – Екатеринбург : Благотворит. фонд "Уральский лицей", 1993. – 357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вершенно секретно”: Лубянка – Сталину о положении в стране (1922–1934 гг.) : В 8 т. / РАН, Ин-т рос. истории [и др.] ; сост. : Н.М. Перемышленникова, Н.Е. Быстрова [и др.]. – М. : РАН, 2001–2008. – Т. 1, ч. 1 : 1922–1923 гг. – 2001. – 489, [1] с. ; Т. 1, ч. 2 : 1922–1923 г. – 2001. – С. 491–1102, [1] с. ; Т. 2 : 1924 г. – 2001.  – 510, [1] с. : табл. ; Т. 3, ч. 1 : 1925 г. – 2002. – 495 с. : табл. ; Т. 3, ч. 2 : 1925 г. – 2002. – 966, [1] с. ; Т. 4, ч. 1 : 1926. – 2001. – 703, [1] с. ; Т. 4, ч. 2 : 1926 г. – 2001. – С. 705–1190, [16] л. ил., портр. : ил., табл. ; Т. 5 : 1927 год. – 2003. – 797, [1] с. ; Т. 6 : 1928. – 2002. – 794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течественной истории (1914–1945 гг.) / МПГУ ; сост. :   Э.М. Щагин ; под ред. А.Ф. Киселева, Э.М. Щагина. – М. : Владос, 1996. – 894,  [2] с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импельсон, Е.Г. НЭП и советская политическая система. 20-е годы / Е.Г. Гимпельсон. – М. : Ин-т рос. истории РАН, 2000. – 437, [2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импельсон, Е.Г. НЭП. Новая экономическая политика Ленина – Сталина: проблемы и уроки (20-е гг. ХХ в.) / Е.Г. Гимпельсон. – М. : Собрание, 2004. – 303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енко, В.П. Переход к новой экономической политике : (К 65-летию X съезда РКП (б) / В.П. Дмитриенко. – М. : Знание, 1986. – 63, [1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ЭП в контексте исторического развития России  XX века / Редкол.: А.К. Соколов (отв. ред.) [и др.]. – М. : Ин-т рос. истории, 2001. – 315, [2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ЭП: завершающая стадия : Соотношение экономики и политики / РАН. Ин-т рос. истории; Редкол.: В.П. Дмитренко (отв. ред.) и др. – М. : Изд. центр Ин-та рос. истории РАН, 1998. – 269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ЭП: приобретения и потери : [Сб. ст.] / Рос. АН, Ин-т рос. истории; [Отв. ред. В. П. Дмитренко]. – М. : Наука, 1994. – 215, [2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, А.К. Курс советской истории, 1917–1940 : Учеб. пособие для вузов / А.К. Соколов. – М. : Высш. шк., 1999. – 270, [2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ров, С.В. Горожанин как политик : Революция, воен. коммунизм и НЭП глазами петроградцев / С.В. Яров. – СПб. : Дмитрий Буланин, 1999. – 319, [1] с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Тема 3</w:t>
      </w:r>
      <w:r>
        <w:rPr>
          <w:b/>
          <w:sz w:val="28"/>
          <w:szCs w:val="28"/>
        </w:rPr>
        <w:t xml:space="preserve">: ФОРСИРОВАННОЕ СТАЛИНСКОЕ ПРЕОБРАЗОВА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РАНЫ в 1930-е годы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на позиции построения нового общества в отдельной стране и централизация политической власти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стриализация: первая и вторая пятилетки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изация и уничтожение традиционного строя в деревне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трансформации и роль насилия в реалиях эпохи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линская политика в области образования и культуры.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России новейшего времени, 1917–2000 гг. : Хрестоматия для студ. ист. фак. / авт.-сост. О. В. Бригадина. – Минск : БГУ, 2003. – 447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, 1917–1940 : Хрестоматия / Урал. гос. ун-т им.                  А. М. Горького ; сост. В. А. Мазур [и др.] ; под ред. М. Е. Главацкого. – Екатеринбург : Благотворит. фонд "Уральский лицей", 1993. – 357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революция : Мемуары. – М. : ТЕРРА-Кн. клуб, 1999. – 412, [2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талинское Политбюро в 30-е годы : Сб. документов / МГУ им. М. В. Ломоносова ; сост. : О. В. Хлевнюк [и др.]. – М. : АИРО-XX, 1995. – 339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течественной истории (1914–1945 гг.) / МПГУ ; сост. :   Э. М. Щагин [и др.]; под ред. А. Ф. Киселева, Э. М. Щагина. – М. : Владос, 1996. – 894,  [2] с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манжолова, Д. А. Форматирование советскости : национальные меньшинства в этнополитическом ландшафте СССР. 1920–1930-е гг.  / Д.А. Аманжолова. – М. : Собрание, 2010. – 247 с. : таб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рт, Н. Террор и беспорядок. Сталинизм как система / Николя Верт ; пер. с фр. А. И. Пигалева. – М. : РОССПЭН, 2010. – 444, [3] с. : таб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има, В.Ф. Человек и власть в СССР в 1920–1930-е годы: политика репрессий / В. Ф. Зима. – М. : Собрание, 2010. – 238 с. : ил., порт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ньковский В.И. История и историография: Советский Союз 1930-х годов в трудах англо-американских историков и политологов. Минск: БГУ, 2007. 359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ашин, В.П. Советская Россия в 1920-е годы: власть, социальные аномалии, общество : [монография] / В.П. Пашин, С.В. Богданов. – Курск : Курский гос. технический ун-т, 2006. – 295 с. :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, А. К. Курс советской истории, 1917–1940 : Учеб. пособие для вузов. – М. : Высш. шк., 1999. – 270, [2]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ицпатрик, Ш. Повседневный сталинизм : Социалистическая история Советской России в 30-е годы: город / Шейла Фицпатрик ; пер. с англ. Л. Ю. Пантиной. – М. : РОССПЭН, 2001, 2008 – 332, [3] с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тивно-командной системы, 20–30-е гг. : Сб. ст. / Отв. ред. В.П. Дмитренко. – М. : Наука, 1992. – 236, [2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левнюк, О. В. Хозяин. Сталин и утверждение сталинской диктатуры / О. В. Хлевнюк. – М. : РОССПЭН, 2010. – 478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4</w:t>
      </w:r>
      <w:r>
        <w:rPr>
          <w:b/>
          <w:sz w:val="28"/>
          <w:szCs w:val="28"/>
        </w:rPr>
        <w:t xml:space="preserve">: ПОДГОТОВКА СОВЕТСКОГО СОЮЗА К МИРОВОЙ ВОЙН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ССР и демократических стран Запада (Великобритания, США, Франция, Чехословакия): надежды и предательства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ССР и Германии в 1930-е – 1941 гг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ССР и Японии в 1930-е – 1941 гг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ССР и страны на западных рубежах (Польша, Финляндия, Румыния, страны Балтии). Советско-финская война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ая и военно-стратегическая подготовка СССР к войне. 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иф секретности снят : Потери Вооруж. Сил СССР в войнах, боевых действиях и воен. конфликтах : стат. исслед. / Г. Ф. Кривошеев [и др.] ; под общ. ред. Г. Ф. Кривошеева. – М. : Воениздат, 1993. – 416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тория культуры России новейшего времени, 1917–2000 гг. : Хрестоматия для студ. ист. фак. / авт.-сост. О. В. Бригадина. – Минск : БГУ, 2003. – 447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течественной истории (1914–1945 гг.) / МПГУ ; сост. :   Э. М. Щагин [и др.]; под ред. А. Ф. Киселева, Э. М. Щагина. – М. : Владос, 1996. – 894,  [2] с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ецкий, Г. Миф "Ледокола" : Накануне войны / Габриэль Городецкий ; пер. с англ. – М. : Прогресс-Академия, 1995. – 350 с., 8 л. и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аев, С.И. Советский Союз накануне Великой Отечественной войны / С.И. Исаев, Н.М. Раманичев, П.П. Чевела. – М. : Знание, 1990. – 63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. 1939–1945 : в 12-ти т. / гл. ред. комис. А.А. Гречко (пред.) [и др.]. – М. : Воениздат, 1973–1982. – Т. 2 : Накануне войны / Г.А. Деборин [и др.]. – 1974. – 478 c., [42]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ейс, В.В. СССР накануне и в годы Великой Отечественной войны советского народа 1941–1945 гг. / В.В. Крейс. – М. : ГУУ, 2010. – 108 с. : и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инец, С.И. Северный Кавказ накануне и в период немецко-фашистской оккупации : состояние и особенности развития (июль 1942 – октябрь 1943 гг.) / С.И. Линец. – Изд. 2-е, перераб. – Пятигорск : ПГЛУ : РИА-КМВ, 2009. – 491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итвиновский, И.А. Отношения между СССР и Германией накануне и в начале Второй мировой войны в современных публикациях в России // Беларусь і Германія: гісторыя і сучаснасць: матэрыялы Міжнар. навук. канф., Мінск, 7 крас. 2011 г. – Вып. 10. у 2-х т. – Т. 2.− Мінск: МДЛУ, 201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ота, В.И. ГРУ. Испытание войной : военная разведка России накануне и в годы Великой Отечественной войны 1941–1945 гг. / В.И. Лота. – М. : Кучково поле, 2010. – 718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льтюхов, М.И. Упущенный шанс Сталина : Совет. Союз и борьба за Европу, 1939–1941 гг. : (Док., факты, суждения) / М.И. Мельтюхов. – М. : Вече, 2002. – 541, [2] с., [8] л. ил., к., портр. :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хлов, Е.В. Военная экономика СССР накануне и в годы Второй Мировой войны / Е.В. Хохлов. – СПб. : Изд-во С.-Петерб. ун-та, 2005. – 280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Тема 5</w:t>
      </w:r>
      <w:r>
        <w:rPr>
          <w:b/>
          <w:sz w:val="28"/>
          <w:szCs w:val="28"/>
        </w:rPr>
        <w:t xml:space="preserve">: ЗАВЕРШЕНИЕ ВЕЛИКОЙ ОТЕЧЕСТВЕННОЙ ВОЙНЫ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СОВЕТСКОГО СОЮЗА В ДОСТИЖЕНИЕ ОБЩЕГО МИ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геранская конференция и ее решения, укрепление Антигитлеровской коали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оветского Союза в освобождении стран Европ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тинская конференция и ее решения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Германии из войны. Потсдамская конференция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кампания против Японии, роль СССР в завершении войны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рлинская (Потсдамская) конференция руководителей трех союзных держав – СССР, США и Великобритании, 17 июля – 2 августа 1945 г. : Сб. документов. – Ереван : Айастан, 1989. – 636,[1] с., [2]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иф секретности снят : Потери Вооруж. Сил СССР в войнах, боевых действиях и воен. конфликтах : стат. исслед. / Г. Ф. Кривошеев [и др.] ; под общ. ред. Г. Ф. Кривошеева. – М. : Воениздат, 1993. – 416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 на международных конференциях периода Великой Отечественной войны 1941–1945 гг. : Сб. документов. [В 6-ти т.] / МИД СССР ; А.А. Громыко (гл. ред.) [и др.]. – Т. 2. Тегеранская конференция руководителей трех союзных держав - СССР, США и Великобритании (28 ноября – 1 дек. 1943 г.). – М. : Политиздат, 1984. – 175 с. : 2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 на международных конференциях периода Великой Отечественной войны 1941–1945 гг. : Сб. документов. [В 6-ти т.] / МИД СССР ; А.А. Громыко (гл. ред.) [и др.]. – Т. 4 : Крымская конференция руководителей трех союзных держав – СССР, США и Великобритании (4–11 февр. 1945 г.). – М. : Политиздат, 1984. – 302 с. : 4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45: Год Великой Победы : в дневниках, воспоминаниях, фотографиях и документах : [книга-альбом] / [авт.-сост. В.М. Давид, В.Е. Левтов]. – СПб. : ЛИК, 2010. – 185, [22] с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отечественной истории (1914–1945 гг.) / МПГУ ; сост. :   Э. М. Щагин [и др.]; под ред. А. Ф. Киселева, Э. М. Щагина. – М. : Владос, 1996. – 894,  [2] с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имонин, В.П. Победная точка во Второй мировой войне: совет.-яп. война, 1945 г. – происхождение, ход, итоги / В.П. Зимонин. – М. : Ин-т Дал. Востока РАН, 2005. – 111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. 1939–1945 : в 12-ти т. – М. : Воениздат, 1973–1982. – Т. 10: Завершение разгрома фашистской Германии / Н.И. Шеховцов [и др.]. – 1979. – 543 с., [67]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. 1939–1945 : в 12-ти т. – М. : Воениздат, 1973–1982. – Т. Т. 9: Освобождение территории СССР и европейских стран. Война на Тихом океане и в Азии / М.И. Семиряга [и др.]. – 1978. – 574, [1] с., [62]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. 1939–1945 : в 12-ти т. – М. : Воениздат, 1973–1982. – Т. Т. 11. Поражение милитаристской Японии. Окончание второй мировой войны / В.И. Ачкасов [и др.]. – 1980. – 495 с. : 42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ддел Гарт, Базил Генри. История Второй мировой войны / Бэзил Лиддел Гарт; [пер. с англ. А. Милюкова]. – М. : Астрель, 2011. – 1021, [1] 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иппельскирх, Курт фон. История Второй мировой войны. Крушение / Курт фон Типпельскирх. – М. : Вече, 2011. – 575 с., [8] л. и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лта, Потсдам, вторая мировая : [материалы трех "круглых столов", посвященных 60-летию Великой Победы]. – М. : Изд-во РГСУ, 2006. –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i/>
          <w:i/>
          <w:lang w:val="be-BY" w:eastAsia="en-US"/>
        </w:rPr>
      </w:pPr>
      <w:r>
        <w:rPr>
          <w:rFonts w:eastAsia="Calibri"/>
          <w:b/>
          <w:caps/>
          <w:sz w:val="28"/>
          <w:szCs w:val="28"/>
          <w:lang w:val="be-BY" w:eastAsia="en-US"/>
        </w:rPr>
        <w:t>ПРИЛОЖЕНИЕ 1</w:t>
      </w:r>
    </w:p>
    <w:p>
      <w:pPr>
        <w:pStyle w:val="Normal"/>
        <w:spacing w:lineRule="exact" w:line="360"/>
        <w:ind w:firstLine="567"/>
        <w:jc w:val="right"/>
        <w:rPr>
          <w:rFonts w:eastAsia="Calibri"/>
          <w:i/>
          <w:i/>
          <w:lang w:val="be-BY" w:eastAsia="en-US"/>
        </w:rPr>
      </w:pPr>
      <w:r>
        <w:rPr>
          <w:rFonts w:eastAsia="Calibri"/>
          <w:i/>
          <w:lang w:val="be-BY" w:eastAsia="en-US"/>
        </w:rPr>
        <w:t>Образец оформления контрольной работы</w:t>
      </w:r>
    </w:p>
    <w:p>
      <w:pPr>
        <w:pStyle w:val="Normal"/>
        <w:spacing w:lineRule="exact" w:line="360"/>
        <w:ind w:firstLine="567"/>
        <w:jc w:val="both"/>
        <w:rPr>
          <w:rFonts w:eastAsia="Calibri"/>
          <w:i/>
          <w:i/>
          <w:sz w:val="28"/>
          <w:szCs w:val="28"/>
          <w:lang w:val="be-BY" w:eastAsia="en-US"/>
        </w:rPr>
      </w:pPr>
      <w:r>
        <w:rPr>
          <w:rFonts w:eastAsia="Calibri"/>
          <w:i/>
          <w:sz w:val="28"/>
          <w:szCs w:val="28"/>
          <w:lang w:val="be-BY" w:eastAsia="en-US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лорусский государственный университет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орический факультет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очная форма обучения</w:t>
      </w:r>
    </w:p>
    <w:p>
      <w:pPr>
        <w:pStyle w:val="Normal"/>
        <w:shd w:fill="FFFFFF" w:val="clear"/>
        <w:spacing w:lineRule="exact" w:line="461"/>
        <w:ind w:right="144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ьность: История (по направлениям)</w:t>
      </w:r>
    </w:p>
    <w:p>
      <w:pPr>
        <w:pStyle w:val="Normal"/>
        <w:shd w:fill="FFFFFF" w:val="clear"/>
        <w:spacing w:lineRule="exact" w:line="461"/>
        <w:ind w:right="144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61"/>
        <w:ind w:right="14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истории России</w:t>
      </w:r>
    </w:p>
    <w:p>
      <w:pPr>
        <w:pStyle w:val="Normal"/>
        <w:shd w:fill="FFFFFF" w:val="clear"/>
        <w:spacing w:lineRule="exact" w:line="461"/>
        <w:ind w:right="14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61"/>
        <w:ind w:right="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61"/>
        <w:ind w:right="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ванов Александр Александрович</w:t>
      </w:r>
    </w:p>
    <w:p>
      <w:pPr>
        <w:pStyle w:val="Normal"/>
        <w:shd w:fill="FFFFFF" w:val="clear"/>
        <w:spacing w:lineRule="exact" w:line="400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НЕШНЯЯ ПОЛИТИКА РОССИИ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ВО ВТОРОЙ ПОЛОВИНЕ </w:t>
      </w:r>
      <w:r>
        <w:rPr>
          <w:rFonts w:eastAsia="Calibri"/>
          <w:b/>
          <w:sz w:val="28"/>
          <w:szCs w:val="22"/>
          <w:lang w:val="en-US" w:eastAsia="en-US"/>
        </w:rPr>
        <w:t>XIX</w:t>
      </w:r>
      <w:r>
        <w:rPr>
          <w:rFonts w:eastAsia="Calibri"/>
          <w:b/>
          <w:sz w:val="28"/>
          <w:szCs w:val="22"/>
          <w:lang w:eastAsia="en-US"/>
        </w:rPr>
        <w:t xml:space="preserve"> в.</w:t>
      </w:r>
    </w:p>
    <w:p>
      <w:pPr>
        <w:pStyle w:val="Normal"/>
        <w:shd w:fill="FFFFFF" w:val="clear"/>
        <w:spacing w:lineRule="exact" w:line="4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8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ная работа по дисциплине:</w:t>
      </w:r>
    </w:p>
    <w:p>
      <w:pPr>
        <w:pStyle w:val="Normal"/>
        <w:shd w:fill="FFFFFF" w:val="clear"/>
        <w:spacing w:lineRule="exact" w:line="38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История России и Украины</w:t>
      </w:r>
    </w:p>
    <w:p>
      <w:pPr>
        <w:pStyle w:val="Normal"/>
        <w:shd w:fill="FFFFFF" w:val="clear"/>
        <w:spacing w:lineRule="exact" w:line="38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(вторая половина </w:t>
      </w:r>
      <w:r>
        <w:rPr>
          <w:rFonts w:eastAsia="Calibri"/>
          <w:color w:val="000000"/>
          <w:sz w:val="28"/>
          <w:szCs w:val="28"/>
          <w:lang w:val="en-US" w:eastAsia="en-US"/>
        </w:rPr>
        <w:t>XIX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начало </w:t>
      </w:r>
      <w:r>
        <w:rPr>
          <w:rFonts w:eastAsia="Calibri"/>
          <w:color w:val="000000"/>
          <w:sz w:val="28"/>
          <w:szCs w:val="28"/>
          <w:lang w:val="en-US" w:eastAsia="en-US"/>
        </w:rPr>
        <w:t>XX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.)»</w:t>
      </w:r>
    </w:p>
    <w:p>
      <w:pPr>
        <w:pStyle w:val="Normal"/>
        <w:shd w:fill="FFFFFF" w:val="clear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10" w:after="0"/>
        <w:ind w:right="13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ск 2013</w:t>
      </w:r>
      <w:r>
        <w:br w:type="page"/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Содержание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 ………………………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 Международное положение России после Крымской войны  …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 Основные задачи и направлен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оссийской внешней политики  ………………………...</w:t>
            </w:r>
            <w:r>
              <w:rPr>
                <w:rFonts w:eastAsia="Calibri"/>
                <w:sz w:val="28"/>
                <w:szCs w:val="28"/>
                <w:lang w:eastAsia="en-US"/>
              </w:rPr>
              <w:t>…………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 Борьба российской дипломатии за пересмот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ожений Парижского мира и её результаты  ………………….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 Европейское направление внешней политик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1870</w:t>
            </w:r>
            <w:r>
              <w:rPr>
                <w:rFonts w:eastAsia="Calibri"/>
                <w:sz w:val="28"/>
                <w:szCs w:val="28"/>
                <w:lang w:eastAsia="en-US"/>
              </w:rPr>
              <w:t>—18</w:t>
            </w:r>
            <w:r>
              <w:rPr>
                <w:rFonts w:eastAsia="Calibri"/>
                <w:sz w:val="28"/>
                <w:szCs w:val="22"/>
                <w:lang w:eastAsia="en-US"/>
              </w:rPr>
              <w:t>90-х гг.  ………………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5. Дальневосточная политика России  ……………………………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6. Итоги русско-турецкой войны 1877</w:t>
            </w:r>
            <w:r>
              <w:rPr>
                <w:rFonts w:eastAsia="Calibri"/>
                <w:sz w:val="28"/>
                <w:szCs w:val="28"/>
                <w:lang w:eastAsia="en-US"/>
              </w:rPr>
              <w:t>—</w:t>
            </w:r>
            <w:r>
              <w:rPr>
                <w:rFonts w:eastAsia="Calibri"/>
                <w:sz w:val="28"/>
                <w:szCs w:val="22"/>
                <w:lang w:eastAsia="en-US"/>
              </w:rPr>
              <w:t>1878 гг.  ……………….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7. Складывание новой расстановки сил на международной арене в конце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в. и российская дипломатия  ……………………………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Заключение  …………………………………………………………...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Список источников и литературы  …………………………………..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 Antiqua" w:hAnsi="Book Antiqua" w:cs="Book Antiqua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z w:val="14"/>
      <w:szCs w:val="14"/>
    </w:rPr>
  </w:style>
  <w:style w:type="character" w:styleId="FontStyle15">
    <w:name w:val="Font Style15"/>
    <w:qFormat/>
    <w:rPr>
      <w:rFonts w:ascii="Arial" w:hAnsi="Arial" w:cs="Arial"/>
      <w:spacing w:val="50"/>
      <w:sz w:val="12"/>
      <w:szCs w:val="12"/>
    </w:rPr>
  </w:style>
  <w:style w:type="character" w:styleId="FontStyle14">
    <w:name w:val="Font Style14"/>
    <w:qFormat/>
    <w:rPr>
      <w:rFonts w:ascii="Book Antiqua" w:hAnsi="Book Antiqua" w:cs="Book Antiqu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8:00Z</dcterms:created>
  <dc:creator>SERGEENKOVA</dc:creator>
  <dc:description/>
  <cp:keywords/>
  <dc:language>en-US</dc:language>
  <cp:lastModifiedBy>Victor</cp:lastModifiedBy>
  <dcterms:modified xsi:type="dcterms:W3CDTF">2013-11-28T14:20:00Z</dcterms:modified>
  <cp:revision>4</cp:revision>
  <dc:subject/>
  <dc:title/>
</cp:coreProperties>
</file>