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АБОТЫ ПО РЕЙТИНГОВОЙ СИСТЕМ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История славянских народов: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124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тория России и Украины (1917 – 1945 гг.)»</w:t>
        <w:tab/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Для подготовки к экзамену рекомендуются следующие издания: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exact" w:line="360"/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тория России. XX век: учеб. пособие для студ. ист. спец. учреждений, обесп. получение высшего образования / О.А. Яновский [и др.]; под ред. В.И. Меньковского, О.А. Яновского. – Минск : РИВШ, 2005. – 70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История России: Новое и Новейшее время / О.А. Яновский,                       В.И. Меньковский, И.В. Оржеховский [и др.]; под общ. ред. О.А. Яновский. – М. : Эксмо, 2010. – 784 с. : и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ртеж российской власти. IX – XXI века: биогр. справ. В 3 ч. Ч. 1. – Минск: РИВШ, 2013. – 400 с.</w:t>
      </w:r>
    </w:p>
    <w:p>
      <w:pPr>
        <w:pStyle w:val="Normal"/>
        <w:widowControl w:val="false"/>
        <w:spacing w:lineRule="exact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Рейтинговая оценка знаний на кафедре истории России исторического факультета БГУ основывается на Положении о рейтинговой системе оценки знаний студентов по дисциплине в Белорусском государственном университете  (№ 38-ОД), утверждённой приказом ректора 04.02.2008 г. с последующими уточнениями. Рейтинговая оценка знаний используется и в рамках учебного курса «История славянских народов: История России и Украины (1917 – 1945 гг.)» для специальности «</w:t>
      </w:r>
      <w:r>
        <w:rPr>
          <w:b/>
          <w:sz w:val="28"/>
          <w:szCs w:val="28"/>
        </w:rPr>
        <w:t>Историко-архивоведени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курса предусмотрено проведение коллоквиума по теме «СССР в годы Великой Отечественной войны: события 1942–1945 гг.», регулярное проведение опросов в разных формах (экспресс-опрос, устный опрос) по пройденным темам. Также в рамках тематических семинарских занятий предусмотрена дискуссия по особенно острым темам. Предусмотрено проведение итогового и отдельных тематических тестов студентов.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Также предусмотрено проведение КСР в виде подготовки аннотации научной работы или публикации источников из списка, предложенного преподавателем, – с отражением итогов творческого осмысления студентами той или иной важной научной работы, тематика которой лежит в рамках курса. 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, оценка текущего контроля осуществляется преподавателем по следующим видам учебной деятельности студента: 1) практические / семинарские занятия, 2) контрольные работа, 3) коллоквиум, 4) КСР. На основании оценки данных видов учебной деятельности в семестре выставляется общая оценка для текущего контроля как средняя арифметическая оценок. При этом используется оценка работы студента на практических занятиях и/или коллоквиуме в рамках 10-бальной шкалы.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Критерии оценки для работы студента на занятиях и коллоквиуме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ксимальная оценка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десять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баллов </w:t>
      </w:r>
      <w:r>
        <w:rPr>
          <w:sz w:val="28"/>
          <w:szCs w:val="28"/>
        </w:rPr>
        <w:t>– заслуживает тот студент, который обнаруживает всестороннее, систематическое и глубокое знание учебного материала – в рамках учебной программы и более; студент активно работает на практических занятиях и при этом проявляет творческие способности и научный подход в понимании и изложении учебного материла; поясним: его основной ответ и дополнения к ответу коллег – точные, владеет терминологией по дисциплине, излагает материал последовательно и логичн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9 баллов </w:t>
      </w:r>
      <w:r>
        <w:rPr>
          <w:sz w:val="28"/>
          <w:szCs w:val="28"/>
        </w:rPr>
        <w:t>– если студент обнаруживает всестороннее, систематическое знание учебного материала по программе, самостоятельно выполняет все положенные задания и показывает систематический характер знаний по дисциплине, достаточный для дальнейшей учебы, а также способность к их самостоятельному развитию знаний, материал излагает последовательно и логично; следует ответ на основной вопрос и хотя бы одно дополнение ответов колле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 баллов</w:t>
      </w:r>
      <w:r>
        <w:rPr>
          <w:sz w:val="28"/>
          <w:szCs w:val="28"/>
        </w:rPr>
        <w:t xml:space="preserve"> – заслуживает тот студент, который обнаружит знание учебного материала и не допустит в ответе существенных неточ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7 баллов</w:t>
      </w:r>
      <w:r>
        <w:rPr>
          <w:sz w:val="28"/>
          <w:szCs w:val="28"/>
        </w:rPr>
        <w:t xml:space="preserve"> – заслуживает студент, обнаруживший достаточно полное знание материала и не допустит в ответе существенных неточностей, самостоятельно выполнит все предусмотренные программой задания, проявляет общую способность к самостоятельному пополнению зна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6 баллов</w:t>
      </w:r>
      <w:r>
        <w:rPr>
          <w:sz w:val="28"/>
          <w:szCs w:val="28"/>
        </w:rPr>
        <w:t xml:space="preserve"> – заслуживает студент, достаточно полно знающий учебный материал и не допустит в ответе принципиальных неточностей (терминология, основные даты и имена исторических деятелей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– заслуживает студент, который неполно владеет основным учебным материалом, но при этом обладающий необходимым ресурсом (знаниями) для их самостоятельного устран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– заслуживает студент, который имеет знания основного учебного материала, но допустил важные погрешности при их ответе, но обладающий необходимыми знаниями для устранения под руководством преподавателя допущенных погреш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– заслуживает студент, давший плохой ответ, но обладающий необходимыми знаниями для устранения под руководством преподавателя наиболее существенных погрешностей своего ответ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– заслуживает студент, имеющий пробелы в знаниях и/или отсутствие знаний по значительной части основного учебного материала, не способный выполнить задания по программе, который не может продолжить обучение без дополнительных занятий по соответствующей дисциплин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– заслуживает студент, не давший ответа или отказавшийся от ответа, или давший ответ совершенно не по существу рассматриваемых вопрос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Критерии оценки для контрольных работ (теста) и/или КСР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зависимости от правильных ответов студента на поставленные вопросы в тесте: из 20 вопросов правильные ответы на все – 10 баллов, на 19-18 вопросов – 9 баллов, на 17-16 – 8, на 15-14 – 7, на 13-12 – 6, на 11-10 – 5, на 9-8 – 4, на 5-7 – 3, на 4-2 – 2, на 1 – 1 бал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ложением предмета в КСР: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 xml:space="preserve"> – полный и системный, хорошо структурированный ответ, опирающийся на владение основным и дополнительным учебным материалом со свободным привлечением источникового материала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9 баллов</w:t>
      </w:r>
      <w:r>
        <w:rPr>
          <w:sz w:val="28"/>
          <w:szCs w:val="28"/>
        </w:rPr>
        <w:t xml:space="preserve"> –  полный и системный, хорошо структурированный ответ, опирающийся на владение основным и дополнительным учебным материалом с привлечением источникового материала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8 баллов</w:t>
      </w:r>
      <w:r>
        <w:rPr>
          <w:sz w:val="28"/>
          <w:szCs w:val="28"/>
        </w:rPr>
        <w:t xml:space="preserve"> – полный и системный, хорошо структурированный ответ, опирающийся на владение основным и дополнительным учебным материалом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7 баллов</w:t>
      </w:r>
      <w:r>
        <w:rPr>
          <w:sz w:val="28"/>
          <w:szCs w:val="28"/>
        </w:rPr>
        <w:t xml:space="preserve"> – полный и системный ответ, опирающийся на владение основным и дополнительным учебным материалом без привлечения источникового материала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6 баллов</w:t>
      </w:r>
      <w:r>
        <w:rPr>
          <w:sz w:val="28"/>
          <w:szCs w:val="28"/>
        </w:rPr>
        <w:t xml:space="preserve"> – системный ответ, опирающийся на владение основным учебным материалом с некоторыми пробелами, не мешающие дальнейшему усвоению учебного материала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– системный неполный ответ, опирающийся на владение основным учебным материалом, который можно исправить силами учащегося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– неполный ответ, где есть ощутимые пробелы знаний, однако не затрагивающие наиболее важных составных учебной программы (то есть поверхностное владение самыми элементарными знаниями по предмету)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– ответ неудовлетворительный с элементами наиболее важных составных учебной программы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– неудовлетворительный ответ по предмету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– отсутствие и/или отказ от ответа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Итоговая рейтинговая оценка выставляется с учетом весовых коэффициентов для текущего и итогового контроля знаний студентов по дисциплине. Предусмотрены следующие критерии итоговой оценки рейтинга для студентов 1-го курса исторического факультета БГУ: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овой коэффициент оценки текущей успеваемости составляет 0,5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овой коэффициент экзаменационной оценки составляет 0,5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рейтинговая (итоговая) оценка</w:t>
      </w:r>
      <w:r>
        <w:rPr>
          <w:sz w:val="28"/>
          <w:szCs w:val="28"/>
        </w:rPr>
        <w:t xml:space="preserve"> является суммой результирующих оценок текущего контроля знаний и экзаменационной оценки, умноженных на </w:t>
      </w:r>
      <w:r>
        <w:rPr>
          <w:i/>
          <w:sz w:val="28"/>
          <w:szCs w:val="28"/>
        </w:rPr>
        <w:t>коэффициент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,5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0,5</w:t>
      </w:r>
      <w:r>
        <w:rPr>
          <w:sz w:val="28"/>
          <w:szCs w:val="28"/>
        </w:rPr>
        <w:t>; например: 8 х 0,5 + 7 х 0,5 = 7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, помимо текущей успеваемости, является оценка, которую получат знания студента на экзамене. Экзамен проводится по билетам, состоящим из 2-х вопросов из перечня. Оценка за ответ на экзамене выставляется также по 10-бальной шкале и составляет 0,5 итоговой рейтинговой оценки согласно весовому коэффициенту. 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 студенты должны сдать КСР, контрольную работу, а также выполнить задание коллоквиума – до проведения экзамена, и без этих выполненных заданий студент к экзамену не допускается. Сдать задания КСР, контрольную работу и коллоквиума можно во время консультаций преподавателя и (или) также в «Дни заочника». 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 xml:space="preserve">Консультации преподавателя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ни заочника»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53:00Z</dcterms:created>
  <dc:creator>SERGEENKOVA</dc:creator>
  <dc:description/>
  <cp:keywords/>
  <dc:language>en-US</dc:language>
  <cp:lastModifiedBy>Victor</cp:lastModifiedBy>
  <dcterms:modified xsi:type="dcterms:W3CDTF">2013-11-28T14:21:00Z</dcterms:modified>
  <cp:revision>5</cp:revision>
  <dc:subject/>
  <dc:title/>
</cp:coreProperties>
</file>