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ind w:right="-108" w:firstLine="567"/>
        <w:jc w:val="center"/>
        <w:rPr/>
      </w:pPr>
      <w:r>
        <w:rPr>
          <w:rFonts w:cs="Times New Roman" w:ascii="Times New Roman" w:hAnsi="Times New Roman"/>
          <w:b/>
          <w:bCs/>
          <w:sz w:val="28"/>
          <w:szCs w:val="28"/>
          <w:lang w:val="be-BY"/>
        </w:rPr>
        <w:t xml:space="preserve">Тема 1: </w:t>
      </w:r>
      <w:r>
        <w:rPr>
          <w:rFonts w:cs="Times New Roman" w:ascii="Times New Roman" w:hAnsi="Times New Roman"/>
          <w:b/>
          <w:sz w:val="28"/>
          <w:szCs w:val="28"/>
        </w:rPr>
        <w:t>ОТ ФЕВРАЛЯ К ОКТЯБРЮ 1917 Г.</w:t>
      </w:r>
    </w:p>
    <w:p>
      <w:pPr>
        <w:pStyle w:val="Normal"/>
        <w:widowControl w:val="false"/>
        <w:tabs>
          <w:tab w:val="clear" w:pos="708"/>
          <w:tab w:val="left" w:pos="486" w:leader="none"/>
        </w:tabs>
        <w:spacing w:lineRule="exact" w:line="240" w:before="0" w:after="0"/>
        <w:ind w:left="203" w:right="-108" w:firstLine="567"/>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widowControl w:val="false"/>
        <w:tabs>
          <w:tab w:val="clear" w:pos="708"/>
          <w:tab w:val="left" w:pos="486" w:leader="none"/>
        </w:tabs>
        <w:spacing w:lineRule="exact" w:line="240" w:before="0" w:after="0"/>
        <w:ind w:left="203" w:right="-108"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tabs>
          <w:tab w:val="clear" w:pos="708"/>
          <w:tab w:val="left" w:pos="567" w:leader="none"/>
          <w:tab w:val="left" w:pos="993" w:leader="none"/>
        </w:tabs>
        <w:spacing w:before="0" w:after="0"/>
        <w:ind w:left="567" w:right="-108" w:firstLine="567"/>
        <w:jc w:val="both"/>
        <w:rPr/>
      </w:pPr>
      <w:r>
        <w:rPr>
          <w:rFonts w:cs="Times New Roman" w:ascii="Times New Roman" w:hAnsi="Times New Roman"/>
          <w:sz w:val="28"/>
          <w:szCs w:val="28"/>
        </w:rPr>
        <w:t>Общая характеристика системного кризиса в Российской империи  к  1917 г.</w:t>
      </w:r>
    </w:p>
    <w:p>
      <w:pPr>
        <w:pStyle w:val="Normal"/>
        <w:widowControl w:val="false"/>
        <w:numPr>
          <w:ilvl w:val="0"/>
          <w:numId w:val="7"/>
        </w:numPr>
        <w:tabs>
          <w:tab w:val="clear" w:pos="708"/>
          <w:tab w:val="left" w:pos="567" w:leader="none"/>
          <w:tab w:val="left" w:pos="993" w:leader="none"/>
        </w:tabs>
        <w:spacing w:before="0" w:after="0"/>
        <w:ind w:left="567" w:right="-108" w:firstLine="567"/>
        <w:rPr>
          <w:rFonts w:ascii="Times New Roman" w:hAnsi="Times New Roman" w:cs="Times New Roman"/>
          <w:sz w:val="28"/>
          <w:szCs w:val="28"/>
        </w:rPr>
      </w:pPr>
      <w:r>
        <w:rPr>
          <w:rFonts w:cs="Times New Roman" w:ascii="Times New Roman" w:hAnsi="Times New Roman"/>
          <w:sz w:val="28"/>
          <w:szCs w:val="28"/>
        </w:rPr>
        <w:t>Февральская революция. Свержение монархии.</w:t>
      </w:r>
    </w:p>
    <w:p>
      <w:pPr>
        <w:pStyle w:val="Normal"/>
        <w:widowControl w:val="false"/>
        <w:numPr>
          <w:ilvl w:val="0"/>
          <w:numId w:val="7"/>
        </w:numPr>
        <w:tabs>
          <w:tab w:val="clear" w:pos="708"/>
          <w:tab w:val="left" w:pos="567" w:leader="none"/>
          <w:tab w:val="left" w:pos="993" w:leader="none"/>
        </w:tabs>
        <w:spacing w:before="0" w:after="0"/>
        <w:ind w:left="567" w:right="-108" w:firstLine="567"/>
        <w:jc w:val="both"/>
        <w:rPr/>
      </w:pPr>
      <w:r>
        <w:rPr>
          <w:rFonts w:cs="Times New Roman" w:ascii="Times New Roman" w:hAnsi="Times New Roman"/>
          <w:sz w:val="28"/>
          <w:szCs w:val="28"/>
        </w:rPr>
        <w:t xml:space="preserve">Революционное двоевластие в России. Первое коалиционное правительство в России. </w:t>
      </w:r>
    </w:p>
    <w:p>
      <w:pPr>
        <w:pStyle w:val="Normal"/>
        <w:widowControl w:val="false"/>
        <w:numPr>
          <w:ilvl w:val="0"/>
          <w:numId w:val="7"/>
        </w:numPr>
        <w:tabs>
          <w:tab w:val="clear" w:pos="708"/>
          <w:tab w:val="left" w:pos="567" w:leader="none"/>
          <w:tab w:val="left" w:pos="993" w:leader="none"/>
        </w:tabs>
        <w:spacing w:before="0" w:after="0"/>
        <w:ind w:left="567" w:right="-108" w:firstLine="567"/>
        <w:jc w:val="both"/>
        <w:rPr>
          <w:rFonts w:ascii="Times New Roman" w:hAnsi="Times New Roman" w:cs="Times New Roman"/>
          <w:sz w:val="28"/>
          <w:szCs w:val="28"/>
        </w:rPr>
      </w:pPr>
      <w:r>
        <w:rPr>
          <w:rFonts w:cs="Times New Roman" w:ascii="Times New Roman" w:hAnsi="Times New Roman"/>
          <w:sz w:val="28"/>
          <w:szCs w:val="28"/>
        </w:rPr>
        <w:t>Углубление революционного кризиса (лето 1917 г.). Независимость Украины и Финляндии.</w:t>
      </w:r>
    </w:p>
    <w:p>
      <w:pPr>
        <w:pStyle w:val="Normal"/>
        <w:widowControl w:val="false"/>
        <w:numPr>
          <w:ilvl w:val="0"/>
          <w:numId w:val="7"/>
        </w:numPr>
        <w:tabs>
          <w:tab w:val="clear" w:pos="708"/>
          <w:tab w:val="left" w:pos="567" w:leader="none"/>
          <w:tab w:val="left" w:pos="993" w:leader="none"/>
        </w:tabs>
        <w:spacing w:before="0" w:after="0"/>
        <w:ind w:left="567" w:right="-108" w:firstLine="567"/>
        <w:rPr>
          <w:rFonts w:ascii="Times New Roman" w:hAnsi="Times New Roman" w:cs="Times New Roman"/>
          <w:sz w:val="28"/>
          <w:szCs w:val="28"/>
        </w:rPr>
      </w:pPr>
      <w:r>
        <w:rPr>
          <w:rFonts w:cs="Times New Roman" w:ascii="Times New Roman" w:hAnsi="Times New Roman"/>
          <w:sz w:val="28"/>
          <w:szCs w:val="28"/>
        </w:rPr>
        <w:t>Корниловский мятеж. Левый поворот в обществе.</w:t>
      </w:r>
    </w:p>
    <w:p>
      <w:pPr>
        <w:pStyle w:val="Normal"/>
        <w:widowControl w:val="false"/>
        <w:numPr>
          <w:ilvl w:val="0"/>
          <w:numId w:val="7"/>
        </w:numPr>
        <w:tabs>
          <w:tab w:val="clear" w:pos="708"/>
          <w:tab w:val="left" w:pos="567" w:leader="none"/>
          <w:tab w:val="left" w:pos="993" w:leader="none"/>
        </w:tabs>
        <w:ind w:left="567" w:right="-108" w:firstLine="567"/>
        <w:rPr>
          <w:rFonts w:ascii="Times New Roman" w:hAnsi="Times New Roman" w:cs="Times New Roman"/>
          <w:b/>
          <w:b/>
          <w:bCs/>
          <w:caps/>
          <w:sz w:val="28"/>
          <w:szCs w:val="28"/>
          <w:lang w:val="be-BY"/>
        </w:rPr>
      </w:pPr>
      <w:r>
        <w:rPr>
          <w:rFonts w:cs="Times New Roman" w:ascii="Times New Roman" w:hAnsi="Times New Roman"/>
          <w:sz w:val="28"/>
          <w:szCs w:val="28"/>
        </w:rPr>
        <w:t>Октябрьский переворот. Сущность Октябрьской революции 1917 г.</w:t>
      </w:r>
    </w:p>
    <w:p>
      <w:pPr>
        <w:pStyle w:val="Normal"/>
        <w:widowControl w:val="false"/>
        <w:spacing w:lineRule="exac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Общая характеристика системного кризиса в Российской империи  к 1917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оссийской империи в начале ХХ в. сформировался клубок проблем (кризисов), в общем составляющих системный</w:t>
        <w:tab/>
        <w:t xml:space="preserve"> кризис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Национальный кризис</w:t>
      </w:r>
      <w:r>
        <w:rPr>
          <w:rFonts w:cs="Times New Roman" w:ascii="Times New Roman" w:hAnsi="Times New Roman"/>
          <w:sz w:val="28"/>
          <w:szCs w:val="28"/>
        </w:rPr>
        <w:t xml:space="preserve">: титульная великорусская народность (государство-образующая нация империи) составляла 44,3 % населения страны, в то же время велико было значение ряда народов, составлявших большинство жителей регионов с давними традициями национального государства – поляки (6,5 % жителей империи), немцы (1,3 %), финны, грузины, армяне, сарты (узбеки и тюркизированные таджики), татары и др. Ряд народов испытывал тогда подъем национально-культурных движений и бурное нациообразование: украинцы (17–18,5 %), белорусы (3–3,5 %), эстонцы, латыши, литовцы, евреи (4 %) и др. Большинство этих народов подвергались политике русификации и игнорирования их прав на национально-культурную самобытность. Показателен пример поляков, лишенных прав национально-государственной автономии – с 1863 г., финнов – с 1899 г., евреев, подвергавшиеся притеснениям в империи, а также немцев Прибалтики: эти дворяне, преданные слуги самодержавия, с 1870-х гг. подверглись постепенной правовой дискриминации под давлением русских националистов. В начале ХХ ст. положение обострилось, особенно недовольны были утратой своих прав финны: в ответ на гонения они ответили терактами против российских чиновников, а в Первую мировую войну финские егеря сражались против России на стороне Германии. Выражением кризиса стала деятельность национально-революционных партий на окраинах империи: западные регионы, Кавказ, Средняя Азия, Поволжье  боролись за признание особых прав своих народов. Например, в июле 1916 г. вспыхнуло обширное восстание в Средней Азии против российской администрации и русских поселенцев (колонистов) в этом регионе. Восстание проходило под лозунгами джихада (религиозной войны), но имело выраженную антирусскую направленность. На подавление восстания была брошена 30-тысячная карательная армия с артиллерией. Несмотря на жестокие меры (массовые казни, сжигание аулов), лишь к январю 1917 г. удалось подавить основные очаги восстания. Продолжалось восстание в Тургае (Западный Казахстан) во главе с Амангельды Имановым: при участии десятков тысяч дехкан (крестьян) имело антифеодальный характе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олитический кризис</w:t>
      </w:r>
      <w:r>
        <w:rPr>
          <w:rFonts w:cs="Times New Roman" w:ascii="Times New Roman" w:hAnsi="Times New Roman"/>
          <w:sz w:val="28"/>
          <w:szCs w:val="28"/>
        </w:rPr>
        <w:t>: в ходе участия России в Первой мировой войне ухудшилось положение в стране, власть же ослабела в силу ряда непоследовательных мер. В стране существовало широкое общественное мнение против самодержавия в России: его обвиняли в неудачах русской армии в вой</w:t>
        <w:tab/>
        <w:t xml:space="preserve">не против Германии, экономических трудностях, отсутствии доступа общественности к принятию важнейших политических решений. Еще в августе 1915 г. либеральные силы в </w:t>
      </w:r>
      <w:r>
        <w:rPr>
          <w:rFonts w:cs="Times New Roman" w:ascii="Times New Roman" w:hAnsi="Times New Roman"/>
          <w:sz w:val="28"/>
          <w:szCs w:val="28"/>
          <w:lang w:val="en-US"/>
        </w:rPr>
        <w:t>IV</w:t>
      </w:r>
      <w:r>
        <w:rPr>
          <w:rFonts w:cs="Times New Roman" w:ascii="Times New Roman" w:hAnsi="Times New Roman"/>
          <w:sz w:val="28"/>
          <w:szCs w:val="28"/>
        </w:rPr>
        <w:t xml:space="preserve"> Государственной Думе сформировали умеренный оппозиционный самодержавию Прогрессивный блок (2/3 Думы) во главе с лидером кадетов Павлом Милюковым, который своей целью поставил давить на правительство и понуждать его к новым реформам – от царизма требовался определенный минимум реформ в обмен на поддержку блоком войны до победного конца. Такие пожелания резко шли вразрез с видением царем и консервативными монархистами будущности России. Последовал ряд отставок видных чиновников, которые сочувствовали планам Прогрессивного блока, а в декабре 1916 г. Дума была распущена на продолжительные каникулы. Император Николай </w:t>
      </w:r>
      <w:r>
        <w:rPr>
          <w:rFonts w:cs="Times New Roman" w:ascii="Times New Roman" w:hAnsi="Times New Roman"/>
          <w:sz w:val="28"/>
          <w:szCs w:val="28"/>
          <w:lang w:val="be-BY"/>
        </w:rPr>
        <w:t xml:space="preserve">І </w:t>
      </w:r>
      <w:r>
        <w:rPr>
          <w:rFonts w:cs="Times New Roman" w:ascii="Times New Roman" w:hAnsi="Times New Roman"/>
          <w:sz w:val="28"/>
          <w:szCs w:val="28"/>
        </w:rPr>
        <w:t>(1894–1917) вообще имел в планах упразднить Думу и ряд репрессий против оппозиции. Это будоражило положение и вело к сближению между Прогрессивным блоком и радикальными силами (социалистами). Наступательные шаги правительства не учли размаха рабочего движения, особенно в Петербурге, где еще в октябре 1916 г. бастовали десятки тыс. рабочих, а в военных частях проявлялись волнения и недовольство.</w:t>
      </w:r>
    </w:p>
    <w:p>
      <w:pPr>
        <w:pStyle w:val="Normal"/>
        <w:spacing w:lineRule="auto" w:line="240" w:before="0" w:after="0"/>
        <w:ind w:firstLine="567"/>
        <w:jc w:val="both"/>
        <w:rPr/>
      </w:pPr>
      <w:r>
        <w:rPr>
          <w:rFonts w:cs="Times New Roman" w:ascii="Times New Roman" w:hAnsi="Times New Roman"/>
          <w:b/>
          <w:sz w:val="28"/>
          <w:szCs w:val="28"/>
        </w:rPr>
        <w:t>Военно-политический кризис</w:t>
      </w:r>
      <w:r>
        <w:rPr>
          <w:rFonts w:cs="Times New Roman" w:ascii="Times New Roman" w:hAnsi="Times New Roman"/>
          <w:sz w:val="28"/>
          <w:szCs w:val="28"/>
        </w:rPr>
        <w:t xml:space="preserve">: Россия в ходе Первой мировой войны потерпела ряд поражений (в 1914 г. в Восточной Пруссии, в 1915 г. – потеряны Польша, Курляндия, Литва, Галиччина, Западная Волынь и Западная Беларусь, а в 1916 г. неудачей закончилось Барановичское наступление, тогда как успешный Брусиловский прорыв не привел к существенным изменениям на фронте), что вызывало недоверие к власти, апатию и усталость от войны. В то же время, Германия и ее союзники поддерживали в Российской империи польских, финских, тюркско-мусульманских, немецких и др. сепаратистов и небезуспешно. Так, 5 ноября 1916 г. Германия начала восстановление самостоятельного Польского королевства, в ответ на это 12 декабря 1916 г. Россия заявила о своей поддержке «свободной Польши», хотя недоверие поляков к России было очевидным.          </w:t>
      </w:r>
    </w:p>
    <w:p>
      <w:pPr>
        <w:pStyle w:val="Normal"/>
        <w:spacing w:lineRule="auto" w:line="240" w:before="0" w:after="0"/>
        <w:ind w:firstLine="567"/>
        <w:jc w:val="both"/>
        <w:rPr/>
      </w:pPr>
      <w:r>
        <w:rPr>
          <w:rFonts w:cs="Times New Roman" w:ascii="Times New Roman" w:hAnsi="Times New Roman"/>
          <w:b/>
          <w:sz w:val="28"/>
          <w:szCs w:val="28"/>
        </w:rPr>
        <w:t>Социальный кризис</w:t>
      </w:r>
      <w:r>
        <w:rPr>
          <w:rFonts w:cs="Times New Roman" w:ascii="Times New Roman" w:hAnsi="Times New Roman"/>
          <w:sz w:val="28"/>
          <w:szCs w:val="28"/>
        </w:rPr>
        <w:t xml:space="preserve">: в стране сохранялась сословная правовая система, которая не отвечала уровню развития общества в самой России, и давала преимущественные права традиционному дворянству. В то же время большинство населения страны составляло крестьянство (84 % населения страны), которое испытывало в массе своей проблемы адаптации традиционного крестьянского хозяйства к новым экономических и социальным условиям: рутинная технология и низкие урожаи, перенаселенность деревни, частые неурожаи и голод, бедность, недостаток угодий. В то же время лишь незначительная часть имений в стране (1,5–5 %) стали эффективными капиталистическими хозяйствами, а большинство крупных владений получали огромные доходы от высоких арендной платы на землю, которую были вынуждены платить крестьяне. Как писал известный британский историк-социолог Доминик Ливен, «дворянство в Октябре 1917 г. заплатила политическую цену за эксплуатацию крестьянского земельного голода». Характерно,  Помимо того, рабочие в стране были не удовлетворены своим правовым и экономическим положением, и боролись за 8-часовой рабочий день и другие социальные гарантии. Проявлялось недовольство также и буржуазии: фактически, противостоя планам Прогрессивного блока, правительство устраняло его от власти и стремилось диктовать свои условия, исходя из узкоклановых интересов. Первая мировая война отвлекла 15 млн чел. или 39 % трудоспособных мужчин (преимущественно из деревни) в армию, это вызвало падение производства.  </w:t>
      </w:r>
    </w:p>
    <w:p>
      <w:pPr>
        <w:pStyle w:val="Normal"/>
        <w:spacing w:lineRule="auto" w:line="240" w:before="0" w:after="0"/>
        <w:ind w:firstLine="567"/>
        <w:jc w:val="both"/>
        <w:rPr/>
      </w:pPr>
      <w:r>
        <w:rPr>
          <w:rFonts w:cs="Times New Roman" w:ascii="Times New Roman" w:hAnsi="Times New Roman"/>
          <w:b/>
          <w:sz w:val="28"/>
          <w:szCs w:val="28"/>
        </w:rPr>
        <w:t>Экономический кризис</w:t>
      </w:r>
      <w:r>
        <w:rPr>
          <w:rFonts w:cs="Times New Roman" w:ascii="Times New Roman" w:hAnsi="Times New Roman"/>
          <w:sz w:val="28"/>
          <w:szCs w:val="28"/>
        </w:rPr>
        <w:t>: к 1917 г. Россия понесла огромные экономические потери (ок. 40 млрд руб. золотом), погибло свыше 1,5 млн солдат и свыше 1 млн мирных жителей, ранено было свыше 3,5 млн чел., свыше 2 млн попало в плен. На треть к 1917 г. сократилось промышленное производство, прежде всего производство товаров широкого потребления. В кризисе находился транспорт: парк паровозов сократился на 1/5, лишь на 50 % удовлетворяла железная дорога потребности армии, не говоря уже об обеспечении снабжения внутри страны. Наблюдалось падение товарной ценности рубля в 2 раза, а цены выросли в 4 раза. Внешне падение в сельском хозяйстве было менее ощутимо: посевные площади сократились на 8 %, но обеспеченность рабочими руками сильно ухудшилось (в центральной России без мужчин-работников осталась 1/3 хозяйств), на 1/10 сократилась урожайность. Однако в силу отсталости российского села даже это падение привело уже в 1915 г. к недостатку продовольствия. В итоге была введена карточная система снабжения в городах, в августе 1915 г. установлены твердые закупочные цены на хлеб, которые в декабре 1916 г. были заменены принудительной продразверсткой крестьян. Отягощенные крестьяне уже осенью 1916 г. стали проявлять массовое стихийное недовольство. Так, в декабре 1916 г. правительство, в виду выполнения планов закупки хлеба лишь на ½ , попыталось конфисковать запасы сельских запасных магазинов, где хранились запасы зерна на посев в случае неурожая. Последовали крестьянские волнения, столкновения с полицией, и правительство не уступило. В итоге паек в армии был уменьшен на 1/3, а план по снабжению городского населения был выполнен лишь на 30 %. С учетом этого, а также того, что фактическая заработная плана рабочих в стране сократилась к 1917 г. на 1/3 и более (номинальная заплата выросла в 2 раза, но цены в 4 раза), и было массовое недовольство: уже осенью 1916 г. бастовало свыше 1 млн рабоч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08"/>
          <w:tab w:val="left" w:pos="567" w:leader="none"/>
          <w:tab w:val="left" w:pos="993" w:leader="none"/>
        </w:tabs>
        <w:spacing w:before="0" w:after="0"/>
        <w:ind w:left="502" w:right="-108" w:firstLine="567"/>
        <w:rPr>
          <w:rFonts w:ascii="Times New Roman" w:hAnsi="Times New Roman" w:cs="Times New Roman"/>
          <w:b/>
          <w:b/>
          <w:sz w:val="28"/>
          <w:szCs w:val="28"/>
        </w:rPr>
      </w:pPr>
      <w:r>
        <w:rPr>
          <w:rFonts w:cs="Times New Roman" w:ascii="Times New Roman" w:hAnsi="Times New Roman"/>
          <w:b/>
          <w:sz w:val="28"/>
          <w:szCs w:val="28"/>
        </w:rPr>
        <w:t>Февральская революция. Свержение монарх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туация в России в отношении экономических условий не была хуже, чем у стран противников – Германии и Австро-Венгрии, также как и Российскую империю раздирали межнациональные противоречия Австро-Венгрию, но именно в России наблюдалось сочетание проблем (кризисов) в различных сферах, которые вели страну на путь неизбежных внутренних конфликтов. Так, в ходе войны обнаруживалось стремление царя к восстановлению полноты самодержавного правление, что вызывало в условиях того времени широкое общественное недовольство и недоверие к правительству. Характерно, что в начале декабря 1916 г. даже Государственный Совет выступил против «закулисного влияния» старца Григория Распутина на царя и решения верховной власти. Затем события быстро шли по пути обострения: были высланы из столицы 4 великих князя, выражавших несогласие с политикой самодержца, были известны планы царя распустить Думу, а также передать распределение военных заказов российской промышленности от военно-промышленных комитетов (объединений предпринимателей) в ведение бюрократического органа – Особого комитета. Центральный комитет военно-промышленных комитетов (ЦК ВПК) был тесно связан с думской аппозицией, и выражал недовольство планами правительства. Возник замысел свержения царя (задержать его и прудить отречься от престола). Одновременно активизировались рабочее движение в Петрограде. Известно, что рабочая группа в ЦК ВПК (состояла из 10 меньшевиков) поддерживала забастовки, однако в наибольшей степени беспокойство петроградцев вызывала продовольственная ситуация в столице. Зима 1917 г. была суровой и снежной, в итоге 5700 вагонов с хлебом застряли из-за снежных заносов, в феврале из 450 вагонов, необходимых для продовольствия ежедневно, подавалось в Петроград лишь 116. Французский посол Морис Палеолог так писал о возникшей ситуации: «Петроград терпит недостаток в хлебе и дровах, народ страдает». Тогда же петроградский градоначальник и командующий Петроградским военным округом заверяли царя в благополучии положения города.</w:t>
      </w:r>
    </w:p>
    <w:p>
      <w:pPr>
        <w:pStyle w:val="Normal"/>
        <w:spacing w:lineRule="auto" w:line="240" w:before="0" w:after="0"/>
        <w:ind w:firstLine="567"/>
        <w:jc w:val="both"/>
        <w:rPr/>
      </w:pPr>
      <w:r>
        <w:rPr>
          <w:rFonts w:cs="Times New Roman" w:ascii="Times New Roman" w:hAnsi="Times New Roman"/>
          <w:sz w:val="28"/>
          <w:szCs w:val="28"/>
        </w:rPr>
        <w:t xml:space="preserve">В начале 1917 г. в Петрограде бастовало свыше 200 тыс. рабочих. Прежде всего недовольство рабочих вызывали экономические трудности. Правительство же, по сути, не прилагало особых усилий для нормализации ситуации. Последнее тем более было опасно, что в Петрограде сосредоточилось 160 тыс. солдат-запасников из второй очереди призыва, и эти солдаты были вынуждены ютиться в казармах, рассчитанных всего на 20 тыс. чел. Уже осенью 1916 г. солдаты петроградского гарнизона проявляли неподчинение властям при разгоне рабочих демонстраций. Все это, конечно, были тревожными знаками, но власти игнорировали проблему. Показательно, что 22 февраля (7 марта) власти посчитав принятые меры для «успокоения столицы» достаточными (в конце января была арестована рабочая группа ЦК ВПК), царь Николай </w:t>
      </w:r>
      <w:r>
        <w:rPr>
          <w:rFonts w:cs="Times New Roman" w:ascii="Times New Roman" w:hAnsi="Times New Roman"/>
          <w:sz w:val="28"/>
          <w:szCs w:val="28"/>
          <w:lang w:val="be-BY"/>
        </w:rPr>
        <w:t xml:space="preserve">ІІ </w:t>
      </w:r>
      <w:r>
        <w:rPr>
          <w:rFonts w:cs="Times New Roman" w:ascii="Times New Roman" w:hAnsi="Times New Roman"/>
          <w:sz w:val="28"/>
          <w:szCs w:val="28"/>
        </w:rPr>
        <w:t xml:space="preserve">выехал в Могилев, в Ставку главкома армии, и проявлял, конечно, опасную самоуверенность.    </w:t>
      </w:r>
    </w:p>
    <w:p>
      <w:pPr>
        <w:pStyle w:val="Normal"/>
        <w:spacing w:lineRule="auto" w:line="240" w:before="0" w:after="0"/>
        <w:ind w:firstLine="567"/>
        <w:jc w:val="both"/>
        <w:rPr/>
      </w:pPr>
      <w:r>
        <w:rPr>
          <w:rFonts w:cs="Times New Roman" w:ascii="Times New Roman" w:hAnsi="Times New Roman"/>
          <w:sz w:val="28"/>
          <w:szCs w:val="28"/>
        </w:rPr>
        <w:t xml:space="preserve">17 февраля (2 марта) в Петрограде на Путиловском заводе по причине продуктового дефицита началась забастовка рабочих. В ответ владельцы крупнейшего столичного завода объявили локаут (прекращение работы предприятия) и свыше 36 тыс. рабочих было выброшено на улицу. Это вызвало забастовки солидарности на других предприятиях. 21 февраля (6 марта) в городе прокатилась волна погромов булочных. 23 февраля (8 марта) работницы Петрограда вышли на демонстрацию с требованиями хлеба и прекращения войны. 24 февраля (9 марта) массовые забастовки на столичных заводах переросли во всеобщую политическую стачку, охватившую 305 тыс. человек, – под лозунгами «Долой самодержавие!», «Долой войну!», «Хлеба!». На следующий день забастовки (305 тыс. чел.) охватили центр города. Лозунги стали более радикальными: «Долой царя!», «Долой правительство!», «Хлеб, мир, свобода!», «Да здравствует республика!». В ответ царь потребовал решительных мер по пресечению «беспорядков», и петроградская полиция провела масштабные аресты наиболее видных функционеров социалистических партий. Однако волнения среди горожан лишь возросли, так как развивались преимущественно стихийно. Уже 26-го в городе начались перестрелки и проявлялось нежелание солдат стрелять в рабочих.     </w:t>
      </w:r>
    </w:p>
    <w:p>
      <w:pPr>
        <w:pStyle w:val="Normal"/>
        <w:spacing w:lineRule="auto" w:line="240" w:before="0" w:after="0"/>
        <w:ind w:firstLine="567"/>
        <w:jc w:val="both"/>
        <w:rPr/>
      </w:pPr>
      <w:r>
        <w:rPr>
          <w:rFonts w:cs="Times New Roman" w:ascii="Times New Roman" w:hAnsi="Times New Roman"/>
          <w:sz w:val="28"/>
          <w:szCs w:val="28"/>
        </w:rPr>
        <w:t xml:space="preserve">27 февраля (12 марта) 1917 г. всеобщая политическая стачка переросла в вооружённое восстание. На сторону революции перешла значительная часть армии (около 67 тыс. человек). Первым на сторону рабочих перешла учебная команда запасного батальона Волынского полка. Отрядами рабочих и солдат были захвачены все стратегические пункты столицы (мосты, вокзалы, тюрьмы, правительственные учреждения и т.п.), арсенал. Бюро ЦК РСДРП опубликовало манифест «Ко всем гражданам России», в котором призывало к созданию Временного революционного правительства, установлению демократической республики, 8-часового рабочего дня, конфискации помещичьих земель, прекращению империалистической войны. По инициативе освобожденных членов рабочей группы ЦК ВПК были проведены выборы в Советы рабочих депутатов города, которые, в свою очередь, – сформировали Петроградский совет рабочих депутатов (Петросовет), избравший Исполнительный комитет из 15 чел. во главе с Николаем Чхеидзе, лидером фракции меньшевиков в </w:t>
      </w:r>
      <w:r>
        <w:rPr>
          <w:rFonts w:cs="Times New Roman" w:ascii="Times New Roman" w:hAnsi="Times New Roman"/>
          <w:sz w:val="28"/>
          <w:szCs w:val="28"/>
          <w:lang w:val="en-US"/>
        </w:rPr>
        <w:t>IV</w:t>
      </w:r>
      <w:r>
        <w:rPr>
          <w:rFonts w:cs="Times New Roman" w:ascii="Times New Roman" w:hAnsi="Times New Roman"/>
          <w:sz w:val="28"/>
          <w:szCs w:val="28"/>
        </w:rPr>
        <w:t xml:space="preserve"> Государственной Думе. Кроме меньшевиков, в Петросовете были представлены эсеры и большевики. Уже 27-го толпа восставших рабочих и солдат требовало от Петросовета взять власть в городе и стране в свои руки. </w:t>
      </w:r>
    </w:p>
    <w:p>
      <w:pPr>
        <w:pStyle w:val="Normal"/>
        <w:spacing w:lineRule="auto" w:line="240" w:before="0" w:after="0"/>
        <w:ind w:firstLine="567"/>
        <w:jc w:val="both"/>
        <w:rPr/>
      </w:pPr>
      <w:r>
        <w:rPr>
          <w:rFonts w:cs="Times New Roman" w:ascii="Times New Roman" w:hAnsi="Times New Roman"/>
          <w:sz w:val="28"/>
          <w:szCs w:val="28"/>
        </w:rPr>
        <w:t>К 28 февраля (13 марта) под контролем правительства остался только 1 изолированный район города (Васильевский остров), а также часть правительственных зданий и дворцов. Еще накануне вечером царь назначил главнокомандующим войсками Петроградского военного округа с чрезвычайными полномочиями ген. Николая Иванова и подчинил его решениям правительство. В Петроград для подавления восстания был направлена во главе с Ивановым карательная экспедиция (50 тыс. чел.). 1 (14) марта генерал Иванов во главе передовых частей своего корпуса (Георгиевский батальон) прибыл на станцию Вырица и остановился, так как имел предписание дожидаться прибытия царя. Между тем, еще 28-го февраля весь Петроград оказался в руках восставших. Уже вечером того же дня спешно собранный Временный комитет</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Государственной Думы объявил о переходе всей полноты власти в его руки. Ссылаясь на свое «легитимное положение» комитет провел переговоры с Петросоветом и добился от него поддержки в ответственный момент свержения старой власти. Во многом это было достигнуто путем включение в состав Временного комитета лидеров Исполкома Петросовета: Николая Чхеидзе и Александра Керенского, и принятие Временным комитетом ряда революционных требований Петросовета (свобода слова и собраний, политическая амнистия, подготовка Учредительного собрания на принципах всеобщего прямого голосования, замена полиции народной милицией, выборность местный органов власти, получение солдатами гражданских прав и сохранение петроградского гарнизона как гаранта революционных преобразований).</w:t>
      </w:r>
    </w:p>
    <w:p>
      <w:pPr>
        <w:pStyle w:val="Normal"/>
        <w:spacing w:lineRule="auto" w:line="240" w:before="0" w:after="0"/>
        <w:ind w:firstLine="567"/>
        <w:jc w:val="both"/>
        <w:rPr/>
      </w:pPr>
      <w:r>
        <w:rPr>
          <w:rFonts w:cs="Times New Roman" w:ascii="Times New Roman" w:hAnsi="Times New Roman"/>
          <w:sz w:val="28"/>
          <w:szCs w:val="28"/>
        </w:rPr>
        <w:t xml:space="preserve">Временный комитет во главе с председателем </w:t>
      </w:r>
      <w:r>
        <w:rPr>
          <w:rFonts w:cs="Times New Roman" w:ascii="Times New Roman" w:hAnsi="Times New Roman"/>
          <w:sz w:val="28"/>
          <w:szCs w:val="28"/>
          <w:lang w:val="en-US"/>
        </w:rPr>
        <w:t>IV</w:t>
      </w:r>
      <w:r>
        <w:rPr>
          <w:rFonts w:cs="Times New Roman" w:ascii="Times New Roman" w:hAnsi="Times New Roman"/>
          <w:sz w:val="28"/>
          <w:szCs w:val="28"/>
        </w:rPr>
        <w:t xml:space="preserve"> Государственной Думы Михаилом Родзянко еще 28-го начал переговоры с самодержцем. Целью этих переговоров оказалось получение признания Временного комитета как нового правительства со стороны прежней власти. На переговорах Родзянко сгущал краски и, пугая царя анархией в стране и Петрограде, выдавал Временный комитет за силу, ориентированную на сохранение монархии в России. Показательно, что одновременно 1 (14) марта Временный комитет подписал соглашение с Петросоветом, и получил признание как Временное правительство, готовое продолжать войну, от Великобритании и Франции. В тот же день Николай </w:t>
      </w:r>
      <w:r>
        <w:rPr>
          <w:rFonts w:cs="Times New Roman" w:ascii="Times New Roman" w:hAnsi="Times New Roman"/>
          <w:sz w:val="28"/>
          <w:szCs w:val="28"/>
          <w:lang w:val="be-BY"/>
        </w:rPr>
        <w:t xml:space="preserve">ІІ </w:t>
      </w:r>
      <w:r>
        <w:rPr>
          <w:rFonts w:cs="Times New Roman" w:ascii="Times New Roman" w:hAnsi="Times New Roman"/>
          <w:sz w:val="28"/>
          <w:szCs w:val="28"/>
        </w:rPr>
        <w:t xml:space="preserve">узнал о революционном восстании в Кронштадте – главной военно-морской базы страны, Москве, Царском Селе, Гельсигфорсе (Хельсинки), Ревеле, а также о митингах в поддержку Петрограда в ряде городов страны. Молчаливое согласие с революционными событиями выражали также командующими фронтами, а в войсках ощущалось сильное брожение. В таких обстоятельствах, не зная еще о соглашении Временного комитета и Петросовета, царь в ночь на 2 марта издал манифест об учреждении «ответственного (перед общественностью) правительства», под которым по умолчанию понимался Временный комитет (Временной правительство). Однако, получив желаемое, Родзянко и его сторонники из думских деятелей стали настаивать на отречении самодержца от трона. Уже в полдень 2 марта царю поступили телеграммы от командующими всех фронтов, где те высказывались в пользу отречения царя от трона. К 15 часам царь уже принял решение об отречении в пользу сына Алексея, но затем в течении дня также решил отречься и за наследника. В конце дня, находясь в Пскове и будучи там фактически заблокированным, царь подписал манифест об отречении от престола в пользу младшего брата Михаила Александровича. </w:t>
      </w:r>
    </w:p>
    <w:p>
      <w:pPr>
        <w:pStyle w:val="Normal"/>
        <w:spacing w:lineRule="auto" w:line="240"/>
        <w:ind w:firstLine="567"/>
        <w:jc w:val="both"/>
        <w:rPr/>
      </w:pPr>
      <w:r>
        <w:rPr>
          <w:rFonts w:cs="Times New Roman" w:ascii="Times New Roman" w:hAnsi="Times New Roman"/>
          <w:sz w:val="28"/>
          <w:szCs w:val="28"/>
        </w:rPr>
        <w:t>Великий князь Михаил вел переговоры с думской делегацией, чьи мнения расходились. Между тем, Родзянко заявил престоло-восприемнику, что в случае его воцарения в Петрограде будет новое восстание и никто не может гарантировать ему безопасности, наоборот – лидер кадетов Павел Милюков предлагал Михаилу воспринять власть и сосредоточить лояльные ему силы в Москве. Однако все осознали реальность гражданской войны в таком случае, поскольку Временное правительство не могло принять нового царя в силу соглашений с Петросоветом и под давлением масс революционного Петрограда. По сути, страна уже тогда стояла перед началом гражданской войны с неясным для старого режима итогом. Как следствие, 3 (17) марта великий князь Михаил издал манифест о непринятии им престола и призывом подчиняться Временному правительству вплоть до Учредительного собрания. Монархия в России рухнула.</w:t>
      </w:r>
    </w:p>
    <w:p>
      <w:pPr>
        <w:pStyle w:val="Normal"/>
        <w:numPr>
          <w:ilvl w:val="0"/>
          <w:numId w:val="6"/>
        </w:numPr>
        <w:tabs>
          <w:tab w:val="clear" w:pos="708"/>
          <w:tab w:val="left" w:pos="709" w:leader="none"/>
          <w:tab w:val="left" w:pos="993" w:leader="none"/>
        </w:tabs>
        <w:spacing w:lineRule="auto" w:line="240"/>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Революционное двоевластие в России. Первое коалиционное правительство в России.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Февральской революции сложилась новая политическая ситуация: формально власть перешла к Временному правительству, во главе которого был поставлен глава Земгора князь Георгий Львов, но в действительности до июля 1917 г. Временному правительству приходилось считаться с властными претензиями Петроградского Совета рабочих и солдатских депутатов (Петросовета). Дело в том, что, в отличие от правительственных кругов, Петросовет имел прочную опору и авторитет в массах (всего в стране возникло свыше 600 Советов). Важно заметить, что Февральская революция привела к существенной перегруппировке политических сил. Например, февральские события показали, что правые силы (черносотенно-монархические объединения, такие как: «Союз русского народа», «Союз Михаила Архангела» и др.) – деморализованные, раздробленные и бездейственные. Помимо того, острый кризис поразил также умеренно правые партии октябристов и прогрессистов. Вообще, по замечанию видного российского экономиста начала ХХ ст. Бера (Бориса) Бруцкуса «сказывалось преобладание социалистических воззрений, которые пронизывали русскую интеллигенцию и общественность». Так, крупнейшая либеральная партия кадетов (100 тыс. чел.) получила преобладание во Временном правительстве. Будучи партией интеллигенции, кадеты очень быстро напитались социалистическими взглядами и в марте 1917 г. на VII-м съезде партии высказались в пользу демократической, парламентской республикой в России с широкими гражданскими свободами и популистскими социальными уступками массам (8-часовой рабочий день, принудительный выкуп помещичьих земель государством). Однако в действиях партии сказывалась непоследовательность: главенство в стране Временного правительства, продолжение войны до победы, единство и неделимость России. Во многом это вело к кризису новое правительство.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тем, Февральская революция вела к расцвету социалистических партий в России. Так, изначально (до августа 1917 г.) неудержимо росло значение партии эсеров (600 тыс. чел.) среди крестьян и солдат (также преимущественно из крестьян), а также  меньшевиков (200 тыс. чел.) среди рабочих и радикально настроенной городской интеллигенции.  Бурно росла популярность большевиков (от 24 тыс. чел. до 240 тыс. чел. в июле и 350 тыс. чел. в октябре). Также популярны и влиятельны на местах были местные партии социалистической ориентации: БУНД, Латвийская социал-демократическая рабочая партия, грузинские меньшевики, украинские эсеры, Украинская социал-демократическая рабочая партия, Белорусская социалистическая громада, различные польские социалистические партии, армянские Гнчак и Дашнакцютун и др. В целом в России преобладали в Советах эсеры и меньшевики, на окраинах – местные левые партии. Главную проблему для многих социалистических партий после февраля 1917 г. оказалось сотрудничество с Временным правительством и буржуазными партиями и кадетами. Оказалось, что все избегали открытого конфликта, но либералы и правые объединились в тактике затягивания созыва Учредительного собрания и проведения объявленных радикальных и популярных обещаний в жизнь. Сработал также против многих партий принцип «революционного оборончества», т.е. продолжения войны.</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Петроградский совет рабочих депутатов был создан 27 февраля, затем 1 марта к ним подключились Советы солдатских депутатов Петрограда. Опираясь на договоренности с Временным правительством от 1 марта, Петросовет в столице и на местах формировал отряды народной (рабочей и волостной) милиции, опирался на местные Советы. Все это позволяло ему существенно влиять на положение в стране. Так, инструментом расширения революционной власти стал 1 марта Приказ № 1 Петросовета, которым армия и флот переводились под контроль солдатских комитетов. Этот шаг вызвал недовольство Временного правительства. В стране утвердилось фактическое двоевластие: комитеты Временно правительства, а также поддержавшие его земства и городские думы, – противостояли в решении текущих дел местным Советам и Петросовету, власть которого была более реальной. Однако открыто властные полномочия Советы не принимали, предпочитая ожидать легального акта – перехода власти в руки соцпартий на Учредительном собрани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ременное правительство заявило о переходе власти к нему еще в ночь 28 февраля, однако лишь 2 марта после соглашения с Петросоветом, был сформирован состав первого Временного правительства. Фактически руководящая роль в новом правительстве перешла к кадетам и их главе – П.Н. Милюкову, занявшего пост министра иностранных дел. Изначально, в марте 1917 г., Временное правительство (ВП) провело ряд радикальных постановлений: 3 марта упразднены сословные и иные различия между гражданами; 4 марта упразднена полиция и власть губернаторов прежнего режима, вместо которых поставлены комиссары ВП в губерниях и земские управы в уездах; объявлена политическая амнистия (освобождено 90 тыс. заключенных); 7 марта арестована царская семья; 12 марта отменена смертная казнь. Между тем, очень скоро революционный порыв ВП (и кадетов) был исчерпан. На местах шла борьба за власть между Советами и органами ВП, особенно ярко проявилась в стремлении распустить народную милицию.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чкой разлада двух властей в стране стала нота министра Павла Милюкова к Франции и Великобритании, где тот обещал от лица России вести войну до победы и выполнить все обещания царского правительства. В ответ Петроград охватили огромные митинги с требованиями прекращения войны и передачи власти Советам. Столкнувшись с угрозой перехода Советов в открытую оппозицию, ВП пошло на уступки Петросовету. В итоге первый кризис власти завершился 5 мая с вхождением социалистов в состав правительства, где им принадлежало 6 из 16 мест. Большое значение в его новом составе после ухода кадетов приобрел Александр Керенский, заместитель главы Петросовета. В составе 1-го коалиционного правительства он изначально занял ключевой пост военного и морского министра.</w:t>
      </w:r>
    </w:p>
    <w:p>
      <w:pPr>
        <w:pStyle w:val="Normal"/>
        <w:numPr>
          <w:ilvl w:val="0"/>
          <w:numId w:val="6"/>
        </w:numPr>
        <w:tabs>
          <w:tab w:val="clear" w:pos="708"/>
          <w:tab w:val="left" w:pos="851" w:leader="none"/>
        </w:tabs>
        <w:spacing w:lineRule="auto" w:line="240" w:before="240" w:after="200"/>
        <w:ind w:left="0" w:firstLine="567"/>
        <w:jc w:val="both"/>
        <w:rPr>
          <w:rFonts w:ascii="Times New Roman" w:hAnsi="Times New Roman" w:cs="Times New Roman"/>
          <w:b/>
          <w:b/>
          <w:sz w:val="28"/>
          <w:szCs w:val="28"/>
        </w:rPr>
      </w:pPr>
      <w:r>
        <w:rPr>
          <w:rFonts w:cs="Times New Roman" w:ascii="Times New Roman" w:hAnsi="Times New Roman"/>
          <w:b/>
          <w:sz w:val="28"/>
          <w:szCs w:val="28"/>
        </w:rPr>
        <w:t>Углубление революционного кризиса (лето 1917 г.). Независимость Украины и Финлянди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е коалиционное правительство оказалось зависимым от Петросовета в еще большей степени. Так, под его давлением 6 мая Временное правительство выступило с декларацией, где обещала проведение аграрной реформы в пользу крестьян согласно планам партии эсеров. Также поступило в мае 197 г. немало и других популистских обещаний массам. Однако на уровне решений правительства так ничего существенного не было принято. Во многом это объяснялось нарастанием внутренних противоречий между радикальными  партиями, вставших на путь взаимной критики и борьбы за власть. Между тем, ВП по сути не мешало крестьянкам на местах проводить «аграрную реформу» стихийно. Так, еще осенью 1916 г. страну охватили крестьянские волнения. Летом же 1917 г. крестьяне захватили от 16 до 20 % имений. Огромные волнения охватили армию, где процветала революционная агитация и дезертирство. Во многом это следовало в интересах Петросовета: нарастали противоречия между социалистами и буржуазно-либеральными силами, и социалисты хотели оттеснить оппонентов в правительстве.</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тобы подкрепить свои позиции, по инициативе Петросовета был проведен </w:t>
      </w:r>
      <w:r>
        <w:rPr>
          <w:rFonts w:cs="Times New Roman" w:ascii="Times New Roman" w:hAnsi="Times New Roman"/>
          <w:sz w:val="28"/>
          <w:szCs w:val="28"/>
          <w:lang w:val="be-BY"/>
        </w:rPr>
        <w:t xml:space="preserve">І </w:t>
      </w:r>
      <w:r>
        <w:rPr>
          <w:rFonts w:cs="Times New Roman" w:ascii="Times New Roman" w:hAnsi="Times New Roman"/>
          <w:sz w:val="28"/>
          <w:szCs w:val="28"/>
        </w:rPr>
        <w:t xml:space="preserve">Съезд Советов рабочих и солдатских депутатов (Петроград, 3–24 июня 1917 г.). Преобладали на Съезде меньшевики и эсеры (248 и 285 из всех 777 делегатов). Съезд высказался за «революционное оборончество» и созыв Учредительного собрания в ближайшее время. Конечно, не обладающие влиянием в массах, группы в правительстве не желали терять власть и затягивали созыв Учредительного собрания и преобразования в стране. Наиболее остро это проявилось летом 1917 г. в национальном вопросе. Так, еще в марте 1917 г. правительство фактически создало Закавказских комитет с широкими властными полномочиями и передало его в руки местных партий, утверждая фактическую автономию Закавказья. Однако затем кадеты (другие близкие им и правые силы) боролись за продолжение участия России в войне и в связи с этим отошли от поддержки самоопределения регионов.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Между тем, в Финляндии с 1914 г. нарастало движение за независимость и антироссийские настроения. После падения царского режима финны активно формировали местные охранные и красногвардейские отряды, которые установили власть на местах. 2 марта ВП признало полноту автономию Финляндии, в итоге 4 июля 1917 г. ее сейм (парламент) провозгласил независимость страны. Фактически, Россия потеря контроль над Финляндией. Также бурно развивалось национальное движение в Украине. Так, еще 4 марта 1917 г. по инициативе украинских социал-демократов, эсеров и иных радикальных общественных сил была создана в Киеве Украинская центральная рада (УЦР) как полномочное представительство украинского народа. УЦР во главе с историком проф. Михаилом Грушевским признал Временное правительство с оговорками в пользу самоопределения края. Уже в мае украинцы заявили требования на широкую политическую автономию от России с формированием украинской армии и администрации. Во временном правительстве обнаружился раскол по вопросу о признании украинкой автономии: кадеты выступали категорически против, тогда как социалисты во главе с Николаем Чхеидзе поддержали. 3 июля Н. Чхеидзе и М. Терещенко как представители ВП на переговорах в Киеве объявили о признании Украинской автономии, в ответ на что министры-кадеты покинули правительство.</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Так 3 июля 1917 г. возник новый политический кризис, поразивший 1-е коалиционное правительство. Керенский по сути предал Петросовет и поддержал кадетов. В ответ при попустительстве Петросовета большевики и анархисты провели крупную демонстрацию в Петрограде под лозунгами «Вся власть Советам!». По сути, она являлась продолжением крупных демонстраций под эгидой Петросовета в Петрограде 10–12 июня, выступавших под воззваниями: «Долой десять министров-капиталистов!», «Пора кончать войну!», «Вся власть Советам!». В новых обстоятельствах 3 июля начались уличные перестрелки, однако обострение конфликта не отвечала тогда интересам радикальных сил, в том числе большевиков, заявивших на </w:t>
      </w:r>
      <w:r>
        <w:rPr>
          <w:rFonts w:cs="Times New Roman" w:ascii="Times New Roman" w:hAnsi="Times New Roman"/>
          <w:sz w:val="28"/>
          <w:szCs w:val="28"/>
          <w:lang w:val="be-BY"/>
        </w:rPr>
        <w:t xml:space="preserve">І </w:t>
      </w:r>
      <w:r>
        <w:rPr>
          <w:rFonts w:cs="Times New Roman" w:ascii="Times New Roman" w:hAnsi="Times New Roman"/>
          <w:sz w:val="28"/>
          <w:szCs w:val="28"/>
        </w:rPr>
        <w:t xml:space="preserve">Съезде Советов о готовности принять власть под эгидой Советов. 4 июля, когда Временное правительство фактически распалось, демонстранты потребовали от ЦИК </w:t>
      </w:r>
      <w:r>
        <w:rPr>
          <w:rFonts w:cs="Times New Roman" w:ascii="Times New Roman" w:hAnsi="Times New Roman"/>
          <w:sz w:val="28"/>
          <w:szCs w:val="28"/>
          <w:lang w:val="be-BY"/>
        </w:rPr>
        <w:t xml:space="preserve">І </w:t>
      </w:r>
      <w:r>
        <w:rPr>
          <w:rFonts w:cs="Times New Roman" w:ascii="Times New Roman" w:hAnsi="Times New Roman"/>
          <w:sz w:val="28"/>
          <w:szCs w:val="28"/>
        </w:rPr>
        <w:t>Съезда Советов взять власть. Однако ЦИК не решился на это, и Керенский воспользовался ситуацией для проведения ряда репрессий против лидеров большевиков и других радикальных сил под лозунгами «защиты революции». Опорой Керенскому послужили юнкера и фронтовые част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зис завершился 24 июля с формированием 2-го коалиционного правительства, где расширилось представительство от эсеров и меньшевиков. Главой правительства стал А.Ф. Керенский, который совмещал должность председателя правительства и военного и морского министра. Формирование правительства оказалось возможным в силу бездеятельности Петросовета и поддержки правительства со стороны лидеров эсеров и меньшевиков. Как итог, Петросовет фактически потерпел поражение и в стране было устранено двоевластие.</w:t>
      </w:r>
    </w:p>
    <w:p>
      <w:pPr>
        <w:pStyle w:val="Normal"/>
        <w:numPr>
          <w:ilvl w:val="0"/>
          <w:numId w:val="6"/>
        </w:numPr>
        <w:tabs>
          <w:tab w:val="clear" w:pos="708"/>
          <w:tab w:val="left" w:pos="993" w:leader="none"/>
        </w:tabs>
        <w:spacing w:lineRule="auto" w:line="240" w:before="240" w:after="200"/>
        <w:ind w:left="567" w:hanging="0"/>
        <w:jc w:val="both"/>
        <w:rPr>
          <w:rFonts w:ascii="Times New Roman" w:hAnsi="Times New Roman" w:cs="Times New Roman"/>
          <w:b/>
          <w:b/>
          <w:sz w:val="28"/>
          <w:szCs w:val="28"/>
        </w:rPr>
      </w:pPr>
      <w:r>
        <w:rPr>
          <w:rFonts w:cs="Times New Roman" w:ascii="Times New Roman" w:hAnsi="Times New Roman"/>
          <w:b/>
          <w:sz w:val="28"/>
          <w:szCs w:val="28"/>
        </w:rPr>
        <w:t>Корниловский мятеж. Левый поворот в обществе.</w:t>
      </w:r>
    </w:p>
    <w:p>
      <w:pPr>
        <w:pStyle w:val="Normal"/>
        <w:tabs>
          <w:tab w:val="clear" w:pos="708"/>
          <w:tab w:val="left" w:pos="993" w:leader="none"/>
        </w:tabs>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ласть Керенского опиралась на революционную фразу и балансирование между различными силами. Во многом проявилось стремление Александра Керенского к упрочнению личной власти. Между тем, правые силы, на которые он оперся во время июльского кризиса, с августа 1917 г. взяли курс на установление в стране правой военной диктатуры. В этих планах места для красного «председателя-министра» не находилось. Консолидации правых сил содействовало проведение Государственного совещания в Москве, проведенного Временным правительством 12–15 августа. В нем принимали участие депутаты прежних Государственных Дум, представители от различных профессиональных и общественных объединений страны, кооперации и Советов. На совещании в Москве бурные приветвия со стороны правых получил ген. Лавр Корнилов. Еще в марте 1917 г. он был назначен командующим Петроградского военного округа, именно при его активной поддержке разрешился в пользу Керенского июльский кризис 1917 г. В новых обстоятельствах противоречия между ними не могли не углубляться. Корнилов был известен своей близостью к П.Н. Милюкову и планами по укреплению дисциплины в армии. После июльского кризиса правительство поддержало меры по укреплению власти в войсках. Фактически были отменены Приказ № 1 и другие революционные постановления для армии. 19 июля Л.Г. Корнилов был назначен верховным главнокомандующим, после чего его позиции стремительно укрепляются. Главком требовал от председателя правительства устранить анархию в стране.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жду тем, Керенский на совещании в Москве понял, что вместе с укреплением правых сил и военных в стране, он и сам будет устранен как элемент революционной системы в стране. Еще находясь в Москве, Керенский увидел силу, на которую мог опереться в борьбе с Корниловым: во время Госсовещания Москву поразила всеобщая политическая забастовка при участии свыше 400 тыс. рабочих и служащих. Ведущую роль в рабочем движении стали приобретать большевики.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августа немцы заняли Ригу и атаковали Моазундские острова (Эстония) в непосредственной близости от Петрограда. Возникла угроза столице, и под этой маркой Керенский и Корнилов договорились пропустить в столицу верные Корнилову войска, с помощью которых планировалось ввести военное положение в столице, арестовать Петросовет, лидеров большевиков (и других соцпартий), разогнать петроградский гарнизон и установить в стране военный режим. По обращению Керенского в Петроград был направлен 3-й кавалерийский корпус Крымова под началом донского казачьего атамана Петра Краснова. Эти войска должны были составить арьергард корниловцев. Планировалось учредить в стране военную директорию во главе с Корниловым. В его целях 25 августа подали в отставку министры-кадеты в составе 2-го коалиционного правительства. 26-го Керенский и представители Корнилова весь день вели переговоры, когда неожиданно Керенский 27-го августа объявил Корнилова «мятежником» и призвал рабочих, солдат и Советы защитить революцию. Большую активность в пользу Керенского проявили рабочие отряды Красной гвардии во главе с большевиками. Ими в районе станции Вырица было блокировано продвижение корпуса Крымова. На помощь рабочим пришли революционные матросы и солдаты Петрограда и Кронштадта. Но самое главное, что ни армейское руководство, ни массы солдат не поддержали выступление главковерха. Отказались сражаться с революционными матросам, рабочими и солдатами Петрограда казаки дивизии Крымова. В итоге Корнилов и его сторонники были арестованы и уже 28-го августа мятеж провалилс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этих событий влияние Петросовета стало вновь возрастать. Огромную популярность в массах рабочих и солдат получали большевики. Которые сыграли видную роль в подавлении контрреволюционного выступления. В этих условиях Керенский стремился удержаться у власти и продолжал лавировать. Межу тем, он потерял доверие как со стороны правых, так и радикальных революционеров. Опорой его, причем весьма шаткой оставались меньшевики и эсеры, которые держались принципа «революционного оборончества». Так, уже в сентябре 1917 г. попытки Керенского усилить личную власть вело к настороженности соцпартий. Произошел в целом поворот общественности влево. На этой волне 12 сентября революционная Директория Керенского провозгласило Россию демократической республикой. Были назначены на 19 ноября выборы в Учредительное собрание.</w:t>
      </w:r>
    </w:p>
    <w:p>
      <w:pPr>
        <w:pStyle w:val="Normal"/>
        <w:numPr>
          <w:ilvl w:val="0"/>
          <w:numId w:val="6"/>
        </w:numPr>
        <w:tabs>
          <w:tab w:val="clear" w:pos="708"/>
          <w:tab w:val="left" w:pos="993" w:leader="none"/>
        </w:tabs>
        <w:spacing w:lineRule="auto" w:line="240" w:before="240" w:after="200"/>
        <w:ind w:left="502" w:firstLine="65"/>
        <w:jc w:val="both"/>
        <w:rPr/>
      </w:pPr>
      <w:r>
        <w:rPr>
          <w:rFonts w:cs="Times New Roman" w:ascii="Times New Roman" w:hAnsi="Times New Roman"/>
          <w:b/>
          <w:sz w:val="28"/>
          <w:szCs w:val="28"/>
        </w:rPr>
        <w:t>Октябрьский переворот. Сущность Октябрьской революции 1917 г.</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Непомерные нагрузки продолжавшейся войны, которая в 1917 г. поглотила 86% всех бюджетных расходов, падение дисциплины труда, эскалация социальных требований вызвали реальный паралич экономики России: за первое полугодие было закрыто около 800 предприятий, с марта по сентябрь 1917 г. количество бумажных денег увеличилось в 1,6 раза. Острое недовольство масс вызывали снижение реальной заработной платы и продовольственные трудности. Попытки Временного правительства поправить положение введением хлебной монополии, карточек на продукты и с помощью других организационно-административных мер в целом не принесли желаемых результатов. С конца лета 1917г. в России ширилась волна политических стачек в городах (общее число участников составило 2,5 млн. человек) и самовольного захвата помещичьих земель в деревне (крестьянские выступления охватили до 90% уездов Европейской России), выступлений народов за национальное самоопределение. Армия выходила из повиновения командования. Обычным стали дезертирство и «братание» с противником.</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Политика, которую проводило Временное правительство, встречала растущее противодействие различных политических сил. В конце июля –  начале августа 1917 г. на  VI съезде своей партии большевики провозгласили курс на вооруженный захват власти. На противоположном, правом, политическом фланге росла численность сторонников военной диктатуры. Их не устраивала неспособность Временного правительства положить конец «революционной анархии».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Керенский в этих обстоятельствах попытался, опираясь на широкую левую волну, упрочить своё положение и стабилизировать обстановку в стране. 14 сентября им был созвано Всероссийское демократическое совещание, символизирующее прочность революционной власти – в пику Госудасртвенной совещанию в Москве в августе 1917 г. Демократическим совещанием был избран постоянно действующий орган – Демократический Совет республики или Предпарламент. От его имени в конце сентября А.Ф. Керенский сформировал третье коалиционное правительство в составе «умеренных социалистов» и кадетов.</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Однако баланс сил в стране был необратимо нарушен в пользу углубления революции. Позорное поражение корниловского выступления вызвало в правых, либеральных и консервативных кругах смятение и дезорганизацию. Тогда же влияние большевиков стремительно усилилось, в сентябре началась большевизация Советов. Возглавив руководство Советами в Петрограде, Москве, а затем и в большинстве  крупных городов, большевики вновь выдвинули лозунг «Вся власть Советам!». Причем на сей раз речь шла о вооруженном захвате власт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т вопрос обсуждался на заседаниях ЦК РСДРП(б) 10 и 16 октября 1917г. В.И. Ленин и всё большевистское руководство решительно осудили позицию Г.Е. Зиновьева и Л.Б. Каменева, рассчитывавших на мирное развитие революции и взятие власти, используя выборы в Учредительное собрание и опираясь на большевизированные Советы. Был разработан и принят соответствующий план восстания. 12 октября Петроградский Совет, возглавляемый Л.Д. Троцким и находившийся под полным влиянием большевиков, избрал Военно-революционный комитет, который на практике стал центром подготовки восстани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енное правительство пыталось противостоять большевикам. Однако в связи с падением авторитета оно не получило никакой поддержки. 22 октября Военно-революционный комитет направил своих представителей во все военные части Петроградского гарнизона и фактически поставил их под свой контроль. С 24 октября отряды, подчинявшиеся ВРК и состоявшие из революционных солдат, матросов и рабочих-красногвардейцев, стали занимать ключевые пункты столицы: вокзал, мосты, телеграф, электростанции. Попытки Временного правительства оказать сопротивление успеха не имели. К вечеру 24 октября оно было блокировано в Зимнем дворце. Утром 25 октября было опубликовано воззвание «К гражданам России», в котором объявлялось о низложении Временного правительства и переходе власти к Петроградскому ВРК. В ночь с 25 на 26 октября Зимний дворец был захвачен революционными силами, а члены правительства арестованы (отъезд А.Ф. Керенского накануне данных событий из Петрограда на Северный фронт за подкреплением в исторической литературе трактовался как бегство).</w:t>
      </w:r>
    </w:p>
    <w:p>
      <w:pPr>
        <w:pStyle w:val="Normal"/>
        <w:widowControl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Вечером 25 октября 1917г. в Смольном открылся II Всероссийский съезд Советов рабочих и солдатских депутатов. Заметное преобладание на нем имели большевики. В написанном В.И. Лениным и принятом делегатами обращении «Рабочим, солдатам и крестьянам» объявлялось о переходе власти к II Съезду Советов и установлении советской власти на местах. Известие о падении прежнего правительства привело к протесту меньшевиков и части эсеров, которые покинули Съезд. Однако 2/3 Съезда составляли большевики и поддержавшие их левые эсеры, которые 26 октября приняли Декреты о мире и земле, а также о переходе исполнительной власти в руки Совета народных комиссаров (СНК) во главе с В.И. Лениным. Предполагалось, что СНК будет действовать до созыва Учредительного собрания, которое новая власть высказала намерение подготовить.</w:t>
      </w:r>
      <w:r>
        <w:br w:type="page"/>
      </w:r>
    </w:p>
    <w:p>
      <w:pPr>
        <w:pStyle w:val="Normal"/>
        <w:widowControl w:val="false"/>
        <w:spacing w:lineRule="auto" w:line="240" w:before="0" w:after="0"/>
        <w:ind w:right="-108" w:firstLine="567"/>
        <w:jc w:val="both"/>
        <w:rPr>
          <w:rFonts w:ascii="Times New Roman" w:hAnsi="Times New Roman" w:cs="Times New Roman"/>
          <w:b/>
          <w:b/>
          <w:sz w:val="28"/>
          <w:szCs w:val="28"/>
        </w:rPr>
      </w:pPr>
      <w:r>
        <w:rPr>
          <w:rFonts w:cs="Times New Roman" w:ascii="Times New Roman" w:hAnsi="Times New Roman"/>
          <w:b/>
          <w:bCs/>
          <w:sz w:val="28"/>
          <w:szCs w:val="28"/>
          <w:lang w:val="be-BY"/>
        </w:rPr>
        <w:t xml:space="preserve">Тема 2: </w:t>
      </w:r>
      <w:r>
        <w:rPr>
          <w:rFonts w:cs="Times New Roman" w:ascii="Times New Roman" w:hAnsi="Times New Roman"/>
          <w:b/>
          <w:sz w:val="28"/>
          <w:szCs w:val="28"/>
        </w:rPr>
        <w:t xml:space="preserve">СТАНОВЛЕНИЕ СОВЕТСКОЙ ГОСУДАРСТВЕННОСТИ </w:t>
      </w:r>
    </w:p>
    <w:p>
      <w:pPr>
        <w:pStyle w:val="Normal"/>
        <w:widowControl w:val="false"/>
        <w:spacing w:lineRule="exact" w:line="240"/>
        <w:ind w:right="-108" w:firstLine="567"/>
        <w:jc w:val="center"/>
        <w:rPr>
          <w:rFonts w:ascii="Times New Roman" w:hAnsi="Times New Roman" w:cs="Times New Roman"/>
          <w:b/>
          <w:b/>
          <w:sz w:val="28"/>
          <w:szCs w:val="28"/>
        </w:rPr>
      </w:pPr>
      <w:r>
        <w:rPr>
          <w:rFonts w:cs="Times New Roman" w:ascii="Times New Roman" w:hAnsi="Times New Roman"/>
          <w:b/>
          <w:sz w:val="28"/>
          <w:szCs w:val="28"/>
        </w:rPr>
        <w:t>(ОСЕНЬ 1917 – ВЕСНА 1918 Г.)</w:t>
      </w:r>
    </w:p>
    <w:p>
      <w:pPr>
        <w:pStyle w:val="Normal"/>
        <w:widowControl w:val="false"/>
        <w:tabs>
          <w:tab w:val="clear" w:pos="708"/>
          <w:tab w:val="left" w:pos="486" w:leader="none"/>
        </w:tabs>
        <w:spacing w:lineRule="exact" w:line="240" w:before="0" w:after="0"/>
        <w:ind w:left="203" w:right="-108" w:firstLine="567"/>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widowControl w:val="false"/>
        <w:tabs>
          <w:tab w:val="clear" w:pos="708"/>
          <w:tab w:val="left" w:pos="486" w:leader="none"/>
        </w:tabs>
        <w:spacing w:lineRule="exact" w:line="240" w:before="0" w:after="0"/>
        <w:ind w:left="203" w:right="-108"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tabs>
          <w:tab w:val="clear" w:pos="708"/>
          <w:tab w:val="left" w:pos="567" w:leader="none"/>
          <w:tab w:val="left" w:pos="993" w:leader="none"/>
        </w:tabs>
        <w:spacing w:lineRule="exact" w:line="240"/>
        <w:ind w:left="567" w:right="-108" w:firstLine="567"/>
        <w:rPr>
          <w:rFonts w:ascii="Times New Roman" w:hAnsi="Times New Roman" w:cs="Times New Roman"/>
          <w:sz w:val="28"/>
          <w:szCs w:val="28"/>
        </w:rPr>
      </w:pPr>
      <w:r>
        <w:rPr>
          <w:rFonts w:cs="Times New Roman" w:ascii="Times New Roman" w:hAnsi="Times New Roman"/>
          <w:sz w:val="28"/>
          <w:szCs w:val="28"/>
        </w:rPr>
        <w:t>Формирование органов новой советской власти.</w:t>
      </w:r>
    </w:p>
    <w:p>
      <w:pPr>
        <w:pStyle w:val="Normal"/>
        <w:widowControl w:val="false"/>
        <w:numPr>
          <w:ilvl w:val="0"/>
          <w:numId w:val="1"/>
        </w:numPr>
        <w:tabs>
          <w:tab w:val="clear" w:pos="708"/>
          <w:tab w:val="left" w:pos="567" w:leader="none"/>
          <w:tab w:val="left" w:pos="993" w:leader="none"/>
        </w:tabs>
        <w:spacing w:lineRule="exact" w:line="240"/>
        <w:ind w:left="567" w:right="-108" w:firstLine="567"/>
        <w:rPr>
          <w:rFonts w:ascii="Times New Roman" w:hAnsi="Times New Roman" w:cs="Times New Roman"/>
          <w:sz w:val="28"/>
          <w:szCs w:val="28"/>
        </w:rPr>
      </w:pPr>
      <w:r>
        <w:rPr>
          <w:rFonts w:cs="Times New Roman" w:ascii="Times New Roman" w:hAnsi="Times New Roman"/>
          <w:sz w:val="28"/>
          <w:szCs w:val="28"/>
        </w:rPr>
        <w:t xml:space="preserve">ІІ Съезд Советов. </w:t>
      </w:r>
    </w:p>
    <w:p>
      <w:pPr>
        <w:pStyle w:val="Normal"/>
        <w:widowControl w:val="false"/>
        <w:numPr>
          <w:ilvl w:val="0"/>
          <w:numId w:val="1"/>
        </w:numPr>
        <w:tabs>
          <w:tab w:val="clear" w:pos="708"/>
          <w:tab w:val="left" w:pos="567" w:leader="none"/>
          <w:tab w:val="left" w:pos="993" w:leader="none"/>
        </w:tabs>
        <w:spacing w:lineRule="exact" w:line="240"/>
        <w:ind w:left="567" w:right="-108" w:firstLine="567"/>
        <w:rPr>
          <w:rFonts w:ascii="Times New Roman" w:hAnsi="Times New Roman" w:cs="Times New Roman"/>
          <w:sz w:val="28"/>
          <w:szCs w:val="28"/>
        </w:rPr>
      </w:pPr>
      <w:r>
        <w:rPr>
          <w:rFonts w:cs="Times New Roman" w:ascii="Times New Roman" w:hAnsi="Times New Roman"/>
          <w:sz w:val="28"/>
          <w:szCs w:val="28"/>
        </w:rPr>
        <w:t>Первые декреты советской власти. Декрет о мире. Декрет о земле.</w:t>
      </w:r>
    </w:p>
    <w:p>
      <w:pPr>
        <w:pStyle w:val="Normal"/>
        <w:widowControl w:val="false"/>
        <w:numPr>
          <w:ilvl w:val="0"/>
          <w:numId w:val="1"/>
        </w:numPr>
        <w:tabs>
          <w:tab w:val="clear" w:pos="708"/>
          <w:tab w:val="left" w:pos="567" w:leader="none"/>
          <w:tab w:val="left" w:pos="993" w:leader="none"/>
        </w:tabs>
        <w:spacing w:lineRule="exact" w:line="240"/>
        <w:ind w:left="567" w:right="-108" w:firstLine="567"/>
        <w:rPr>
          <w:rFonts w:ascii="Times New Roman" w:hAnsi="Times New Roman" w:cs="Times New Roman"/>
          <w:sz w:val="28"/>
          <w:szCs w:val="28"/>
        </w:rPr>
      </w:pPr>
      <w:r>
        <w:rPr>
          <w:rFonts w:cs="Times New Roman" w:ascii="Times New Roman" w:hAnsi="Times New Roman"/>
          <w:sz w:val="28"/>
          <w:szCs w:val="28"/>
        </w:rPr>
        <w:t>Распространение советской власти в России.</w:t>
      </w:r>
    </w:p>
    <w:p>
      <w:pPr>
        <w:pStyle w:val="Normal"/>
        <w:widowControl w:val="false"/>
        <w:numPr>
          <w:ilvl w:val="0"/>
          <w:numId w:val="1"/>
        </w:numPr>
        <w:tabs>
          <w:tab w:val="clear" w:pos="708"/>
          <w:tab w:val="left" w:pos="567" w:leader="none"/>
          <w:tab w:val="left" w:pos="993" w:leader="none"/>
        </w:tabs>
        <w:spacing w:lineRule="exact" w:line="240"/>
        <w:ind w:left="567" w:right="-108" w:firstLine="567"/>
        <w:rPr>
          <w:rFonts w:ascii="Times New Roman" w:hAnsi="Times New Roman" w:cs="Times New Roman"/>
          <w:sz w:val="28"/>
          <w:szCs w:val="28"/>
        </w:rPr>
      </w:pPr>
      <w:r>
        <w:rPr>
          <w:rFonts w:cs="Times New Roman" w:ascii="Times New Roman" w:hAnsi="Times New Roman"/>
          <w:sz w:val="28"/>
          <w:szCs w:val="28"/>
        </w:rPr>
        <w:t>Первое сопротивление советской власти (ноябрь 1917 г. – весна 1918 г.).</w:t>
      </w:r>
    </w:p>
    <w:p>
      <w:pPr>
        <w:pStyle w:val="Normal"/>
        <w:widowControl w:val="false"/>
        <w:numPr>
          <w:ilvl w:val="0"/>
          <w:numId w:val="1"/>
        </w:numPr>
        <w:tabs>
          <w:tab w:val="clear" w:pos="708"/>
          <w:tab w:val="left" w:pos="567" w:leader="none"/>
          <w:tab w:val="left" w:pos="993" w:leader="none"/>
        </w:tabs>
        <w:spacing w:lineRule="exact" w:line="240"/>
        <w:ind w:left="567" w:right="-108" w:firstLine="567"/>
        <w:rPr>
          <w:rFonts w:ascii="Times New Roman" w:hAnsi="Times New Roman" w:cs="Times New Roman"/>
          <w:sz w:val="28"/>
          <w:szCs w:val="28"/>
        </w:rPr>
      </w:pPr>
      <w:r>
        <w:rPr>
          <w:rFonts w:cs="Times New Roman" w:ascii="Times New Roman" w:hAnsi="Times New Roman"/>
          <w:sz w:val="28"/>
          <w:szCs w:val="28"/>
        </w:rPr>
        <w:t>Учредительное собрание. ІІІ Съезд Советов.</w:t>
      </w:r>
    </w:p>
    <w:p>
      <w:pPr>
        <w:pStyle w:val="Normal"/>
        <w:widowControl w:val="false"/>
        <w:numPr>
          <w:ilvl w:val="0"/>
          <w:numId w:val="1"/>
        </w:numPr>
        <w:tabs>
          <w:tab w:val="clear" w:pos="708"/>
          <w:tab w:val="left" w:pos="567" w:leader="none"/>
          <w:tab w:val="left" w:pos="993" w:leader="none"/>
        </w:tabs>
        <w:spacing w:lineRule="exact" w:line="240"/>
        <w:ind w:left="567" w:right="-108" w:firstLine="567"/>
        <w:rPr>
          <w:rFonts w:ascii="Times New Roman" w:hAnsi="Times New Roman" w:cs="Times New Roman"/>
          <w:b/>
          <w:b/>
          <w:bCs/>
          <w:caps/>
          <w:sz w:val="28"/>
          <w:szCs w:val="28"/>
          <w:lang w:val="be-BY"/>
        </w:rPr>
      </w:pPr>
      <w:r>
        <w:rPr>
          <w:rFonts w:cs="Times New Roman" w:ascii="Times New Roman" w:hAnsi="Times New Roman"/>
          <w:sz w:val="28"/>
          <w:szCs w:val="28"/>
        </w:rPr>
        <w:t>Советская власть и Брестский мир.</w:t>
      </w:r>
    </w:p>
    <w:p>
      <w:pPr>
        <w:pStyle w:val="Normal"/>
        <w:widowControl w:val="false"/>
        <w:spacing w:lineRule="exact" w:line="360"/>
        <w:ind w:firstLine="567"/>
        <w:jc w:val="both"/>
        <w:rPr/>
      </w:pPr>
      <w:r>
        <w:rPr>
          <w:rFonts w:cs="Times New Roman" w:ascii="Times New Roman" w:hAnsi="Times New Roman"/>
          <w:b/>
          <w:sz w:val="28"/>
          <w:szCs w:val="28"/>
        </w:rPr>
        <w:t>1. Формирование органов новой советской в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ами большевики называли события 25</w:t>
        <w:softHyphen/>
        <w:softHyphen/>
        <w:t xml:space="preserve">–26 октября 1917 г. переворотом. Лишь затем, в 1920-е гг., они ввели понятия Февральской и Октябрьской революции. Лев Троцкий, находясь за границей, написал работу «Революция 1917 г.», где октябрьские события рассматривал как углубление и развитие февральских событий 1917 г. С другой стороны, противники большевиков, левых эсеров и анархистов от начала трактовали события как Октябрьский вооруженный переворот, подчеркивая нелегитимность новой власти. Между тем она, подобно 2-му коалиционному Временному правительству, опиралась на Советы и подавала себя как власть Советов, а этого, в свою очередь, еще 28 февраля требовали революционные массы. Именно Владимир Ульянов (Ленин) на заседании </w:t>
      </w:r>
      <w:r>
        <w:rPr>
          <w:rFonts w:cs="Times New Roman" w:ascii="Times New Roman" w:hAnsi="Times New Roman"/>
          <w:sz w:val="28"/>
          <w:szCs w:val="28"/>
          <w:lang w:val="pl-PL"/>
        </w:rPr>
        <w:t>II</w:t>
      </w:r>
      <w:r>
        <w:rPr>
          <w:rFonts w:cs="Times New Roman" w:ascii="Times New Roman" w:hAnsi="Times New Roman"/>
          <w:sz w:val="28"/>
          <w:szCs w:val="28"/>
        </w:rPr>
        <w:t xml:space="preserve"> Съезда Советов в полдень 25 октября заявил: «Товарищи! Рабочая и крестьянская революция (…) свершилась»</w:t>
      </w:r>
    </w:p>
    <w:p>
      <w:pPr>
        <w:pStyle w:val="Normal"/>
        <w:spacing w:before="0" w:after="0"/>
        <w:ind w:firstLine="567"/>
        <w:jc w:val="both"/>
        <w:rPr/>
      </w:pPr>
      <w:r>
        <w:rPr>
          <w:rFonts w:cs="Times New Roman" w:ascii="Times New Roman" w:hAnsi="Times New Roman"/>
          <w:sz w:val="28"/>
          <w:szCs w:val="28"/>
        </w:rPr>
        <w:t xml:space="preserve">27 октября 1917 г. ВЦИК </w:t>
      </w:r>
      <w:r>
        <w:rPr>
          <w:rFonts w:cs="Times New Roman" w:ascii="Times New Roman" w:hAnsi="Times New Roman"/>
          <w:sz w:val="28"/>
          <w:szCs w:val="28"/>
          <w:lang w:val="pl-PL"/>
        </w:rPr>
        <w:t>II</w:t>
      </w:r>
      <w:r>
        <w:rPr>
          <w:rFonts w:cs="Times New Roman" w:ascii="Times New Roman" w:hAnsi="Times New Roman"/>
          <w:sz w:val="28"/>
          <w:szCs w:val="28"/>
        </w:rPr>
        <w:t xml:space="preserve"> Съезда Советов принял декрет об учреждении Совета Народных Комиссаров (СНК). Декретом было образовано «временное рабочее и крестьянское правительство» до созыва Учредительного собрания в форме коллегии во главе с Ленином как председателем и 13 комиссарами (аналог министров). Новый орган власти формально подчинялся Съезду Советов и его ЦИК, который имел право смещать и назначать народных комиссаров. В СНК изначально были представлены только большевики. Их союзники по революции, левые эсеры, не вошли в состав первого советского правительства. Дело в том, что еще на I Съезде Советов возникла идея «однородного социалистического правительства», которую поддерживали в целом все революционные социалистические партии (эсеры, меньшевики, большевики). После событий 25–26 октября левые эсеры не стали входить СНК, чтобы приобрести статус посредников между эсерами, меньшевиками и большевиками в деле формирования единого революционного правительства. Тогда же Викжель (Всероссийский исполнительный комитет железнодорожного профсоюза) потребовал «прекращения гражданской войны и создания однородного социалистического правительства от большевиков до народных социалистов включительно». Ленин и многие среди большевиков склонялись к компромиссу, в частности относительно включение в составе нового революционного правительства лидера эсеров Виктора Чернова. Переговоры начались при участии 26 соцпартий 30 октября (начались после поражения похода Керенского – Краснова под Петроградом), но завершились провалом: несмотря на готовность большевиков к уступкам, принципиально непримиримую по отношению к ним заняли лидеры меньшевиков, которые потребовали формирования «Народного совета» для контроля над СНК и объявляли II Съезд советов недействительным, а также исключение из СНК лидеров большевиков – Ленина и Троцкого. В целом для большевиков, добившихся успехов, такие условия были неприемлемы. Не было единства и среди большевиков: 4 ноября вышли из СНК Зиновьев, Каменев, Ногин, Рыков и Милютин, призывавшие к компромиссу с другими соцпартиями. Однако в тех обстоятельствах большевики олицетворяли революцию в действии, тогда как их оппоненты – лишь слова о революции, поэтому в местных Советах большевики нашли поддержку. Массы рабочих, крестьян и солдат, а также рядовые партийцы соцпартий приняли изменения. Засвидетельствовал это </w:t>
      </w:r>
      <w:r>
        <w:rPr>
          <w:rFonts w:cs="Times New Roman" w:ascii="Times New Roman" w:hAnsi="Times New Roman"/>
          <w:sz w:val="28"/>
          <w:szCs w:val="28"/>
          <w:lang w:val="pl-PL"/>
        </w:rPr>
        <w:t>II</w:t>
      </w:r>
      <w:r>
        <w:rPr>
          <w:rFonts w:cs="Times New Roman" w:ascii="Times New Roman" w:hAnsi="Times New Roman"/>
          <w:sz w:val="28"/>
          <w:szCs w:val="28"/>
        </w:rPr>
        <w:t xml:space="preserve"> </w:t>
      </w:r>
      <w:r>
        <w:rPr>
          <w:rFonts w:cs="Times New Roman" w:ascii="Times New Roman" w:hAnsi="Times New Roman"/>
          <w:sz w:val="28"/>
          <w:szCs w:val="28"/>
          <w:lang w:val="pl-PL"/>
        </w:rPr>
        <w:t>C</w:t>
      </w:r>
      <w:r>
        <w:rPr>
          <w:rFonts w:cs="Times New Roman" w:ascii="Times New Roman" w:hAnsi="Times New Roman"/>
          <w:sz w:val="28"/>
          <w:szCs w:val="28"/>
          <w:lang w:val="be-BY"/>
        </w:rPr>
        <w:t>ъезд Советов крестьянских депутатов, после чего 16 ноября левые эсеры вошли в СНК. Левые эсеры сходили в СНК и иные органы новой власти до июля 1918 г., и подержали установление власти Советов.</w:t>
      </w:r>
    </w:p>
    <w:p>
      <w:pPr>
        <w:pStyle w:val="Normal"/>
        <w:spacing w:before="0" w:after="0"/>
        <w:ind w:firstLine="567"/>
        <w:jc w:val="both"/>
        <w:rPr/>
      </w:pPr>
      <w:r>
        <w:rPr>
          <w:rFonts w:cs="Times New Roman" w:ascii="Times New Roman" w:hAnsi="Times New Roman"/>
          <w:sz w:val="28"/>
          <w:szCs w:val="28"/>
          <w:lang w:val="be-BY"/>
        </w:rPr>
        <w:t xml:space="preserve">Проблемой новой власти оказалось, что СНК не уступил своих полномочий и после выборов и созыва Учредительного собрания, и таким образом узурпировал власть поле разгона Учредительного собрания (6 января 1918 г.). Это послужило подлинным высовом для меньшевиков, эсеров и других социалистических и демократичских партий в России, вставших на путь борьбы с большевиками. Однако в действительности лагерь противников большевиков слева не был единым: Ленина и его революционые меропрятия поддержали левые эсеры, анархисты, склонялись к компромиссу с ленинцами таже группы в других соцпартий. Измеился статус СНК после принятия на </w:t>
      </w:r>
      <w:r>
        <w:rPr>
          <w:rFonts w:cs="Times New Roman" w:ascii="Times New Roman" w:hAnsi="Times New Roman"/>
          <w:sz w:val="28"/>
          <w:szCs w:val="28"/>
          <w:lang w:val="pl-PL"/>
        </w:rPr>
        <w:t>V</w:t>
      </w:r>
      <w:r>
        <w:rPr>
          <w:rFonts w:cs="Times New Roman" w:ascii="Times New Roman" w:hAnsi="Times New Roman"/>
          <w:sz w:val="28"/>
          <w:szCs w:val="28"/>
        </w:rPr>
        <w:t xml:space="preserve"> Съезде Советов 10 июля 1918 г. Конституции, РСФСР. Органом высшей власти объявлялся Всероссийский съезд советов, рабочий орган которого ВЦИК контролировал СНК. По сути именно ВЦИК определял внутреннюю политику РСФСР, но еще раньше главенство в нем захватили большевики и использовали для формирования однопартийной диктатуры в стране. Так, 14 июня 1918 г. ВЦИК лишил полномочий представителей эсеров и меньшевиков, избранных в Советы. Это привело к разрыву с левыми эсерами. </w:t>
      </w:r>
    </w:p>
    <w:p>
      <w:pPr>
        <w:pStyle w:val="Normal"/>
        <w:spacing w:before="240" w:after="200"/>
        <w:ind w:firstLine="567"/>
        <w:jc w:val="both"/>
        <w:rPr>
          <w:rFonts w:ascii="Times New Roman" w:hAnsi="Times New Roman" w:cs="Times New Roman"/>
          <w:b/>
          <w:b/>
          <w:sz w:val="28"/>
          <w:szCs w:val="28"/>
        </w:rPr>
      </w:pPr>
      <w:r>
        <w:rPr>
          <w:rFonts w:cs="Times New Roman" w:ascii="Times New Roman" w:hAnsi="Times New Roman"/>
          <w:b/>
          <w:sz w:val="28"/>
          <w:szCs w:val="28"/>
        </w:rPr>
        <w:t>2. ІІ Съезд Советов.</w:t>
      </w:r>
    </w:p>
    <w:p>
      <w:pPr>
        <w:pStyle w:val="Normal"/>
        <w:spacing w:before="0" w:after="0"/>
        <w:ind w:firstLine="567"/>
        <w:jc w:val="both"/>
        <w:rPr/>
      </w:pPr>
      <w:r>
        <w:rPr>
          <w:rFonts w:cs="Times New Roman" w:ascii="Times New Roman" w:hAnsi="Times New Roman"/>
          <w:sz w:val="28"/>
          <w:szCs w:val="28"/>
        </w:rPr>
        <w:t xml:space="preserve">II Съезд Советов рабочих и солдатских депутатов состоялся в Петрограде 25 – 27 октября 1917 г. на волне большевизации местных Советов в России. Так, еще 17 сентября 1917 г. председателем Моссовета был избран большевик Виктор Ногин, а 25 сентября председателем Петросовета – Лев Троцкий. Уже 27-28 сентября большевизированный Петросовет инициировал созыв II Съезда Советов, к чему изначально меньшевики и эсеры, по-прежнему главенствовшие в ряде местных Советов, отнеслись враждебно. Он ориентировались на выборы в Учредительное собрание, назначенные на 12 ноября 1917 г. Предполагалось, что преобладающее большинство при поддержке крестьян в нем займут эсеры, а большевики займут не более трети мест. Меньшевики в то время рассчитывали укрепить свои позиции за счет участия в проведении Всероссийского демократического совещания (14 – 22 сентября 1917 г.) в Петрограде, инициированного Керенским, а также за счет участия в формировании на этом совещании «сильной революционной власти». Однако на деле Керенский пошел на сговор с лидерами кадетов, а через них с верхушкой буржуазной клики, созидавшей Временное правительство, и добился того, что созданный по инициативе меньшевиского лидера Николая Церетели Предпарламент не мог контролировать третье коалиционное правительство. Более того, вопреки резолюциям Демократического совещания в состав нового «коалиционного» правительства вошли кадеты, признанные «запятнавшими себя сотрудничеством с Корниловым». В ответ ВЦИК I Съезда Советов признал проведение II Съезда Советов с переносом даты открытия с 17 на 25 октября. </w:t>
      </w:r>
    </w:p>
    <w:p>
      <w:pPr>
        <w:pStyle w:val="Normal"/>
        <w:spacing w:before="0" w:after="0"/>
        <w:ind w:firstLine="567"/>
        <w:jc w:val="both"/>
        <w:rPr/>
      </w:pPr>
      <w:r>
        <w:rPr>
          <w:rFonts w:cs="Times New Roman" w:ascii="Times New Roman" w:hAnsi="Times New Roman"/>
          <w:sz w:val="28"/>
          <w:szCs w:val="28"/>
        </w:rPr>
        <w:t>На II Съезде Советов рабочих и солдатских депутатов присутствовало 649 делегатов от 402 местных Советов, в том числе были: 390 (или 60 %) большевиков, более 30 % – эсеров, 72 меньшевика (11,1 %) и др. После известий о падении Зимнего дворца и ареста правительства А.Ф. Керенского, правые эсеры и меньшевики – покинули Съезд, но большевики, левые эсеры и 21 украинский социалист создавали большинство (более 2/3 делегатов) и продолжили работу Съезда. Ими были приняты основополагающие декреты новой советской власти (об СНК, о мире, о войне и нек. др.), было провозглашена (25 октября) Российская Советская Республика. Оппоненты новой власти из других соцпартий заявили о начале гражданской войны и создали Комитет спасения Родины и революции. В новом ВЦИК II Съезда Советов был представлены и большевики, и левые эсеры, но дело стояло за решениями Съезда Советов крестьянских депутатов.</w:t>
      </w:r>
    </w:p>
    <w:p>
      <w:pPr>
        <w:pStyle w:val="Normal"/>
        <w:spacing w:before="0" w:after="0"/>
        <w:ind w:firstLine="567"/>
        <w:jc w:val="both"/>
        <w:rPr/>
      </w:pPr>
      <w:r>
        <w:rPr>
          <w:rFonts w:cs="Times New Roman" w:ascii="Times New Roman" w:hAnsi="Times New Roman"/>
          <w:sz w:val="28"/>
          <w:szCs w:val="28"/>
        </w:rPr>
        <w:t xml:space="preserve">II Съезд Советов крестьянских депутатов состоялся в Петрограде 26 ноября — 10 декабря 1917 г. при участи 790 делегатов: 350 левых эсеров (44,3 %), 305 правых и эсеров центра (38,6 %), 91 (11,5 %) большевиков и др. Заседания Съезда стали новой попыткой компромисса между новой властью и эсерами. На крестьянство благоприятное впечатление произвел Декрет о земле, отвечавший основным требованиям эсеров. Однако по вопросу о власти лидеры правых эсеров заняли бескомпромиссную позицию, полагая получит власть через Учредительное собрание. В итоге 4 декабря Съезд раскололся и большинством во главе с лидером левых эсеров Марией Спиридоновой принял резолюцию о признании советской власти (=большевицкого СНК) и декрета о земле. Был избран ВЦИК Съезда крестьянских депутатов преимущественно из левых эсеров, который 15 декабря объединился с ЦИК Съезда рабочих и солдатских депутатов. Очередной </w:t>
      </w:r>
      <w:r>
        <w:rPr>
          <w:rFonts w:cs="Times New Roman" w:ascii="Times New Roman" w:hAnsi="Times New Roman"/>
          <w:sz w:val="28"/>
          <w:szCs w:val="28"/>
          <w:lang w:val="pl-PL"/>
        </w:rPr>
        <w:t>III</w:t>
      </w:r>
      <w:r>
        <w:rPr>
          <w:rFonts w:cs="Times New Roman" w:ascii="Times New Roman" w:hAnsi="Times New Roman"/>
          <w:sz w:val="28"/>
          <w:szCs w:val="28"/>
        </w:rPr>
        <w:t xml:space="preserve"> Съезд Советов (10 – 18 января 1918 г.) был уже объединенным. </w:t>
      </w:r>
    </w:p>
    <w:p>
      <w:pPr>
        <w:pStyle w:val="Normal"/>
        <w:spacing w:before="240" w:after="200"/>
        <w:ind w:firstLine="567"/>
        <w:jc w:val="both"/>
        <w:rPr>
          <w:rFonts w:ascii="Times New Roman" w:hAnsi="Times New Roman" w:cs="Times New Roman"/>
          <w:b/>
          <w:b/>
          <w:sz w:val="28"/>
          <w:szCs w:val="28"/>
        </w:rPr>
      </w:pPr>
      <w:r>
        <w:rPr>
          <w:rFonts w:cs="Times New Roman" w:ascii="Times New Roman" w:hAnsi="Times New Roman"/>
          <w:b/>
          <w:sz w:val="28"/>
          <w:szCs w:val="28"/>
        </w:rPr>
        <w:t>3. Первые декреты советской власти. Декрет о мире. Декрет о земл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выми декретам советской власти называют законодательные акты, принятые </w:t>
      </w:r>
      <w:r>
        <w:rPr>
          <w:rFonts w:cs="Times New Roman" w:ascii="Times New Roman" w:hAnsi="Times New Roman"/>
          <w:sz w:val="28"/>
          <w:szCs w:val="28"/>
          <w:lang w:val="pl-PL"/>
        </w:rPr>
        <w:t>II</w:t>
      </w:r>
      <w:r>
        <w:rPr>
          <w:rFonts w:cs="Times New Roman" w:ascii="Times New Roman" w:hAnsi="Times New Roman"/>
          <w:sz w:val="28"/>
          <w:szCs w:val="28"/>
        </w:rPr>
        <w:t xml:space="preserve"> Съездом Советов, ВЦИК этого Съезда, а также СНК. Эти документы провозглашали революционные принципы нового устройства общества и страны, он получили поддержку масс и позволили считать мероприятия большевиков и левых эсеров Октябрьской революцией. Большое значение для событий имела стихийная крестьянская революция, охватившая страну. В чрезвычайных военных условиях отсталое в массе своей крестьянское сельское хозяйство России не могло обеспечить потребностей страны. Так, еще первый состав Временного правительства (кадетов) 25 марта «О передаче хлеба в распоряжение государства», которым вводил принудительное изъятие хлеба государством. На фоне, когда у трети крестьянских и боле чем половины казацких хозяйств чувствовалось убытие мужчин на войну, а для нужд поместий привлечено почти 1 млн военнопленных, – все это вело к необычайному обострению отношений в деревне. Осенью 1917 г. еще до декрета о земле страну охватило свыше 5 тыс. местных крестьянских волнений. Фактически большинство поместий в России было разгромлено. Владельцы поместий и чиновники бывшей и власти Временного правительства спасались в городах. В ряде местностей (так, в Тамбовской губернии еще в начале сентября) власть захватили крестьянские Советы. Земля и имущество имений перешли под контроль местных Советов. На этом фоне декрет о земле лишь закрепил сложившееся положение.</w:t>
      </w:r>
    </w:p>
    <w:p>
      <w:pPr>
        <w:pStyle w:val="Normal"/>
        <w:spacing w:before="0" w:after="0"/>
        <w:ind w:firstLine="567"/>
        <w:jc w:val="both"/>
        <w:rPr/>
      </w:pPr>
      <w:r>
        <w:rPr>
          <w:rFonts w:cs="Times New Roman" w:ascii="Times New Roman" w:hAnsi="Times New Roman"/>
          <w:sz w:val="28"/>
          <w:szCs w:val="28"/>
        </w:rPr>
        <w:t xml:space="preserve">Декрет о земле был принят </w:t>
      </w:r>
      <w:r>
        <w:rPr>
          <w:rFonts w:cs="Times New Roman" w:ascii="Times New Roman" w:hAnsi="Times New Roman"/>
          <w:sz w:val="28"/>
          <w:szCs w:val="28"/>
          <w:lang w:val="pl-PL"/>
        </w:rPr>
        <w:t>II</w:t>
      </w:r>
      <w:r>
        <w:rPr>
          <w:rFonts w:cs="Times New Roman" w:ascii="Times New Roman" w:hAnsi="Times New Roman"/>
          <w:sz w:val="28"/>
          <w:szCs w:val="28"/>
        </w:rPr>
        <w:t xml:space="preserve"> Съездом Советов 26 октября (8 ноября) 1917 г. По признанию самих большевиков, он отвечал эсеровской аграрной программе. Декретом проводилась социализация земли: она объявлялась «общенародным земельным фондом» и передавалась в распоряжение волостных комитетов и уездных крестьянских советов, также конфисковалась земля (имения) помещиков, хотя землевладение «рядовых» крестьян и казаков сохранялось. Примечательно, что декрет запрещал наемный труд в сельском хозяйстве и ориентировался на принципы «трудового землепользования», а значит: отменял честное землевладение, так как лишь труд на земле давал право распоряжаться землей, как это понимали крестьянские социалисты. </w:t>
      </w:r>
    </w:p>
    <w:p>
      <w:pPr>
        <w:pStyle w:val="Normal"/>
        <w:spacing w:before="0" w:after="0"/>
        <w:ind w:firstLine="567"/>
        <w:jc w:val="both"/>
        <w:rPr/>
      </w:pPr>
      <w:r>
        <w:rPr>
          <w:rFonts w:cs="Times New Roman" w:ascii="Times New Roman" w:hAnsi="Times New Roman"/>
          <w:sz w:val="28"/>
          <w:szCs w:val="28"/>
        </w:rPr>
        <w:t xml:space="preserve">Декрет о мире был принят </w:t>
      </w:r>
      <w:r>
        <w:rPr>
          <w:rFonts w:cs="Times New Roman" w:ascii="Times New Roman" w:hAnsi="Times New Roman"/>
          <w:sz w:val="28"/>
          <w:szCs w:val="28"/>
          <w:lang w:val="pl-PL"/>
        </w:rPr>
        <w:t>II</w:t>
      </w:r>
      <w:r>
        <w:rPr>
          <w:rFonts w:cs="Times New Roman" w:ascii="Times New Roman" w:hAnsi="Times New Roman"/>
          <w:sz w:val="28"/>
          <w:szCs w:val="28"/>
        </w:rPr>
        <w:t xml:space="preserve"> Съездом Советов 26 октября (8 ноября) 1917 г.  Содержание его было исключительно популистским: всем воюющим народам предлагались «немедленные» перемирие и переговоры о мире без аннексий и контрибуций. Советское правительство заявляло о ведении только открытых переговоров, а значит – отказывалось от «тайной дипломатии». 8 ноября СНК обратилось с нотой к странам Антанты с предложением начать мирные переговоры. В ответ дипломатические представительства этих стран решили игнорировать ноту СНК и 10 ноября заявили протест в Ставке верховного главнокомандующего ген. Духонина. Главковерх Николай Духонин отказался подчиняться СНК и был объявлен смещенным со своего поста. Тогда же СНК обратился с предложением о переговорах к Германии, и 14 ноября от немцев поступило согласие на переговоры.</w:t>
      </w:r>
    </w:p>
    <w:p>
      <w:pPr>
        <w:pStyle w:val="Normal"/>
        <w:spacing w:before="0" w:after="0"/>
        <w:ind w:firstLine="567"/>
        <w:jc w:val="both"/>
        <w:rPr/>
      </w:pPr>
      <w:r>
        <w:rPr>
          <w:rFonts w:cs="Times New Roman" w:ascii="Times New Roman" w:hAnsi="Times New Roman"/>
          <w:sz w:val="28"/>
          <w:szCs w:val="28"/>
        </w:rPr>
        <w:t xml:space="preserve">Кроме декретов о мире и земле, 26 ноября были приняты: декрет об образовании «временного рабоче-крестьянского правительства», а также об отмене смертной казни в армии и образовании в армии временных революционных комитетов. Последние постановления повторяли суть Приказа № 1 Петросовета и также преследовали цель поставить под контроль СНК армию и флот. Кроме этих упрочить новую власть были призваны декрет о печати (27 октября), вводившую цензуру против «буржуазной печати», декрет о полноте власти Советов (28 октября), декрет о суде – упразднение прежней судебной системы (22 ноября), а также «об аресте вождей гражданской войны» с репрессиями против кадетов и их союзников (28 ноября). Венчало систему репрессивных мер новой власти учреждение 7 декабря 1917 г. подчиненного СНК ВЧК («Всероссийская чрезвычайная комиссия по борьбе с контрреволюцией и саботажем») – была направлена на борьбу с «контрреволюцией на местах» и послужила инструментом красного террора в стране против всех противников большевиков. В дополнение к этой мере СНК 15 января 1918 г. издала декрет об образовании (на добровольных началах, изначально) Рабоче-крестьянской Красной Армии (РККА). </w:t>
      </w:r>
    </w:p>
    <w:p>
      <w:pPr>
        <w:pStyle w:val="Normal"/>
        <w:spacing w:before="0" w:after="0"/>
        <w:ind w:firstLine="567"/>
        <w:jc w:val="both"/>
        <w:rPr/>
      </w:pPr>
      <w:r>
        <w:rPr>
          <w:rFonts w:cs="Times New Roman" w:ascii="Times New Roman" w:hAnsi="Times New Roman"/>
          <w:sz w:val="28"/>
          <w:szCs w:val="28"/>
        </w:rPr>
        <w:t xml:space="preserve">Важнейшее значение для захвата власти большевицкими Советами имела «Декларация прав трудящегося и эксплуатируемого народа», принятая ВЦИК 3 января 1918 г. накануне открытия заседаний Учредительного собрания. Эта декларация претендовала на роль конституционного акта Российской Советской Республики и вводила положение о верховной власти Советов в стране. В дальнейшем через III Всероссийском съезде Советов декларация была узаконена.    </w:t>
      </w:r>
    </w:p>
    <w:p>
      <w:pPr>
        <w:pStyle w:val="Normal"/>
        <w:spacing w:before="0" w:after="0"/>
        <w:ind w:firstLine="567"/>
        <w:jc w:val="both"/>
        <w:rPr/>
      </w:pPr>
      <w:r>
        <w:rPr>
          <w:rFonts w:cs="Times New Roman" w:ascii="Times New Roman" w:hAnsi="Times New Roman"/>
          <w:sz w:val="28"/>
          <w:szCs w:val="28"/>
        </w:rPr>
        <w:t>Помимо насильственных мер, большевики предприняли и радикальные популярные шаги, чтобы привлечь массы на свою сторону. Так, 29 октября был проведен декрет о 8-часовом рабочем дне и  14 ноября постановлением ВЦИК был введен рабочий контроль на предприятиях, что послужило мерой «социализации» в промышленности и проводилось Советами еще с февраля 1917 г. В дополнение к этим революционным мерам 10 ноября ВЦИК ввел свой декрет об уничтожении сословий и гражданских чинов. Также революционную популярность новой власти создавала Декларация прав народов России, принятая СНК 2 (15) ноября 1917 г. В ней провозглашалось право наций (народов) России на свободное развитие и самоопределение вплоть до образования суверенных государств. Важно, что при этом Российская Советская Республика оставалась формально унитарной до III Съездом Советов. Однако, на практике СНК проводило политику уступок в национальном вопросе. Так, 3 (16) декабря 1917 г. СНК признала независимость Украинской народной республики (УНР), 13 декабря 1917 г. – Финляндии. В русле такого курса «Декларацией прав трудящегося и эксплуатируемого народа» (18 января 1918 г.) была провозглашена Российская Советская Федеративная Республика (с июля 1918 г. называлась РСФСР, «социалистической»). В декларации закреплялись принципы «советского самоопределения народов». В целом эта мера оказалась более эффективной, чем деятельность оппонентов РСФСР, и привела, при гибкой политике в национальном вопросе, новую власть ко многим успехам.</w:t>
      </w:r>
    </w:p>
    <w:p>
      <w:pPr>
        <w:pStyle w:val="Normal"/>
        <w:spacing w:before="240" w:after="200"/>
        <w:ind w:firstLine="567"/>
        <w:jc w:val="both"/>
        <w:rPr>
          <w:rFonts w:ascii="Times New Roman" w:hAnsi="Times New Roman" w:cs="Times New Roman"/>
          <w:b/>
          <w:b/>
          <w:sz w:val="28"/>
          <w:szCs w:val="28"/>
        </w:rPr>
      </w:pPr>
      <w:r>
        <w:rPr>
          <w:rFonts w:cs="Times New Roman" w:ascii="Times New Roman" w:hAnsi="Times New Roman"/>
          <w:b/>
          <w:sz w:val="28"/>
          <w:szCs w:val="28"/>
        </w:rPr>
        <w:t>4. Распространение советской власти в Росс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ий фон событий был таков, что большевики получили преобладание в ряде местных Советов и захватили власть в ряде промышленных городов Центральной России еще до событий 25–26 октября 1917 г. (Рязань, Кострома, Ярославль, Иваново-Вознесенск и др.). 26 октября большевики при поддержке левых эсеров и анархистов – захватили власть в Петербурге и стали претендовать на установление всероссийской революционной власти Советов. В дальнейшем они постепенно установили контроль над многими регионами страны. При этом представительство собственно партии большевиков часто было незначительным на местах, но лишь в 15 из 84 крупных городов страны установление их власти встретило вооруженное сопротивление. Среди прочего, ожесточенное вооруженное сопротивление большевистские Советы встретили в Москве (25 октября – 3 ноября 1917 г.) и политическом центре Сибири Иркутске (21 – 31 декабря 1917 г.). Однако в целом в Сибири в ноябре во Всесибирском Съезде Советов большевики получили преобладание. Итак, на деле стройного сопротивления новой власти не случилось. </w:t>
      </w:r>
    </w:p>
    <w:p>
      <w:pPr>
        <w:pStyle w:val="Normal"/>
        <w:spacing w:before="0" w:after="0"/>
        <w:ind w:firstLine="567"/>
        <w:jc w:val="both"/>
        <w:rPr/>
      </w:pPr>
      <w:r>
        <w:rPr>
          <w:rFonts w:cs="Times New Roman" w:ascii="Times New Roman" w:hAnsi="Times New Roman"/>
          <w:sz w:val="28"/>
          <w:szCs w:val="28"/>
        </w:rPr>
        <w:t xml:space="preserve">Огульно все это показывало склонность революционных сил (соцпартий, восставшее крестьянство, солдаты и рабочие) к признанию власти </w:t>
      </w:r>
      <w:r>
        <w:rPr>
          <w:rFonts w:cs="Times New Roman" w:ascii="Times New Roman" w:hAnsi="Times New Roman"/>
          <w:sz w:val="28"/>
          <w:szCs w:val="28"/>
          <w:lang w:val="pl-PL"/>
        </w:rPr>
        <w:t>II</w:t>
      </w:r>
      <w:r>
        <w:rPr>
          <w:rFonts w:cs="Times New Roman" w:ascii="Times New Roman" w:hAnsi="Times New Roman"/>
          <w:sz w:val="28"/>
          <w:szCs w:val="28"/>
        </w:rPr>
        <w:t xml:space="preserve"> Съезда Советов в России, так как противоречия с антиреволюционными правыми силами вынуждали революционеров всех мастей находить компромисс. Влияла здесь также проведение властью в Петрограде ряда популярных революционных мер. Так, при поддержке или пассивном принятии масс солдат и офицеров Северного и Западных фронтов большевики установили 20 ноября 1917 г. контроль над Ставкой верховного главнокомандующего в Могилеве. Главковерх ген. Николай Духонин почти месяц отказывался подчиняться новой власти, но так и не предпринял решительных мер против революционного Петрограда. 20 ноября он сдался поставленному большевиками новому главковерху Николаю Крыленко и был жестоко убит революционными матросами. После этого процессы большевизации всей армии приобрели необратимый характер и в течении месяца советскую власть признали на других фронтах. В ноябре 1917 г. советская власть утвердилась в Беларуси, восточной Латвии и Эстонии. В таких обстоятельствах и наперекор УНР 11 декабря 1917 г. в Харькове «Всеукраинский съезд Советов» объявил о создании Украинской советской республики. При слабости власти в России в 1917 г., распаде армии и прежних органов власти – страну охватила революционная анархия и волна местных «самоопределений», а фактически – распад единого государства.</w:t>
      </w:r>
    </w:p>
    <w:p>
      <w:pPr>
        <w:pStyle w:val="Normal"/>
        <w:spacing w:before="0" w:after="0"/>
        <w:ind w:firstLine="567"/>
        <w:jc w:val="both"/>
        <w:rPr/>
      </w:pPr>
      <w:r>
        <w:rPr>
          <w:rFonts w:cs="Times New Roman" w:ascii="Times New Roman" w:hAnsi="Times New Roman"/>
          <w:sz w:val="28"/>
          <w:szCs w:val="28"/>
        </w:rPr>
        <w:t xml:space="preserve">Политика большевиков на первом этапе содействовала стихийному распаду России. Однако в условиях обострения противостояния они предложили построение новой России на федеративных основаниях. Конечно, у большевиков в таком сложном вопросе не было единодушия, но политическая ситуация и ориентация на всемирную революцию – вынуждали их. Так, вслед за образованием РСФСР возник ряд советских республик в местностях, где прежде были сильны позиции противников новой власти (Терская и Донская советские республики в марте 1918 г., Кубано-Черноморская советская республика в мае 1918 г.). Помогла в этом им разгоревшаяся война горцев против русских казаков, а также политика жесткой власти и </w:t>
      </w:r>
      <w:r>
        <w:rPr>
          <w:rFonts w:cs="Times New Roman" w:ascii="Times New Roman" w:hAnsi="Times New Roman"/>
          <w:i/>
          <w:sz w:val="28"/>
          <w:szCs w:val="28"/>
        </w:rPr>
        <w:t>военного коммунизма</w:t>
      </w:r>
      <w:r>
        <w:rPr>
          <w:rFonts w:cs="Times New Roman" w:ascii="Times New Roman" w:hAnsi="Times New Roman"/>
          <w:sz w:val="28"/>
          <w:szCs w:val="28"/>
        </w:rPr>
        <w:t xml:space="preserve">, с помощью которых Советы мобилизовали крупные военные силы, а также политическая агитация. С другой стороны, именно в национальном вопросе потерпели большевики и первые поражения. Так, в январе – мае 1918 г. правительство Ленина поддержало финских социал-демократов в попытке захватить власть и учредить Социалистическую рабочую республику в Финляндии. Однако, при поддержке Германии финские «белые» (противники рабочего восстания) нанесли «красным» жестокое поражение.                 </w:t>
      </w:r>
    </w:p>
    <w:p>
      <w:pPr>
        <w:pStyle w:val="Normal"/>
        <w:widowControl w:val="false"/>
        <w:tabs>
          <w:tab w:val="clear" w:pos="708"/>
          <w:tab w:val="left" w:pos="567" w:leader="none"/>
          <w:tab w:val="left" w:pos="993" w:leader="none"/>
        </w:tabs>
        <w:spacing w:lineRule="exact" w:line="240" w:before="240" w:after="200"/>
        <w:ind w:left="142" w:right="-108" w:firstLine="567"/>
        <w:rPr>
          <w:rFonts w:ascii="Times New Roman" w:hAnsi="Times New Roman" w:cs="Times New Roman"/>
          <w:b/>
          <w:b/>
          <w:sz w:val="28"/>
          <w:szCs w:val="28"/>
        </w:rPr>
      </w:pPr>
      <w:r>
        <w:rPr>
          <w:rFonts w:cs="Times New Roman" w:ascii="Times New Roman" w:hAnsi="Times New Roman"/>
          <w:b/>
          <w:sz w:val="28"/>
          <w:szCs w:val="28"/>
        </w:rPr>
        <w:t>5. Первое сопротивление советской власти (ноябрь 1917 г. – весна 1918 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начально советская власть встретила неприятие у ряда политических и социальных сил в стране, как правых, так и левых и либералов. Между тем, по состоянию на конец 1917 г. правые силы оказались раздробленными и по-прежнему деморализованные «революционным шоком» 1917 г. В первую очередь оказали организованное сопротивление ведущие соцпартии страны. В целом это указывало на свершение в 1917 г. в России именно социалистической революции, так как борьба за власть разгорелась именно между революционными группами. Кадеты, хотя и указывали на свой демократический и буржуазно-либеральный характер, в реалиях событий 1917 г. показали себя силой также скорее революционной и пропитанной социалистическими взглядами. Показательно, что кадеты также стремились прийти к власти через Учредительное собрание, но потерпели на выборах поражение. В то же время эсеры (не левые) также подвергались преследованиям новой власти, но добились успеха на выборах в Учредительное собрание (причина: кадеты всего лишь «заигрывались» в революцию).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лед за событиями 25–26 октября 1917 г. эсеры и меньшевики покинули </w:t>
      </w:r>
      <w:r>
        <w:rPr>
          <w:rFonts w:cs="Times New Roman" w:ascii="Times New Roman" w:hAnsi="Times New Roman"/>
          <w:sz w:val="28"/>
          <w:szCs w:val="28"/>
          <w:lang w:val="pl-PL"/>
        </w:rPr>
        <w:t>II</w:t>
      </w:r>
      <w:r>
        <w:rPr>
          <w:rFonts w:cs="Times New Roman" w:ascii="Times New Roman" w:hAnsi="Times New Roman"/>
          <w:sz w:val="28"/>
          <w:szCs w:val="28"/>
        </w:rPr>
        <w:t xml:space="preserve"> Съезд Советов. Еще 25-го представители ЦК эсеров, меньшевиков, кадетов, ЦИК </w:t>
      </w:r>
      <w:r>
        <w:rPr>
          <w:rFonts w:cs="Times New Roman" w:ascii="Times New Roman" w:hAnsi="Times New Roman"/>
          <w:sz w:val="28"/>
          <w:szCs w:val="28"/>
          <w:lang w:val="pl-PL"/>
        </w:rPr>
        <w:t>I</w:t>
      </w:r>
      <w:r>
        <w:rPr>
          <w:rFonts w:cs="Times New Roman" w:ascii="Times New Roman" w:hAnsi="Times New Roman"/>
          <w:sz w:val="28"/>
          <w:szCs w:val="28"/>
        </w:rPr>
        <w:t xml:space="preserve"> Съезда Советов, члены Предпарлмента и др. создали в Петрограде Комитет спасения Родины и Революции. Сразу комитет занялся распространением антибольшевицких листовок, а 29 октября поднял вооруженное восстание в городе. Восставшие опирались на Инженерный (Михайловский) замок и размещенных так юнкеров инженерного училища. Между тем, гарнизон Петрограда поддержал большевиков и утром 30 октября выступление было подавлено. Параллельно организовал поход на Петроград председатель свергнутого правительства Александр Керенский. 25-го ему единственному из состава его правительства удалось бежать переодетым в автомобиле посольства США в Псков. Здесь находился штаб Северного фронта, но командование фронтом отказалось поддержать план Керенского по подавлению большевицкого переворота. Единственной силой, на которую он смог опереться, была часть донских казаков из 3-го конного корпуса под командованием ген. Петра Краснова, сторонника Корнилова. 30 октября у петербургского пригорода Пулково красновцы были оставлены отрядами Красной гвардии и балтийских матросов. Встретив сопротивление, донские казаки не желали воевать за керенщину и пошли на переговоры с большевиками. В итоге Керенскому пришлось бежать на Дон, однако там он не получил поддержки, а затем и вовсе бежал из Росс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еди  других акций оппонентов из соцпартий большую тревогу у СНК вызывало установление «советской власти» в Москве. Здесь Совет рабочих и солдатских комитетов во главе с большевиками встретил сопротивление Московской городской думы. Депутаты (гласные) думы создали Комитет общественной безопасности во главе с эсером Вадимом Рудневым. При поддержке Советов крестьянских и ряда солдатских комитетов этот комитет оказал вооруженное сопротивление про-большевицким военным частям и рабочим отрядам. Бои в городе шли с 25 октября по 2 ноября 1917 г. Ведущую роль в выступлении заняли юнкера, скопление которых (20 тыс. чел.) было в Москве. Многие их них были настроены очень антиреволюционно, и это привело к перемирию по требованию Викжеля, а затем и капитуляции комитета Руднева. Ожесточенные бои 21–30 декабря 1917 г. велись за установление большевицкой власти в Иркутске, где в местном Совете преобладали эсеры и меньшевики. Между тем, на выборах во </w:t>
      </w:r>
      <w:r>
        <w:rPr>
          <w:rFonts w:cs="Times New Roman" w:ascii="Times New Roman" w:hAnsi="Times New Roman"/>
          <w:sz w:val="28"/>
          <w:szCs w:val="28"/>
          <w:lang w:val="pl-PL"/>
        </w:rPr>
        <w:t>II</w:t>
      </w:r>
      <w:r>
        <w:rPr>
          <w:rFonts w:cs="Times New Roman" w:ascii="Times New Roman" w:hAnsi="Times New Roman"/>
          <w:sz w:val="28"/>
          <w:szCs w:val="28"/>
        </w:rPr>
        <w:t xml:space="preserve"> Всесибирский Съезд Советов, проходивший в Иркутске, преимущество получили большевики. Они сформировали ЦИК Советов Сибири и ВРК, и высказались за подчинение Российской Советской Республике. В ответ Совет Иркутска создал Комитет защиты революции, с которым ВРК начал вооруженную борьбу. Разрушение города и тяжелые потери вынудили противников к перемирию, по которому власть в городе переходила к губернскому Совету из представителей обеих сторон. Характерно, что про-большевицкие воинские части нарушил перемирие и утвердили в городе «полную власть советов», тогда как принципиальное сопротивление большевикам продолжили юнкера. События в Москве и Иркутске считаются «прологом Гражданской войны» в России.</w:t>
      </w:r>
    </w:p>
    <w:p>
      <w:pPr>
        <w:pStyle w:val="Normal"/>
        <w:spacing w:before="0" w:after="0"/>
        <w:ind w:firstLine="567"/>
        <w:jc w:val="both"/>
        <w:rPr/>
      </w:pPr>
      <w:r>
        <w:rPr>
          <w:rFonts w:cs="Times New Roman" w:ascii="Times New Roman" w:hAnsi="Times New Roman"/>
          <w:sz w:val="28"/>
          <w:szCs w:val="28"/>
        </w:rPr>
        <w:t>Вслед за описанными выше событиями формируется правый лагерь вооруженной борьбы с новым советским правительством. Правые силы не были консолидированы, и большим подспорьем для них стало обособление казачьих регионов России, холодно настроенных как к большевикам, так и иным революционерам. Так, еще весной 1917 г. ген. Алексей Каледин не признал Февральской революции и уехал на Дон, где был избран (впервые после 1709 г.) атаманом Войска Донского. В этом проявилось давнее стремление казачества к самобытной жизни. На волне «безвластии» Временного правительства все казачьи войска (Терское, Кубанское, Забайкальское, Донское, Оренбургское) установили фактическое самоуправление в населенных ими областях. В августе 1917 г. он поддерживал Корнилова, и Керенский отдал приказ об его аресте, но оказалось невозможно этого выполнить из-за отказа Донского правительства выполнить это распоряжение главы правительства в Петрограде, которое для него ничего не значило. 25 октября атаман Каледин объявил захват власти большевиками незаконным и провозгласил суверенитет Донской области «до восстановления законной власти в России». Так Дон стал пристанищем для контрреволюционных сил европейской части России.</w:t>
      </w:r>
    </w:p>
    <w:p>
      <w:pPr>
        <w:pStyle w:val="Normal"/>
        <w:spacing w:before="0" w:after="0"/>
        <w:ind w:firstLine="567"/>
        <w:jc w:val="both"/>
        <w:rPr/>
      </w:pPr>
      <w:r>
        <w:rPr>
          <w:rFonts w:cs="Times New Roman" w:ascii="Times New Roman" w:hAnsi="Times New Roman"/>
          <w:sz w:val="28"/>
          <w:szCs w:val="28"/>
        </w:rPr>
        <w:t>Между тем, среди казачества нарастали разногласия, так как и в эту среду проникала революционная агитация. Опору атаман Каледин нашел в беглых на Дон офицерах бывшей царской армии, настроенных враждебно к революции вообще. Так, на Дон сбежала группа освобожденных из тюрьмы г. Быхова (Беларусь) офицеров – сторонников Корнилова, а также ген. Михаил Алексеев, который еще 7 октября основал в Петрограде организацию военных, призванной предупредить захват власти большевиками. Уже 2 ноября Алексеев основал в Новочеркасске первую роту армии из офицеров, которая разрослась до 4 тыс. и 25 декабря получила название Добровольческой армии. Командование армией взял ген Лавр Корнилов. Уже в начале 1918 г. новая армия Корнилова совместно с казачьими частями атамана Каледина начала боевые действия против армии Российской советской республики (Красной армии). В феврале – апреле 1918 г. под натиском превосходящих частей Красной армии Добровольческая армия была вынуждена оставить Ростов-на-Дону и отступать к Кубани, а затем обратно на Дон. События эти известны как Ледяной или 1-й Кубанский поход: белая армия не только смогла уберечься от поражения в условиях окружения, но и укрепиться, достигнув 5 тыс. чел. Между тем, осложняло положение Добровольческой армии также то, что донские и кубанские казаки защищали свою автономию и не соединялись с ней.</w:t>
      </w:r>
    </w:p>
    <w:p>
      <w:pPr>
        <w:pStyle w:val="Normal"/>
        <w:spacing w:before="240" w:after="200"/>
        <w:ind w:firstLine="567"/>
        <w:jc w:val="both"/>
        <w:rPr/>
      </w:pPr>
      <w:r>
        <w:rPr>
          <w:rFonts w:cs="Times New Roman" w:ascii="Times New Roman" w:hAnsi="Times New Roman"/>
          <w:b/>
          <w:sz w:val="28"/>
          <w:szCs w:val="28"/>
        </w:rPr>
        <w:t>6. Учредительное собрание. ІІІ Съезд Советов.</w:t>
      </w:r>
    </w:p>
    <w:p>
      <w:pPr>
        <w:pStyle w:val="Normal"/>
        <w:spacing w:before="0" w:after="0"/>
        <w:ind w:firstLine="567"/>
        <w:jc w:val="both"/>
        <w:rPr/>
      </w:pPr>
      <w:r>
        <w:rPr>
          <w:rFonts w:cs="Times New Roman" w:ascii="Times New Roman" w:hAnsi="Times New Roman"/>
          <w:sz w:val="28"/>
          <w:szCs w:val="28"/>
        </w:rPr>
        <w:t xml:space="preserve">Новая власть в Петрограде признавала необходимость переговоров с другими революционными соцпартиями и 27 ноября СНК издал постановление о своевременном проведении выборов в Учредительное собрание. Между тем, вскоре Ленин настаивал на том, чтобы выборы были перенесены, поскольку они проводились по избирательным спискам, утвержденным еще в августе 1917 г. и не учитывали важных изменений в политической жизни. Так, основной проблемой было то, что еще 27 октября ЦК партии эсеров исключил из состава партии левых эсеров, которые не покинули </w:t>
      </w:r>
      <w:r>
        <w:rPr>
          <w:rFonts w:cs="Times New Roman" w:ascii="Times New Roman" w:hAnsi="Times New Roman"/>
          <w:sz w:val="28"/>
          <w:szCs w:val="28"/>
          <w:lang w:val="pl-PL"/>
        </w:rPr>
        <w:t>II</w:t>
      </w:r>
      <w:r>
        <w:rPr>
          <w:rFonts w:cs="Times New Roman" w:ascii="Times New Roman" w:hAnsi="Times New Roman"/>
          <w:sz w:val="28"/>
          <w:szCs w:val="28"/>
        </w:rPr>
        <w:t xml:space="preserve"> Съезд Советов, в итоге левые эсеры в ноябре сформировали самостоятельную партию, но представить свои избирательные списки не успели. Не смотря на то, что сами левые эсеры разделяли требование Ленина, СНК не решился отложить выборы. В итоге они были проведены, как и было намечено 9 августа А. Керенским, 12 ноября 1917 г. Показательно, что руководство комиссией по проведению выборов сохранили кадеты. Они были устранены уже после проведения выборов в 60 округах из 81 (23 ноября), и сумели набрать лишь 2,4 % голосов.</w:t>
      </w:r>
    </w:p>
    <w:p>
      <w:pPr>
        <w:pStyle w:val="Normal"/>
        <w:spacing w:before="0" w:after="0"/>
        <w:ind w:firstLine="567"/>
        <w:jc w:val="both"/>
        <w:rPr/>
      </w:pPr>
      <w:r>
        <w:rPr>
          <w:rFonts w:cs="Times New Roman" w:ascii="Times New Roman" w:hAnsi="Times New Roman"/>
          <w:sz w:val="28"/>
          <w:szCs w:val="28"/>
        </w:rPr>
        <w:t xml:space="preserve">По итогам выборов избрано было 715 депутатов, из которых почти 52 % или 370 мест получили эсеры, 175 (24,5 %) – большевики, 40 (5,6 %) – левые эсеры, 86 (12 %) – представители национальных фракций, меньшевики же, как и кадеты, потерпели на выборах поражение, получив 17 и 15 мест соответственно. Итоги выборов были в пользу правых эсеров, но вызывали ряд нареканий: во-первых, в голосовании принимало участие лишь 49,4 % избирателей, во-вторых – итоги не учитывали реальной популярности левых эсеров, о чем свидетельствовали итоги выборов во </w:t>
      </w:r>
      <w:r>
        <w:rPr>
          <w:rFonts w:cs="Times New Roman" w:ascii="Times New Roman" w:hAnsi="Times New Roman"/>
          <w:sz w:val="28"/>
          <w:szCs w:val="28"/>
          <w:lang w:val="pl-PL"/>
        </w:rPr>
        <w:t>II</w:t>
      </w:r>
      <w:r>
        <w:rPr>
          <w:rFonts w:cs="Times New Roman" w:ascii="Times New Roman" w:hAnsi="Times New Roman"/>
          <w:sz w:val="28"/>
          <w:szCs w:val="28"/>
        </w:rPr>
        <w:t xml:space="preserve"> </w:t>
      </w:r>
      <w:r>
        <w:rPr>
          <w:rFonts w:cs="Times New Roman" w:ascii="Times New Roman" w:hAnsi="Times New Roman"/>
          <w:sz w:val="28"/>
          <w:szCs w:val="28"/>
          <w:lang w:val="be-BY"/>
        </w:rPr>
        <w:t>С</w:t>
      </w:r>
      <w:r>
        <w:rPr>
          <w:rFonts w:cs="Times New Roman" w:ascii="Times New Roman" w:hAnsi="Times New Roman"/>
          <w:sz w:val="28"/>
          <w:szCs w:val="28"/>
        </w:rPr>
        <w:t>ъезды Советов крестьянских депутатов. Перед большевикам и левыми эсерами замаячила перспектива потерять власть в пользу правых эсеров, и лидерами этих партий было принято решение о разгоне Учредительного собрания. Последнему они решили противопоставить III Всероссийский Съезд Советов.</w:t>
      </w:r>
    </w:p>
    <w:p>
      <w:pPr>
        <w:pStyle w:val="Normal"/>
        <w:spacing w:before="0" w:after="0"/>
        <w:ind w:firstLine="567"/>
        <w:jc w:val="both"/>
        <w:rPr/>
      </w:pPr>
      <w:r>
        <w:rPr>
          <w:rFonts w:cs="Times New Roman" w:ascii="Times New Roman" w:hAnsi="Times New Roman"/>
          <w:sz w:val="28"/>
          <w:szCs w:val="28"/>
        </w:rPr>
        <w:t>Партия эсеров располагала влиянием в стране и получила возможность бороться за власть. Так, военная комиссия партии эсеров предлагала накануне открытия Учредительного собрания организовать свое вооруженное выступление в Петрограде. Однако с учетом настроений среди солдат и рабочих города от этого плана отказались и провели 5 января манифестации в пользу собрания. Тогда же 5 января открылось заседание Учредительного собрания, на котором присутствовало 410 депутатов из 715, из которых большинство принадлежало эсерам, а большевикам и левым эсерам – 155 мест. Под руководством лидера эсеров Виктора Чернова большинство собрания отвергла предложение признать верховную власть Советов в стране, и провозгласило Российскую демократическую федеративную республику. Также был принят закон о земле в духе декрета о земле и обращение о начале мирных переговоров. Утром 6 января заседание собрания было прекращено, а 9 января ВЦИК объявил декрет о роспуске Учредительного собрания.</w:t>
      </w:r>
    </w:p>
    <w:p>
      <w:pPr>
        <w:pStyle w:val="Normal"/>
        <w:spacing w:before="0" w:after="0"/>
        <w:ind w:firstLine="567"/>
        <w:jc w:val="both"/>
        <w:rPr/>
      </w:pPr>
      <w:r>
        <w:rPr>
          <w:rFonts w:cs="Times New Roman" w:ascii="Times New Roman" w:hAnsi="Times New Roman"/>
          <w:sz w:val="28"/>
          <w:szCs w:val="28"/>
        </w:rPr>
        <w:t>Уже 10–18 января 1918 г. в том же здании Таврического дворца, откуда раньше были выдворены депутаты Учредительного собрания, заседал III Всероссийский съезд Советов. На Съезде присутствовало 1647 депутатов, из которых ок. 1/3 принадлежало левым эсерам. 18 января Съезд признал декрет о роспуске Учредительного собрания и признал СНК вместо временного постоянный органом власти. Также была принята «Декларация прав трудящегося и эксплуатируемого народа», предваряющую конституцию Российской Советской Федеративной Республики. Возросла роль СНК в ущерб полномочий ВЦИК.</w:t>
      </w:r>
    </w:p>
    <w:p>
      <w:pPr>
        <w:pStyle w:val="Normal"/>
        <w:spacing w:before="240" w:after="200"/>
        <w:ind w:firstLine="567"/>
        <w:jc w:val="both"/>
        <w:rPr>
          <w:rFonts w:ascii="Times New Roman" w:hAnsi="Times New Roman" w:cs="Times New Roman"/>
          <w:b/>
          <w:b/>
          <w:sz w:val="28"/>
          <w:szCs w:val="28"/>
        </w:rPr>
      </w:pPr>
      <w:r>
        <w:rPr>
          <w:rFonts w:cs="Times New Roman" w:ascii="Times New Roman" w:hAnsi="Times New Roman"/>
          <w:b/>
          <w:sz w:val="28"/>
          <w:szCs w:val="28"/>
        </w:rPr>
        <w:t>7. Советская власть и Брестский ми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сущной проблемой в стране, охваченной все более ожесточенным внутренним политическим противостоянием и экономической разрухой, был выход из войны. Цель эту в целом разделяли не только большевики, но и эсеры и многие представители соцпартий. В соответствии с декретом о мире и после отказа от переговоров о мире стран Антанты, а также нейтральных стран – о посредничестве на мирных переговорах, 10 ноября СНК обратился к Германии с просьбой о начале переговоров о мире. Уже 14 ноября Германия от своего и лица ее союзников ответила согласием. Испытывая большие трудности войны, она охотно пошла на возможность улучшить свое стратегическое положение. 20 ноября в Бресте начались переговоры, на которых стороны договорились о перемирии до 4 декабря, затем оно было продлено на 28 дней с 4 декабря. Вслед за этим советская сторона пошла на прямые мирные переговоры с Германией и ее союзника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рные переговоры начались между советской и делегациями Германии, Австро-Венгрии, Болгарии и Турции начались в Бресте 9 декабря. Советская сторона настаивала на принципах согласно декрета о мире: никаких аннексий и контрибуций, свободное определение территорий на референдумах, а также автономия национальных регионов. Германия согласилась при условии признания этих принципов другими воюющими странами,  тем выбила у большевиков козыри из рук. Кроме того, принцип самоопределения народов был использован Германией для провозглашения суверенитета государств под ее эгидой: 11 декабря 1917 г. объявила о независимости Литва, 9 января 1918 г. – Украинская народная республика (УНР), а 25 марта – Белорусская народная республика (БНР). Это происходило в то время, как Советская Россия добивалась от Германии гарантий неприсоединения каких-либо территорий бывшей Российской импер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ражение на переговорах исходя из декларативных принципов декрета о мире привели советскую сторону в тупик. Так, еще 22 декабря Германия заявила о свое поддержке УНР, которую рассматривала как полноправного представителя на мирных переговорах, с чем глава советской делегации Лев Троцкий 28 декабря согласился. Затем 5 января Германия прямо потребовала установить свой контроль над Польшей и Литвой, западными частями Беларуси, Украины, Латвии и Эстонии. Это прямо вытекало из того, что разогнав Учредительное собрание, большевики политически отрезали себя от «революционного оборончества». Реальность вынужденного мира с Германией, означавшего поражение, болезненно воспринималось даже среди большевиков, которые с августа 1914 г. желали Российской империи поражения в войне. Возникли острые разногласия среди партии и руководства Советской России по поводу мира и войны с Германией.  </w:t>
      </w:r>
    </w:p>
    <w:p>
      <w:pPr>
        <w:pStyle w:val="Normal"/>
        <w:spacing w:before="0" w:after="0"/>
        <w:ind w:firstLine="567"/>
        <w:jc w:val="both"/>
        <w:rPr/>
      </w:pPr>
      <w:r>
        <w:rPr>
          <w:rFonts w:cs="Times New Roman" w:ascii="Times New Roman" w:hAnsi="Times New Roman"/>
          <w:sz w:val="28"/>
          <w:szCs w:val="28"/>
        </w:rPr>
        <w:t>Левые коммунисты во главе с Николаем Бухариным считали недопустимым идти на соглашение с Германией и призывали к революционно войне с ней. По сути, они почти повторяли принципы «революционного оборончества». Владимир Ленин же с группой сторонников настаивал на принятии германских требований. Промежуточную позицию занял Лев Троцкий. Он предлагал ситуацию «ни мира ни войны»: прекращать войну и демобилизовать армию, но мира не заключать, доверившись стихии революционных ожиданий. III Съезд Советов высказался за продолжение войны, смыкаясь с позицией левых коммунистов. Ленин в таких обстоятельствах как глава СНК добился лишь того, что обязал Троцкого затягивать переговоры с Германией.</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января мирная конференция в Бресте возобновила работу, причем немцы признали на переговорах делегацию УНР как полномочное представительство суверенной державы (12 января). Это вызывало бурное негодование с советской стороны. 26 января советские войска с боем вступили в Киев, на что немцы ответил тем, что 27 января 1918 г. представители Германии, Австро-Венгрии, Болгарии и Турции подписали с УНР мирное и вместе с тем союзническое соглашение. Тогда же 27 января Германия предъявила Советской России ультиматум: или признать границу с Германией по текущей линии фронта, или воевать. Ленин в этой критической ситуации (армия к тому моменту практически разложилась) потребовал от Троцкого затягивать переговоры, но глава советской делегации 28 января объявил немцам свои «ни мира ни войны» и объявил главковерху требование о расформировании армии, которое отменил Ленин. Этот демарш был немцами справедливо расценен как окончание перемирие. Перед немецкими войсками была поставлена задача наступления, ликвидации советской власти на занятых территориях и обеспечение Германии сырьем и продуктами с занятых территорий. </w:t>
      </w:r>
    </w:p>
    <w:p>
      <w:pPr>
        <w:pStyle w:val="Normal"/>
        <w:spacing w:before="0" w:after="0"/>
        <w:ind w:firstLine="567"/>
        <w:jc w:val="both"/>
        <w:rPr/>
      </w:pPr>
      <w:r>
        <w:rPr>
          <w:rFonts w:cs="Times New Roman" w:ascii="Times New Roman" w:hAnsi="Times New Roman"/>
          <w:sz w:val="28"/>
          <w:szCs w:val="28"/>
        </w:rPr>
        <w:t xml:space="preserve">Утром 18 февраля Германия начала наступления на всем фронте и уже за неделю продвинулись вглубь советской территории на 300 и более километров. Были заняты Киев, Минск, Гомель, Могилев, Псков, Чернигов. Советское правительство поразил острейший кризис, уже 19 февраля Ленин от лица СНК соглашался подписать мир на немецких условиях. В ответ 22 февраля Германия предъявила новый, еще более тяжелый ультиматум: Советы теряли из под своего контроля Латвию и Эстонию, обязывались подписать мир с УНР и вывести все военные части из Украины и Финляндии. Уже 23 февраля на заседании ЦК РСДРП(б) Ленинская резолюция о мире «любой ценой» была принята, во многом благодаря тому что Троцкий и его сторонники (4 голоса из 15) воздержались, а не голосовали за продолжение войны. Левые среди большевиков и левые эсеры во ВЦИК выступили против этого решения, но путем агитации и уступок Ленин сумел получить 126 голосами против 85 решение о мире во ВЦИК 24 февраля. В правительстве и самой партии царило смятение и страх перед сдачей Петрограда. </w:t>
      </w:r>
    </w:p>
    <w:p>
      <w:pPr>
        <w:pStyle w:val="Normal"/>
        <w:spacing w:before="0" w:after="0"/>
        <w:ind w:firstLine="567"/>
        <w:jc w:val="both"/>
        <w:rPr/>
      </w:pPr>
      <w:r>
        <w:rPr>
          <w:rFonts w:cs="Times New Roman" w:ascii="Times New Roman" w:hAnsi="Times New Roman"/>
          <w:sz w:val="28"/>
          <w:szCs w:val="28"/>
        </w:rPr>
        <w:t xml:space="preserve">1 марта советская делегация вернулась в Брест и подписала 3 марта Брестский мир с Германией и ее союзниками. После очередных бурных дебатов IV Чрезвычайный Всероссийский Съезд Советов (14–16 марта 1918 г.) ратифицировал мирный договор большинством голосов: сказалась реальность окончания войны. По условиям «позорного» по словам самого Ленина мира Советская Россия уступала ок. 1 млн территорий западных областей бывшей империи, в т.ч. Украину, Прибалтику, Польшу, Беларусь, Финляндию, а также в пользу Турции – Батумскую и Карскую области на Кавказе, а также признавала независимость УНР и Финляндии, и выплачивала Германии ок. 6,5 млрд марок репараций и компенсаций.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567"/>
        <w:rPr>
          <w:rFonts w:ascii="Times New Roman" w:hAnsi="Times New Roman" w:cs="Times New Roman"/>
          <w:b/>
          <w:b/>
          <w:bCs/>
          <w:caps/>
          <w:sz w:val="28"/>
          <w:szCs w:val="28"/>
        </w:rPr>
      </w:pPr>
      <w:r>
        <w:rPr>
          <w:rFonts w:cs="Times New Roman" w:ascii="Times New Roman" w:hAnsi="Times New Roman"/>
          <w:b/>
          <w:bCs/>
          <w:caps/>
          <w:sz w:val="28"/>
          <w:szCs w:val="28"/>
        </w:rPr>
      </w:r>
      <w:r>
        <w:br w:type="page"/>
      </w:r>
    </w:p>
    <w:p>
      <w:pPr>
        <w:pStyle w:val="Normal"/>
        <w:widowControl w:val="false"/>
        <w:spacing w:lineRule="exact" w:line="240"/>
        <w:ind w:right="-108" w:firstLine="567"/>
        <w:jc w:val="center"/>
        <w:rPr>
          <w:rFonts w:ascii="Times New Roman" w:hAnsi="Times New Roman" w:cs="Times New Roman"/>
          <w:b/>
          <w:b/>
          <w:sz w:val="28"/>
          <w:szCs w:val="28"/>
        </w:rPr>
      </w:pPr>
      <w:r>
        <w:rPr>
          <w:rFonts w:cs="Times New Roman" w:ascii="Times New Roman" w:hAnsi="Times New Roman"/>
          <w:b/>
          <w:bCs/>
          <w:sz w:val="28"/>
          <w:szCs w:val="28"/>
          <w:lang w:val="be-BY"/>
        </w:rPr>
        <w:t xml:space="preserve">Тема 3: </w:t>
      </w:r>
      <w:r>
        <w:rPr>
          <w:rFonts w:cs="Times New Roman" w:ascii="Times New Roman" w:hAnsi="Times New Roman"/>
          <w:b/>
          <w:sz w:val="28"/>
          <w:szCs w:val="28"/>
        </w:rPr>
        <w:t>ГРАЖДАНСКАЯ ВОЙНА (1918–1920/1922 (1923) ГГ.)</w:t>
      </w:r>
    </w:p>
    <w:p>
      <w:pPr>
        <w:pStyle w:val="Normal"/>
        <w:widowControl w:val="false"/>
        <w:tabs>
          <w:tab w:val="clear" w:pos="708"/>
          <w:tab w:val="left" w:pos="486" w:leader="none"/>
        </w:tabs>
        <w:spacing w:lineRule="exact" w:line="240" w:before="0" w:after="0"/>
        <w:ind w:left="203" w:right="-108" w:firstLine="567"/>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widowControl w:val="false"/>
        <w:tabs>
          <w:tab w:val="clear" w:pos="708"/>
          <w:tab w:val="left" w:pos="486" w:leader="none"/>
        </w:tabs>
        <w:spacing w:lineRule="exact" w:line="240" w:before="0" w:after="0"/>
        <w:ind w:left="203" w:right="-108"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567" w:leader="none"/>
          <w:tab w:val="left" w:pos="993" w:leader="none"/>
        </w:tabs>
        <w:spacing w:lineRule="exact" w:line="240"/>
        <w:ind w:left="567" w:right="-108" w:firstLine="567"/>
        <w:rPr>
          <w:rFonts w:ascii="Times New Roman" w:hAnsi="Times New Roman" w:cs="Times New Roman"/>
          <w:sz w:val="28"/>
          <w:szCs w:val="28"/>
        </w:rPr>
      </w:pPr>
      <w:r>
        <w:rPr>
          <w:rFonts w:cs="Times New Roman" w:ascii="Times New Roman" w:hAnsi="Times New Roman"/>
          <w:sz w:val="28"/>
          <w:szCs w:val="28"/>
        </w:rPr>
        <w:t>Общая характеристика Гражданской войны в России.</w:t>
      </w:r>
    </w:p>
    <w:p>
      <w:pPr>
        <w:pStyle w:val="Normal"/>
        <w:widowControl w:val="false"/>
        <w:numPr>
          <w:ilvl w:val="0"/>
          <w:numId w:val="5"/>
        </w:numPr>
        <w:tabs>
          <w:tab w:val="clear" w:pos="708"/>
          <w:tab w:val="left" w:pos="567" w:leader="none"/>
          <w:tab w:val="left" w:pos="993" w:leader="none"/>
        </w:tabs>
        <w:spacing w:lineRule="exact" w:line="240"/>
        <w:ind w:left="567" w:right="-108" w:firstLine="567"/>
        <w:rPr>
          <w:rFonts w:ascii="Times New Roman" w:hAnsi="Times New Roman" w:cs="Times New Roman"/>
          <w:sz w:val="28"/>
          <w:szCs w:val="28"/>
        </w:rPr>
      </w:pPr>
      <w:r>
        <w:rPr>
          <w:rFonts w:cs="Times New Roman" w:ascii="Times New Roman" w:hAnsi="Times New Roman"/>
          <w:sz w:val="28"/>
          <w:szCs w:val="28"/>
        </w:rPr>
        <w:t>Первый этап Гражданской войны в России (май – ноябрь 1918 г.).</w:t>
      </w:r>
    </w:p>
    <w:p>
      <w:pPr>
        <w:pStyle w:val="Normal"/>
        <w:widowControl w:val="false"/>
        <w:numPr>
          <w:ilvl w:val="0"/>
          <w:numId w:val="5"/>
        </w:numPr>
        <w:tabs>
          <w:tab w:val="clear" w:pos="708"/>
          <w:tab w:val="left" w:pos="567" w:leader="none"/>
          <w:tab w:val="left" w:pos="993" w:leader="none"/>
        </w:tabs>
        <w:spacing w:lineRule="exact" w:line="240"/>
        <w:ind w:left="567" w:right="-108" w:firstLine="567"/>
        <w:rPr>
          <w:rFonts w:ascii="Times New Roman" w:hAnsi="Times New Roman" w:cs="Times New Roman"/>
          <w:sz w:val="28"/>
          <w:szCs w:val="28"/>
        </w:rPr>
      </w:pPr>
      <w:r>
        <w:rPr>
          <w:rFonts w:cs="Times New Roman" w:ascii="Times New Roman" w:hAnsi="Times New Roman"/>
          <w:sz w:val="28"/>
          <w:szCs w:val="28"/>
        </w:rPr>
        <w:t>Второй этап Гражданской войны (декабрь 1918 г. – март 1920 г.).</w:t>
      </w:r>
    </w:p>
    <w:p>
      <w:pPr>
        <w:pStyle w:val="Normal"/>
        <w:widowControl w:val="false"/>
        <w:numPr>
          <w:ilvl w:val="0"/>
          <w:numId w:val="5"/>
        </w:numPr>
        <w:tabs>
          <w:tab w:val="clear" w:pos="708"/>
          <w:tab w:val="left" w:pos="567" w:leader="none"/>
          <w:tab w:val="left" w:pos="993" w:leader="none"/>
        </w:tabs>
        <w:spacing w:lineRule="exact" w:line="240"/>
        <w:ind w:left="567" w:right="-108" w:firstLine="567"/>
        <w:rPr>
          <w:rFonts w:ascii="Times New Roman" w:hAnsi="Times New Roman" w:cs="Times New Roman"/>
          <w:sz w:val="28"/>
          <w:szCs w:val="28"/>
        </w:rPr>
      </w:pPr>
      <w:r>
        <w:rPr>
          <w:rFonts w:cs="Times New Roman" w:ascii="Times New Roman" w:hAnsi="Times New Roman"/>
          <w:sz w:val="28"/>
          <w:szCs w:val="28"/>
        </w:rPr>
        <w:t>Третий этап Гражданской войны в России (март 1920 г. – июль 1923 г.).</w:t>
      </w:r>
    </w:p>
    <w:p>
      <w:pPr>
        <w:pStyle w:val="Normal"/>
        <w:widowControl w:val="false"/>
        <w:numPr>
          <w:ilvl w:val="0"/>
          <w:numId w:val="5"/>
        </w:numPr>
        <w:tabs>
          <w:tab w:val="clear" w:pos="708"/>
          <w:tab w:val="left" w:pos="567" w:leader="none"/>
          <w:tab w:val="left" w:pos="993" w:leader="none"/>
        </w:tabs>
        <w:spacing w:lineRule="exact" w:line="240"/>
        <w:ind w:left="567" w:right="-108" w:firstLine="567"/>
        <w:rPr>
          <w:rFonts w:ascii="Times New Roman" w:hAnsi="Times New Roman" w:cs="Times New Roman"/>
          <w:sz w:val="28"/>
          <w:szCs w:val="28"/>
        </w:rPr>
      </w:pPr>
      <w:r>
        <w:rPr>
          <w:rFonts w:cs="Times New Roman" w:ascii="Times New Roman" w:hAnsi="Times New Roman"/>
          <w:sz w:val="28"/>
          <w:szCs w:val="28"/>
        </w:rPr>
        <w:t>Крестьянское сопротивление советской власти и борьба с басмачеством в Средней Азии.</w:t>
      </w:r>
    </w:p>
    <w:p>
      <w:pPr>
        <w:pStyle w:val="Normal"/>
        <w:widowControl w:val="false"/>
        <w:numPr>
          <w:ilvl w:val="0"/>
          <w:numId w:val="5"/>
        </w:numPr>
        <w:tabs>
          <w:tab w:val="clear" w:pos="708"/>
          <w:tab w:val="left" w:pos="567" w:leader="none"/>
          <w:tab w:val="left" w:pos="993" w:leader="none"/>
        </w:tabs>
        <w:spacing w:lineRule="exact" w:line="240"/>
        <w:ind w:left="567" w:right="-108" w:firstLine="567"/>
        <w:rPr>
          <w:rFonts w:ascii="Times New Roman" w:hAnsi="Times New Roman" w:cs="Times New Roman"/>
          <w:b/>
          <w:b/>
          <w:bCs/>
          <w:caps/>
          <w:sz w:val="28"/>
          <w:szCs w:val="28"/>
          <w:lang w:val="be-BY"/>
        </w:rPr>
      </w:pPr>
      <w:r>
        <w:rPr>
          <w:rFonts w:cs="Times New Roman" w:ascii="Times New Roman" w:hAnsi="Times New Roman"/>
          <w:sz w:val="28"/>
          <w:szCs w:val="28"/>
        </w:rPr>
        <w:t>Итоги Гражданской войны для России и Украины.</w:t>
      </w:r>
    </w:p>
    <w:p>
      <w:pPr>
        <w:pStyle w:val="Normal"/>
        <w:widowControl w:val="false"/>
        <w:spacing w:lineRule="exact" w:line="360"/>
        <w:ind w:firstLine="567"/>
        <w:jc w:val="both"/>
        <w:rPr/>
      </w:pPr>
      <w:r>
        <w:rPr>
          <w:rFonts w:cs="Times New Roman" w:ascii="Times New Roman" w:hAnsi="Times New Roman"/>
          <w:b/>
          <w:sz w:val="28"/>
          <w:szCs w:val="28"/>
        </w:rPr>
        <w:t>1. Общая характеристика Гражданской войны в России.</w:t>
      </w:r>
    </w:p>
    <w:p>
      <w:pPr>
        <w:pStyle w:val="Normal"/>
        <w:spacing w:before="0" w:after="0"/>
        <w:ind w:firstLine="567"/>
        <w:jc w:val="both"/>
        <w:rPr/>
      </w:pPr>
      <w:r>
        <w:rPr>
          <w:rFonts w:cs="Times New Roman" w:ascii="Times New Roman" w:hAnsi="Times New Roman"/>
          <w:sz w:val="28"/>
          <w:szCs w:val="28"/>
        </w:rPr>
        <w:t xml:space="preserve">Острое внутренне противостояние, переросшее в вооруженную борьбу граждан, наблюдалось в России еще в феврале 1917 г. После захвата власти большевиками вооруженные столкновения между сторонниками и противниками новой власти сотрясали Петроград, Москву, Иркутск и др. местности. В декабре 1917 г. и начале 1918 г. ожесточенную борьбу с военными подразделениями нового «временного рабоче-крестьянского правительства» вели казаки и Добровольческая армия. Конечно, все столкновения с октября 1917 г. по май 1918 г. можно отнести на счет первого этапа Гражданской войны, однако общий ход событий тогда свидетельствовал об углублении Революции 1917 г. Точкой отсчета в гражданском противостоянии можно считать также разгон Учредительного собрания (6 января 1918 г.), который действительно был незаконным. Однако на деле весной 1918 г., после заключения Брестского мира, позиции большевиков укрепились, и те в наибольшей степени смогли распространить свое влияние в стране. Отдельные очаги антибольшевистского сопротивления имелись на окраинах империи, часто это был итог натянутых компромиссов между группами различных соцпартий, которые в наибольшей степени влияли на массы. Редкими примерами вооруженного сопротивления со стороны правого лагеря была самоотверженная борьба Добровольческой армии, насчитывавшей от 3 до 5 тыс. чел., а также отдельных казачьих атаманов, также располагавших малочисленными силами. Ситуация принципиально поменялась в мае 1918 г., когда мятеж Чехословацкого корпуса повернул вспять процессы большевизации страны, а также когда при поддержке Германии и стран Антанты возникли сильные очаги Белого движения. </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считать, что противными сторонами в Гражданской войне в России были Советское правительство («красные», большевики / коммунисты) и Белое движение – собрание различных сил, объединенных враждой к большевикам. Однако в реальности противостояние было многослойным и сложным. Выделим в гражданской войне следующие конфликты, которые происходили параллельно, накладывались друг на друга, и меняли комбинации противников / союзников: </w:t>
      </w:r>
    </w:p>
    <w:p>
      <w:pPr>
        <w:pStyle w:val="Normal"/>
        <w:spacing w:before="0" w:after="0"/>
        <w:ind w:firstLine="567"/>
        <w:jc w:val="both"/>
        <w:rPr/>
      </w:pPr>
      <w:r>
        <w:rPr>
          <w:rFonts w:cs="Times New Roman" w:ascii="Times New Roman" w:hAnsi="Times New Roman"/>
          <w:sz w:val="28"/>
          <w:szCs w:val="28"/>
        </w:rPr>
        <w:t xml:space="preserve">1) </w:t>
      </w:r>
      <w:r>
        <w:rPr>
          <w:rFonts w:cs="Times New Roman" w:ascii="Times New Roman" w:hAnsi="Times New Roman"/>
          <w:i/>
          <w:sz w:val="28"/>
          <w:szCs w:val="28"/>
        </w:rPr>
        <w:t>борьба</w:t>
      </w:r>
      <w:r>
        <w:rPr>
          <w:rFonts w:cs="Times New Roman" w:ascii="Times New Roman" w:hAnsi="Times New Roman"/>
          <w:sz w:val="28"/>
          <w:szCs w:val="28"/>
        </w:rPr>
        <w:t xml:space="preserve"> против Советского правительства </w:t>
      </w:r>
      <w:r>
        <w:rPr>
          <w:rFonts w:cs="Times New Roman" w:ascii="Times New Roman" w:hAnsi="Times New Roman"/>
          <w:i/>
          <w:sz w:val="28"/>
          <w:szCs w:val="28"/>
        </w:rPr>
        <w:t>иных революционных сил</w:t>
      </w:r>
      <w:r>
        <w:rPr>
          <w:rFonts w:cs="Times New Roman" w:ascii="Times New Roman" w:hAnsi="Times New Roman"/>
          <w:sz w:val="28"/>
          <w:szCs w:val="28"/>
        </w:rPr>
        <w:t xml:space="preserve">, отодвинутых или самоустранившихся от участия во власти совместно с большевиками, – это различные Комитеты защиты / обороны Революции, местные Советы, контролируемые меньшевиками, эсерами и местными революционерами (украинские социалисты и эсеры, грузинские меньшевики, сибирские и радикальные казачьи автономисты и др.); </w:t>
      </w:r>
    </w:p>
    <w:p>
      <w:pPr>
        <w:pStyle w:val="Normal"/>
        <w:spacing w:before="0" w:after="0"/>
        <w:ind w:firstLine="567"/>
        <w:jc w:val="both"/>
        <w:rPr/>
      </w:pPr>
      <w:r>
        <w:rPr>
          <w:rFonts w:cs="Times New Roman" w:ascii="Times New Roman" w:hAnsi="Times New Roman"/>
          <w:sz w:val="28"/>
          <w:szCs w:val="28"/>
        </w:rPr>
        <w:t xml:space="preserve">2) военные и политические объединения консерваторов и либералов – собственно они сформировали подлинно антибольшевистские </w:t>
      </w:r>
      <w:r>
        <w:rPr>
          <w:rFonts w:cs="Times New Roman" w:ascii="Times New Roman" w:hAnsi="Times New Roman"/>
          <w:i/>
          <w:sz w:val="28"/>
          <w:szCs w:val="28"/>
        </w:rPr>
        <w:t>очаги Белого движения</w:t>
      </w:r>
      <w:r>
        <w:rPr>
          <w:rFonts w:cs="Times New Roman" w:ascii="Times New Roman" w:hAnsi="Times New Roman"/>
          <w:sz w:val="28"/>
          <w:szCs w:val="28"/>
        </w:rPr>
        <w:t xml:space="preserve"> в стране, опираясь на формирования кадровых военных Старой России и помощь иностранцев, целью их был, как правило, реванш дореволюционных порядков; </w:t>
      </w:r>
    </w:p>
    <w:p>
      <w:pPr>
        <w:pStyle w:val="Normal"/>
        <w:spacing w:before="0" w:after="0"/>
        <w:ind w:firstLine="567"/>
        <w:jc w:val="both"/>
        <w:rPr/>
      </w:pPr>
      <w:r>
        <w:rPr>
          <w:rFonts w:cs="Times New Roman" w:ascii="Times New Roman" w:hAnsi="Times New Roman"/>
          <w:sz w:val="28"/>
          <w:szCs w:val="28"/>
        </w:rPr>
        <w:t xml:space="preserve">3) различные и часто не связанные между собой </w:t>
      </w:r>
      <w:r>
        <w:rPr>
          <w:rFonts w:cs="Times New Roman" w:ascii="Times New Roman" w:hAnsi="Times New Roman"/>
          <w:i/>
          <w:sz w:val="28"/>
          <w:szCs w:val="28"/>
        </w:rPr>
        <w:t>крестьянские восстания</w:t>
      </w:r>
      <w:r>
        <w:rPr>
          <w:rFonts w:cs="Times New Roman" w:ascii="Times New Roman" w:hAnsi="Times New Roman"/>
          <w:sz w:val="28"/>
          <w:szCs w:val="28"/>
        </w:rPr>
        <w:t xml:space="preserve">, в том числе при поддержке и сочувствии солдатских масс (где также преобладали выходцы из крестьянства); сюда же отнесем организованную борьбу анархистов вроде той, которую развернул Нестор Махно с соратниками в Украине;  </w:t>
      </w:r>
    </w:p>
    <w:p>
      <w:pPr>
        <w:pStyle w:val="Normal"/>
        <w:spacing w:before="0" w:after="0"/>
        <w:ind w:firstLine="567"/>
        <w:jc w:val="both"/>
        <w:rPr/>
      </w:pPr>
      <w:r>
        <w:rPr>
          <w:rFonts w:cs="Times New Roman" w:ascii="Times New Roman" w:hAnsi="Times New Roman"/>
          <w:sz w:val="28"/>
          <w:szCs w:val="28"/>
        </w:rPr>
        <w:t xml:space="preserve">4) вооруженная </w:t>
      </w:r>
      <w:r>
        <w:rPr>
          <w:rFonts w:cs="Times New Roman" w:ascii="Times New Roman" w:hAnsi="Times New Roman"/>
          <w:i/>
          <w:sz w:val="28"/>
          <w:szCs w:val="28"/>
        </w:rPr>
        <w:t>борьба</w:t>
      </w:r>
      <w:r>
        <w:rPr>
          <w:rFonts w:cs="Times New Roman" w:ascii="Times New Roman" w:hAnsi="Times New Roman"/>
          <w:sz w:val="28"/>
          <w:szCs w:val="28"/>
        </w:rPr>
        <w:t xml:space="preserve"> различных </w:t>
      </w:r>
      <w:r>
        <w:rPr>
          <w:rFonts w:cs="Times New Roman" w:ascii="Times New Roman" w:hAnsi="Times New Roman"/>
          <w:i/>
          <w:sz w:val="28"/>
          <w:szCs w:val="28"/>
        </w:rPr>
        <w:t>народов</w:t>
      </w:r>
      <w:r>
        <w:rPr>
          <w:rFonts w:cs="Times New Roman" w:ascii="Times New Roman" w:hAnsi="Times New Roman"/>
          <w:sz w:val="28"/>
          <w:szCs w:val="28"/>
        </w:rPr>
        <w:t xml:space="preserve"> бывшей империи за суверенитет и обособление от России, которые могли быть направлены как против «красных», так и «белых» (война горцев Северного Кавказа, стран Закавказья и Прибалтики, а также Польши, Финляндии и др. с советской, но также в ряде случаев и – с «белой» интервенцией); к тому же спектру отнесем борьбу басмачества в Средней Азии; </w:t>
      </w:r>
    </w:p>
    <w:p>
      <w:pPr>
        <w:pStyle w:val="Normal"/>
        <w:spacing w:before="0" w:after="0"/>
        <w:ind w:firstLine="567"/>
        <w:jc w:val="both"/>
        <w:rPr/>
      </w:pPr>
      <w:r>
        <w:rPr>
          <w:rFonts w:cs="Times New Roman" w:ascii="Times New Roman" w:hAnsi="Times New Roman"/>
          <w:sz w:val="28"/>
          <w:szCs w:val="28"/>
        </w:rPr>
        <w:t xml:space="preserve">5) </w:t>
      </w:r>
      <w:r>
        <w:rPr>
          <w:rFonts w:cs="Times New Roman" w:ascii="Times New Roman" w:hAnsi="Times New Roman"/>
          <w:i/>
          <w:sz w:val="28"/>
          <w:szCs w:val="28"/>
        </w:rPr>
        <w:t>интервенция иностранных держав</w:t>
      </w:r>
      <w:r>
        <w:rPr>
          <w:rFonts w:cs="Times New Roman" w:ascii="Times New Roman" w:hAnsi="Times New Roman"/>
          <w:sz w:val="28"/>
          <w:szCs w:val="28"/>
        </w:rPr>
        <w:t xml:space="preserve"> на территории бывшей Российской империи: особо следует отметить роль Германии (западные области в 1918–1919 гг.), Великобритании (Север и Юг Европейской России, а также Закавказье и Туркестан), Турции (Закавказье), а также Японии (Дальний Восток). </w:t>
      </w:r>
    </w:p>
    <w:p>
      <w:pPr>
        <w:pStyle w:val="Normal"/>
        <w:ind w:firstLine="567"/>
        <w:jc w:val="both"/>
        <w:rPr>
          <w:rFonts w:ascii="Times New Roman" w:hAnsi="Times New Roman" w:cs="Times New Roman"/>
          <w:b/>
          <w:b/>
          <w:bCs/>
          <w:caps/>
          <w:sz w:val="28"/>
          <w:szCs w:val="28"/>
        </w:rPr>
      </w:pPr>
      <w:r>
        <w:rPr>
          <w:rFonts w:cs="Times New Roman" w:ascii="Times New Roman" w:hAnsi="Times New Roman"/>
          <w:sz w:val="28"/>
          <w:szCs w:val="28"/>
        </w:rPr>
        <w:t>Как видим, противников у Советской России было немало. Особо тяжелая ситуация сложилась после начала германского наступления 18 февраля 1918 г. По сути дела судьба революционного режима большевиков и левых эсеров в России висела на волоске. Трудности военного времени, развал экономики и политическая анархия в стране вынудили большевиков проводить жесткую политику</w:t>
      </w:r>
      <w:r>
        <w:rPr>
          <w:rFonts w:cs="Times New Roman" w:ascii="Times New Roman" w:hAnsi="Times New Roman"/>
          <w:i/>
          <w:sz w:val="28"/>
          <w:szCs w:val="28"/>
        </w:rPr>
        <w:t xml:space="preserve"> военного коммунизма</w:t>
      </w:r>
      <w:r>
        <w:rPr>
          <w:rFonts w:cs="Times New Roman" w:ascii="Times New Roman" w:hAnsi="Times New Roman"/>
          <w:sz w:val="28"/>
          <w:szCs w:val="28"/>
        </w:rPr>
        <w:t xml:space="preserve">. Она заключалась в перестроении экономики  и общественной жизни на военный лад – для защиты страны Советов и победы над ее внутренними врагами и интервентами. Была проведена национализация промышленности и банков, введена всеобщая трудовая повинность («кто не работает, тот не ест»), запрет на торговлю и государственная монополия в сфере обменов, жестко централизованное бюрократическое управление экономикой, а также </w:t>
      </w:r>
      <w:r>
        <w:rPr>
          <w:rFonts w:cs="Times New Roman" w:ascii="Times New Roman" w:hAnsi="Times New Roman"/>
          <w:i/>
          <w:sz w:val="28"/>
          <w:szCs w:val="28"/>
        </w:rPr>
        <w:t>продразверстка</w:t>
      </w:r>
      <w:r>
        <w:rPr>
          <w:rFonts w:cs="Times New Roman" w:ascii="Times New Roman" w:hAnsi="Times New Roman"/>
          <w:sz w:val="28"/>
          <w:szCs w:val="28"/>
        </w:rPr>
        <w:t xml:space="preserve"> – насильственное изъятие государством у крестьян продуктов их труда (якобы «излишков» и «по твердой цене»). Насилие вызывало восстания крестьян, а в аграрной стране это заставляло большевиков быть более гибкими.                           </w:t>
      </w:r>
    </w:p>
    <w:p>
      <w:pPr>
        <w:pStyle w:val="Normal"/>
        <w:widowControl w:val="false"/>
        <w:spacing w:lineRule="exact" w:line="240"/>
        <w:ind w:right="-108" w:firstLine="567"/>
        <w:rPr>
          <w:rFonts w:ascii="Times New Roman" w:hAnsi="Times New Roman" w:cs="Times New Roman"/>
          <w:b/>
          <w:b/>
          <w:sz w:val="28"/>
          <w:szCs w:val="28"/>
        </w:rPr>
      </w:pPr>
      <w:r>
        <w:rPr>
          <w:rFonts w:cs="Times New Roman" w:ascii="Times New Roman" w:hAnsi="Times New Roman"/>
          <w:b/>
          <w:sz w:val="28"/>
          <w:szCs w:val="28"/>
        </w:rPr>
        <w:t>2. Первый этап Гражданской войны в России (май – ноябрь 1918 г.)</w:t>
      </w:r>
    </w:p>
    <w:p>
      <w:pPr>
        <w:pStyle w:val="Normal"/>
        <w:widowControl w:val="false"/>
        <w:spacing w:before="0" w:after="0"/>
        <w:ind w:right="-108" w:firstLine="567"/>
        <w:jc w:val="both"/>
        <w:rPr/>
      </w:pPr>
      <w:r>
        <w:rPr>
          <w:rFonts w:cs="Times New Roman" w:ascii="Times New Roman" w:hAnsi="Times New Roman"/>
          <w:sz w:val="28"/>
          <w:szCs w:val="28"/>
        </w:rPr>
        <w:t xml:space="preserve">После заключения Брестского мира определяющее значение для расширения масштабов и углубления гражданской войны в России имело вмешательство иностранных держав. В 1918 г. решительное значение для судеб Советского государства и России имела Германия. 18 февраля немцы перешли в наступление и почти не встречая сопротивления заняли обширные западные области: 19 февраля был занят Минск, 21 февраля – Киев, 24 февраля – Псков, 25 февраля – Ревель (Таллин), 1 марта – Могилев, Чернигов, Гомель, 3 мая – Ростов-на-Дону. Накануне подписания Брестского мира дошло даже (2 марта) до немецкого артобстрела Петрограда. Между тем в планах Германии не было втягиваться во внутренний конфликт в России и целью наступления было склонить большевиков принять мир на немецких условиях. Так и произошло в Бресте 3 марта; 15 марта Российская Советская Федеративная Республика ратифицировала договор. Противники советской власти объявили о непризнании Брестского мира, и нашли поддержку у стран Антанты. Под предлогом охраны стратегических портов от немецко-финской угрозы 1 марта 1918 г. британцы предложили свои услуги СНК, и в лице наркома иностранных дел Л. Троцкого Советская Россия приняла их предложения. Уже 6 марта в Мурманск стали прибывать британские, американские и французские солдаты. Таким образом началась интервенция стран Антанты на территорию России. В апреле 1918 г. британцы и японцы, к которым затем присоединились американцы и итальянцы, – высадились во Владивостоке. Задачей этих интервентов была охрана Трансиба до Байкала. В августе 1918 г. британцы заняли Архангельск, затем, в ноябре 1918 г., после поражения Турции в войне, английские войска появились в Закавказье. В ноябре 1918 г. же французские части заняли крупнейшие порты на Черном море (Одесса, Севастополь, Херсон, Николаев). Представители Антанты благожелательно относились к Белому движению, но при этом также преследовали свои интересы и стремились укрепиться за счет России. </w:t>
      </w:r>
    </w:p>
    <w:p>
      <w:pPr>
        <w:pStyle w:val="Normal"/>
        <w:widowControl w:val="false"/>
        <w:spacing w:before="0" w:after="0"/>
        <w:ind w:right="-108"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окончания войны с Германией участие бывших союзников России по Антанте в интервенции было ограниченным, за исключением Японии остальные страны не посылали значительных сил в Россию. Ситуация изменилась после поражения в мировой войне Германии, и с ноября 1918 г. начались ожесточенные столкновения британского и Красного флотов в Балтийском море. В то же время Германия проводила активную политику на востоке. Так, в противостоянии с Германией проявилась слабость политики Российской советской республики в национальном вопросе: декрет о мире декларативно требовал самоопределения народов, но сами большевики нарушали в конце 1917 г. – начале 1918 г. свои соглашения с Украиной и Финляндией о признании их суверенитета, и проводили вооруженную экспансию против них. В дальнейшем Советской Россия выработала модель советской федерации, через которую проводила советизацию (большевизацию) национальных регионов и стран. В марте же 1918 г. им пришлось признать независимость Финляндии и УНР под немецким давлением.</w:t>
      </w:r>
    </w:p>
    <w:p>
      <w:pPr>
        <w:pStyle w:val="Normal"/>
        <w:widowControl w:val="false"/>
        <w:spacing w:before="0" w:after="0"/>
        <w:ind w:right="-108"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4 июля 1917 г. Украинская центральная рада (УЦР) провозгласила независимость Украинской народной республики, причем 17 июля высшей властью на Украине провозглашалась не Временное правительство, а Генеральный секретариат (исполнительный орган УЦР). 20 февраля 1917 г. УНР объявлялась самоуправляемой страной с федеративными связями с Советской Россией. СНК признала УНР, но потребовала от нее выдворить кадетов и иные «контрреволюционные элементы» с ее территории. Та отвергла такое вмешательство в свои внутренние дела, и в ответ 12 декабря 1917 г. большевики основали свою народную республику в Харькове, после чего начали вооруженную советизацию Украины. В свою очередь, украинские деятели нашли поддержку у Германии. 27 января (8 февраля) 1918 г. в Бресте страны Четверного союза (Германия, Австро-Венгрия, Болгария, Турция) подписали мирное соглашение с УНР, которым признавали всю полноту украинского суверенитета и включали УНР в число стран-союзниц Германии. В марте 1918 г. власть УНР была восстановлена в Украине.</w:t>
      </w:r>
    </w:p>
    <w:p>
      <w:pPr>
        <w:pStyle w:val="Normal"/>
        <w:widowControl w:val="false"/>
        <w:spacing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 xml:space="preserve">Германское военное командование раздражал социалистический характер УЦР, также недовольство вызывало невыполнение УНР своих обязательств (поставка продовольствия) из-за слабости власти в стране. В итоге немцы решили опереться на консервативные украинские силы (Съезд хлеборобов), и 29 апреля 1918 г. по их инициативе и при вооруженной поддержке немцев правительство УНР было свергнуто. Была провозглашена Украинская держава во главе с гетманом Павлом Скоропадским. По своей сути это был авторитарный режим (формально – парламентская монархия), стремившийся установить в Украине строгий порядок частной собственности и опиравшийся на крупных землевладельцев. Режим Скоропадского добился немалых успехов: подписал перемирие с Советской Россией, основал национальную армию и Академию, 2 университета, школьную систему; шли переговоры о присоединении казачьих областей Дона и Кубани к Украине. </w:t>
      </w:r>
    </w:p>
    <w:p>
      <w:pPr>
        <w:pStyle w:val="Normal"/>
        <w:widowControl w:val="false"/>
        <w:spacing w:before="0" w:after="0"/>
        <w:ind w:right="-108" w:firstLine="567"/>
        <w:jc w:val="both"/>
        <w:rPr/>
      </w:pPr>
      <w:r>
        <w:rPr>
          <w:rFonts w:cs="Times New Roman" w:ascii="Times New Roman" w:hAnsi="Times New Roman"/>
          <w:sz w:val="28"/>
          <w:szCs w:val="28"/>
        </w:rPr>
        <w:t xml:space="preserve">Однако режим гетманства встретил обширное  сопротивление: страну охватили крестьянские восстания, выступили против украинские левые силы (желали возродить УНР) и большевики (видели будущее Украины по типу и в связи с Советской Россией), враждебным было отношение ориентированного на Россию населения, особенно Белого движения. При обилии врагов гетманство зашаталось после поражения Германии в войне. Вслед за отступающими немцами в наступление перешли силы украинской Директории, являвшейся правопреемницей правительства УНР. В ответ гетман пытался опереться на помощь стран Антанты и 14 ноября     1918 г. издал манифест, где выражал согласие на вхождение Украины в состав Всероссийской федерации. Этот шаг подорвал доверие к гетману в Украине. В тот же день 14 ноября части Директории во главе с Симоном Петлюрой вступили в Киев. В стране была проведена аграрная реформа в пользу крестьян: земли свыше 15 десятин подлежали перераспределению в пользу малоземельных и безземельных крестьян. Несмотря на определенные успехи и поддержку украинского населения, Директория теряла власть: страна была в окружении врагов – велась война с Советской Россией, с Белым движением Юга России, с Польшей. </w:t>
      </w:r>
    </w:p>
    <w:p>
      <w:pPr>
        <w:pStyle w:val="Normal"/>
        <w:widowControl w:val="false"/>
        <w:spacing w:before="0" w:after="0"/>
        <w:ind w:right="-108" w:firstLine="567"/>
        <w:jc w:val="both"/>
        <w:rPr/>
      </w:pPr>
      <w:r>
        <w:rPr>
          <w:rFonts w:cs="Times New Roman" w:ascii="Times New Roman" w:hAnsi="Times New Roman"/>
          <w:sz w:val="28"/>
          <w:szCs w:val="28"/>
        </w:rPr>
        <w:t xml:space="preserve">В Беларуси при согласии немцев 25 марта была объявлена независимая от России Белорусская народная республика (БНР). Однако в Беларуси среди влиятельных в стране крупных землевладельцев были сильна ориентация на Польшу и польское влияние, тогда как национальное движение имело преимущественно социалистический характер. Поэтому поддержка немцами БНР была незначительна. В то же время Финляндия еще в марте 1918 г. стала союзником Германии. Сильно было влияние немцев на ситуацию в Прибалтике. Здесь проживало значительное немецкое население, которое составляло большинство прибалтийского (остзейского) дворянства (помещиков) и городских верхов. Этими слоями местного населения было провозглашено Ливонское герцогство в унии с Германией. Затем, после поражения Германии в войне, остзейские немцы не собирались подчиняться ни Советской России, ни Советской республике Латвия (образована латгальскими Советами 24 декабря 1917 г.), ни буржуазно-демократическим национальным правительствам Латвии и Эстонии. Так, еще 24 февраля 1918 г. Земский совет Эстляндии провозгласил независимость Эстонии; лишь 18 ноября 1918 г. после ухода немецкой армии была провозглашена независимость Латвии. В ответ немцы основали балтийское ополчение, которое пыталось установить прогерманские режимы под видом марионеточных правительств Латвии и Эстонии. </w:t>
      </w:r>
    </w:p>
    <w:p>
      <w:pPr>
        <w:pStyle w:val="Normal"/>
        <w:widowControl w:val="false"/>
        <w:spacing w:before="0" w:after="0"/>
        <w:ind w:right="-108" w:firstLine="567"/>
        <w:jc w:val="both"/>
        <w:rPr/>
      </w:pPr>
      <w:r>
        <w:rPr>
          <w:rFonts w:cs="Times New Roman" w:ascii="Times New Roman" w:hAnsi="Times New Roman"/>
          <w:sz w:val="28"/>
          <w:szCs w:val="28"/>
        </w:rPr>
        <w:t>В Латвии, которая хотела опереться на немецкую помощь в борьбе с Советской Латвией, обладавшие сильной армией, балтийское ополчение стало решающей политической силой. В итоге в феврале 1919 г. остзейские немцы сумели установить зависимое от них правительство А. Ниедры в Латвии, и пытались установить подобное правительство также и в Эстонии. Однако Эстония оказала (при поддержке Великобритании и Финляндии) ожесточенное сопротивление и советским войскам, и балтийскому ополчению. Так, в январе – феврале 1919 г. эстонская армия нанесла поражение Красной армии и вытеснила ее из Эстонии. Затем в июне 1919 г. возле северо-латвийского города Цесис было разгромлено балтийское ополчения. В итоге 2 июля была освобождена Рига и на следующий день немцы пошли на перемирие. Великобритания еще в июне 1919 г. в ультимативной форме потребовала вывода немецких частей из Прибалтики. Так была восстановлена независимость Латвии.</w:t>
      </w:r>
    </w:p>
    <w:p>
      <w:pPr>
        <w:pStyle w:val="Normal"/>
        <w:widowControl w:val="false"/>
        <w:spacing w:before="0" w:after="0"/>
        <w:ind w:right="-108" w:firstLine="567"/>
        <w:jc w:val="both"/>
        <w:rPr/>
      </w:pPr>
      <w:r>
        <w:rPr>
          <w:rFonts w:cs="Times New Roman" w:ascii="Times New Roman" w:hAnsi="Times New Roman"/>
          <w:sz w:val="28"/>
          <w:szCs w:val="28"/>
        </w:rPr>
        <w:t xml:space="preserve">Закавказье уже с марта 1917 г. фактически пользовалась автономией. После октябрьского переворота в Тифлисе (Тбилиси) в ноябре 1917 г. было создано коалиционное правительство Закавказья из представителей крупнейших грузинских, армянских и азербайджанских партий, которое провозгласила себя «временным правительством в Закавказье». В феврале 1918 г. был созван Закавказский Сейм, который после бурных дебатов 22 апреля 1918 г. провозгласил Закавказскую демократическую федеративную республику. Новая страна столкнулась с турецкой экспансией: еще в феврале Турция вслед за Германией начала наступление на Кавказе и заняла Трапезунд, а в марте овладела всей Западной Арменией, в апреле – Батуми, Карсом и районами южной Грузии. В мае 1918 г. открылась мирная конференция в Батуми, где открыто проявились противоречия Грузии, Армении и Азербайджана. Так, армяне – в условиях геноцида армянского населения в Турции – надеялись на помощь Советской России, тогда как Азербайджан наоборот – рассчитывал на помощь Турции, Грузия же ориентировалась на Германию. В таких условиях Закавказский Сейм 26 мая объявил о самороспуске, и были объявлены демократические республики Грузии, Азербайджана и Армении. Грузия сразу же подписала договор с Германией – по нему в страну были введены немецкие войска, которые оставались там до конца 1918 г. Это гарантировало грузинам безопасность от Турции. В свою очередь, именно по настоянию немцев турки остановили наступление в Грузии и вынуждены были прекратить геноцид армян. Между тем, страны Антанты до 1920 г. (а США и после) отказывались признать независимость кавказских республик, уступая требованиям Белого движения в России. </w:t>
      </w:r>
    </w:p>
    <w:p>
      <w:pPr>
        <w:pStyle w:val="Normal"/>
        <w:widowControl w:val="false"/>
        <w:spacing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В мае 1918 г. сложилась новая политическая ситуация в России – большевизация страны была повернута вспять. Так, с одной стороны в начале мая 1918 г. немцы вышли в Донскую область и заключили соглашение с новым атаманом Донского казачьего войска Петром Красновым, которым признавали суверенитет Донской области. Это позволило Добровольческой армии найти укрытие на Дону и значительно усилиться за счет притока консервативно настроенных военных (например, 3-хтысячный отряд офицеров-фронтовиков с Румынского фронта во главе с ген. Михаилом Дроздовским). С другой, 25 мая 1918 г. начали вооруженное выступление против советской власти подразделения Чехословацкого корпуса. Этот корпус в составе 3-х дивизий (ок. 50 тыс. чел.) был сформирован в октябре 1917 г ., принципиально настроен был против Германии, и по соглашению с СНК должен был эвакуирован из России через Владивосток. Конфликт с Советами вызвало требование последних к чехословакам сдать оружие. В итоге Чехословацкий корпус по пути своего следования повсеместно силой свергал советскую власть: Новониколаевск (Новосибирск) (26 мая), Челябинск (27 мая), Пенза (29 мая), Томск и Курган (31 мая), Омск (7 июня), Самара (8 июня), Екатеринбург (25 июля) и др. города. Корпус стал основой формирования нового и самого мощного очага Белого движения на востоке страны, также он фактически захватил под свой контроль Трансиб.</w:t>
      </w:r>
    </w:p>
    <w:p>
      <w:pPr>
        <w:pStyle w:val="Normal"/>
        <w:widowControl w:val="false"/>
        <w:spacing w:before="0" w:after="0"/>
        <w:ind w:right="-108" w:firstLine="567"/>
        <w:jc w:val="both"/>
        <w:rPr/>
      </w:pPr>
      <w:r>
        <w:rPr>
          <w:rFonts w:cs="Times New Roman" w:ascii="Times New Roman" w:hAnsi="Times New Roman"/>
          <w:sz w:val="28"/>
          <w:szCs w:val="28"/>
        </w:rPr>
        <w:t>8 июня 1918 г. в Самаре возник Комитет членов Учредительного собрания (Комуч) из эсеров, депутатов разогнанного Учредительного собрания. Комуч позиционировал себя как орган высшей власти во всей России: он представлял прежнее Учредительное собрание и ставил целью созыв нового, которое бы и определило будущее страны. Комучем была сформирована Народная армия, в которую он стал, впервые среди антибольшевистских политических центров в России, проводить мобилизацию среди населения контролируемых им районов и сформировал при участии кадровых российских офицеров 30-тысячную хорошо подготовленную армию. Больших успехов добились подразделения этой армии во главе с полковником Владимиром Каппелем: в июле он дважды разгромил красных под Сызранью, занял Симбирск и ряд городов Поволжья, 7 августа взял Казань. Огромная территория Поволжья оказалась под контролем Комуча. Власть его признали казахские автономисты (партия Алаш) и уральские казаки.</w:t>
      </w:r>
    </w:p>
    <w:p>
      <w:pPr>
        <w:pStyle w:val="Normal"/>
        <w:widowControl w:val="false"/>
        <w:spacing w:before="0" w:after="0"/>
        <w:ind w:right="-108" w:firstLine="567"/>
        <w:jc w:val="both"/>
        <w:rPr/>
      </w:pPr>
      <w:r>
        <w:rPr>
          <w:rFonts w:cs="Times New Roman" w:ascii="Times New Roman" w:hAnsi="Times New Roman"/>
          <w:sz w:val="28"/>
          <w:szCs w:val="28"/>
        </w:rPr>
        <w:t xml:space="preserve">Помимо Комуча значимым политическим центром стало Временное Сибирское правительство, провозглашенное 6 июня 1918 г. в Омске. Главенствующие позиции в нем также занимали эсеры. Особенностью этого правительство была их ориентация на широкую автономию Сибири. Поскольку важнейшие позиции в армии занимали консервативно настроенные военные, то они 30 июня захватили власть в Омске и провозгласили Временное правительство автономной Сибири. Однако им не хватало политического веса, и они пошли на переговоры с Комучем. В итоге Уфе было проведено Государственное совещание, на котором омский и самарский политические центры (при участии представителей от Эстонии, казачьих войск Сибири и Урала, национальных представительств башкир, казахов и татар) – договорились о формировании Временного Всероссийского правительства или Уфимской Директории (23 сентября). В этом правительстве также ведущие позиции занимали эсеры во главе с Николаем Авксентьевым. Впредь до созыва нового Учредительного собрания Уфимская Директория рассматривалась как всероссийский орган верховной власти. Предусматривалось формирование страны как федерации.              </w:t>
      </w:r>
    </w:p>
    <w:p>
      <w:pPr>
        <w:pStyle w:val="Normal"/>
        <w:widowControl w:val="false"/>
        <w:spacing w:before="0" w:after="0"/>
        <w:ind w:right="-108" w:firstLine="567"/>
        <w:jc w:val="both"/>
        <w:rPr/>
      </w:pPr>
      <w:r>
        <w:rPr>
          <w:rFonts w:cs="Times New Roman" w:ascii="Times New Roman" w:hAnsi="Times New Roman"/>
          <w:sz w:val="28"/>
          <w:szCs w:val="28"/>
        </w:rPr>
        <w:t>Во многом успехи каппелевцев в Поволжье летом 1918 г. против многократно превосходящего по силам Восточного фронта Советской России были обеспечены восстаниями левых эсеров в июле 1918 г. Левые эсеры до того создавали Советскую Россию совместно с большевиками, но 9 мая 1918 г. ВЦИК принял декрет о государственной хлебной монополии и начал проводить принудительное изъятие продовольствия у крестьян – продразверстку. При этом декретом ВЦИК от 11 июня были созданы т. наз. «комитеты бедноты» или комбеды, которые были противопоставлены сельским Советам и стали совместно с вооруженными продотрядами из рабочих инструментом «продовольственной диктатуры». Левые эсеры были выразителями крестьянской политики, и решились порвать с большевиками: те рассматривались эсерами как «предатели революции», и в отношении крестьянской революции это действительно выглядело так. В итоге прокатилась волна левоэсеровских восстаний: 6–7 июля в Москве, 10–11 июля в Симбирске во главе с командующим Восточным фронтов Красной армии Михаилом Муравьевым, также восстания в Ярославле, Муроме и Рыбинске. Благодаря большой организованности большевики сумели подавить выступления и упрочить власть. В начале сентября они сумели усилить Красную армию и нанесли поражение Народной армии Комуча под Казанью. Развернулось стремительное наступление Красной армии на восток. В октябре она вышла к Уфе и принудила Уфимскую Директорию бежать в Омск. Огромную пользу большевикам оказала поддержка рабочих России.</w:t>
      </w:r>
    </w:p>
    <w:p>
      <w:pPr>
        <w:pStyle w:val="Normal"/>
        <w:widowControl w:val="false"/>
        <w:spacing w:before="0" w:after="0"/>
        <w:ind w:right="-108" w:firstLine="567"/>
        <w:jc w:val="both"/>
        <w:rPr/>
      </w:pPr>
      <w:r>
        <w:rPr>
          <w:rFonts w:cs="Times New Roman" w:ascii="Times New Roman" w:hAnsi="Times New Roman"/>
          <w:sz w:val="28"/>
          <w:szCs w:val="28"/>
        </w:rPr>
        <w:t xml:space="preserve">Как Комуч, так и Временное правительство в Уфе (с 9 октября в Омске) – было эсеровским по составу и принципиальную опору искало у крестьянства. Между тем они не пошли на проведение аграрных реформ, хотя неоднократно заявляли о своей готовности к ним. Все это вело к снижению авторитета эсеровских правительств. Одновременно ведущие позиции в армии занимали бывшие офицеры царской армии, корниловцы, которые враждебно относились к революционным преобразованиям в стране. Кроме того, они отрицательно относились к планам построения федеративной многонациональной России, предпочитая видеть ее «единой и неделимой». По мере того как большевики получали успехи, а политическое значение «комучей» падало, именно военные стали олицетворением жесткого сопротивления советской власти. В итоге, росло значение правых элементов в правительстве Директории в Омске. В ночь на 18 ноября 1918 г. они свергли власть Директории и передали ее адмиралу Александру Колчаку. Колчак был объявлен «Верховным правителем Российского государства» с концентрацией в его руках диктаторских полномочий. Верховный правитель претендовал на всю полноту власти в России и добился признания у остальных центров Белого движения (правительство ген. Антона Деникина на Юге, ген. Николая Юденича на Северо-Западе, ген. Евгения Миллера на Севере России), которые прежде как раз из-за левого характера Уфимской Директории никоим образом признавать ее не желали. </w:t>
      </w:r>
    </w:p>
    <w:p>
      <w:pPr>
        <w:pStyle w:val="Normal"/>
        <w:widowControl w:val="false"/>
        <w:spacing w:before="0" w:after="0"/>
        <w:ind w:right="-108" w:firstLine="567"/>
        <w:jc w:val="both"/>
        <w:rPr/>
      </w:pPr>
      <w:r>
        <w:rPr>
          <w:rFonts w:cs="Times New Roman" w:ascii="Times New Roman" w:hAnsi="Times New Roman"/>
          <w:sz w:val="28"/>
          <w:szCs w:val="28"/>
        </w:rPr>
        <w:t xml:space="preserve">Помимо востока России, важный политический центр Белого Движения во главе с ген. Антоном Деникиным сформировался на Юге России. Здесь укрепившаяся Добровольческая армия (ок. 10 тыс. чел.) при поддержке казачьих армий Дона и Кубани 23 июня начала Второй Кубанский поход и разгромила 100-тысячную группу Красную армии Северного Кавказа. В августе была освобождена Кубань и возникла обширная область, подчиненная военному правительству Антона Деникина. Была проведена мобилизация в армию Деникина, которая  достигла 40 тыс. чел. Большой успех во многом был обязан разочарованием казачества в советской власти из-за жестокой «продовольственной диктатуры» и красного террора. В итоге массы казаков выступили против советской власти. Однако до поражения немцев атаман Петр Краснов поддерживал автономию Войска Донского, и только лишь в конце 1918 г. пошел на переговоры о политическом объединении Донской области и области правительства Антона Деникина. После объединения донских казаков и Добровольческой армии 8 января 1919 г. возникли Вооружённые силы Юга России. Это олицетворяло повысившийся статус центра Белого Движения на Юге России во главе с ген. Деникиным, а также признание этого центра у иностранных держав. </w:t>
      </w:r>
    </w:p>
    <w:p>
      <w:pPr>
        <w:pStyle w:val="Normal"/>
        <w:widowControl w:val="false"/>
        <w:spacing w:before="240" w:after="200"/>
        <w:ind w:right="-108" w:firstLine="567"/>
        <w:jc w:val="both"/>
        <w:rPr>
          <w:rFonts w:ascii="Times New Roman" w:hAnsi="Times New Roman" w:cs="Times New Roman"/>
          <w:b/>
          <w:b/>
          <w:sz w:val="28"/>
          <w:szCs w:val="28"/>
        </w:rPr>
      </w:pPr>
      <w:r>
        <w:rPr>
          <w:rFonts w:cs="Times New Roman" w:ascii="Times New Roman" w:hAnsi="Times New Roman"/>
          <w:b/>
          <w:sz w:val="28"/>
          <w:szCs w:val="28"/>
        </w:rPr>
        <w:t>3. Второй этап Гражданской войны (декабрь 1918 г. – март 1920 г.).</w:t>
      </w:r>
    </w:p>
    <w:p>
      <w:pPr>
        <w:pStyle w:val="Normal"/>
        <w:widowControl w:val="false"/>
        <w:spacing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 xml:space="preserve">В конце 1918 г. политическая ситуация поменялась: во-первых, усилилось вмешательство стран Антанты в Гражданскую войну, во-вторых, сформировались сильные антибольшевистские центры на окраинах Российской империи. В составе Советской России остались центральные области России, восточные области Украины и Среднее Поволжье. После ухода из советского правительства левых эсеров большевики стали единственной политической силой в стране. Еще 26 февраля 1918 г. СНК, ввиду захвата немцами Нарвы в непосредственной близости от Петрограда, постановил перенести столицу в Москву, что и было узаконено 16 марта решением  IV Съезда Советов. Уже в мае 1918 г. набор в Красную армию стал осуществляться на основе всеобщей воинской повинности. В итоге, если в апреле 1918 г. было ок. 200 тыс. красноармейцев, то к началу 1919 г. – превышала 1,5 млн чел., к 1920 г. – 3 млн чел. Жесткая политика продразверстки позволила обеспечить армию припасами. Дисциплина красноармейцев была усилена за счет введения в апреле 1918 г. должности комиссаров, которые являлись как бы политическими наблюдателями за положением в воинских частях и разделали функции армейских командиров. Советская страна, однако, находилась в блокаде, и возникли трудности с вооружением и техническим оснащением армии. Значительная часть вооружений царской армии (10 млн. чел.) была захвачена большевиками. Ситуацию также улучшили поставки оружия из Германии, т.к. промышленность России была в упадке. Кроме того советская власть привлекла в Красную армию ок. 48 тыс. кадровых офицеров (ген. Михаил Бонч-Бруевич, ген. Алексей Брусилов и др.). Красной Армии в 1919 г. противостояли сильные армии Белого Движения, и этот год стал временем самых ожесточенных сражений на фронтах Гражданской войны.        </w:t>
      </w:r>
    </w:p>
    <w:p>
      <w:pPr>
        <w:pStyle w:val="Normal"/>
        <w:widowControl w:val="false"/>
        <w:spacing w:before="0" w:after="0"/>
        <w:ind w:right="-108" w:firstLine="567"/>
        <w:jc w:val="both"/>
        <w:rPr/>
      </w:pPr>
      <w:r>
        <w:rPr>
          <w:rFonts w:cs="Times New Roman" w:ascii="Times New Roman" w:hAnsi="Times New Roman"/>
          <w:sz w:val="28"/>
          <w:szCs w:val="28"/>
        </w:rPr>
        <w:t>Верховное правительство адмирала Александр Колчака установила на Востоке России жесткую военную диктатуру. Формально адмирал был признан как глава России странами Антанты. Уже к моменту колчаковского переворота Сибирская армия насчитывала до 185 тыс. солдат и офицеров. В декабре 1918 г. решением Колчака его войска былы преобразованы в 4 отдельные армии, численностью ок. 200 тыс. чел. При поддержке иностранцев армия была хорошо вооружена, усилиями белого офицерства – хорошо подготовлена. В стране Колчака возрождали дореволюционные порядки с культом военных. Принудительные мобилизации в армию и реквизиции вызывали недовольство крестьянских масс, которые отвечали серией восстаний. Также ушли в подполье эсеры и меньшевики, которые склонились в пользу советской власти и вели революционную подрывную работу против колчаковского режима. Они имели широкое влияние в массах и среди административного аппарата (многие чиновники имели революционные убеждения). В ответ последовал жестокий белый террор колчаковских спецслужб и армии.</w:t>
      </w:r>
    </w:p>
    <w:p>
      <w:pPr>
        <w:pStyle w:val="Normal"/>
        <w:widowControl w:val="false"/>
        <w:spacing w:before="0" w:after="0"/>
        <w:ind w:right="-108" w:firstLine="567"/>
        <w:jc w:val="both"/>
        <w:rPr/>
      </w:pPr>
      <w:r>
        <w:rPr>
          <w:rFonts w:cs="Times New Roman" w:ascii="Times New Roman" w:hAnsi="Times New Roman"/>
          <w:sz w:val="28"/>
          <w:szCs w:val="28"/>
        </w:rPr>
        <w:t>Накануне компании 1919 г. крупным успехом Сибирской армии во главе ген. Анатолием Пепеляевым стало взятие 25 декабря 1918 г. Перми, причем 20 тыс. красноармейцев попало в плен. В марте 1919 г. колчаковская армия (105 тыс. чел.) начала масштабное наступление в районе Уфы и Перми, прорвала Восточный фронт Красной армии и начала стремительной наступление к Волге, названное «Полёт к Волге». 13 марта белыми была взята Уфа, причем в окружение и плен попали тысячи красноармейцев. Едва избежал пленения председатель Революционного военного совета Л.Д. Троцкий. При участии частей Чехословацкого корпуса в конце марта Сибирская армия соединилась с армией белого правительства в Архангельске и повела наступление на Вятку. Однако весеннее половодье остановила наступление колчаковцев. Успехи «полета» вызывали такой оптимизм у белых, что речь шла о взятии Москвы осенью 1919 г. Однако уже летом Красная армия (свыше 300 тыс. чел.) перешла в контрнаступление и в августе заняли Екатеринбург и Челябинск. Разгорелись ожесточенные бои в районе Тобольска в сентябре 1919 г., в ноябре – у Омска, где армия верховного правителя во главе с В. Каппелем была разбита и обескровлена (свыше 50 тыс. убито, 30 тыс. пленено). Началось бегство остатков армии (30</w:t>
        <w:softHyphen/>
        <w:t>–35 тыс. чел.) в Забайкалье. Суровые зимние условия привели к многочисленным жертвам, в т.ч. погиб сам командующий ген.-майор В. Каппель.</w:t>
      </w:r>
    </w:p>
    <w:p>
      <w:pPr>
        <w:pStyle w:val="Normal"/>
        <w:widowControl w:val="false"/>
        <w:spacing w:before="0" w:after="0"/>
        <w:ind w:right="-108" w:firstLine="567"/>
        <w:jc w:val="both"/>
        <w:rPr/>
      </w:pPr>
      <w:r>
        <w:rPr>
          <w:rFonts w:cs="Times New Roman" w:ascii="Times New Roman" w:hAnsi="Times New Roman"/>
          <w:sz w:val="28"/>
          <w:szCs w:val="28"/>
        </w:rPr>
        <w:t>Адмирал Колчак был в зените своего влияния в апреле 1919 г. Однако его политика вызвала недовольство чехословаков, которые отказались сотрудничать колчаковцами и стали последовательно проводить эвакуацию из России. В мае же 1919 г. Колчак допустил другую ошибку: отказался от помощи в войне 100-тысячной финской армии, т.к. не хотел признавать независимости Финляндии. Кроме того, с марта в Сибири разгорелись крестьянские восстания. В итоге, после поражений от Красной армии на р. Тобол, с октября 1919 г. Колчак стремительно терял контроль над Сибирью. 4 декабря он издал указ о передаче полномочий верховного правителя России ген. Антону Деникину (тот не принял эти полномочия) , а на Востоке России – забайкальскому казачьему атаману Григорию Семенову. В тот же день адмирал Колчак был захвачен в Иркутске эсеро-меньшевистским центром, которым и был выдан большевикам. 7 февраля 1920 г. по указу Ленина Колчак был расстрелян.</w:t>
      </w:r>
    </w:p>
    <w:p>
      <w:pPr>
        <w:pStyle w:val="Normal"/>
        <w:widowControl w:val="false"/>
        <w:spacing w:before="0" w:after="0"/>
        <w:ind w:right="-108"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льный центр Белого движения сформировался также на Юге России. В январе 1919 г. возникли Вооруженные силы Юга России (ВСЮР), численность которых в течении года возрастала: весной 1919 г. – 70</w:t>
        <w:softHyphen/>
        <w:t xml:space="preserve">–80 тыс. чел., летом – свыше 150 тыс., в октябре 1919 г. – 270 тыс. чел. В марте началось формирование государственного аппарата, который установил военно-полицейский режим на территории ВСЮР. Большую помощь вооружением и припасами предоставили страны Антанты (Великобритания, Франция, США). Сильно укрепили позиции военного правительства и армии ген. Деникина казацкие восстания против советской власти. В мае 1919 г. силы ВСЮР прорвали Южный фронт Красной армии и начали наступление на Харьков и Царицын (Сейчас Волгоград). В конце июня деникинцы взяли Харьков, Екатеринослав, Царицын. Для ослабления контрнаступления Южного Фронта (август 1919 г.), был направлен в рейд в тыл Красной армии казачий корпус ген. Константина Мáмонтова. Рейд казачьего корпуса оказался очень успешным: были взяты такие значимые города как Воронеж и Тамбов, была расстроено снабжение Южного фронта, отвлечено против Мамонтова 5 дивизий РККА. Это значительно помогло ВСЮР продолжить наступление (14 августа – 26 октября 1919 г.). Имело также значение отвлечение крупных сил Красной армии на войну с Польшей. В итоге не армия Колчака, а Деникина в октябре 1919 г. угрожал взять Москву. ВСЮР были достигнуты большие успехи: 27 августа – взята Одесса, 31 августа – Киев, 20 сентября – Курск, 13 октября – Орел. </w:t>
      </w:r>
    </w:p>
    <w:p>
      <w:pPr>
        <w:pStyle w:val="Normal"/>
        <w:widowControl w:val="false"/>
        <w:spacing w:before="0" w:after="0"/>
        <w:ind w:right="-108" w:firstLine="567"/>
        <w:jc w:val="both"/>
        <w:rPr/>
      </w:pPr>
      <w:r>
        <w:rPr>
          <w:rFonts w:cs="Times New Roman" w:ascii="Times New Roman" w:hAnsi="Times New Roman"/>
          <w:sz w:val="28"/>
          <w:szCs w:val="28"/>
        </w:rPr>
        <w:t xml:space="preserve">Ситуация изменилась в середине октября: во-первых, благодаря перемирию с Польшей, на Южный фронт были переброшены значительные силы Красной армии; во-вторых, военное правительство Деникин игнорировала национальные права украинцев и социальные интересы крестьянства. В итоге противниками ВСЮР были армия Директории УНР во главе с Симоном Петлюрой на Правобережной Украине и крестьянская повстанческая армия Нестора Махно на Юге Украины. Махновцы были многочисленными (80–120 тыс. чел.) и нанесли осенью – зимой 1919 г. сильный урон ВСЮР. В итоге, после упорных боев 21–26 октября под Орлом Южный фронт сломил наступление деникинцев и, обладая значительным численным преимуществом, вынудил тех отступать. Не имея прочной поддержки в Украине и обескровленные деникинские части бежали на Кубань. Однако на Дону и Кубани в начале 1920 г. разгорелась борьба казаков за автономию, они выходили из подчинения Деникину. Ослабленная Добровольческая армия медленно отступала на юг: 1 марта красные заняли Ростов-на-Дону, 17 марта – Екатеринодар (Краснодар), 27 марта – Новороссийск. Остатки ВСЮР 26–27 марта с помощью британского флота эвакуировались на Крым и в Турцию. Ввиду такого положения А. Деникин 4 апреля передал командование ген. барону Петру Врангелю и уехал за рубеж. </w:t>
      </w:r>
    </w:p>
    <w:p>
      <w:pPr>
        <w:pStyle w:val="Normal"/>
        <w:widowControl w:val="false"/>
        <w:spacing w:before="0" w:after="0"/>
        <w:ind w:right="-108"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иных сил Белого движения в России значимой была также Северо-Западная армия ген. Николая Юденича. Также как Колчак и Деникин, он выступал под лозунгом «единой, великой и неделимой России». Однако под давлением англичан он вынужден был пойти на уступки и признать независимость Эстонии, благодаря чему его армия получила поддержку эстонцев и британцев. В мае 1919 г. армия Юденича (10</w:t>
        <w:softHyphen/>
        <w:t>–12 тыс. чел., на ½ состояла из эстонцев) осуществила 1-й поход на Петроград, в ходе которого занял Псковщину и вызвала смятение в Петрограде и его округе. Недостаток сил не позволил закрепить успех, поэтому на встрече в Риге 26 августа было достигнуто соглашение с Польшей, Латвией и Эстонией о совместном походе на Петроград. В ответ советское правительство поспешило предложить мирные переговоры Эстонии и Латвии с обещанием признать их суверенитет. Тогда же и Финляндия, чью независимость лидеры Белого Движения в не признавали, поддержала курс на нормализацию отношений с РСФСР. В итоге армии Юденича (13 тыс. чел.) пришлось проводить 2-е наступление на Петроград (октябрь 1919 г.) без поддержки союзников. 20–26 октября разгорелись тяжелые бои за Пулковские высоты в пригороде Петрограда. Имея 3–5-тикраное преимущество в силах, красноармейцы разгромили армию Юденича. Та бежала в Эстонию, но была разоружена эстонским правительством и в январе 1920 г. расформирована.</w:t>
      </w:r>
    </w:p>
    <w:p>
      <w:pPr>
        <w:pStyle w:val="Normal"/>
        <w:widowControl w:val="false"/>
        <w:spacing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Возможно, наиболее значимых конфликтом времен Гражданской войны в России была советско-польская война 1919–1921 гг. Сразу же после того, как 11 ноября 1918 г. была восстановлена независимость Польши, поляки претендовали на возрождение их страны в границах 1772 г., вкл. «восточные окраины» (Литву, Беларусь, Украину). В Беларуси и Литве возникли местные вооруженные формирования, которые в декабре пытались отстоять от Красной армии Вильно. Именно в силу угрозы столкновения с Польшей, которую сразу же признавали страны Антанты, 1 января 1919 г. была образована БССР, а затем Лит-БелССР. В феврале 1919 г. польские и советские части начали бои на р. Щара. В апреле поляки продолжили наступление и заняли Лиду, Барановичи, Вильно. В то время как Красная армия все основные силы бросила на борьбу с Деникиным, поляки смогли дождаться пополнения (70-тысячная армия ген. Ю. Халлера из Франции) и в июле вновь перешли в наступление. 25 июля поляки взяли Слуцк, 9 августа – Минск, 29 августа – Бобруйск. От дальнейшего наступления им пришлось отказаться из-за давления Антанты: те поддерживали требования А. Деникина об этнической границе Польши (т. наз. «линия Керзона»). Поскольку правительства Деникина и Колчака рассматривались как враждебные Польше, поляки в октябре пошли на перемирие с Советской Россией. Новое мощное наступление поляков началось в январе 1920 г.</w:t>
      </w:r>
    </w:p>
    <w:p>
      <w:pPr>
        <w:pStyle w:val="Normal"/>
        <w:widowControl w:val="false"/>
        <w:spacing w:before="0" w:after="0"/>
        <w:ind w:right="-108" w:firstLine="567"/>
        <w:jc w:val="both"/>
        <w:rPr/>
      </w:pPr>
      <w:r>
        <w:rPr>
          <w:rFonts w:cs="Times New Roman" w:ascii="Times New Roman" w:hAnsi="Times New Roman"/>
          <w:sz w:val="28"/>
          <w:szCs w:val="28"/>
        </w:rPr>
        <w:t xml:space="preserve">Помимо конфликта с Советской Россией (БССР и Лит-БелССР), Польша вела с ноября 1918 г. по июль 1919 г. войну также с Украиной. Так, в мае – июле 1919 г. была оккупирована Галиччина и ликвидирована Западно-украинская народная республика (ЗУНР) со столицей во Львове. Еще 22 января 1919 г. ЗУНР и УНР объединились, и начались бои с польскими частями на Волыни (за Луцк и Ровно). Тогда же началось наступление советской армии на Волыни против УНР. Борьба с Красной армией стала для УНР основной задачей, поэтому глава Директории УНР Симон Петлюра в апреле 1920 г. подписал соглашение с Польшей в Варшаве. Варшавским договором устанавливалась польско-украинская граница по р. Збруч, признавались национально-культурные автономии поляков в УНР и украинцев в Польше, а также армии Польши и УНР объединялись для совместной борьбы с большевиками. Опираясь на поддержку поляков, армия Пилсудского 6 мая 1920 г. взяла Киев, но в июне 1920 г. была разбита Красной армией. </w:t>
      </w:r>
    </w:p>
    <w:p>
      <w:pPr>
        <w:pStyle w:val="Normal"/>
        <w:widowControl w:val="false"/>
        <w:spacing w:before="240" w:after="200"/>
        <w:ind w:right="-108" w:firstLine="567"/>
        <w:jc w:val="both"/>
        <w:rPr>
          <w:rFonts w:ascii="Times New Roman" w:hAnsi="Times New Roman" w:cs="Times New Roman"/>
          <w:b/>
          <w:b/>
          <w:sz w:val="28"/>
          <w:szCs w:val="28"/>
        </w:rPr>
      </w:pPr>
      <w:r>
        <w:rPr>
          <w:rFonts w:cs="Times New Roman" w:ascii="Times New Roman" w:hAnsi="Times New Roman"/>
          <w:b/>
          <w:sz w:val="28"/>
          <w:szCs w:val="28"/>
        </w:rPr>
        <w:t>4. Третий этап Гражданской войны в России (март 1920 г. – июль 1923 г.)</w:t>
      </w:r>
    </w:p>
    <w:p>
      <w:pPr>
        <w:pStyle w:val="Normal"/>
        <w:widowControl w:val="false"/>
        <w:spacing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В начале 1920 г. Красная армия добилась впечатляющих успехов: была разбита армия ген. Николая Юденича на Северо-Западе, в феврале 1920 г. – капитулировала под Архангельском Северная армия ген. Евгения Миллера. В феврале же 1920 г. разбита ВСЮР на Кубани, казнен адмирал Александр Колчак, глава Белого Движения в Сибири и России. Остатки колчаковской армии укрылись в Забайкалье под защитой японских войск, контролировавших регион. После эвакуации значительной части ВСЮР в конце марта 1920 г. в Крым, именно эти силы стали во главе с бароном Петром Врангелем стали главным очагом Белого Движения.</w:t>
      </w:r>
    </w:p>
    <w:p>
      <w:pPr>
        <w:pStyle w:val="Normal"/>
        <w:widowControl w:val="false"/>
        <w:spacing w:before="0" w:after="0"/>
        <w:ind w:right="-108" w:firstLine="567"/>
        <w:jc w:val="both"/>
        <w:rPr/>
      </w:pPr>
      <w:r>
        <w:rPr>
          <w:rFonts w:cs="Times New Roman" w:ascii="Times New Roman" w:hAnsi="Times New Roman"/>
          <w:sz w:val="28"/>
          <w:szCs w:val="28"/>
        </w:rPr>
        <w:t>В Крым бежало немалое число (свыше 400 тыс.) офицеров и солдат ВСЮР и просто беженцев от советской власти в силу своего социального происхождения и консервативной политической ориентации, множество раненых и увечных солдат и офицеров белых армий. Лишь часть этих людей была готова продолжать борьбу, большая же часть искала возможности выехать в эмиграцию. В апреле 1920 г. барон Врангель преобразовал ВСЮР в Русскую армию, которая насчитывала от 50 тыс. до 80 тыс. чел. Территория Крыма оказалась недостаточной для снабжения Русской армии и масс беженцев, поэтому стратегической задачей Врангеля был выход на территорию Украину. Кроме того, из-за разногласий с Деникиным из-за британской интервенции в Туркестане (Средней Азии) в конце 1919 г. Великобритания перестала поддерживать ВСЮР. Продолжала оказывать помощь белым на Юге России только Франция. Имея такие обстоятельства, правительство Врангеля проявило намного больше гибкости, чем это было обычно для лидеров Белого Движения в России, и пошел на переговоры с Директорией УНР и Польшей о совместных действиях против Советской России и ее сателлита (зависимого союзника) УССР.</w:t>
      </w:r>
    </w:p>
    <w:p>
      <w:pPr>
        <w:pStyle w:val="Normal"/>
        <w:widowControl w:val="false"/>
        <w:spacing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В разгар советско-польской войны, когда ударная сила Красной армии 1-я конная армия была брошена на освобождение Киева, в июне 1920 г. Русская армия барона Врангеля атаковала позиции противника и заняла Северную Таврию. 3 июля 1920 г. под Мелитополем врангелевцы нанесли поражение конной группе 13-й советской армии, и получили возможность прорваться в Донбасс. Однако Красная армия вновь получила поддержку от махновцев, и в августе – сентябре разгорелись ожесточённые бои. Тогда же потерпела поражение попытка врангелевцев закрепиться в Кубани. Используя поражение Красной армии от поляков под Варшавой и Гродно, Врангель в октябре начал наступление с целью прорваться за Днепр навстречу полякам. Однако советские войска накопили 4-хкратное превосходство в силах и в конце октября разбили Русскую армию и прорвались в Крым. 13–16 ноября 1920 г. врангелевцы при помощи французского флота эвакуировались в Турцию, где пребывали в положении беженцев.</w:t>
      </w:r>
    </w:p>
    <w:p>
      <w:pPr>
        <w:pStyle w:val="Normal"/>
        <w:widowControl w:val="false"/>
        <w:spacing w:before="0" w:after="0"/>
        <w:ind w:right="-108" w:firstLine="567"/>
        <w:jc w:val="both"/>
        <w:rPr/>
      </w:pPr>
      <w:r>
        <w:rPr>
          <w:rFonts w:cs="Times New Roman" w:ascii="Times New Roman" w:hAnsi="Times New Roman"/>
          <w:sz w:val="28"/>
          <w:szCs w:val="28"/>
        </w:rPr>
        <w:t xml:space="preserve">Продолжалась война с Советами Белого Движения на Востоке России. Здесь еще осенью 1917 г. в Даурии сформировали антисоветскую конную бригаду Григорий Семенов и барон Роман фон Унгерн-Штернберг. В течение 1918 г. отряды Г. Семенова нападали на советские территории в Сибири из Маньчжурии. В мае 1919 г. Семенов был избран атаманом Забайкальского казачьего войска и назначен Колчаком командующим всеми вооруженными силами Приамурья. Атаман Семенов получил известность благодаря жестоким расправам и массовыми казнями: в тюрьме г. Троицкосавск уничтожили свыше 1500 чел. противников Белого Движения, которых свозили на расправу со все Сибири и Дальнего Востока; уничтожалось все население нелояльных сел и т.п. 4 декабря 1920 г. приказом Колчака атаман Г. Семенов был назначен правителем «Российской Восточной Окраины». Столицей этого государства атамана Семенова стала Чита. Из подчиненных ему прежде частей и остатков армии Колчака он сформировал Дальневосточную армию (35–40 тыс. чел.). В политическом отношении Семенов опирался на поддержку японцев. В то время Япония располагали в Приамурье и Забайкалье крупными воинскими силами (свыше 75 тыс. чел.) и в 1919 г. выдвинула идею создания отдельного государства на российском Дальнем Востоке под японским контролем. В том же 1919 г. японцы предлагали Г. Семенову возглавить такое государство, но категорически против такого проекта выступил адмирал А. Колчак. Ему удалось опереться на поддержку США, которая опротестовала намерение японцев, и заблокировать проект. </w:t>
      </w:r>
    </w:p>
    <w:p>
      <w:pPr>
        <w:pStyle w:val="Normal"/>
        <w:widowControl w:val="false"/>
        <w:spacing w:before="0" w:after="0"/>
        <w:ind w:right="-108" w:firstLine="567"/>
        <w:jc w:val="both"/>
        <w:rPr/>
      </w:pPr>
      <w:r>
        <w:rPr>
          <w:rFonts w:cs="Times New Roman" w:ascii="Times New Roman" w:hAnsi="Times New Roman"/>
          <w:sz w:val="28"/>
          <w:szCs w:val="28"/>
        </w:rPr>
        <w:t>В новых же условиях, когда атаман Семенов претендовал на верховную власть в крае, в 1920 г. угроза формирования зависимого от японцев государства стала реальной. Поэтому при поддержке РСФСР в Верхнеудинске (Улан-Уде) был созван Учредительным съездом трудящихся Прибайкалья, которая провозгласила 6 апреля 1920 г. создание Дальневосточной республики (ДВР). Формально, эта республика была независима от Советской России и имела демократическое, а не советское устройство. Хотя изначально она занимала лишь территорию Восточного Забайкалья, откуда были выбиты отряды атамана Семенова, но претендовала на верховную власть на обширных пространствах прежней России от оз. Байкал и Якутии до Тихого океана. При поддержке РСФСР Дальневосточная республика сформировала свою армию, которая повела борьбу с Г. Семеновым, укрепившимся в восточной части Забайкалья. Демократичный строй ДВР много выигрывал на фоне кровавой военной диктатуры атамана Семенова, и авторитет его стремительно падал. Видя это, японцы пошли на соглашение с ДВР (июль 1920 г.) и начали вывод своих войск из Забайкалья. В след за этим Восточное Забайкалье поразил политический кризис: тогда как началась эвакуация армии атамана в Маньчжурию, депутаты Краевого народного собрания в Чите отказались подчиняться Г. Семенову. В октябре 1920 г. после ряда поражений Дальневосточная армия целиком ушла в Маньчжурию, где отказалась подчиняться приказам атамана и расформировалась.</w:t>
      </w:r>
    </w:p>
    <w:p>
      <w:pPr>
        <w:pStyle w:val="Normal"/>
        <w:widowControl w:val="false"/>
        <w:spacing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 xml:space="preserve">В августе 1920 г. Азиатская дивизия барона Р. фон Унгерна (2,4 тыс. чел.) вышла из подчинения атаману Г. Семенову и ушла в Монголию. Барон был известен своим ярым монархизмом  и тем, что женился на принцессе Цзи из маньчжурского императорского рода. Он вынашивал планы создания в Монголии дружественного ему государства, опираясь на которое он поведет борьбу за восстановление в России монархии от лица императора Михаила Александровича. И действительно, в начале 1921 г. дивизия барона при поддержке монголов изгнала китайские войска и администрацию из Монголии. В мае 1921 г. его дивизия выступила на советскую территорию. В августе 1921 г., неся большие потери, остатки дивизии Унгерн бежали в Монголию. Барон собирался вести своих людей в Тибет. В итоге вспыхнуло восстание, барон был схвачен и выдан Красной армии, осужден и казнен. </w:t>
      </w:r>
    </w:p>
    <w:p>
      <w:pPr>
        <w:pStyle w:val="Normal"/>
        <w:widowControl w:val="false"/>
        <w:spacing w:before="0" w:after="0"/>
        <w:ind w:right="-108" w:firstLine="567"/>
        <w:jc w:val="both"/>
        <w:rPr/>
      </w:pPr>
      <w:r>
        <w:rPr>
          <w:rFonts w:cs="Times New Roman" w:ascii="Times New Roman" w:hAnsi="Times New Roman"/>
          <w:sz w:val="28"/>
          <w:szCs w:val="28"/>
        </w:rPr>
        <w:t xml:space="preserve">Последим очагом Белого движения на Дальнем Востоке оставалось Приморье. Здесь японцы имели прочные позиции и не собирались уступать контроль над регионом. 26 мая 1921 г. во Владивостоке при поддержке японцев был произведен переворот: было свергнута местная власть, подчинявшаяся ДВР, и возникло Приамурское государство во главе с временным правительством братьев С. и Д. Меркуловых. Изначально Приамурский край был парламентской республикой, но в силу поражений от армии ДВР – в июле 1922 г. диктаторские полномочия получил ген. Михаил Дитерикс. Как для правительства Приморья, так и для японцев огромной проблемой было широкое партизанское движение, которое вели различные местные социалисты. В крае была создана армия (6,5 тыс. чел.) из солдат и офицеров прежней Дальневосточной армии. Эта «земская рать» пыталась удержать позиции на Уссурийской железной дороге, но в октябре 1922 г. потерпела поражение от частей ДВР. В итоге, 25 октября 1922 г. японцы, армия и правительство Приморья были эвакуированы японскими кораблями. </w:t>
      </w:r>
    </w:p>
    <w:p>
      <w:pPr>
        <w:pStyle w:val="Normal"/>
        <w:widowControl w:val="false"/>
        <w:spacing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 xml:space="preserve">После изгнания японцев и Приморского правительства из Дальнего Востока ДВР выполнила свою задачу, и 15 ноября 1922 г. было присоединено к РСФСР по просьбе Народного собрания ДВР от 14 ноября того же года. Между тем, отдельные подразделения белой армии удерживали удаленные области под своим контролем. Так, только в апреле 1923 г. советская власть была установлена на Камчатке.  Отголоском 1919 г. стал Якутский поход колчаковского генерала Анатолия Пепеляева в сентябре 1922 г. – июне 1923 г. Этот генерал, известный как непримиримый сибирский сепаратист, решил вновь поднять против советской власти Якутию, занятую теми летом 1922 г. Он возглавил отряд из 750 чел., который занял и удерживал до июня 1923 г. г. Охотск, пытался поднять восстание якутов. Кроме этого, действовали до июля 1923 г. отдельные белогвардейские отряды в Даурии. </w:t>
      </w:r>
    </w:p>
    <w:p>
      <w:pPr>
        <w:pStyle w:val="Normal"/>
        <w:widowControl w:val="false"/>
        <w:spacing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Помимо столкновений между армиями Белого Движения и Красной армией, значение имели конфликты с новыми национальными государствами и советская интервенция в Средней Азии. Важное значение для РСФСР имело заключение в 1920 г. мирных договоров с Эстонией, Литвой, Латвией и Финляндией. С одной стороны советское правительство признавало суверенитет и границы этих новых стран, но с другой получала от них гарантию не помогать Белому Движению.</w:t>
      </w:r>
    </w:p>
    <w:p>
      <w:pPr>
        <w:pStyle w:val="Normal"/>
        <w:widowControl w:val="false"/>
        <w:spacing w:before="0" w:after="0"/>
        <w:ind w:right="-108" w:firstLine="567"/>
        <w:jc w:val="both"/>
        <w:rPr/>
      </w:pPr>
      <w:r>
        <w:rPr>
          <w:rFonts w:cs="Times New Roman" w:ascii="Times New Roman" w:hAnsi="Times New Roman"/>
          <w:sz w:val="28"/>
          <w:szCs w:val="28"/>
        </w:rPr>
        <w:t>В начале 1920 г. возобновилась война Советской России и Польши. Поддержку полякам оказывала 15-тысячная украинская армия С. Петлюры. Правитель Польского государства Юзеф Пилсудский тогда выдвигал проект создания конфедерации между Балтийским и Черным морем, и обещал украинцам права национального самоопределения. В апреле 1920 г. поляки начали успешное наступление на Украине и 7 мая овладели Киевом. Только привлечение особенно крупных сил Красной армии позволило ей перейти в контрнаступление. В августе 1920 г. советские войска во главе с Михаилом Тухачевским вступили в Польшу и пытались взять Варшаву. Стояла задача установить советский режим в Польше. Однако польское население в массе своей осталось глухо к большевистской агитации. Напротив, 16 августа поляки перешли в контрнаступление и нанесли жестокое поражение Красной армии (25 тыс. солдат было убить, свыше 100 тыс. попали в плен). Затем в сентябре 1920 г. поляки нанесли поражение советской армии под Гродно (свыше 40 тыс. пленных). Все это вынудило Советскую Россию пойти на переговоры. В итоге 18 марта 1921 г. было подписано РСФСР (при участии БССР и УССР, которые позиционировались как самостоятельные советские государства) мирное соглашение в Риге. Территории Западной Беларуси и Западной Украины отходили к Польше.</w:t>
      </w:r>
    </w:p>
    <w:p>
      <w:pPr>
        <w:pStyle w:val="Normal"/>
        <w:widowControl w:val="false"/>
        <w:spacing w:before="240" w:after="200"/>
        <w:ind w:right="-108" w:firstLine="567"/>
        <w:jc w:val="both"/>
        <w:rPr/>
      </w:pPr>
      <w:r>
        <w:rPr>
          <w:rFonts w:cs="Times New Roman" w:ascii="Times New Roman" w:hAnsi="Times New Roman"/>
          <w:b/>
          <w:sz w:val="28"/>
          <w:szCs w:val="28"/>
        </w:rPr>
        <w:t>5. Крестьянское сопротивление советской власти и борьба с басмачеством в Средней Азии.</w:t>
      </w:r>
    </w:p>
    <w:p>
      <w:pPr>
        <w:pStyle w:val="Normal"/>
        <w:widowControl w:val="false"/>
        <w:spacing w:before="0" w:after="0"/>
        <w:ind w:right="-108" w:firstLine="567"/>
        <w:jc w:val="both"/>
        <w:rPr/>
      </w:pPr>
      <w:r>
        <w:rPr>
          <w:rFonts w:cs="Times New Roman" w:ascii="Times New Roman" w:hAnsi="Times New Roman"/>
          <w:sz w:val="28"/>
          <w:szCs w:val="28"/>
        </w:rPr>
        <w:t xml:space="preserve">Важное влияние на судьбу Советской России в годы Гражданской войны и после имели крестьянские восстания. Они были вызваны политикой военного коммунизма, особенно тяжелой продразверсткой. Имели место крестьянские восстания также и в областях, подчиненных Белому Движению, особенно в Западной Сибири, где были спровоцированы реквизициями и пренебрежением интересов крестьянства. Так, еще в марте 1919 г. разразилась серия крестьянских восстаний в Украине, Сибири, Поволжье. Самыми известными крестьянскими восстаниями были: Тамбовское восстание (август 1920 г. – июнь 1922 г.) и Сибирское восстание (январь 1921 г. – декабрь 1922 г.). К примеру, причиной восстания на Тамбовщине было то, что в условиях засухи 1920 г. из собранных 12 млн пуд. хлеба продразверстке подлежало 11,5 млн пуд. Крестьяне сформировали Объединённую партизанскую армию Тамбовского края с численностью в 50 тыс. чел. Армия контролировала практически всю Тамбовскую губернию. Лозунгами восстание было удаление власти большевиков, возвращение свобод и созыв Учредительного собрания. В мае 1921 г. была даже провозглашена Республика Тамбовского партизанского края. В ответ в край была введена 55-тысячная Красная армия, брались в заложники малые дети, жестоко истреблялись целые деревни. В июне 1921 г. были разбиты основные силы повстанцев, а к лету 1922 г. – подавлены последние очаги сопротивления. Еще более масштабным, но совсем не организованным было восстание, охватившее Западную Сибирь.  Число повстанцев превысила 100 тыс. чел. </w:t>
      </w:r>
    </w:p>
    <w:p>
      <w:pPr>
        <w:pStyle w:val="Normal"/>
        <w:widowControl w:val="false"/>
        <w:spacing w:before="0" w:after="0"/>
        <w:ind w:right="-108" w:firstLine="567"/>
        <w:jc w:val="both"/>
        <w:rPr/>
      </w:pPr>
      <w:r>
        <w:rPr>
          <w:rFonts w:cs="Times New Roman" w:ascii="Times New Roman" w:hAnsi="Times New Roman"/>
          <w:sz w:val="28"/>
          <w:szCs w:val="28"/>
        </w:rPr>
        <w:t xml:space="preserve">К крестьянским повстанцам относят также Революционно-повстанческую армию Украины во главе с Нестором Махно (июль 1918 г. – 1922 г.). Махновцы действовали преимущественно на Екатеринославщине, где находилась их «столица» – местечко Гуляй-Поле. Армия Н. Махно (до 100–120 тыс. чел.) сыграла выдающуюся роль в разгроме ВСЮР. Долгое время махновцы были союзниками большевиков, но с ноября 1920 г. Махно был объявлен «врагом Советской республики». В 1921 г. на его повстанцев обрушилась огромная (350 тыс. чел.) Красная армия. В итоге сам Махно в августе 1921 ш. вынужден был бежать в Румынию, но махновское подполье продолжало активное сопротивление еще и в 1922 г. Целью движения было максимально широкое крестьянское самоуправление.          </w:t>
      </w:r>
    </w:p>
    <w:p>
      <w:pPr>
        <w:pStyle w:val="Normal"/>
        <w:widowControl w:val="false"/>
        <w:spacing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Подобно крестьянским восстаниям, под лозунгом «Власть Советам, а не партиям!» выступили моряки и гарнизон морской крепости Кронштадт (март 1918 г.). Восстание было жестоко подавлено (казнено 2,1 тыс. чел., отправленов тюрьму 6,5 тыс. чел.), однако побудило правительство начать НЭП.</w:t>
      </w:r>
    </w:p>
    <w:p>
      <w:pPr>
        <w:pStyle w:val="Normal"/>
        <w:widowControl w:val="false"/>
        <w:spacing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Если на западе из-за поражений в Польше, Финляндии и Эстонии Советская Россия пошла на укрепление своих границ и примирение с новыми государствами, то на востоке она продолжила революционную экспансию. Так, в апреле 1920 г. Красная армия осуществила интервенцию в Азербайджан, в декабре 1920 г. – в Армению, в феврале – марте 1921 г. – в Грузию. Причем в отношении Грузии РСФСР нарушила мирный договор от 7 мая 1920 г. Сложнее обстояла ситуация с Арменией. Армянский народ оказался заложником турецкой экспансии и безучастности великих держав. Армения (ее северная часть) была предоставлена в руки РСФСР в итоге военного поражения Армянской республики от турок осенью 1920 г. Кроме того, Советская Россия и Турция развивали дружественные отношения, так как обе вели борьбу с интервенцией стран Антанты. В итоге правитель Турции М. Кемаль поддержал советизацию Азербайджана и всего Закавказья, а также Средней Азии.</w:t>
      </w:r>
    </w:p>
    <w:p>
      <w:pPr>
        <w:pStyle w:val="Normal"/>
        <w:widowControl w:val="false"/>
        <w:spacing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 xml:space="preserve">В 1919 г. Средняя Азия стала предметом спора между белогвардейским центром А. Деникина, который пытался установить в Туркестане власть Закаспийского временного правительства, и Туркестанской советской республикой. Последняя возникла в апреле 1918 г. и опиралась на русских рабочих Ташкента, некоторых других промышленных центров края, а также немногочисленных русских крестьян-колонистов. Сплоченные посреди чуждого им местного населения, они стали проводниками советской власти. Им противостояла группа русских офицеров, чиновников и предпринимателей в крае, еще более малочисленная, но приверженная Белому Движению. Значительным было в 1919–1920 гг. вмешательство во внутренние дела региона Великобритании, имевшая гарнизоны в ряде городов и флот на Каспийском море. Британцы сделали ставку на поддержку местных государств, чем вызвали недовольство белогвардейцев. В то же время в крае существовали независимые после Февральской революции давние местные государства – Бухарский эмират и Хивинское ханство. В ноябре 1919 г. – феврале 1920 г. была осуществлена советская интервенция в Хивинское ханство, в августе – сентябре 1920 г. – в бухарский эмират. Вместо них были основаны на время независимые народные республики, которые затем вошли в состав РСФСР. </w:t>
      </w:r>
    </w:p>
    <w:p>
      <w:pPr>
        <w:pStyle w:val="Normal"/>
        <w:widowControl w:val="false"/>
        <w:spacing w:before="0" w:after="0"/>
        <w:ind w:right="-108" w:firstLine="567"/>
        <w:jc w:val="both"/>
        <w:rPr/>
      </w:pPr>
      <w:r>
        <w:rPr>
          <w:rFonts w:cs="Times New Roman" w:ascii="Times New Roman" w:hAnsi="Times New Roman"/>
          <w:sz w:val="28"/>
          <w:szCs w:val="28"/>
        </w:rPr>
        <w:t xml:space="preserve">Советская власть не была прочной в Средней Азии. В крае распространение получило движение басмачества (от узб. </w:t>
      </w:r>
      <w:r>
        <w:rPr>
          <w:rFonts w:cs="Times New Roman" w:ascii="Times New Roman" w:hAnsi="Times New Roman"/>
          <w:i/>
          <w:sz w:val="28"/>
          <w:szCs w:val="28"/>
        </w:rPr>
        <w:t>басмак</w:t>
      </w:r>
      <w:r>
        <w:rPr>
          <w:rFonts w:cs="Times New Roman" w:ascii="Times New Roman" w:hAnsi="Times New Roman"/>
          <w:sz w:val="28"/>
          <w:szCs w:val="28"/>
        </w:rPr>
        <w:t xml:space="preserve"> – набег, налёт). Сами участники этого движения выступали под лозунгами джихада и называли себя моджахедами. Вместе с тем, в их мотивах переплетались религиозные, национальные, социальны и личные мотивы. Имели место выступления и под лозунгами пантюркизма (объединения и солидарности всех тюрок). Одним из лидеров басмачества был Энвер-паша, один из трех правителей Османской Турции в годы Первой мировой войны. Изначально он сотрудничал с советской властью и пытался слить коммунизм и ислам, но затем перешел на сторону свергнутого бухарского эмира. Также известными вождями басмачества были Ибрагим-бек в Бухаре Джунаид-хан в Туркмении возглавлял крупные отряды басмачей до смерти в 1934 г.</w:t>
      </w:r>
    </w:p>
    <w:p>
      <w:pPr>
        <w:pStyle w:val="Normal"/>
        <w:widowControl w:val="false"/>
        <w:tabs>
          <w:tab w:val="clear" w:pos="708"/>
          <w:tab w:val="left" w:pos="567" w:leader="none"/>
          <w:tab w:val="left" w:pos="993" w:leader="none"/>
        </w:tabs>
        <w:spacing w:lineRule="exact" w:line="240" w:before="240" w:after="200"/>
        <w:ind w:left="142" w:right="-108" w:firstLine="425"/>
        <w:rPr>
          <w:rFonts w:ascii="Times New Roman" w:hAnsi="Times New Roman" w:cs="Times New Roman"/>
          <w:b/>
          <w:b/>
          <w:bCs/>
          <w:caps/>
          <w:sz w:val="28"/>
          <w:szCs w:val="28"/>
          <w:lang w:val="be-BY"/>
        </w:rPr>
      </w:pPr>
      <w:r>
        <w:rPr>
          <w:rFonts w:cs="Times New Roman" w:ascii="Times New Roman" w:hAnsi="Times New Roman"/>
          <w:b/>
          <w:sz w:val="28"/>
          <w:szCs w:val="28"/>
        </w:rPr>
        <w:t>6.  Итоги Гражданской войны для России и Украины.</w:t>
      </w:r>
    </w:p>
    <w:p>
      <w:pPr>
        <w:pStyle w:val="Normal"/>
        <w:widowControl w:val="false"/>
        <w:spacing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Гражданская война стала катастрофой для России: погибло от 8 до 13 млн чел., промышленное производство сократилось более чем в 5 раз, на 40 % сократилось сельскохозяйственное производство. От голода и эпидемий погибло 6 млн чел. Еще 2 млн чел. были вынуждены эмигрировать. В ходе войны обнаружился жестокий красный и белый террор, от которого пострадало 1,2 млн и 0,3 млн чел. соответственно. Причем оказалось, что Советское государство смогло победить благодаря той относительной поддержке и лояльности, которую оно получило от крестьянства, рабочих и соцпартий России. На примере Сибири хорошо видно, как суровый правый военный режим вынуждал меньшевиков, эсеров и анархистов переходить в ряды сторонников Советской России.</w:t>
      </w:r>
    </w:p>
    <w:p>
      <w:pPr>
        <w:pStyle w:val="Normal"/>
        <w:widowControl w:val="false"/>
        <w:spacing w:before="0" w:after="0"/>
        <w:ind w:right="-108" w:firstLine="567"/>
        <w:jc w:val="both"/>
        <w:rPr/>
      </w:pPr>
      <w:r>
        <w:rPr>
          <w:rFonts w:cs="Times New Roman" w:ascii="Times New Roman" w:hAnsi="Times New Roman"/>
          <w:sz w:val="28"/>
          <w:szCs w:val="28"/>
        </w:rPr>
        <w:t xml:space="preserve">Для Украины период войны стал временем тяжелого приобретения национальной государственности. Тяжесть жертвы украинской земли была преумножена голодом 1921–1923 гг. (235–350 тыс. чел.). Всего же по крайней мере 1/3 потерь Гражданской войны приходится на Украину. Однако именно эта страна в наибольшей степени воспрянула в последующие годы НЭПа.     </w:t>
      </w:r>
      <w:r>
        <w:br w:type="page"/>
      </w:r>
    </w:p>
    <w:p>
      <w:pPr>
        <w:pStyle w:val="Normal"/>
        <w:widowControl w:val="false"/>
        <w:spacing w:before="0" w:after="0"/>
        <w:ind w:right="-108" w:firstLine="567"/>
        <w:rPr>
          <w:rFonts w:ascii="Times New Roman" w:hAnsi="Times New Roman" w:cs="Times New Roman"/>
          <w:b/>
          <w:b/>
          <w:sz w:val="28"/>
          <w:szCs w:val="28"/>
        </w:rPr>
      </w:pPr>
      <w:r>
        <w:rPr>
          <w:rFonts w:cs="Times New Roman" w:ascii="Times New Roman" w:hAnsi="Times New Roman"/>
          <w:b/>
          <w:bCs/>
          <w:sz w:val="28"/>
          <w:szCs w:val="28"/>
          <w:lang w:val="be-BY"/>
        </w:rPr>
        <w:t xml:space="preserve">Тема 4: </w:t>
      </w:r>
      <w:r>
        <w:rPr>
          <w:rFonts w:cs="Times New Roman" w:ascii="Times New Roman" w:hAnsi="Times New Roman"/>
          <w:b/>
          <w:sz w:val="28"/>
          <w:szCs w:val="28"/>
        </w:rPr>
        <w:t>СОВЕТСКОЕ ГОСУДАРСТВО В ПЕРИОД НЭПА (1921 – 1929 ГГ.)</w:t>
      </w:r>
    </w:p>
    <w:p>
      <w:pPr>
        <w:pStyle w:val="Normal"/>
        <w:widowControl w:val="false"/>
        <w:tabs>
          <w:tab w:val="clear" w:pos="708"/>
          <w:tab w:val="left" w:pos="486" w:leader="none"/>
        </w:tabs>
        <w:spacing w:lineRule="exact" w:line="240" w:before="0" w:after="0"/>
        <w:ind w:left="203" w:right="-108" w:firstLine="567"/>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widowControl w:val="false"/>
        <w:tabs>
          <w:tab w:val="clear" w:pos="708"/>
          <w:tab w:val="left" w:pos="486" w:leader="none"/>
        </w:tabs>
        <w:spacing w:lineRule="exact" w:line="240" w:before="0" w:after="0"/>
        <w:ind w:left="203" w:right="-108"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567" w:leader="none"/>
          <w:tab w:val="left" w:pos="993" w:leader="none"/>
        </w:tabs>
        <w:spacing w:lineRule="exact" w:line="240"/>
        <w:ind w:left="567" w:right="-108" w:firstLine="567"/>
        <w:jc w:val="both"/>
        <w:rPr>
          <w:rFonts w:ascii="Times New Roman" w:hAnsi="Times New Roman" w:cs="Times New Roman"/>
          <w:sz w:val="28"/>
          <w:szCs w:val="28"/>
        </w:rPr>
      </w:pPr>
      <w:r>
        <w:rPr>
          <w:rFonts w:cs="Times New Roman" w:ascii="Times New Roman" w:hAnsi="Times New Roman"/>
          <w:sz w:val="28"/>
          <w:szCs w:val="28"/>
        </w:rPr>
        <w:t>Общая характеристика периода 1920-х в общественной и политической жизни Советской России.</w:t>
      </w:r>
    </w:p>
    <w:p>
      <w:pPr>
        <w:pStyle w:val="Normal"/>
        <w:widowControl w:val="false"/>
        <w:numPr>
          <w:ilvl w:val="0"/>
          <w:numId w:val="2"/>
        </w:numPr>
        <w:tabs>
          <w:tab w:val="clear" w:pos="708"/>
          <w:tab w:val="left" w:pos="567" w:leader="none"/>
          <w:tab w:val="left" w:pos="993" w:leader="none"/>
        </w:tabs>
        <w:spacing w:lineRule="exact" w:line="240"/>
        <w:ind w:left="567" w:right="-108" w:firstLine="567"/>
        <w:jc w:val="both"/>
        <w:rPr>
          <w:rFonts w:ascii="Times New Roman" w:hAnsi="Times New Roman" w:cs="Times New Roman"/>
          <w:sz w:val="28"/>
          <w:szCs w:val="28"/>
        </w:rPr>
      </w:pPr>
      <w:r>
        <w:rPr>
          <w:rFonts w:cs="Times New Roman" w:ascii="Times New Roman" w:hAnsi="Times New Roman"/>
          <w:sz w:val="28"/>
          <w:szCs w:val="28"/>
        </w:rPr>
        <w:t>Период внедрения и развития НЭПа (1921–1924 гг.).</w:t>
      </w:r>
    </w:p>
    <w:p>
      <w:pPr>
        <w:pStyle w:val="Normal"/>
        <w:widowControl w:val="false"/>
        <w:numPr>
          <w:ilvl w:val="0"/>
          <w:numId w:val="2"/>
        </w:numPr>
        <w:tabs>
          <w:tab w:val="clear" w:pos="708"/>
          <w:tab w:val="left" w:pos="567" w:leader="none"/>
          <w:tab w:val="left" w:pos="993" w:leader="none"/>
        </w:tabs>
        <w:spacing w:lineRule="exact" w:line="240"/>
        <w:ind w:left="567" w:right="-108" w:firstLine="567"/>
        <w:jc w:val="both"/>
        <w:rPr>
          <w:rFonts w:ascii="Times New Roman" w:hAnsi="Times New Roman" w:cs="Times New Roman"/>
          <w:sz w:val="28"/>
          <w:szCs w:val="28"/>
        </w:rPr>
      </w:pPr>
      <w:r>
        <w:rPr>
          <w:rFonts w:cs="Times New Roman" w:ascii="Times New Roman" w:hAnsi="Times New Roman"/>
          <w:sz w:val="28"/>
          <w:szCs w:val="28"/>
        </w:rPr>
        <w:t>Период кризисов и сужения НЭПа (1925–1929 гг.).</w:t>
      </w:r>
    </w:p>
    <w:p>
      <w:pPr>
        <w:pStyle w:val="Normal"/>
        <w:widowControl w:val="false"/>
        <w:numPr>
          <w:ilvl w:val="0"/>
          <w:numId w:val="2"/>
        </w:numPr>
        <w:tabs>
          <w:tab w:val="clear" w:pos="708"/>
          <w:tab w:val="left" w:pos="567" w:leader="none"/>
          <w:tab w:val="left" w:pos="993" w:leader="none"/>
        </w:tabs>
        <w:spacing w:lineRule="exact" w:line="240"/>
        <w:ind w:left="567" w:right="-108" w:firstLine="567"/>
        <w:jc w:val="both"/>
        <w:rPr>
          <w:rFonts w:ascii="Times New Roman" w:hAnsi="Times New Roman" w:cs="Times New Roman"/>
          <w:sz w:val="28"/>
          <w:szCs w:val="28"/>
        </w:rPr>
      </w:pPr>
      <w:r>
        <w:rPr>
          <w:rFonts w:cs="Times New Roman" w:ascii="Times New Roman" w:hAnsi="Times New Roman"/>
          <w:sz w:val="28"/>
          <w:szCs w:val="28"/>
        </w:rPr>
        <w:t>Национально-культурная политика Советского государства в 1920-е гг. (коренизация).</w:t>
      </w:r>
    </w:p>
    <w:p>
      <w:pPr>
        <w:pStyle w:val="Normal"/>
        <w:widowControl w:val="false"/>
        <w:numPr>
          <w:ilvl w:val="0"/>
          <w:numId w:val="2"/>
        </w:numPr>
        <w:tabs>
          <w:tab w:val="clear" w:pos="708"/>
          <w:tab w:val="left" w:pos="567" w:leader="none"/>
          <w:tab w:val="left" w:pos="993" w:leader="none"/>
        </w:tabs>
        <w:spacing w:lineRule="exact" w:line="240"/>
        <w:ind w:left="567" w:right="-108" w:firstLine="567"/>
        <w:jc w:val="both"/>
        <w:rPr>
          <w:rFonts w:ascii="Times New Roman" w:hAnsi="Times New Roman" w:cs="Times New Roman"/>
          <w:sz w:val="28"/>
          <w:szCs w:val="28"/>
        </w:rPr>
      </w:pPr>
      <w:r>
        <w:rPr>
          <w:rFonts w:cs="Times New Roman" w:ascii="Times New Roman" w:hAnsi="Times New Roman"/>
          <w:sz w:val="28"/>
          <w:szCs w:val="28"/>
        </w:rPr>
        <w:t>Достижения 1920-х г. в сфере советской культуры.</w:t>
      </w:r>
    </w:p>
    <w:p>
      <w:pPr>
        <w:pStyle w:val="Normal"/>
        <w:widowControl w:val="false"/>
        <w:numPr>
          <w:ilvl w:val="0"/>
          <w:numId w:val="2"/>
        </w:numPr>
        <w:tabs>
          <w:tab w:val="clear" w:pos="708"/>
          <w:tab w:val="left" w:pos="567" w:leader="none"/>
          <w:tab w:val="left" w:pos="993" w:leader="none"/>
        </w:tabs>
        <w:spacing w:lineRule="exact" w:line="240"/>
        <w:ind w:left="567" w:right="-108" w:firstLine="567"/>
        <w:jc w:val="both"/>
        <w:rPr>
          <w:rFonts w:ascii="Times New Roman" w:hAnsi="Times New Roman" w:cs="Times New Roman"/>
          <w:b/>
          <w:b/>
          <w:bCs/>
          <w:caps/>
          <w:sz w:val="28"/>
          <w:szCs w:val="28"/>
          <w:lang w:val="be-BY"/>
        </w:rPr>
      </w:pPr>
      <w:r>
        <w:rPr>
          <w:rFonts w:cs="Times New Roman" w:ascii="Times New Roman" w:hAnsi="Times New Roman"/>
          <w:sz w:val="28"/>
          <w:szCs w:val="28"/>
        </w:rPr>
        <w:t>Внутрипартийная борьба в 1920-е гг. в Советской Росс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ложности экономического положения страны в период гражданской войны вынудили советскую власть прибегнуть к ряду чрезвычайных мер, получивших название политики «военного коммунизма». В целом она позволила большевикам организовать при крайне ограниченных ресурсах военное производство, обеспечить население и армию продовольствием. Однако подобные меры совершенно не соответствовали необходимости решения социально-экономических проблем мирного времен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енный коммунизм» следовало отменить. Однако большевистское руководство осознало это не сразу. Совнарком продолжал проведение мер по укреплению безрыночных, распределительно-коммунистических начал. В конце 1920 – начале 1921 гг. в России наблюдался внутренний экономический и политический кризис. Многие рабочие, вернувшись с фронта, оказались безработными, занялись кустарничеством. Крестьяне переходили на ведение натурального хозяйства, резко сокращая посевы. Безудержно росла инфляция. В 1921 г. в стране разразился массовый голод. Он был вызван не столько засухой, сколько конфискацией «излишков» продукции у крестья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араллельно с экономическим в стране нарастал социальный кризис. В городах начались забастовки, в которых рабочие выступали за демократизацию политической системы страны, созыв Учредительного собрания, отмену спецраспределителей и пайков. Крестьяне, возмущённые действиями продотрядов, перестали сдавать хлеб по продразверстке, а затем поднялись на вооружённую борьбу. Восстания охватили Тамбовщину («антоновщина»), Украину, Дон, Кубань, Поволжье и Сибирь. На подавление этих выступлений были брошены части Красной Армии и ВЧ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марте 1921 г. страну потрясло восстание моряков и красноармейцев Кронштадта, в ходе которого были выдвинуты требования перевыборов советов и изгнание из них коммунистов, предоставления свободы слова, собраний представителям всех партий, обеспечения свободы торговли, ликвидации продразверстки. Правительство объявило восставших мятежниками, полки Краской Армии штурмом овладели Кронштадт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ожившейся ситуации РКП (б) оказалась расколотой на фракции, шла острая дискуссия о роли профсоюз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Х съезде партии в марте 1921 г. В.И. Ленин предложил программу новой экономической политики (НЭП). Сущность этой антикризисной программы состояла в воссоздании многоукладной экономики и использовании организационно-технического опыта капиталистических элементов при сохранении “командных высот” в руках большевистского руководства (полновластие РКП (б), преобладание государственного сектора в промышленности, централизованная финансовая система и монополия внешней торговли). В целом нэповская экономика должна была носить рыночно-административный характе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ЭП был нацелен на снятие социальной напряженности, предотвращение дальнейшего углубления разрухи и восстановление хозяйства, обеспечение благоприятных условий для построения социалистического общества, не дожидаясь мировой революции. Кроме того, ставилась задача восстановления нормальных внешнеполитических и внешнеэкономических связей, преодоление международной изоляции.</w:t>
      </w:r>
    </w:p>
    <w:p>
      <w:pPr>
        <w:pStyle w:val="Normal"/>
        <w:spacing w:before="0" w:after="0"/>
        <w:ind w:firstLine="567"/>
        <w:jc w:val="both"/>
        <w:rPr/>
      </w:pPr>
      <w:r>
        <w:rPr>
          <w:rFonts w:cs="Times New Roman" w:ascii="Times New Roman" w:hAnsi="Times New Roman"/>
          <w:sz w:val="28"/>
          <w:szCs w:val="28"/>
        </w:rPr>
        <w:t xml:space="preserve">Введение НЭПа началось с сельского хозяйства путем замены продразверстки продовольственным налогом, который был в два раза меньше по объему и заранее фиксирован. В последующем, когда стабилизировалось финансовое положение страны, он был заменён денежным эквивалентом. После выполнения государственных поставок разрешалась свободная торговля продуктами своего хозяйства. Это должно было стимулировать крестьянский труд и укреплять связь города и деревни. Кроме того, допускались аренда земли и наем рабочей силы. Прекратилось насильственное насаждение коммун, что позволило укрепиться в деревне частному, мелкотоварному сектору (на него приходилось до 98,5% сельскохозяйственной продукции). Вместе с тем государство поощряло развитие простых форм кооперации (насчитывалось около 50 различных форм объединений – потребительская, промысловая, кредитная и т.д.) К 1927 г. сельхоз-кооперация охватила 1/3 всех крестьянских двор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ромышленном производстве и торговле частным лицом разрешалось открывать мелкие и брать в аренду средние предприятия. Был отменён декрет о всеобщей национализации. Крупному российскому и иностранному капиталу предоставлялись концессии, права на создание акционерных и совместных с государством предприятий. В результате начал формироваться государственно-капиталистический сектор экономики России. В середине 20-х гг. капиталистический сектор включал 20 %  промышленных объектов, где производилось 5 % всей продукции. Разрешение открывать или брать в аренду мелкие торговые предприятия привело к тому, что в розничной торговле частные предприниматели контролировали около 53 % товарооборо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финансовой сфере господствующее положение занимал Государственный банк. Однако появились и частные, кооперативные банки, страховые общества. Возобновилось взимание платы за пользование транспортом, средствами связи и коммунальными услугами. В практику внедрялась система выпуска государственных займов, которые принудительно распространялись среди населения с целью привлечения личных средств для развития промышленности. В 1922г. была проведена денежная реформа, сводившаяся к сокращению выпуска бумажных денег, вводу в оборот советского червонца (10 руб.), обеспеченного золотом и высоко ценившегося на мировом валютном рынке. Проведенные мероприятия позволили покончить с инфляцией и стабилизировать финансовое положение стра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ыла также проведена перестройка управления народным хозяйством. Она была направлена на ослабление чрезвычайной централизации, что было связано с деятельностью созданного в декабре 1917 г. Высшего совета народного хозяйства (ВСНХ). Объединения государственных предприятий (тресты) перешли на хозрасчет, самостоятельно решали вопросы заготовки сырья и реализации готовой продукции. Трудовые мобилизации были заменены свободным наймом рабочей силы через биржу труда. Упразднялась уравнительная оплата труда, вместо неё вводилась заработная плата, зависящая от квалификации рабочих и количества произведенной продукции. В нэповскую экономику внедрялись элементы долгосрочного планирования. Ещё в декабре 1920 г. VIII съездом Советов был одобрен план ГОЭЛРО, подготовленный Государственной комиссией по электрификации России. В феврале 1921 г. была учреждена Государственная плановая комиссия (Госплан).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имулирование сельского хозяйства и промышленности, составлявшее одно из направлений новой экономической политики, вскоре дало положительные результаты. К 1925 г. на восстановленных посевных площадях валовой сбор зерна на 20% превысил среднегодовой уровень предвоенной России. Через год на уровень тех лет вышло животноводство. Улучшилось снабжение промышленности сельскохозяйственным сырьём. В 1926 г. по основным видам промышленности был достигнут довоенный уровень. Более быстрыми темпами развивалась лёгкая промышленность, поскольку она требовала меньших капиталовложений. Улучшились условия жизни городского и сельского населения. К 1922 г. в основном была отменена карточная систем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целом можно считать, что НЭП обеспечил стабилизацию и восстановление хозяйства России. Однако вскоре после его введения первые успехи сменились новыми трудностями. Они были обусловлены тремя причинами: приоритетом промышленности над сельским хозяйством; целенаправленно классовой ориентацией внутренней политики правительства; усилением противоречий между многообразием интересов различных слоёв общества и авторитаризмом большевистского руковод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сть обеспечения независимости и обороноспособности страны требовали ускоренного развития прежде всего тяжёлой промышленности. Это обеспечивалось перекачиванием средств из деревни в город путём ценовой и налоговой политики. На промышленные товары сбытовые цены искусственно завышались, а  закупочные цены на сырьё и продукты занижались (“ножницы” цен). Сложности добавлялись также неудовлетворительным качеством промышленной продукции. Осенью 1923 г. разразился «кризис сбыта»: население отказывалось покупать дорогие и плохие промтовары, что привело к их затовариванию. В 1924 г. тяжелое положение усугубилось «кризисом цен». Сельскохозяйственные труженики, собрав хороший урожай, отказывались отдать хлеб государству по твердым закупочным ценам, рассчитывая продать его на рынке. В ряде мест (Амурская область, Грузия) вспыхнули массовые крестьянские восстания, которые были подавлены с помощью оруж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1924–1925 гг. руководство страной, уступая крестьянской стихии, смягчило в пользу сельских производителей ценовую политику, расширило право на аренду земли и использование наемного труда, осуществило переход к денежному обложению крестьян, что должно было дать им большую свободу в развитии хозяйст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эти меры не устранили перекоса в классовой ориентации аграрной политики Советской власти. В стремлении укрепить свою социальную опору в деревне она поддерживала отменой или снижением налогов, предоставлением льготных кредитов экономически слабые бедняцко-середняцкие хозяйства и сдерживала развитие крупных крестьянских предпринимателей – кулаков (удельный вес последних не превышал 5% от всего сельского насе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ямым следствием аграрной политики большевиков стало снижение во второй половине 20-х гг. товарности крестьянских хозяйств (т.е. сокращение доли продукции, выделяемой ими для рынка), стагнация сельскохозяйственного производства в цел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выхода из наметившегося кризиса правительство предприняло ряд административных мер (усилилась централизация руководства экономикой, ограничилась самостоятельность предприятий, были повышены цены на товары, увеличены налоги на частных предпринимателей, торговцев и кулаков). Это означало свёртывание НЭП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вою неспособность преодолеть кризисные явления хозяйственными методами и использование командно-директивных мер сталинское руководство объясняло деятельностью классовых «врагов народа» (нэпманов, кулаков, специалистов промышленности и сельскохозяйственного производства). Это служило основанием для развертывания репресс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 марта 1921 г. советское руководство ориентировалось на проведение новой экономической политики (новой они считали в сравнении с политикой «военного коммунизма», осуществлявшейся в период гражданской войны). С точки зрения В.И. Ленина, НЭП являлся обходным, опосредованным путём к социализму, единственно возможным после неудачной попытки прямого и быстрого слома всех рыночных структур. Предполагалось относительно длительное сосуществование социалистического и несоциалистического (капиталистического, мелкотоварного, патриархального) укладов с постепенным вытеснением последних из хозяйственной жизни стра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целом НЭП обеспечил стабилизацию и восстановление хозяйства страны уже в середине 20-х гг. Вместе с тем экономика этого периода испытывала  многочисленные трудности, имели место кризисные явления. Во многом они были вызваны отказом большевистских лидеров от последовательности в применении принципов НЭПА, использованием командно-директивных методов в управлении экономикой. Считается, что В.И. Ленин в принципе не отвергал прямой путь к социализму даже в условиях развёртывания НЭПА. В конце 1922 – начале 1923 г., уже во время болезни, он, как утверждалось в советской историографии,  сформулировал идею строительства социализма как триединую задачу: 1) индустриализация страны (техническое перевооружение промышленности), 2) широкая кооперация (в первую очередь в сельском хозяйстве) и 3) культурная революция (ликвидация неграмотности, повышение культурного и образовательного уровня населения, развитие науки, литературы, искусства). Сталинское руководство интерпретировало подобные положения как стратегические постулаты. Свернув НЭП, сталинское руководство в конце 20-х гг. перешло к форсированному строительству социализма. При этом первостепенное внимание уделялось ускоренному осуществлению индустриализации страны и массовой коллективизации сельского хозяйства.</w:t>
      </w:r>
    </w:p>
    <w:p>
      <w:pPr>
        <w:pStyle w:val="22"/>
        <w:ind w:left="0" w:right="0" w:firstLine="709"/>
        <w:rPr/>
      </w:pPr>
      <w:r>
        <w:rPr>
          <w:sz w:val="28"/>
          <w:szCs w:val="28"/>
        </w:rPr>
        <w:t>Период нэпа характеризовался усилением контроля правящей партии большевиков над политической и духовной жизнью общества. Подобные тенденции были заложены ещё в момент их прихода к власти. Важнейшим инструментом контроля стала образованная в декабре 1917 года Всероссийская чрезвычайная комиссия во главе с Ф. Э. Дзержинским. С 1922 г. её функции были возложены на Государственное политическое управление (ГПУ) в составе НКВД, а затем в связи с образованием СССР, на Объединённое государственное политическое управление (ОГПУ) при Совнаркоме.</w:t>
      </w:r>
    </w:p>
    <w:p>
      <w:pPr>
        <w:pStyle w:val="22"/>
        <w:ind w:left="0" w:right="0" w:firstLine="709"/>
        <w:rPr/>
      </w:pPr>
      <w:r>
        <w:rPr>
          <w:sz w:val="28"/>
          <w:szCs w:val="28"/>
        </w:rPr>
        <w:t xml:space="preserve">Состоявшаяся в августе 1922 г. </w:t>
      </w:r>
      <w:r>
        <w:rPr>
          <w:sz w:val="28"/>
          <w:szCs w:val="28"/>
          <w:lang w:val="en-US"/>
        </w:rPr>
        <w:t>XII</w:t>
      </w:r>
      <w:r>
        <w:rPr>
          <w:sz w:val="28"/>
          <w:szCs w:val="28"/>
        </w:rPr>
        <w:t xml:space="preserve"> конференция РКП (б) признала все антибольшевистские партии и течения "антисоветскими", т.е. антигосударственными. Тогда же были закрыты легально издававшиеся газеты и журналы социалистических партий и течений (левых эсеров, эсеров-максималистов, анархистов). Вскоре и сами эти небольшие и маловлиятельные политические образования под прямым воздействием ГПУ прекратили своё существование. </w:t>
      </w:r>
    </w:p>
    <w:p>
      <w:pPr>
        <w:pStyle w:val="22"/>
        <w:ind w:left="0" w:right="0" w:firstLine="709"/>
        <w:rPr/>
      </w:pPr>
      <w:r>
        <w:rPr>
          <w:sz w:val="28"/>
          <w:szCs w:val="28"/>
        </w:rPr>
        <w:t>В июне-августе 1922 г. был проведён открытый судебный процесс над эсерами. Применить подобную форму борьбы против меньшевиков власть не решилась. Однако успешно претворялась в жизнь практика высылки их представителей за границу, а также других положений секретной инструкции ЦК РКП (б) "О мерах борьбы с меньшевиками" (июнь 1923 г.). Начавшийся распад меньшевистской партии в середине 20-х гг. завершился ликвидацией последних подпольных групп меньшевиков. Аналогичная политика проводилось и в отношении действовавших в подполье правых эсеров.</w:t>
      </w:r>
    </w:p>
    <w:p>
      <w:pPr>
        <w:pStyle w:val="22"/>
        <w:ind w:left="0" w:right="0" w:firstLine="709"/>
        <w:rPr/>
      </w:pPr>
      <w:r>
        <w:rPr>
          <w:sz w:val="28"/>
          <w:szCs w:val="28"/>
        </w:rPr>
        <w:t>Через разветвлённую систему секретных сотрудников ВЧК-ГПУ был налажен контроль над политическими настроениями государственных служащих, интеллигенции, рабочих и крестьян. Все активные противники большевистского режима оперативно выявлялись и изолировались в тюрьмах и концлагерях.</w:t>
      </w:r>
    </w:p>
    <w:p>
      <w:pPr>
        <w:pStyle w:val="22"/>
        <w:ind w:left="0" w:right="0" w:firstLine="709"/>
        <w:rPr/>
      </w:pPr>
      <w:r>
        <w:rPr>
          <w:sz w:val="28"/>
          <w:szCs w:val="28"/>
        </w:rPr>
        <w:t>В августе 1922 г. в газетах были опубликованы сведения о Петроградской боевой организации, где содержались обвинения в подготовке её членами переворота. Активными участниками этой организации была объявлена группа российских учёных и деятелей культуры. Некоторые из них были приговорены к смертной казни (учёный-химик М.М. Тихвинский, поэт Н. Гумилёв). Тогда же по инициативе В.И. Ленина из страны были высланы 160 оппозиционно настроенных деятелей науки и культуры («философский пароход»). К середине 20-х гг. за границей оказались многие деятели культуры старшего поколения - И.А. Бунин, А.И. Куприн, К.Д. Бальмонт, З.Н. Гиппиус, Д.С. Мережковский, А.К. Глазунов, С.В. Рахманинов, Ф.И. Шаляпин, И. Е. Репин, В.В. Кандинский и др. В 1921 г. выехал на Капри М. Горький. Впоследствии некоторые из эмигрантов вернулись в СССР.</w:t>
      </w:r>
    </w:p>
    <w:p>
      <w:pPr>
        <w:pStyle w:val="22"/>
        <w:ind w:left="0" w:right="0" w:firstLine="709"/>
        <w:rPr/>
      </w:pPr>
      <w:r>
        <w:rPr>
          <w:sz w:val="28"/>
          <w:szCs w:val="28"/>
        </w:rPr>
        <w:t>В целом по мере развёртывания социалистических преобразований идеологизация культуры усиливалась. Система образования, общественные науки, литература, искусство, театр превращались в инструмент «воспитательного» воздействия Советской власти на массы.</w:t>
      </w:r>
    </w:p>
    <w:p>
      <w:pPr>
        <w:pStyle w:val="22"/>
        <w:ind w:left="0" w:right="0" w:firstLine="709"/>
        <w:rPr/>
      </w:pPr>
      <w:r>
        <w:rPr>
          <w:sz w:val="28"/>
          <w:szCs w:val="28"/>
        </w:rPr>
        <w:t>Продолжалось наступление на церковь. В 1922 г. в Москве и Петрограде были организованы судебные процессы против ряда крупных церковных служителей. Некоторые из них были приговорены к смертной казни по обвинению в контрреволюционной деятельности. Патриарх Тихон, осудивший действия Советской власти и призывавший к борьбе с большевиками, был взят под домашний арест, а затем переведён в тюрьму (освобожден после опубликования в 1923 г. заявления с ориентацией на сотрудничество с властями, умер в апреле 1925 г.). Практика преследования церковных деятелей, которые не признавали Советскую власть, продолжалась и в дальнейшем.</w:t>
      </w:r>
    </w:p>
    <w:p>
      <w:pPr>
        <w:pStyle w:val="22"/>
        <w:ind w:left="0" w:right="0" w:firstLine="709"/>
        <w:rPr/>
      </w:pPr>
      <w:r>
        <w:rPr>
          <w:sz w:val="28"/>
          <w:szCs w:val="28"/>
        </w:rPr>
        <w:t>Большое внимание власти уделяли и массовым общественным организациям, прежде всего профессиональным союзам. На прошедшей в начале 1921 г. в рядах РКП (б) «дискуссии о профсоюзах» были отвергнуты две крайние позиции: троцкистов, выступавших за их огосударствление, и «рабочей оппозиции» (А.Г. Шляпников, А.М. Коллонтай), предлагавшей передать им управление народным хозяйством. Восторжествовала точка зрения В.И. Ленина, который рассматривал профсоюзы как «школу коммунизма», т.е. самостоятельные организации, работавшие под руководством компартии. На практике это означало, что уже к середине 20-х гг. профсоюзы были полностью подчинены партийным органам.</w:t>
      </w:r>
    </w:p>
    <w:p>
      <w:pPr>
        <w:pStyle w:val="22"/>
        <w:ind w:left="0" w:right="0" w:firstLine="709"/>
        <w:rPr/>
      </w:pPr>
      <w:r>
        <w:rPr>
          <w:sz w:val="28"/>
          <w:szCs w:val="28"/>
        </w:rPr>
        <w:t>Так называемая "дискуссия о профсоюзах" свидетельствовала, что правящая коммунистическая партия переживала серьёзный кризис.</w:t>
      </w:r>
    </w:p>
    <w:p>
      <w:pPr>
        <w:pStyle w:val="22"/>
        <w:ind w:left="0" w:right="0" w:firstLine="709"/>
        <w:rPr/>
      </w:pPr>
      <w:r>
        <w:rPr>
          <w:sz w:val="28"/>
          <w:szCs w:val="28"/>
        </w:rPr>
        <w:t>Прошедший в марте 1921 г. в Москве Х съезд РКП (б) принял резолюцию «О единстве партии», которая запрещала внутрипартийные фракции и группировки. Однако это не избавило партию от внутренних конфликтов и борьбы. В сложных условиях строительства основ социализма в среде так называемой «старой большевистской гвардии», то есть партийцев с дореволюционным стажем, которые сосредотачивали в своих руках основные рычаги управления государством, часто выдвигались несовпадающие предложения по разрешению встававших проблем, возникали фракционные группы. Так, в период образования СССР довольно остро развивалась дискуссия по вопросу взаимоотношений союзных республик (здесь выделялось грузинское руководство); дело дошло даже до рукоприкладства (острота споров по позиции руководства КП Грузии породила взаимные оскорбления, а затем Г.К. Орджоникидзе, представлявший «центр», ударил А. Кабахидзе). Множество прений вызывали вопросы о путях развития сельского хозяйства и промышленности, о причинах неудач. Здесь столкнулись «левые» (Троцкий, Преображенский, Пятаков), которые настаивали на введении «диктатуры промышленности», и «правые» (Бухарин, Дзержинский), считавшие необходимым прежде всего обеспечить интересы крестьян.</w:t>
      </w:r>
    </w:p>
    <w:p>
      <w:pPr>
        <w:pStyle w:val="22"/>
        <w:ind w:left="0" w:right="0" w:firstLine="709"/>
        <w:rPr/>
      </w:pPr>
      <w:r>
        <w:rPr>
          <w:sz w:val="28"/>
          <w:szCs w:val="28"/>
        </w:rPr>
        <w:t>Наличие на вершине партийно-государственной пирамиды общепризнанного лидера смягчало внутрипартийные противоречия, столкновения личных амбиций. Однако в декабре 1922 г. у В.И. Ленина произошёл инсульт, и обозначилось ухудшение здоровья. Какое-то время он продолжал работать, результатом чего стали несколько статей и писем, известных как «Политическое завещание» В.И. Ленина. Они были интерпретированы, как обоснование необходимости форсированного строительства социализма. Предельно простая концепция социалистических преобразований в СССР сводилась к трёхчленной посылке: индустриализация, коллективизация и культурная революция. При этом был выдвинут, а затем тщательно и последовательно обоснован тезис об усилении и обострении классовой борьбы по мере развёртывания социалистического строительства и неизбежности насилия как основополагающего метода социалистических преобразований. Естественно, система нэпа никак не вписывалась в подобные теоретические построения, что и повлекло её свёртывание.</w:t>
      </w:r>
    </w:p>
    <w:p>
      <w:pPr>
        <w:pStyle w:val="22"/>
        <w:ind w:left="0" w:right="0" w:firstLine="709"/>
        <w:rPr/>
      </w:pPr>
      <w:r>
        <w:rPr>
          <w:sz w:val="28"/>
          <w:szCs w:val="28"/>
        </w:rPr>
        <w:t>В «Письме к съезду», являвшимся составной частью «завещания», лидер большевиков дал весьма нелицеприятные характеристики шести членам Политбюро (Л. Д. Троцкому, Л.Б. Каменеву, Г.Е. Зиновьеву, Н.И. Бухарину, Г.Л. Пятакову, И.В. Сталину). Предостерегая партию от возможности обострения фракционной борьбы, Ленин считал главной опасностью политические амбиции и соперничество Троцкого и Сталина.</w:t>
      </w:r>
    </w:p>
    <w:p>
      <w:pPr>
        <w:pStyle w:val="22"/>
        <w:ind w:left="0" w:right="0" w:firstLine="709"/>
        <w:rPr/>
      </w:pPr>
      <w:r>
        <w:rPr>
          <w:sz w:val="28"/>
          <w:szCs w:val="28"/>
        </w:rPr>
        <w:t xml:space="preserve">Смерть В.И. Ленина (январь 1924 г.) резко осложнила ситуацию в партии. В мае 1924 г. на </w:t>
      </w:r>
      <w:r>
        <w:rPr>
          <w:sz w:val="28"/>
          <w:szCs w:val="28"/>
          <w:lang w:val="en-US"/>
        </w:rPr>
        <w:t>XIII</w:t>
      </w:r>
      <w:r>
        <w:rPr>
          <w:sz w:val="28"/>
          <w:szCs w:val="28"/>
        </w:rPr>
        <w:t xml:space="preserve"> съезде РКП (б) обсуждалось ленинское предложение о смещении И.В. Сталина с поста Генерального секретаря ЦК (в то время это была чисто секретарская должность, утверждённая весной 1922 г.). Однако оно было отклонено, что в дальнейшем привело к трагическим для судьбы страны последствиям.</w:t>
      </w:r>
    </w:p>
    <w:p>
      <w:pPr>
        <w:pStyle w:val="22"/>
        <w:ind w:left="0" w:right="0" w:firstLine="709"/>
        <w:rPr/>
      </w:pPr>
      <w:r>
        <w:rPr>
          <w:sz w:val="28"/>
          <w:szCs w:val="28"/>
        </w:rPr>
        <w:t>Начало внутрипартийному противостоянию было положено дискуссией 1923  - 1925 гг., вызванной позицией Л.Д. Троцкого в отношении перспектив и путей социалистического строительства в СССР. В частности, он выступил за форсированные темпы индустриализации и использование административных методов по отношению к крестьянству, а также против Сталина лично и его окружения. Желая укрепить своё положение, Троцкий в октябре 1924 г. опубликовал статью «Уроки Октября», в которой особо выделял свою роль в революции и вместе с тем резко критиковал действия Г.Е. Зиновьева и Л.Б. Каменева. Подобная позиция была осуждена на январском 1925 г. пленуме ЦК. Последовали смещения Троцкого с постов наркома военных дел</w:t>
      </w:r>
      <w:r>
        <w:rPr>
          <w:sz w:val="28"/>
          <w:szCs w:val="28"/>
          <w:lang w:val="be-BY"/>
        </w:rPr>
        <w:t xml:space="preserve"> </w:t>
      </w:r>
      <w:r>
        <w:rPr>
          <w:sz w:val="28"/>
          <w:szCs w:val="28"/>
        </w:rPr>
        <w:t>и председателя Реввоенсовета (заменён М.В. Фрунзе) и вывод из состава Политбюро ЦК ВКП (б), а затем и исключение из партии.</w:t>
      </w:r>
    </w:p>
    <w:p>
      <w:pPr>
        <w:pStyle w:val="22"/>
        <w:ind w:left="0" w:right="0" w:firstLine="709"/>
        <w:rPr/>
      </w:pPr>
      <w:r>
        <w:rPr>
          <w:sz w:val="28"/>
          <w:szCs w:val="28"/>
        </w:rPr>
        <w:t xml:space="preserve">В ходе дискуссии с Троцким Сталин апеллировал к ленинскому положению о возможности построения социализма в отдельно взятой стране. Против этого тезиса выступила так называемая «новая оппозиция» во главе с Зиновьевым и Каменевым. В декабре 1925 г. состоялся </w:t>
      </w:r>
      <w:r>
        <w:rPr>
          <w:sz w:val="28"/>
          <w:szCs w:val="28"/>
          <w:lang w:val="en-US"/>
        </w:rPr>
        <w:t>XIV</w:t>
      </w:r>
      <w:r>
        <w:rPr>
          <w:sz w:val="28"/>
          <w:szCs w:val="28"/>
        </w:rPr>
        <w:t xml:space="preserve"> съезд партии, проходивший в обстановке острого противостояния его участников. В конечном счёте, подавляющим количеством голосов была принята точка зрения Сталина. Об укреплении позиции последнего свидетельствовало отстранение Зиновьева от руководства ленинградской партийной организацией (вместо него был назначен С.М. Киров).</w:t>
      </w:r>
    </w:p>
    <w:p>
      <w:pPr>
        <w:pStyle w:val="22"/>
        <w:ind w:left="0" w:right="0" w:firstLine="709"/>
        <w:rPr/>
      </w:pPr>
      <w:r>
        <w:rPr>
          <w:sz w:val="28"/>
          <w:szCs w:val="28"/>
        </w:rPr>
        <w:t xml:space="preserve">В 1926 г. сложилась так называемая «объединённая левая оппозиция» или «троцкистско-зиновьевский блок» (Зиновьев, Каменев, Троцкий, Радек, Пятаков, Сокольников, Шляпников и другие). Отсутствие единства внутри этой группировки «старой партийной гвардии» не позволило ей добиться отстранения Сталина и его сторонников от власти. Очередной виток внутрипартийного противостояния закончился разгромом «объединённой оппозиции» на </w:t>
      </w:r>
      <w:r>
        <w:rPr>
          <w:sz w:val="28"/>
          <w:szCs w:val="28"/>
          <w:lang w:val="en-US"/>
        </w:rPr>
        <w:t>XV</w:t>
      </w:r>
      <w:r>
        <w:rPr>
          <w:sz w:val="28"/>
          <w:szCs w:val="28"/>
        </w:rPr>
        <w:t xml:space="preserve"> съезде партии (декабрь 1927 г.). Оппозиционеры были исключены из партийных рядов и лишены государственных постов. Правда, некоторые из них (в том числе и написавшие покаянные заявления Каменев и Зиновьев) вскоре были восстановлены в партии.</w:t>
      </w:r>
    </w:p>
    <w:p>
      <w:pPr>
        <w:pStyle w:val="22"/>
        <w:ind w:left="0" w:right="0" w:firstLine="709"/>
        <w:rPr/>
      </w:pPr>
      <w:r>
        <w:rPr>
          <w:sz w:val="28"/>
          <w:szCs w:val="28"/>
        </w:rPr>
        <w:t>В конечном счёте, Сталину удалось успешно решить «проблему Троцкого». В январе 1928 г. его основной оппонент вместе с 30 своими сподвижниками был выслан в Алма-Ату. Через год Троцкий был обвинён в контрреволюционной деятельности, что привело к его высылке из СССР. Патологическое неприятие Сталиным «троцкизма» служило объяснением репрессий, развернувшихся против партийного и советского руководства в 30-ые гг. Сам же Троцкий в последующем стал объектом охоты сталинских спецслужб за границей (убит в Мексике в 1940 г. агентом НКВД Рамоном  Меркадером).</w:t>
      </w:r>
    </w:p>
    <w:p>
      <w:pPr>
        <w:pStyle w:val="22"/>
        <w:ind w:left="0" w:right="0" w:firstLine="709"/>
        <w:rPr/>
      </w:pPr>
      <w:r>
        <w:rPr>
          <w:sz w:val="28"/>
          <w:szCs w:val="28"/>
        </w:rPr>
        <w:t>В 1928–1929 гг. против применения чрезвычайных мер при проведении коллективизации, использования средств административного нажима на крестьянство выступила группа членов Политбюро (Н.И. Бухарин, А.И. Рыков, М.П. Томский). В целом платформа группы Бухарина («правоуклонистов») ориентировалась на использование при социалистическом строительстве принципов нэпа. С её стороны также не нашло одобрение утверждение Сталина о неизбежности классовой борьбы по мере продвижения к социализму. К сожалению, большинство партийных лидеров расценили взгляды противников официального политического курса как ошибочные. «Правый уклон» подвергся разгрому: Н.И. Бухарин, М.П. Томский были выведены из состава Политбюро ЦК ВКП (б) А.И. Рыков освобожден от обязанностей председателя Совнаркома (им был назначен В.М. Молотов).</w:t>
      </w:r>
    </w:p>
    <w:p>
      <w:pPr>
        <w:pStyle w:val="22"/>
        <w:ind w:left="0" w:right="0" w:firstLine="709"/>
        <w:rPr/>
      </w:pPr>
      <w:r>
        <w:rPr>
          <w:sz w:val="28"/>
          <w:szCs w:val="28"/>
        </w:rPr>
        <w:t>В целом можно сказать, что к концу 20-х гг., внутрипартийное противостояние закончилось победой И.В. Сталина. Сталкивая политических противников и умело интерпретируя их выступления и заявления как антиленинские, Сталин последовательно устранял своих оппонентов. Одновременно осуществлялись массовая чистка партии и пополнение её рядов за счёт призывов «рабочих от станка» и «крестьян от сохи». Результатом этого стал резкий численный рост ВКП (б): в 1925г. в ней было немногим более 1 млн. человек, а в 1930 г. – свыше 2 млн. человек. Новое поколение партийцев, растворив в себе старую политическую элиту, стало ориентироваться на Сталина как бесспорного лидера и вождя партии. Последний также активно проводил политику усиления административно-государственной системы. Интенсивное перетряхивание кадров госаппарата сопровождалось расстановкой в центре и на местах преданных руководителей. Всё это позволило Сталину сосредоточить в своих руках огромную власть и сделать первый шаг на пути установления в СССР режима личной власти.</w:t>
      </w:r>
    </w:p>
    <w:p>
      <w:pPr>
        <w:pStyle w:val="Style18"/>
        <w:ind w:left="0" w:right="0" w:firstLine="709"/>
        <w:rPr/>
      </w:pPr>
      <w:r>
        <w:rPr>
          <w:sz w:val="28"/>
          <w:szCs w:val="28"/>
        </w:rPr>
        <w:t xml:space="preserve">В 1903 г. на </w:t>
      </w:r>
      <w:r>
        <w:rPr>
          <w:sz w:val="28"/>
          <w:szCs w:val="28"/>
          <w:lang w:val="en-US"/>
        </w:rPr>
        <w:t>II</w:t>
      </w:r>
      <w:r>
        <w:rPr>
          <w:sz w:val="28"/>
          <w:szCs w:val="28"/>
        </w:rPr>
        <w:t xml:space="preserve"> съезде РСДРП был провозглашен тезис о праве наций на самоопределение, возможности отделения и образования самостоятельных государств. После прихода  к власти большевики подкрепили его практическими действиями. 2 ноября 1917 г. Совнаркомом была принята «Декларация прав народов России», в которой право на самоопределение закреплялось в качестве одного из основных принципов национальной политики советской власти. В «Декларации прав трудящегося и эксплуатируемого народа» (январь 1918 г.) провозглашалось, что национально-государственное строительство будет осуществляться в форме федерации свободных республик.</w:t>
      </w:r>
    </w:p>
    <w:p>
      <w:pPr>
        <w:pStyle w:val="Style18"/>
        <w:ind w:left="0" w:right="0" w:firstLine="709"/>
        <w:rPr/>
      </w:pPr>
      <w:r>
        <w:rPr>
          <w:sz w:val="28"/>
          <w:szCs w:val="28"/>
        </w:rPr>
        <w:t>В декабре 1917 г. большевистское руководство вынуждено было признать государственную независимость Финляндии (находилась в составе Российское империи с 1809 г.), а в августе 1918 г. – Польши (являлась составной частью России с 1815 г.). В отношении других наций и народностей Российской империи в советском руководстве возобладало желание сохранить страну максимально сильной и единой. Однако бурные события революции, гражданской войны и интервенции привели к тому, что к началу 20-х гг.  на территории бывшей царской России существовали несколько формально независимых государственных образований: РСФСР, Украинская ССР, Белорусская ССР (январь 1919 г.), Азербайджанская ССР, Армянская ССР, Грузинская ССР, а также Бухарская и Хорезмская народные советские республики, Дальневосточная республика (кроме того, сформировались автономные «единицы»). В марте 1922 г. Азербайджан, Армения и Грузия образовали Закавказскую Федерацию (ЗСФСР).</w:t>
      </w:r>
    </w:p>
    <w:p>
      <w:pPr>
        <w:pStyle w:val="Style18"/>
        <w:ind w:left="0" w:right="0" w:firstLine="709"/>
        <w:rPr/>
      </w:pPr>
      <w:r>
        <w:rPr>
          <w:sz w:val="28"/>
          <w:szCs w:val="28"/>
        </w:rPr>
        <w:t>Воссоздание единого государства облегчалось рядом обстоятельств. В годы гражданской войны сложился военно-политический союз советских республик (в июне 1919 г. произошло объединение вооружённых сил и введено единое военное командование). В связи с подготовкой Генуэзской конференции (в начале 1922 г.) – их дипломатический союз. В послевоенный период углубилось экономическое сотрудничество. Международная обстановка требовала сконцентрировать усилия на укреплении обороноспособности.</w:t>
      </w:r>
    </w:p>
    <w:p>
      <w:pPr>
        <w:pStyle w:val="Style18"/>
        <w:ind w:left="0" w:right="0" w:firstLine="709"/>
        <w:rPr/>
      </w:pPr>
      <w:r>
        <w:rPr>
          <w:sz w:val="28"/>
          <w:szCs w:val="28"/>
        </w:rPr>
        <w:t>Летом 1922 г. процесс объединения республик вступил в завершающую фазу. Комиссия Политбюро ЦК РКП (б) под председательством В.В. Куйбышева (при этом наиболее активная роль в ней принадлежала  И.В. Сталину, возглавлявшему наркомат по делам национальностей) подготовила так называемый «план автономизации». В соответствии с ним предусматривалось вхождение Украинской, Белорусской и Закавказских республик в состав РСФСР на правах автономии. Большинство республиканских партийно-государственных руководителей увидели в этом ущемление суверенных народов и высказались против идеи автономизации. Резкой критике предложений план подверг и В.И. Ленин, считавший, что «автономизация» неизбежно обострила бы отношения центра с населением республиканских образований. Лидер большевистской партии предложил иную юридическую форму образования единого государства – добровольный союз равноправных республик.</w:t>
      </w:r>
    </w:p>
    <w:p>
      <w:pPr>
        <w:pStyle w:val="Style18"/>
        <w:ind w:left="0" w:right="0" w:firstLine="709"/>
        <w:rPr/>
      </w:pPr>
      <w:r>
        <w:rPr>
          <w:sz w:val="28"/>
          <w:szCs w:val="28"/>
        </w:rPr>
        <w:t>Идея образования союзного государства как федерации равноправных республик была одобрена вначале партийным руководством, а затем состоявшимися в декабре 1922 г. республиканскими съездами Советов.</w:t>
      </w:r>
    </w:p>
    <w:p>
      <w:pPr>
        <w:pStyle w:val="Style18"/>
        <w:ind w:left="0" w:right="0" w:firstLine="709"/>
        <w:rPr/>
      </w:pPr>
      <w:r>
        <w:rPr>
          <w:sz w:val="28"/>
          <w:szCs w:val="28"/>
        </w:rPr>
        <w:t xml:space="preserve">30 декабря 1922 г. </w:t>
      </w:r>
      <w:r>
        <w:rPr>
          <w:sz w:val="28"/>
          <w:szCs w:val="28"/>
          <w:lang w:val="en-US"/>
        </w:rPr>
        <w:t>I</w:t>
      </w:r>
      <w:r>
        <w:rPr>
          <w:sz w:val="28"/>
          <w:szCs w:val="28"/>
          <w:lang w:val="be-BY"/>
        </w:rPr>
        <w:t xml:space="preserve"> </w:t>
      </w:r>
      <w:r>
        <w:rPr>
          <w:sz w:val="28"/>
          <w:szCs w:val="28"/>
        </w:rPr>
        <w:t>Всесоюзный съезд Советов, на котором присутствовали представители всех республик, утвердил Декларацию и Договор об образовании Союза Советских Социалистических Республик. Провозглашались принципы добровольности объединения,  равноправия республик и их право свободного выхода из союза (вместе с тем «механизм» выхода оставался не разработанным на всем протяжении существования СССР). Определялись система союзных органов власти, а также принципы её взаимоотношений с республиканскими управленческими структурами. Верховным законодательным органом становился Всесоюзный съезд Советов, а в перерывах между съездами – двухпалатный Центральный исполнительный комитет (ЦИК). Его декреты и постановления становились обязательными для исполнения во всех республиках. Исполнительная власть до принятия Конституции нового государства возлагалась на Совнарком РСФСР во главе с уже тяжело больным В.И. Лениным.</w:t>
      </w:r>
    </w:p>
    <w:p>
      <w:pPr>
        <w:pStyle w:val="Style18"/>
        <w:ind w:left="0" w:right="0" w:firstLine="709"/>
        <w:rPr/>
      </w:pPr>
      <w:r>
        <w:rPr>
          <w:sz w:val="28"/>
          <w:szCs w:val="28"/>
        </w:rPr>
        <w:t xml:space="preserve">31 января 1924 г. </w:t>
      </w:r>
      <w:r>
        <w:rPr>
          <w:sz w:val="28"/>
          <w:szCs w:val="28"/>
          <w:lang w:val="en-US"/>
        </w:rPr>
        <w:t>II</w:t>
      </w:r>
      <w:r>
        <w:rPr>
          <w:sz w:val="28"/>
          <w:szCs w:val="28"/>
        </w:rPr>
        <w:t xml:space="preserve"> Всесоюзный съезд Советов утвердил Конституцию СССР, которая действовала до 1936 г. В ней закреплялся республиканский суверенитет, предоставлялось формальное право выхода из СССР. Главой ЦИК СССР был избран М.И. Калинин, а председателем союзного Совнаркома назначен А.И. Рыков. При СНК для борьбы с контрреволюцией, шпионажем и терроризмом учреждалось Объединенное государственное политическое управление (ОГПУ), которое по существу выполняло функции ВЧК. Также были сформированы общесоюзные наркоматы, Госбанк, Госплан. В области избирательного права неизменными остались принципы Конституции 1918 г. Рабочему классу по сравнению с крестьянством отдавалось преимущество (как и раньше, избирательные голоса рассматривались в соответствии 1:5). По-прежнему были лишены избирательных прав эксплуататорские элементы и служители религиозных культов.</w:t>
      </w:r>
    </w:p>
    <w:p>
      <w:pPr>
        <w:pStyle w:val="Style18"/>
        <w:ind w:left="0" w:right="0" w:firstLine="709"/>
        <w:rPr/>
      </w:pPr>
      <w:r>
        <w:rPr>
          <w:sz w:val="28"/>
          <w:szCs w:val="28"/>
        </w:rPr>
        <w:t>На практике оказалось, что ключевая статья Конституции СССР 1924 г. о полновластии Советов являлась фикцией. В действительности в СССР государственная власть стала концентрироваться в структурах компартии, жестко управляемых из единого центра – Москвы. Советский Союз сразу же приобрел характер унитарного государства.</w:t>
      </w:r>
    </w:p>
    <w:p>
      <w:pPr>
        <w:pStyle w:val="Style18"/>
        <w:ind w:left="0" w:right="0" w:firstLine="709"/>
        <w:rPr/>
      </w:pPr>
      <w:r>
        <w:rPr>
          <w:sz w:val="28"/>
          <w:szCs w:val="28"/>
        </w:rPr>
        <w:t>В последующем был осуществлён процесс национально-государственного размежевания в Средней Азии, и все вновь образованные республики вошли в состав СССР. В 1924–1925 гг. на территории Туркменской АССР, Бухарской и Хорезмской народных республик образовались Узбекская ССР и Туркменская ССР. В 1929 г. в союзную республику была преобразована Таджикская АССР. Кроме того, производилась работа по уточнению границ союзных республик. Так, Белорусской ССР были переданы несколько районов Смоленской области, заселенных преимущественно белорусами. Не всегда достаточно продуманное национально-государственное размежевание, проведенное в 20-е гг., породило очаги будущих межнациональных конфликтов.</w:t>
      </w:r>
    </w:p>
    <w:p>
      <w:pPr>
        <w:pStyle w:val="Style18"/>
        <w:ind w:left="0" w:right="0" w:firstLine="709"/>
        <w:rPr/>
      </w:pPr>
      <w:r>
        <w:rPr>
          <w:sz w:val="28"/>
          <w:szCs w:val="28"/>
        </w:rPr>
        <w:t>Вошедшие в состав СССР национальные республики активно вовлекались в процесс строительства социализма. Причем получение львиной доли материальных средств за счет «центра» (прежде всего щедрых взносов России) обеспечивало бывшим более отсталым национальным районам Российской империи более высокие по сравнению с общесоюзными темпы развития (например, в области промышленности в 1,5 – 2 раза).</w:t>
      </w:r>
    </w:p>
    <w:p>
      <w:pPr>
        <w:pStyle w:val="Style18"/>
        <w:ind w:left="0" w:right="0" w:firstLine="709"/>
        <w:rPr>
          <w:b/>
          <w:b/>
          <w:bCs/>
          <w:caps/>
          <w:sz w:val="28"/>
          <w:szCs w:val="28"/>
          <w:lang w:val="be-BY"/>
        </w:rPr>
      </w:pPr>
      <w:r>
        <w:rPr>
          <w:sz w:val="28"/>
          <w:szCs w:val="28"/>
        </w:rPr>
        <w:t xml:space="preserve">В отношении национально-государственных образований союзным руководством активно проводилась так называемая «коренизация». Прежде всего, подобная политика проявлялась в вовлечении в соответствующие структуры национальных кадров, их ускоренной подготовке (формировались местные элиты с присущей им национальной спецификой). Вместе с тем «центр» прилагал немало усилий, чтобы не допустить излишней самостоятельности республиканских руководителей, беспощадно расправляясь с «национал-уклонистами». Кроме того, существовал и культурный аспект «коренизации» (определение статуса национальных языков, создание письменности для тех этносов, которые ее не имели, формирование национальных систем образования и т.д.). </w:t>
      </w:r>
      <w:r>
        <w:br w:type="page"/>
      </w:r>
    </w:p>
    <w:p>
      <w:pPr>
        <w:pStyle w:val="Normal"/>
        <w:widowControl w:val="false"/>
        <w:spacing w:lineRule="exact" w:line="240"/>
        <w:ind w:right="-108" w:firstLine="567"/>
        <w:jc w:val="center"/>
        <w:rPr>
          <w:rFonts w:ascii="Times New Roman" w:hAnsi="Times New Roman" w:cs="Times New Roman"/>
          <w:b/>
          <w:b/>
          <w:sz w:val="28"/>
          <w:szCs w:val="28"/>
        </w:rPr>
      </w:pPr>
      <w:r>
        <w:rPr>
          <w:rFonts w:cs="Times New Roman" w:ascii="Times New Roman" w:hAnsi="Times New Roman"/>
          <w:b/>
          <w:bCs/>
          <w:sz w:val="28"/>
          <w:szCs w:val="28"/>
          <w:lang w:val="be-BY"/>
        </w:rPr>
        <w:t xml:space="preserve">Тема 5: </w:t>
      </w:r>
      <w:r>
        <w:rPr>
          <w:rFonts w:cs="Times New Roman" w:ascii="Times New Roman" w:hAnsi="Times New Roman"/>
          <w:b/>
          <w:sz w:val="28"/>
          <w:szCs w:val="28"/>
        </w:rPr>
        <w:t>СССР В ГОДЫ ПЕРВЫХ ПЯТИЛЕТОК (1929 Г. –  ИЮНЬ 1941 Г.)</w:t>
      </w:r>
    </w:p>
    <w:p>
      <w:pPr>
        <w:pStyle w:val="Normal"/>
        <w:widowControl w:val="false"/>
        <w:tabs>
          <w:tab w:val="clear" w:pos="708"/>
          <w:tab w:val="left" w:pos="486" w:leader="none"/>
        </w:tabs>
        <w:spacing w:lineRule="exact" w:line="240" w:before="0" w:after="0"/>
        <w:ind w:left="203" w:right="-108" w:firstLine="567"/>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widowControl w:val="false"/>
        <w:tabs>
          <w:tab w:val="clear" w:pos="708"/>
          <w:tab w:val="left" w:pos="486" w:leader="none"/>
        </w:tabs>
        <w:spacing w:lineRule="exact" w:line="240" w:before="0" w:after="0"/>
        <w:ind w:left="203" w:right="-108"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567" w:leader="none"/>
          <w:tab w:val="left" w:pos="993" w:leader="none"/>
        </w:tabs>
        <w:spacing w:lineRule="exact" w:line="240"/>
        <w:ind w:left="567" w:right="-108" w:firstLine="567"/>
        <w:jc w:val="both"/>
        <w:rPr>
          <w:rFonts w:ascii="Times New Roman" w:hAnsi="Times New Roman" w:cs="Times New Roman"/>
          <w:sz w:val="28"/>
          <w:szCs w:val="28"/>
        </w:rPr>
      </w:pPr>
      <w:r>
        <w:rPr>
          <w:rFonts w:cs="Times New Roman" w:ascii="Times New Roman" w:hAnsi="Times New Roman"/>
          <w:sz w:val="28"/>
          <w:szCs w:val="28"/>
        </w:rPr>
        <w:t>Становление и общая характеристика сталинизма.</w:t>
      </w:r>
    </w:p>
    <w:p>
      <w:pPr>
        <w:pStyle w:val="Normal"/>
        <w:widowControl w:val="false"/>
        <w:numPr>
          <w:ilvl w:val="0"/>
          <w:numId w:val="4"/>
        </w:numPr>
        <w:tabs>
          <w:tab w:val="clear" w:pos="708"/>
          <w:tab w:val="left" w:pos="567" w:leader="none"/>
          <w:tab w:val="left" w:pos="993" w:leader="none"/>
        </w:tabs>
        <w:spacing w:lineRule="exact" w:line="240"/>
        <w:ind w:left="567" w:right="-108" w:firstLine="567"/>
        <w:jc w:val="both"/>
        <w:rPr>
          <w:rFonts w:ascii="Times New Roman" w:hAnsi="Times New Roman" w:cs="Times New Roman"/>
          <w:sz w:val="28"/>
          <w:szCs w:val="28"/>
        </w:rPr>
      </w:pPr>
      <w:r>
        <w:rPr>
          <w:rFonts w:cs="Times New Roman" w:ascii="Times New Roman" w:hAnsi="Times New Roman"/>
          <w:sz w:val="28"/>
          <w:szCs w:val="28"/>
        </w:rPr>
        <w:t>Форсированная индустриализация. Первая и Вторая пятилетка и их достижения.</w:t>
      </w:r>
    </w:p>
    <w:p>
      <w:pPr>
        <w:pStyle w:val="Normal"/>
        <w:widowControl w:val="false"/>
        <w:numPr>
          <w:ilvl w:val="0"/>
          <w:numId w:val="4"/>
        </w:numPr>
        <w:tabs>
          <w:tab w:val="clear" w:pos="708"/>
          <w:tab w:val="left" w:pos="567" w:leader="none"/>
          <w:tab w:val="left" w:pos="993" w:leader="none"/>
        </w:tabs>
        <w:spacing w:lineRule="exact" w:line="240"/>
        <w:ind w:left="567" w:right="-108" w:firstLine="567"/>
        <w:jc w:val="both"/>
        <w:rPr>
          <w:rFonts w:ascii="Times New Roman" w:hAnsi="Times New Roman" w:cs="Times New Roman"/>
          <w:sz w:val="28"/>
          <w:szCs w:val="28"/>
        </w:rPr>
      </w:pPr>
      <w:r>
        <w:rPr>
          <w:rFonts w:cs="Times New Roman" w:ascii="Times New Roman" w:hAnsi="Times New Roman"/>
          <w:sz w:val="28"/>
          <w:szCs w:val="28"/>
        </w:rPr>
        <w:t>Коллективизация и ее последствия.</w:t>
      </w:r>
    </w:p>
    <w:p>
      <w:pPr>
        <w:pStyle w:val="Normal"/>
        <w:widowControl w:val="false"/>
        <w:numPr>
          <w:ilvl w:val="0"/>
          <w:numId w:val="4"/>
        </w:numPr>
        <w:tabs>
          <w:tab w:val="clear" w:pos="708"/>
          <w:tab w:val="left" w:pos="567" w:leader="none"/>
          <w:tab w:val="left" w:pos="993" w:leader="none"/>
        </w:tabs>
        <w:spacing w:lineRule="exact" w:line="240"/>
        <w:ind w:left="567" w:right="-108" w:firstLine="567"/>
        <w:jc w:val="both"/>
        <w:rPr>
          <w:rFonts w:ascii="Times New Roman" w:hAnsi="Times New Roman" w:cs="Times New Roman"/>
          <w:sz w:val="28"/>
          <w:szCs w:val="28"/>
        </w:rPr>
      </w:pPr>
      <w:r>
        <w:rPr>
          <w:rFonts w:cs="Times New Roman" w:ascii="Times New Roman" w:hAnsi="Times New Roman"/>
          <w:sz w:val="28"/>
          <w:szCs w:val="28"/>
        </w:rPr>
        <w:t>Социальные трансформации эпохи 1930-х гг.</w:t>
      </w:r>
    </w:p>
    <w:p>
      <w:pPr>
        <w:pStyle w:val="Normal"/>
        <w:widowControl w:val="false"/>
        <w:numPr>
          <w:ilvl w:val="0"/>
          <w:numId w:val="4"/>
        </w:numPr>
        <w:tabs>
          <w:tab w:val="clear" w:pos="708"/>
          <w:tab w:val="left" w:pos="567" w:leader="none"/>
          <w:tab w:val="left" w:pos="993" w:leader="none"/>
        </w:tabs>
        <w:spacing w:lineRule="exact" w:line="240"/>
        <w:ind w:left="567" w:right="-108" w:firstLine="567"/>
        <w:jc w:val="both"/>
        <w:rPr>
          <w:rFonts w:ascii="Times New Roman" w:hAnsi="Times New Roman" w:cs="Times New Roman"/>
          <w:sz w:val="28"/>
          <w:szCs w:val="28"/>
        </w:rPr>
      </w:pPr>
      <w:r>
        <w:rPr>
          <w:rFonts w:cs="Times New Roman" w:ascii="Times New Roman" w:hAnsi="Times New Roman"/>
          <w:sz w:val="28"/>
          <w:szCs w:val="28"/>
        </w:rPr>
        <w:t>Подготовка Советского Союза к войне.</w:t>
      </w:r>
    </w:p>
    <w:p>
      <w:pPr>
        <w:pStyle w:val="Normal"/>
        <w:widowControl w:val="false"/>
        <w:numPr>
          <w:ilvl w:val="0"/>
          <w:numId w:val="4"/>
        </w:numPr>
        <w:tabs>
          <w:tab w:val="clear" w:pos="708"/>
          <w:tab w:val="left" w:pos="567" w:leader="none"/>
          <w:tab w:val="left" w:pos="993" w:leader="none"/>
        </w:tabs>
        <w:spacing w:lineRule="exact" w:line="240"/>
        <w:ind w:left="567" w:right="-108" w:firstLine="567"/>
        <w:jc w:val="both"/>
        <w:rPr>
          <w:rFonts w:ascii="Times New Roman" w:hAnsi="Times New Roman" w:cs="Times New Roman"/>
          <w:b/>
          <w:b/>
          <w:bCs/>
          <w:caps/>
          <w:sz w:val="28"/>
          <w:szCs w:val="28"/>
          <w:lang w:val="be-BY"/>
        </w:rPr>
      </w:pPr>
      <w:r>
        <w:rPr>
          <w:rFonts w:cs="Times New Roman" w:ascii="Times New Roman" w:hAnsi="Times New Roman"/>
          <w:sz w:val="28"/>
          <w:szCs w:val="28"/>
        </w:rPr>
        <w:t>Международное положение Советского Союза в начале новой мировой войны (осень 1939 г. – июнь 1941 г.)</w:t>
      </w:r>
    </w:p>
    <w:p>
      <w:pPr>
        <w:pStyle w:val="Normal"/>
        <w:ind w:firstLine="567"/>
        <w:jc w:val="both"/>
        <w:rPr>
          <w:rFonts w:ascii="Times New Roman" w:hAnsi="Times New Roman" w:cs="Times New Roman"/>
          <w:b/>
          <w:b/>
          <w:bCs/>
          <w:caps/>
          <w:sz w:val="28"/>
          <w:szCs w:val="28"/>
          <w:lang w:val="be-BY"/>
        </w:rPr>
      </w:pPr>
      <w:r>
        <w:rPr>
          <w:rFonts w:cs="Times New Roman" w:ascii="Times New Roman" w:hAnsi="Times New Roman"/>
          <w:b/>
          <w:bCs/>
          <w:caps/>
          <w:sz w:val="28"/>
          <w:szCs w:val="28"/>
          <w:lang w:val="be-BY"/>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XIII съезде партии (май 1924 г.) обсуждалось содержавшееся в ленинском «завещании» предложение сместить И.В.Сталина с поста Генерального секретаря ЦК РКП (б) (в то время это чисто секретарская должность). Однако оно было отклонено, что привело к трагическим для судьбы страны последствия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оследующий период Сталин проводит политику усиления административно-государственной системы, перетряхивания кадров госаппарата, расстановки в центре и на местах преданных ему руководите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лкивая политических противников и умело интерпретируя их выступления и заявления как антиленинские, он последовательно устранил своих оппонентов. На партийных форумах второй половины 20-х – начала 30-х гг. были осуждены взгляды «новой оппозиции» (Г.Е. Зиновьев, Л.Б. Каменев), «объединенной левой оппозиции» или «троцкистско-зиновьевского блока» (Г.Е. Зиновьев, Л.Б. Каменев, Л.Д. Троцкий), лидеров «правого уклона» (Н.И. Бухарин, А.И. Рыков, М.П. Томский). Представители оппозиции лишались занимаемых государственных и партийных постов. Параллельно осуществлялись массовая чистка партии и пополнение её рядов за счет «рабочих от станка», «крестьян от сохи». Результатом этого стал резкий численный рост ВКП (б): в 1925г. в ней было немногим более 1 млн. человек, а в 1930г. – свыше 2 млн. человек. Новое поколение партийцев, растворив в себе старую политическую элиту, стало ориентироваться на Сталина как бесспорного лидера и вождя парт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лину удалось успешно решить «проблему Троцкого». В январе 1928 г. его основной оппонент был выслан в Алма-Ату, а в следующем году по обвинению в контрреволюционной деятельности – из СССР. Патологическое неприятие Сталиным «троцкизма» служило объяснением последующих репрессий против партийного и советского руководства. Сам же Троцкий стал объектом охоты сталинских спецслужб за границей (убит в Мексике в 1940 г. агентом НКВД).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ом перипетии внутрипартийной борьбы, развернувшейся во второй половине 20-х – начале 30-х гг., позволили Сталину сосредоточить в своих руках огромную власть и сделать первый шаг на пути установления в СССР режима личной вла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силие, которому отводилась роль основополагающего метода строительства социализма в СССР в условиях «враждебного окружения», в 30-е гг. получает ещё более широкое распространение. Феноменом общественно-политической жизни этого периода стали громкие политические процессы и массовые репресс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вшаяся в годы первой пятилетки форсированная индустриализация и сплошная коллективизация сопровождались резким снижением жизненного уровня населения. Официальная пропаганда стремилась направить недовольство масс в русло поиска «вредителей». В качестве последних были выставлены «спецы» - представители старой технической интеллигенции. Они обвинялись в подрывных действиях, направленных на развал экономики СССР, подготовку свержения Советской власти. Начало здесь было положено ещё «шахтинским делом» – крупным процессом 1928 г. над «вредителями» в угольной промышленности Донбасса (на скамье подсудимых оказалось 50 советских инженеров, 3 немецких специалиста-консультанта; было вынесено 5 смертных приговоров). В 1930 г. были осуждены крупные ученые-экономисты А.В. Чаянов и Н.Д. Кондратьев, которым было предъявлено ложное обвинение в создании контрреволюционной организации – «Трудовой крестьянской партии». В том же 1930 г. последовало сообщение о раскрытии другой вредительской организации – «Промпартии», в которую входили видные представители инженерно-технической интеллигенции (Л.К. Рамзин, В.А. Ларичев и другие). В марте 1931 г. на скамье подсудимых оказались известные экономисты В.Г. Громан, Н.Н. Суханов, В.В. Шер и другие специалисты (дело «Союзного бюро ЦК меньшевиков»). Они обвинялись в связях с правительствами империалистических держа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начале 30-х гг. продолжали действовать внутрипартийные группировки, позиция которых воспринималась как несогласие с проводимым курсом партии. Так, в 1932 г. было открыто дело так называемого «Союза марксистов-ленинцев» во главе с М.Н. Рютиным. Он возложил ответственность на Сталина за гибельные последствия авантюристских темпов индустриализации и коллективизации, требовал его смещения с поста Генерального секретаря. За подобную позицию Рютин и его сторонники были исключены из партии и сосланы. В партии была проведена очередная массовая чистка (было исключено до 18% коммунис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XVII съезде ВКП (б) (январь – февраль 1934 г.), «съезде победителей», бывшие оппозиционеры в очередной раз выступили с покаянными речами и прославлением Сталина. Тем не менее во время выборов ЦК против него было подано 300 бюллетеней (по существующей версии выборы были сфальсифицированы: число голосующих против вождя было уменьшено до … тре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водом для начала массовых политических репрессий явилось убийство 1 декабря 1934г. члена Политбюро ЦК ВКП (б), руководителя ленинградских коммунистов С.М. Кирова. И.В. Сталин в полной мере использовал этот случай, чтобы окончательно расправиться с оппозиционерами, перетряхнуть кадры, насадить атмосферу страха и доносительства и тем самым упрочить собственную власть. Причем в борьбе с инакомыслием он умело использовал настроения народных масс и рядовых членов партии. Миллионы людей, будучи вовлечены в историческое действие, были искренними сталинистами, сторонниками сталинского режим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ссовый террор, применявшийся к «виновным», «преступникам», «врагам народа», «шпионам и диверсантам», «дезорганизаторам производства» потребовал создания внесудебных чрезвычайных органов – «троек», «особых совещаний», упрощенного (без участия сторон и обжалования приговора) и ускоренного (до 10 дней) порядка ведения дел. В марте 1935г. был принят закон о наказании членов семей изменников Родины (близкие родственники подвергались тюремному заключению и высылке, малолетние направлялись в детские дома). Тогда же в практику вошло привлечение к уголовной ответственности детей с 12-летнего возрас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1936–1938 гг. проведены громкие «открытые» процессы над лидерами оппозиции: «антисоветского объединенного троцкистско-зиновьевского центра» (Г.Е. Зиновьев, Л.Б. Каменев, Г.Е. Евдокимов и другие; август 1936 г.), «параллельного антисоветского троцкистского центра» (Ю.Л. Пятаков, Г.Я. Сокольников, К.В. Радек, Л.П. Серебряков и другие; январь 1937 г.), «антисоветского правотроцкистского блока» (Н.И. Бухарин, А.И. Рыков, М.П. Томский, Н.Н. Крестинский и другие; март 1938 г.). Руководителями этих и других «антисоветских организаций» объявлялись старейшие члены большевистской партии, соратники В.И. Ленина. Подсудимых обвиняли в намерении ликвидировать существующий в СССР общественный и государственный строй, реставрировать капитализм. Для этого якобы предполагались средства шпионской и диверсионной деятельности. Судебные процессы завершались расстрелом осужденны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чистки Красной Армии в 1937–1938 гг. погибло до 45% командного и политического состава армии и флота от бригады и выше, из вооруженных сил было «вычищено» свыше 40тыс. человек (среди расстрелянных видные военачальники В.К. Блюхер, Я.В. Гамарник, М.Н. Тухачевский и друг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к установила комиссия Политбюро ЦК КПСС, созданная в 1987 г., все следственные материалы периода разгула «большего террора» были грубо сфальсифицированы: ни «блоков», ни «центров» в действительности не существовало, они были инспирированы в недрах НКВ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ложным доносам и обвинениям в «контрреволюционной» деятельности арестованы десятки тысяч невинных людей. Их приговаривали к заключению и принудительным работам в системе Государственного управления лагерей (ГУЛАГ). Труд заключённых широко использовался на лесоповалах, строительстве заводов и железных дорог. ГУЛАГ давал до 1/3 промышленной продукции СССР. К концу 30-х годов система ГУЛАГА включала более 50 лагерей, свыше 420 исправительных колоний, 50 колоний для несовершеннолетних (по официальным данным, в конце 1937 г. здесь находилось около 1 млн. заключенных; однако учёные считают, что общее количество жертв репрессий было значительно больш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декабря 1936 г. VIII Чрезвычайный съезд Советов СССР утвердил новую Конституцию. Политической основой Советского Союза провозглашались Советы депутатов трудящихся, экономической – социалистическая (общественная) собственность на средства производства. СССР провозглашался союзным государством, образованным на основе добровольного объединения 11 равноправных союзных республи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ыли внесены изменения в систему органов государственной власти. Высшим законодательным органом стал Верховный Совет (ранее был съезд), состоящий из двух палат: Совета Союза и Совета Национальностей. В период между сессиями Верховного Совета законодательная власть сосредотачивалась в Президиуме Верховного Совета СССР. Верховный Совет должен был формировать и утверждать правительство – Совет Народных Комиссаров, а также контролировать его деятель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Конституции страны «победившего социализма» фиксировался обширный перечень всевозможных политических свобод и социально-экономических прав населения. В частности, было установлено всеобщее, прямое, равное избирательное право при тайном голосова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провозглашенные конституционные положения вступали в острое противоречие с реалиями созданной в СССР социально-политической системы, которая в современной историографии определяется как «государственный социализм». В стране произошло обобществление всех средств производства, и на основе этого сложилась директивная экономика. Для неё было характерно применение партийно-государственным аппаратом мощных рычагов внеэкономического принуждения. А к концу 30-х годов она всё отчётливей приобретает «лагерный» облик. От имени народа, отчужденного от реальной власти и собственности, все дела вершила номенклатура. Этот новый социальный слой советского общества составили ответственные работники партийных и государственных структур, а также массовых общественных организаций. В своем большинстве они являлись молодыми сталинскими выдвиженц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ссовые репрессии 30-х гг. нанесли удар по противникам сталинских методов строительства социализма из среды партийного и государственного руководства, устранили из общественно-политической и культурной жизни общества свободомыслящую часть нации, которая была способна критически оценить происходящие процессы. Итогом этого стало окончательное утверждение режима личной власти И.В. Сталина, заменившего коллективную диктатуру старой большевистской гвард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менно этот режим определял сущность политической системы СССР. Её демократическим фасадом являлись Советы всех уровней, а реальной несущей конструкцией – партийные структуры и органы госбезопасности. Первые занимались подбором и расстановкой кадров в управленческих системах государства и контролировали их работу. Органы госбезопасности, действуя под прямым руководством Сталина, осуществляли общий контроль за жизнью общества и деятельностью самой партии. Перманентный страх репрессий, периодическое перетряхивание номенклатурных рядов исключали возможность консолидации привилегированного слоя управленцев на антисталинской основ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ССР кроме партийной и советской  сложилась разветвленная система идеологизированных общественных организаций (профсоюзы, комсомол, пионерские дружины, творческие союзы и т.д.) В них были вовлечены буквально все члены советского общества. Строго регламентированная деятельность массы общественных организаций позволяла партийно-государственному руководству направлять социально-политическую энергию народа на решение «очередных задач» Советской в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ногие исследователи склонны считать, что в 30-е гг. в СССР сформировался тоталитарный строй. Его характеризовали полный контроль государства над экономикой, огосударствление политической системы, включая общественные организации, все проникающий контроль, фактическая ликвидация конституционных прав и свобод, репрессии в отношении оппонентов и инакомыслящих. Вместе с тем одни ученые рассматривают советскую модель «реального социализма» 30-х гг. как результат сталинской деформации и отхода с пути, предначертанного основоположниками марксизма, другие – как следствие последовательной реализации их идей.</w:t>
      </w:r>
    </w:p>
    <w:p>
      <w:pPr>
        <w:pStyle w:val="22"/>
        <w:ind w:left="0" w:right="0" w:firstLine="709"/>
        <w:rPr/>
      </w:pPr>
      <w:r>
        <w:rPr>
          <w:sz w:val="28"/>
          <w:szCs w:val="28"/>
        </w:rPr>
        <w:t>Индустриализация, представлявшая собой процесс создания крупного машинного производства, началась ещё в дореволюционное время, но была прервана военными и революционными событиями. Необходимость её возобновления определялась желанием руководства СССР превратить страну из аграрной в индустриальную, обеспечить её экономическую независимость и укрепить обороноспособность.</w:t>
      </w:r>
    </w:p>
    <w:p>
      <w:pPr>
        <w:pStyle w:val="22"/>
        <w:ind w:left="0" w:right="0" w:firstLine="709"/>
        <w:rPr/>
      </w:pPr>
      <w:r>
        <w:rPr>
          <w:sz w:val="28"/>
          <w:szCs w:val="28"/>
        </w:rPr>
        <w:t>В партийном руководстве наметились разные переходы в отношении политики индустриализации. Генеральный секретарь ЦК И.В. Сталин, которого поддерживали многие коммунисты, выступал за ускоренную индустриализацию, проведение которой было невозможно без коренной «реконструкции» народного хозяйства,  позволявшей сконцентрировать ресурсы страны (в том числе поставляемые аграрным сектором) на главном направлении – строительстве объектов тяжёлой промышленности. Он исходил из того, что у Советского Союза отсутствует возможность растянуть создание собственной индустриальной базы на десятилетие, как это было с развитыми капиталистическими странами. К тому же страна должна была обходиться без таких традиционных источников накопления, как иностранные кредиты, крупные инвестиции отечественного частного капитала, эксплуатация колоний.</w:t>
      </w:r>
    </w:p>
    <w:p>
      <w:pPr>
        <w:pStyle w:val="22"/>
        <w:ind w:left="0" w:right="0" w:firstLine="709"/>
        <w:rPr/>
      </w:pPr>
      <w:r>
        <w:rPr>
          <w:sz w:val="28"/>
          <w:szCs w:val="28"/>
        </w:rPr>
        <w:t>В противовес намерениям Сталина не распутывать, а одним ударом разрубить тугой политико-экономический узел Н.И. Бухарин и его сторонники отрицали перспективность форсированного развития тяжёлой промышленности в ущерб иным отраслям экономики. В конечном счёте «бухаринская альтернатива» была осуждена как «правый уклон».</w:t>
      </w:r>
    </w:p>
    <w:p>
      <w:pPr>
        <w:pStyle w:val="22"/>
        <w:ind w:left="0" w:right="0" w:firstLine="709"/>
        <w:rPr/>
      </w:pPr>
      <w:r>
        <w:rPr>
          <w:sz w:val="28"/>
          <w:szCs w:val="28"/>
        </w:rPr>
        <w:t xml:space="preserve">В СССР ещё не завершилось восстановление народного хозяйства, когда в декабре 1925 г. на </w:t>
      </w:r>
      <w:r>
        <w:rPr>
          <w:sz w:val="28"/>
          <w:szCs w:val="28"/>
          <w:lang w:val="en-US"/>
        </w:rPr>
        <w:t>XIV</w:t>
      </w:r>
      <w:r>
        <w:rPr>
          <w:sz w:val="28"/>
          <w:szCs w:val="28"/>
        </w:rPr>
        <w:t xml:space="preserve"> съезде ВКП (б) был провозглашен курс на индустриализацию. Проведение в жизнь этого курса (причём в «сталинском» варианте) довольно быстро обострило противоречия, присущие нэповской России, и предопределило свёртывание НЭПа.</w:t>
      </w:r>
    </w:p>
    <w:p>
      <w:pPr>
        <w:pStyle w:val="22"/>
        <w:ind w:left="0" w:right="0" w:firstLine="709"/>
        <w:rPr/>
      </w:pPr>
      <w:r>
        <w:rPr>
          <w:sz w:val="28"/>
          <w:szCs w:val="28"/>
        </w:rPr>
        <w:t>1926 – 1928 гг. историки определяют как начальный этап индустриализации. За это время более чем втрое увеличились капиталовложения в промышленность. Большинство из них шло на реконструкцию и техническое переоснащение уже имевшихся фабрик и заводов. Однако постепенно развивается и новое строительство (Днепрогэс, Сталинградский тракторный завод, Ростсельмаш и другие).</w:t>
      </w:r>
    </w:p>
    <w:p>
      <w:pPr>
        <w:pStyle w:val="22"/>
        <w:ind w:left="0" w:right="0" w:firstLine="709"/>
        <w:rPr/>
      </w:pPr>
      <w:r>
        <w:rPr>
          <w:sz w:val="28"/>
          <w:szCs w:val="28"/>
        </w:rPr>
        <w:t>Средства для индустриализации изыскивались исключительно внутри страны. Прежде всего, они изымались из сельского хозяйства и лёгкой промышленности. Важным источником стала валюта, вырученная за счёт экспорта сырьевых ресурсов. Были резко повышены налоги на частный сектор. Серьёзными доходными статьями стали постоянный рост цен и внедрение принудительных государственных займов, что снижало уровень жизни населения.</w:t>
      </w:r>
    </w:p>
    <w:p>
      <w:pPr>
        <w:pStyle w:val="22"/>
        <w:ind w:left="0" w:right="0" w:firstLine="709"/>
        <w:rPr/>
      </w:pPr>
      <w:r>
        <w:rPr>
          <w:sz w:val="28"/>
          <w:szCs w:val="28"/>
        </w:rPr>
        <w:t>Наиболее полное воплощения политика «подхлёстывания» индустриализации получила в пятилетних планах развития народного хозяйства. Первый пятилетний план вступил в действие с 1 октября 1928 г. (1928/29 – 1932/33) предусматривал среднегодовой прирост промышленной продукции в объёме 19-20 % и был направлен на построение фундамента социалистической экономики, на превращение страны из аграрной в индустриальную.</w:t>
      </w:r>
    </w:p>
    <w:p>
      <w:pPr>
        <w:pStyle w:val="22"/>
        <w:ind w:left="0" w:right="0" w:firstLine="709"/>
        <w:rPr/>
      </w:pPr>
      <w:r>
        <w:rPr>
          <w:sz w:val="28"/>
          <w:szCs w:val="28"/>
        </w:rPr>
        <w:t>Обеспечение очень высоких темпов развития требовало максимального напряжения сил, что хорошо понимала часть руководителей партии и государства. Н.И. Бухарин в статье «Заметки экономиста» (1929 г.) призывал к более полному учёту объективных экономических законов, предостерегал против «коммунистических» увлечений.</w:t>
      </w:r>
    </w:p>
    <w:p>
      <w:pPr>
        <w:pStyle w:val="22"/>
        <w:ind w:left="0" w:right="0" w:firstLine="709"/>
        <w:rPr/>
      </w:pPr>
      <w:r>
        <w:rPr>
          <w:sz w:val="28"/>
          <w:szCs w:val="28"/>
        </w:rPr>
        <w:t>Госпланом (действовал с февраля 1921 г.) были разработаны два варианта первого пятилетнего плана – отправной и оптимальный (он был по объёму примерно на 20 % больше). Однако принятый за основу максимальный вариант, в свою очередь, очень скоро начал пересматриваться в сторону завышения плановых заданий. Так, вместо запланированных ранее 55 тыс. тракторов предполагалось произвести уже 170 тыс. подобной сельскохозяйственной техники.</w:t>
      </w:r>
    </w:p>
    <w:p>
      <w:pPr>
        <w:pStyle w:val="22"/>
        <w:ind w:left="0" w:right="0" w:firstLine="709"/>
        <w:rPr/>
      </w:pPr>
      <w:r>
        <w:rPr>
          <w:sz w:val="28"/>
          <w:szCs w:val="28"/>
        </w:rPr>
        <w:t>Новые контрольные цифры не имели под собой реальной основы. В первые два года пятилетки, пока не иссякли резервы НЭПа, промышленность развивалась в соответствии с плановыми заданиями и даже превышала их, однако в начале 30-х гг. темпы её роста значительно упали. И хотя было объявлено о завершении первой пятилетки в 4 года и 3 месяца, о сооружении 1500 предприятий, создании 100 городов, «откорректированные» задания плана по выпуску большинства видов продукции выполнить не удалось.</w:t>
      </w:r>
    </w:p>
    <w:p>
      <w:pPr>
        <w:pStyle w:val="22"/>
        <w:ind w:left="0" w:right="0" w:firstLine="709"/>
        <w:rPr/>
      </w:pPr>
      <w:r>
        <w:rPr>
          <w:sz w:val="28"/>
          <w:szCs w:val="28"/>
        </w:rPr>
        <w:t xml:space="preserve">В начале 1934 г. </w:t>
      </w:r>
      <w:r>
        <w:rPr>
          <w:sz w:val="28"/>
          <w:szCs w:val="28"/>
          <w:lang w:val="en-US"/>
        </w:rPr>
        <w:t>XVII</w:t>
      </w:r>
      <w:r>
        <w:rPr>
          <w:sz w:val="28"/>
          <w:szCs w:val="28"/>
        </w:rPr>
        <w:t xml:space="preserve"> съездом партии был утверждён второй пятилетний план (1933–1937 гг.). Он сохранил тенденцию на приоритетное развитие тяжёлой индустрии. На строительство объектов группы «А» (производство средств производства) выделялось более 80 % всех капиталовложений в промышленность. Главная экономическая задача заключалась в завершении реконструкции народного хозяйства на основе новейшей техники, построении материально-технической базы социализма.</w:t>
      </w:r>
    </w:p>
    <w:p>
      <w:pPr>
        <w:pStyle w:val="22"/>
        <w:ind w:left="0" w:right="0" w:firstLine="709"/>
        <w:rPr/>
      </w:pPr>
      <w:r>
        <w:rPr>
          <w:sz w:val="28"/>
          <w:szCs w:val="28"/>
        </w:rPr>
        <w:t>Задания плана казались более реалистичными и умеренными: предполагалось увеличить промышленное производство в сравнении с достигнутым в 1932 г. в два раза. Завершение выполнения второго пятилетнего плана было объявлено досрочным – снова за 4 года и 3 месяца. В некоторых отраслях промышленности действительно были достигнуты очень высокие результаты: в 3 раза выросла выплавка стали, в 2,5 раза – производство электроэнергии. За годы второй пятилетки были сооружены 4,5 тыс. крупных промышленных предприятий (Уральский машиностроительный и Челябинский тракторный заводы, десятки шахт и электростанций, первая линия московского метрополитена). Ускоренными темпами развивалась индустрия союзных республик. Вместе с тем результаты выполнения второй пятилетки по отраслям «Б» оказались значительно ниже запланированных (от 40 до 80 %). Это объяснялось тем, что в легкую промышленность, производящую предметы потребления, направлялись ограниченные финансовые и материальные ресурсы.</w:t>
      </w:r>
    </w:p>
    <w:p>
      <w:pPr>
        <w:pStyle w:val="22"/>
        <w:ind w:left="0" w:right="0" w:firstLine="709"/>
        <w:rPr/>
      </w:pPr>
      <w:r>
        <w:rPr>
          <w:sz w:val="28"/>
          <w:szCs w:val="28"/>
        </w:rPr>
        <w:t>Скачкообразное, диспропорциональное развитие промышленности, трудности в развитии сельского хозяйства СССР привели к снижению реального уровня жизни населения в 2–3 раза. В 1929–1935 гг. действовала карточная система распределения товаров.</w:t>
      </w:r>
    </w:p>
    <w:p>
      <w:pPr>
        <w:pStyle w:val="22"/>
        <w:ind w:left="0" w:right="0" w:firstLine="709"/>
        <w:rPr/>
      </w:pPr>
      <w:r>
        <w:rPr>
          <w:sz w:val="28"/>
          <w:szCs w:val="28"/>
        </w:rPr>
        <w:t>К концу второй пятилетки советское руководство провозгласило превращение СССР в индустриальную державу. По объему промышленного производства Советский Союз вышел на второе место в мире после США. Современные историки считают, что это был преждевременный вывод, так как численность сельских тружеников превышало численность рабочего класса, доходы от сельского хозяйства преобладали над доходами от промышленного производства (подобные подходы позволяют говорить, что индустриализация в СССР завершилась лишь к 60-м гг.).</w:t>
      </w:r>
    </w:p>
    <w:p>
      <w:pPr>
        <w:pStyle w:val="22"/>
        <w:ind w:left="0" w:right="0" w:firstLine="709"/>
        <w:rPr/>
      </w:pPr>
      <w:r>
        <w:rPr>
          <w:sz w:val="28"/>
          <w:szCs w:val="28"/>
        </w:rPr>
        <w:t>Несмотря на все оговорки, представляется очевидным, что в 1929–1937 гг. СССР совершил беспрецедентный рывок в росте промышленной продукции. И он был сделан вопреки командно-волевым методам управления, характерным для этого периода.</w:t>
      </w:r>
    </w:p>
    <w:p>
      <w:pPr>
        <w:pStyle w:val="22"/>
        <w:ind w:left="0" w:right="0" w:firstLine="709"/>
        <w:rPr/>
      </w:pPr>
      <w:r>
        <w:rPr>
          <w:sz w:val="28"/>
          <w:szCs w:val="28"/>
        </w:rPr>
        <w:t>На фоне существенного снижения жизненного уровня рабочих и служащих удивительным и непостижимым представляется такой источник ресурсов для относительно успешного проведения индустриализации как духовная энергия трудящихся. Большевики сумели вызвать и в течение многих лет поддерживать волну трудового энтузиазма. Это нашло яркое выражение в массовом «социалистическом соревновании»: в ударничестве (с 1929 г.) и стахановском движении (с 1935 г.). Мощным стимулом для множества людей служила мысль о том, что за короткий срок ценой изнурительно тяжёлых усилий можно создать лучшее, т.е. социалистическое общество.</w:t>
      </w:r>
    </w:p>
    <w:p>
      <w:pPr>
        <w:pStyle w:val="22"/>
        <w:ind w:left="0" w:right="0" w:firstLine="709"/>
        <w:rPr/>
      </w:pPr>
      <w:r>
        <w:rPr>
          <w:sz w:val="28"/>
          <w:szCs w:val="28"/>
        </w:rPr>
        <w:t>В отношении тех, кто не разделял энтузиазма первостроителей нового мира (к их числу относилась и старая техническая интеллигенция) использовался такой рычаг воздействия как репрессии. В конце 20-х гг. была развёрнута кампания  по борьбе с «вредителями» в промышленности, жертвами которой стали десятки тысяч «буржуазных спецов». Система ГУЛАГа (Государственного управления лагерей) исправно предоставляла бесплатную рабочую силу.</w:t>
      </w:r>
    </w:p>
    <w:p>
      <w:pPr>
        <w:pStyle w:val="22"/>
        <w:ind w:left="0" w:right="0" w:firstLine="709"/>
        <w:rPr/>
      </w:pPr>
      <w:r>
        <w:rPr>
          <w:sz w:val="28"/>
          <w:szCs w:val="28"/>
        </w:rPr>
        <w:t xml:space="preserve">Третий пятилетний план (1938–1942 гг.) был утверждён </w:t>
      </w:r>
      <w:r>
        <w:rPr>
          <w:sz w:val="28"/>
          <w:szCs w:val="28"/>
          <w:lang w:val="en-US"/>
        </w:rPr>
        <w:t>XVIII</w:t>
      </w:r>
      <w:r>
        <w:rPr>
          <w:sz w:val="28"/>
          <w:szCs w:val="28"/>
        </w:rPr>
        <w:t xml:space="preserve"> съездом партии в марте 1939 г. Он поставил задачу догнать и перегнать по уровню производства на душу населения передовые капиталистические страны. В условиях же обострения международной обстановки в конце 30-х – начале 40-х гг. укрепление обороноспособности, наращивание военной мощи страны становятся приоритетными направлениями экономической политики советского руководства.</w:t>
      </w:r>
    </w:p>
    <w:p>
      <w:pPr>
        <w:pStyle w:val="22"/>
        <w:ind w:left="0" w:right="0" w:firstLine="709"/>
        <w:rPr/>
      </w:pPr>
      <w:r>
        <w:rPr>
          <w:sz w:val="28"/>
          <w:szCs w:val="28"/>
        </w:rPr>
        <w:t>В целом за годы индустриализации были созданы авиационная и танковая промышленности, заводы по производству современного оружия. На востоке страны были построены предприятия-дублёры. Ежегодно объем военной продукции возрастал на 39 %. Однако перевооружение Красной Армии к началу Великой Отечественной войны не завершилось.</w:t>
      </w:r>
    </w:p>
    <w:p>
      <w:pPr>
        <w:pStyle w:val="22"/>
        <w:ind w:left="0" w:right="0" w:firstLine="709"/>
        <w:rPr/>
      </w:pPr>
      <w:r>
        <w:rPr>
          <w:sz w:val="28"/>
          <w:szCs w:val="28"/>
        </w:rPr>
        <w:t>В связи с началом войны пятилетка не была выполнена. Третий пятилетний план был заменён мобилизационным народно-хозяйственным планом, который составлялся поквартально.</w:t>
      </w:r>
    </w:p>
    <w:p>
      <w:pPr>
        <w:pStyle w:val="22"/>
        <w:ind w:left="0" w:right="0" w:firstLine="709"/>
        <w:rPr>
          <w:sz w:val="28"/>
          <w:szCs w:val="28"/>
        </w:rPr>
      </w:pPr>
      <w:r>
        <w:rPr>
          <w:sz w:val="28"/>
          <w:szCs w:val="28"/>
        </w:rPr>
      </w:r>
    </w:p>
    <w:p>
      <w:pPr>
        <w:pStyle w:val="22"/>
        <w:ind w:left="0" w:right="0" w:hanging="0"/>
        <w:jc w:val="center"/>
        <w:rPr>
          <w:b/>
          <w:b/>
          <w:sz w:val="28"/>
          <w:szCs w:val="28"/>
        </w:rPr>
      </w:pPr>
      <w:r>
        <w:rPr>
          <w:b/>
          <w:sz w:val="28"/>
          <w:szCs w:val="28"/>
        </w:rPr>
        <w:t>КОЛЛЕКТИВИЗАЦИЯ СЕЛЬСКОГО ХОЗЯЙСТВА.</w:t>
      </w:r>
    </w:p>
    <w:p>
      <w:pPr>
        <w:pStyle w:val="22"/>
        <w:ind w:left="0" w:right="0" w:firstLine="709"/>
        <w:rPr>
          <w:b/>
          <w:b/>
          <w:sz w:val="28"/>
          <w:szCs w:val="28"/>
        </w:rPr>
      </w:pPr>
      <w:r>
        <w:rPr>
          <w:b/>
          <w:sz w:val="28"/>
          <w:szCs w:val="28"/>
        </w:rPr>
      </w:r>
    </w:p>
    <w:p>
      <w:pPr>
        <w:pStyle w:val="22"/>
        <w:ind w:left="0" w:right="0" w:firstLine="709"/>
        <w:rPr>
          <w:sz w:val="28"/>
          <w:szCs w:val="28"/>
        </w:rPr>
      </w:pPr>
      <w:r>
        <w:rPr>
          <w:sz w:val="28"/>
          <w:szCs w:val="28"/>
        </w:rPr>
        <w:t>Коллективизация сельского хозяйства СССР представляла преобразование мелких единичных крестьянских хозяйств путем кооперирования в крупные общественные хозяйства – колхозы.</w:t>
      </w:r>
    </w:p>
    <w:p>
      <w:pPr>
        <w:pStyle w:val="22"/>
        <w:ind w:left="0" w:right="0" w:firstLine="709"/>
        <w:rPr/>
      </w:pPr>
      <w:r>
        <w:rPr>
          <w:sz w:val="28"/>
          <w:szCs w:val="28"/>
        </w:rPr>
        <w:t>Процесс объединения усилий в ведении хозяйств и реализации их продукции был заметен ещё в дореволюционной России. Он продолжился ещё в период утверждения советской власти. При этом определились три формы коллективного ведения хозяйств, различающиеся степенью обобществления: ТОЗы (общий труд по обработке земли), артели (обобществлены основные средства производства, т.е. земля, инвентарь, скот, но у членов артели при этом имелись развитые приусадебные хозяйства), коммуны (высокая степень обобществления производства и даже быта).</w:t>
      </w:r>
    </w:p>
    <w:p>
      <w:pPr>
        <w:pStyle w:val="22"/>
        <w:ind w:left="0" w:right="0" w:firstLine="709"/>
        <w:rPr/>
      </w:pPr>
      <w:r>
        <w:rPr>
          <w:sz w:val="28"/>
          <w:szCs w:val="28"/>
        </w:rPr>
        <w:t>В первые годы преобладали артели и коммуны, но в период НЭПа, когда простейшие формы кооперации охватывали до одной трети всех крестьянских дворов, их количество резко сократилось. В 1926 г. они объединяли около 1 % крестьянских хозяйств, причём преимущественно бедняцких.</w:t>
      </w:r>
    </w:p>
    <w:p>
      <w:pPr>
        <w:pStyle w:val="22"/>
        <w:ind w:left="0" w:right="0" w:firstLine="709"/>
        <w:rPr/>
      </w:pPr>
      <w:r>
        <w:rPr>
          <w:sz w:val="28"/>
          <w:szCs w:val="28"/>
        </w:rPr>
        <w:t>Одновременно, как один из возможных способов социалистического переустройства деревни рассматривалось создание государственных хозяйств (совхозов), которые напрямую должны были субсидироваться из казны.</w:t>
      </w:r>
    </w:p>
    <w:p>
      <w:pPr>
        <w:pStyle w:val="22"/>
        <w:ind w:left="0" w:right="0" w:firstLine="709"/>
        <w:rPr/>
      </w:pPr>
      <w:r>
        <w:rPr>
          <w:sz w:val="28"/>
          <w:szCs w:val="28"/>
        </w:rPr>
        <w:t>Как известно, в конце 1922 – начале 1923 г. В.И. Ленин скорректировал план строительства социализма. В качестве приоритетного направления деятельности партии, в частности, закреплялось кооперирование сельского хозяйства, т. е. постепенный перевод мелких частных крестьянских хозяйств через кооперацию в крупные общественные хозяйства.</w:t>
      </w:r>
    </w:p>
    <w:p>
      <w:pPr>
        <w:pStyle w:val="22"/>
        <w:ind w:left="0" w:right="0" w:firstLine="709"/>
        <w:rPr/>
      </w:pPr>
      <w:r>
        <w:rPr>
          <w:sz w:val="28"/>
          <w:szCs w:val="28"/>
        </w:rPr>
        <w:t>В декабре 1925 г. коммунистическая партия взяла курс на форсированную индустриализацию, предполагавший перекачку всех материальных средств и ресурсов на строительство промышленных гигантов. Подобная однобокая экономическая политика сразу же сказалась на состоянии сельского хозяйства. Дело в том, что крестьяне быстро утратили всякий интерес к поставкам зерна на рынок, к продаже его хлебозаготовителям: при высоких ценах на потребительские товары, выпуск которых был крайне ограничен, на вырученные деньги купить что-либо было трудно. В итоге уже в 1927–1928 гг. проявился хлебозаготовительный кризис (об остроте этого кризиса свидетельствует, например, введение в 1928 г. карточной системы распределения продуктов в городах).</w:t>
      </w:r>
    </w:p>
    <w:p>
      <w:pPr>
        <w:pStyle w:val="22"/>
        <w:ind w:left="0" w:right="0" w:firstLine="709"/>
        <w:rPr/>
      </w:pPr>
      <w:r>
        <w:rPr>
          <w:sz w:val="28"/>
          <w:szCs w:val="28"/>
        </w:rPr>
        <w:t xml:space="preserve">Государство вынуждено было по примеру эпохи «военного коммунизма» прибегнуть к чрезвычайным мерам в области хлебозаготовок. В ответ на насильственное изъятие зерна вооружёнными отрядами «хлебозаготовителей» вспыхнули крестьянские восстания. </w:t>
      </w:r>
    </w:p>
    <w:p>
      <w:pPr>
        <w:pStyle w:val="22"/>
        <w:ind w:left="0" w:right="0" w:firstLine="709"/>
        <w:rPr/>
      </w:pPr>
      <w:r>
        <w:rPr>
          <w:sz w:val="28"/>
          <w:szCs w:val="28"/>
        </w:rPr>
        <w:t>Экономические трудности и грозный призрак крестьянской Вандеи, едва не сокрушивший большевиков в 1921 г., вынудили советское руководство заняться поисками разрешения аграрного вопроса. Группа членов Политбюро (Н.И. Бухарин, А.И. Рыков и М.П. Томский) считали необходимым отладить механизм рыночной смычки между городом и деревней и в дальнейшем действовать строго на его основе. В частности, они предлагали поддержать индивидуальное крестьянское хозяйство, изыскивая для этого дополнительные средства, нормализовать и в дальнейшем регулировать рынок посредством гибких закупочных цен, для создания резервов использовать закупки зерна за рубежом, активно развивать лёгкую промышленность. Всё это должно было обеспечить подъём сельского хозяйства и, в конечном счёте, гарантировать быстрые темпы индустриализации. В целом платформа группы Бухарина ориентировалась на сохранение принципов и традиций НЭПа.</w:t>
      </w:r>
    </w:p>
    <w:p>
      <w:pPr>
        <w:pStyle w:val="22"/>
        <w:ind w:left="0" w:right="0" w:firstLine="709"/>
        <w:rPr/>
      </w:pPr>
      <w:r>
        <w:rPr>
          <w:sz w:val="28"/>
          <w:szCs w:val="28"/>
        </w:rPr>
        <w:t>Принципиально иной была позиция И.В. Сталина. Выход из кризисной ситуации в экономике он видел в сохранении важнейшего приоритета в хозяйственной политике - ускоренной индустриализации. Она открывала путь к развёртыванию современного военно-промышленного комплекса, что было очень важно в условиях международной нестабильности, и техническому перевооружению всего народного хозяйства. По мнению Генерального секретаря, настало время демонтировать расшатанный механизм рыночной («нэповской») экономики и заменить его иным механизмом, отвечавшим социалистическому идеалу. При этом упор делался на утверждение административно-распорядительного типа хозяйственных связей.</w:t>
      </w:r>
    </w:p>
    <w:p>
      <w:pPr>
        <w:pStyle w:val="22"/>
        <w:ind w:left="0" w:right="0" w:firstLine="709"/>
        <w:rPr/>
      </w:pPr>
      <w:r>
        <w:rPr>
          <w:sz w:val="28"/>
          <w:szCs w:val="28"/>
        </w:rPr>
        <w:t>Демонтаж НЭПа в деревне позволял решить две взаимосвязанные задачи: политическую и социально-экономическую. Изъятием из деревни всех способных к сопротивлению слоёв населения предполагалось навсегда снять с повестки дня постоянно беспокоивший власть крестьянский вопрос (на практике это вылилось в политику «ликвидации кулачества как класса»). Образованием на базе низкотоварных крестьянских дворов крупных социалистических коллективных хозяйств (колхозов) рассматривалась возможность появления надежного канала перекачки ресурсов (в том числе и рабочей силы) в промышленность. Дело в том, что реально существовавшие колхозы, объединявшие в основном, как отмечалось, бедняцкие хозяйства, по товарности в 2–3 раза превышали частников. Учитывалось также то, что колхозы было значительно легче поставить под прямой административный контроль, чем 25 млн. единоличных хозяйств.</w:t>
      </w:r>
    </w:p>
    <w:p>
      <w:pPr>
        <w:pStyle w:val="22"/>
        <w:ind w:left="0" w:right="0" w:firstLine="709"/>
        <w:rPr/>
      </w:pPr>
      <w:r>
        <w:rPr>
          <w:sz w:val="28"/>
          <w:szCs w:val="28"/>
        </w:rPr>
        <w:t>В столкновении двух подходов выхода из кризиса – бухаринского и сталинского – победил последний. И в данном случае И.В. Сталин умело интерпретировал взгляды оппонентов на теорию и практику социалистического строительства как антиленинские. Позиция Н.И. Бухарина и его единомышленников была осуждена как «правый уклон».</w:t>
      </w:r>
    </w:p>
    <w:p>
      <w:pPr>
        <w:pStyle w:val="22"/>
        <w:ind w:left="0" w:right="0" w:firstLine="709"/>
        <w:rPr/>
      </w:pPr>
      <w:r>
        <w:rPr>
          <w:sz w:val="28"/>
          <w:szCs w:val="28"/>
        </w:rPr>
        <w:t xml:space="preserve">В декабре 1927 г. </w:t>
      </w:r>
      <w:r>
        <w:rPr>
          <w:sz w:val="28"/>
          <w:szCs w:val="28"/>
          <w:lang w:val="en-US"/>
        </w:rPr>
        <w:t>XV</w:t>
      </w:r>
      <w:r>
        <w:rPr>
          <w:sz w:val="28"/>
          <w:szCs w:val="28"/>
        </w:rPr>
        <w:t xml:space="preserve"> съезд ВКП (б) определил, что основной задачей партии в деревне должно стать развитие всех форм кооперации с перспективой постепенного перехода к коллективной обработке земли. Однако уже в скором времени основное внимание было уделено именно укреплению действующих и созданию новых колхозов и совхозов. Колхозам предоставлялись льготы по получению в пользование земли, кредитованию и налогообложению. С ноября 1928 г. создавались государственные машинно-тракторные станции (МТС), которые должны были оказывать помощь колхозам в техническом обслуживании. Вместе с тем принимались меры по ограничению возможности развития зажиточных индивидуальных хозяйств (регулировались аренда земли, осуществлялось выделение кулаков на хутора и т.д.). Непосредственное руководство колхозным строительством осуществлял секретарь ЦК ВКП (б) по работе в деревне В.М. Молотов. Была создана соответствующая государственная структура - Колхозцентр СССР.</w:t>
      </w:r>
    </w:p>
    <w:p>
      <w:pPr>
        <w:pStyle w:val="22"/>
        <w:ind w:left="0" w:right="0" w:firstLine="709"/>
        <w:rPr/>
      </w:pPr>
      <w:r>
        <w:rPr>
          <w:sz w:val="28"/>
          <w:szCs w:val="28"/>
        </w:rPr>
        <w:t>1929 г. вошёл в историю как «год великого перелома». Именно так называлась сталинская статья, в которой утверждалось, что изменилось настроение крестьянства, и оно добровольно пошло в колхозы. Всё это означало переход к политике сплошной коллективизации.</w:t>
      </w:r>
    </w:p>
    <w:p>
      <w:pPr>
        <w:pStyle w:val="22"/>
        <w:ind w:left="0" w:right="0" w:firstLine="709"/>
        <w:rPr/>
      </w:pPr>
      <w:r>
        <w:rPr>
          <w:sz w:val="28"/>
          <w:szCs w:val="28"/>
        </w:rPr>
        <w:t>В январе 1930 г. было принято постановление ЦК ВКП (б) «О темпах коллективизации». Намечалось в течение трёх-четырёх ближайших лет провести коллективизацию в масштабах всей страны (в первую очередь в основных зерновых районах – Среднем и Нижнем Поволжье, Северном Кавказе, Центральном чернозёмном регионе). Помимо жёстких сроков осуществления коллективизации в постановлении провозглашалась “ликвидация кулачества как класса”.</w:t>
      </w:r>
    </w:p>
    <w:p>
      <w:pPr>
        <w:pStyle w:val="22"/>
        <w:ind w:left="0" w:right="0" w:firstLine="709"/>
        <w:rPr/>
      </w:pPr>
      <w:r>
        <w:rPr>
          <w:sz w:val="28"/>
          <w:szCs w:val="28"/>
        </w:rPr>
        <w:t>Для проведения коллективизации, насаждения колхозного строя «сверху» в деревню были направлены рабочие. Это явление известно в истории как движение «двадцатипятитысячников». Сфабрикованное в 1930 г. дело о «Трудовой крестьянской партии» - арест учёных-аграрников (Чаянова, Кондратьева и др.), ориентировавшихся на разнообразие форм кооперации, - свидетельствовало о преследовании противников сплошной коллективизации.</w:t>
      </w:r>
    </w:p>
    <w:p>
      <w:pPr>
        <w:pStyle w:val="22"/>
        <w:ind w:left="0" w:right="0" w:firstLine="709"/>
        <w:rPr/>
      </w:pPr>
      <w:r>
        <w:rPr>
          <w:sz w:val="28"/>
          <w:szCs w:val="28"/>
        </w:rPr>
        <w:t>Кулачество было разделено на три категории: первая определялась как контрреволюционная и подлежала немедленному уничтожению, вторая - переселению в северные необжитые районы, третья - расселению в пределах района коллективизации на новых отводимых им за пределами колхозов землях. В процессе раскулачивания были ликвидированы более 1 млн. хозяйств (до 15 % крестьянских дворов, хотя в реальности численность зажиточных крестьян не превышала 3-3,5 % всей массы). Массовое раскулачивание вызвало выступление крестьян, в которых приняло участие более 700 тыс. человек. Они проходили в форме вооружённой борьбы (за три месяца 1930 г. более 2 тыс. крестьянских восстаний), отхода крестьянских семей в город, массового убоя скота.</w:t>
      </w:r>
    </w:p>
    <w:p>
      <w:pPr>
        <w:pStyle w:val="22"/>
        <w:ind w:left="0" w:right="0" w:firstLine="709"/>
        <w:rPr/>
      </w:pPr>
      <w:r>
        <w:rPr>
          <w:sz w:val="28"/>
          <w:szCs w:val="28"/>
        </w:rPr>
        <w:t>Выполняя указания «сверху» в отношении  коллективизации, низовые партийные организации стали ориентироваться на её проведение в более сжатые сроки. «Соревнование» местных властей за рекордно быстрое создание «районов сплошной коллективизации» привело к созданию нежизнеспособных колхозов.</w:t>
      </w:r>
    </w:p>
    <w:p>
      <w:pPr>
        <w:pStyle w:val="22"/>
        <w:ind w:left="0" w:right="0" w:firstLine="709"/>
        <w:rPr/>
      </w:pPr>
      <w:r>
        <w:rPr>
          <w:sz w:val="28"/>
          <w:szCs w:val="28"/>
        </w:rPr>
        <w:t>2 марта 1930 г. в «Правде» появилась статья Сталина «Головокружение от успехов». В ней вся вина за «перегибы» была возложена на местное руководство. Принятые вскоре партийные постановления и государственные акты ориентировали на отказ от форсированной коллективизации, от попыток «обобществления» наряду с основными средствами производства мелкого инвентаря, домашнего скота и птицы.</w:t>
      </w:r>
    </w:p>
    <w:p>
      <w:pPr>
        <w:pStyle w:val="22"/>
        <w:ind w:left="0" w:right="0" w:firstLine="709"/>
        <w:rPr/>
      </w:pPr>
      <w:r>
        <w:rPr>
          <w:sz w:val="28"/>
          <w:szCs w:val="28"/>
        </w:rPr>
        <w:t>Приостановлению коллективизации «способствовал» массовый голод 1932–  1933 гг. на Украине, Северном Кавказе, в Поволжье, унёсший в этих основных зерновых районах страны до 5–7 млн. человек (точная цифра неизвестна, поскольку информация о голоде тщательно скрывалась).</w:t>
      </w:r>
    </w:p>
    <w:p>
      <w:pPr>
        <w:pStyle w:val="22"/>
        <w:ind w:left="0" w:right="0" w:firstLine="709"/>
        <w:rPr/>
      </w:pPr>
      <w:r>
        <w:rPr>
          <w:sz w:val="28"/>
          <w:szCs w:val="28"/>
        </w:rPr>
        <w:t>Борьбу с трудностями, охватившими деревню в период сплошной коллективизации, сталинское руководство вело административно-карательными мерами. В конце 1932 г.  в стране были введены паспорта, но колхозники не имели возможности свободно их получать вплоть до 1961 г., что не позволяло им передвигаться по стране в поисках лучших условий жизни. Тогда же был введен и закон об охране соцсобственности. По этому закону «о пяти колосках» применялись самые суровые меры наказания вплоть до расстрела.</w:t>
      </w:r>
    </w:p>
    <w:p>
      <w:pPr>
        <w:pStyle w:val="22"/>
        <w:ind w:left="0" w:right="0" w:firstLine="709"/>
        <w:rPr>
          <w:sz w:val="28"/>
          <w:szCs w:val="28"/>
        </w:rPr>
      </w:pPr>
      <w:r>
        <w:rPr>
          <w:sz w:val="28"/>
          <w:szCs w:val="28"/>
        </w:rPr>
        <w:t>В июне 1934 г. было объявлено о начале нового, завершающего этапа коллективизации. К 1937 г. коллективизация фактически завершилась – до 93 % крестьянских хозяйств были объединены в колхозы (в первой пятилетке коллективизацией было охвачено около 62 % крестьянских дворов). В ходе сталинской коллективизации были сломаны механизмы традиционного хозяйственного уклада деревни, утвердившиеся в период НЭПа. Административно-командная система управления колхозами, высокие размеры государственных поставок, низкие цены на сельхозпродукцию тормозили экономическое развитие хозяйств.</w:t>
      </w:r>
    </w:p>
    <w:p>
      <w:pPr>
        <w:pStyle w:val="22"/>
        <w:ind w:left="0" w:right="0" w:hanging="0"/>
        <w:jc w:val="center"/>
        <w:rPr>
          <w:b/>
          <w:b/>
          <w:sz w:val="28"/>
          <w:szCs w:val="28"/>
        </w:rPr>
      </w:pPr>
      <w:r>
        <w:rPr>
          <w:b/>
          <w:sz w:val="28"/>
          <w:szCs w:val="28"/>
        </w:rPr>
        <w:t>СОВЕТСКИЙ СОЮЗ НАКАНУНЕ ВОЙНЫ.</w:t>
      </w:r>
    </w:p>
    <w:p>
      <w:pPr>
        <w:pStyle w:val="22"/>
        <w:ind w:left="0" w:right="0" w:firstLine="709"/>
        <w:rPr>
          <w:b/>
          <w:b/>
          <w:sz w:val="28"/>
          <w:szCs w:val="28"/>
        </w:rPr>
      </w:pPr>
      <w:r>
        <w:rPr>
          <w:b/>
          <w:sz w:val="28"/>
          <w:szCs w:val="28"/>
        </w:rPr>
      </w:r>
    </w:p>
    <w:p>
      <w:pPr>
        <w:pStyle w:val="22"/>
        <w:ind w:left="0" w:right="0" w:firstLine="709"/>
        <w:rPr/>
      </w:pPr>
      <w:r>
        <w:rPr>
          <w:sz w:val="28"/>
          <w:szCs w:val="28"/>
        </w:rPr>
        <w:t>Сущность социально-экономического развития СССР в конце 20-х 30-х гг. определялась проведением ускоренной индустриализации и насильственной коллективизации, сопровождавшихся установлением тоталитарной власти. В итоге первых двух пятилеток (1928 – 1932; 1933 – 1937 гг.) в Советском Союзе была создана система, которая определяется как “государственный социализм”. Произошло обобществление всех средств производства, сложилась планово-распределительная экономика, в которой преобладали директивные и внеэкономические методы руководства, жёсткая централизация управления, осуществлявшегося партийно-государственным аппаратом, номенклатурой и в определяющей степени их вождём - И.В. Сталиным.</w:t>
      </w:r>
    </w:p>
    <w:p>
      <w:pPr>
        <w:pStyle w:val="22"/>
        <w:ind w:left="0" w:right="0" w:firstLine="709"/>
        <w:rPr/>
      </w:pPr>
      <w:r>
        <w:rPr>
          <w:sz w:val="28"/>
          <w:szCs w:val="28"/>
        </w:rPr>
        <w:t>Естественно, при подведении итогов экономического развития первых пятилеток надо учитывать существенные материальные издержки, многочисленные человеческие жертвы. Тем не менее страна обрела промышленный потенциал, который по отраслевой структуре и техническому оснащению находился в основном на уровне передовых капиталистических государств. По общему объёму промышленного производства в 1937 г. СССР вышел на второе место в мире после США (в 1913 г. по данному показателю Россия находилась на пятом месте).</w:t>
      </w:r>
    </w:p>
    <w:p>
      <w:pPr>
        <w:pStyle w:val="22"/>
        <w:ind w:left="0" w:right="0" w:firstLine="709"/>
        <w:rPr/>
      </w:pPr>
      <w:r>
        <w:rPr>
          <w:sz w:val="28"/>
          <w:szCs w:val="28"/>
          <w:lang w:val="en-US"/>
        </w:rPr>
        <w:t>XVIII</w:t>
      </w:r>
      <w:r>
        <w:rPr>
          <w:sz w:val="28"/>
          <w:szCs w:val="28"/>
        </w:rPr>
        <w:t xml:space="preserve"> съездом ВКП(б), состоявшемся в марте 1939 г., был утверждён третий пятилетний план социально-экономического развития страны (1938 - 1942 гг.). Ставилась задача догнать и перегнать развитые капиталистические страны по уровню производства на душу населения. Подобная установка была явно демагогической, поскольку исходила из сфальсифицированных и завышенных итогов выполнения второго пятилетнего плана.</w:t>
      </w:r>
    </w:p>
    <w:p>
      <w:pPr>
        <w:pStyle w:val="23"/>
        <w:spacing w:lineRule="auto" w:line="276" w:before="0" w:after="0"/>
        <w:ind w:left="0" w:firstLine="709"/>
        <w:jc w:val="both"/>
        <w:rPr/>
      </w:pPr>
      <w:r>
        <w:rPr>
          <w:rFonts w:cs="Times New Roman" w:ascii="Times New Roman" w:hAnsi="Times New Roman"/>
          <w:sz w:val="28"/>
          <w:szCs w:val="28"/>
        </w:rPr>
        <w:t>В условиях осложнения международной обстановки главные усилия в третьей пятилетке были направлены на развитие отраслей промышленности, обеспечивающих обороноспособность страны. Темпы их роста значительно превышали темпы развития промышленности в целом (в эти отрасли направлялось до 40 % общих капиталовложений). Упор был сделан на развитие восточных районов Советского Союза, где предусматривалось строительство предприятий-дублёров. Вместе с тем было свёрнуто производство техники для сельского хозяйства (так, тракторные заводы переключились на производство танков), гражданское строительство и т.д. В результате в 1939 - 1940 гг. ежегодный прирост  военной продукции составил около 40 %.</w:t>
      </w:r>
    </w:p>
    <w:p>
      <w:pPr>
        <w:pStyle w:val="22"/>
        <w:ind w:left="0" w:right="0" w:firstLine="709"/>
        <w:rPr/>
      </w:pPr>
      <w:r>
        <w:rPr>
          <w:sz w:val="28"/>
          <w:szCs w:val="28"/>
        </w:rPr>
        <w:t>Задачи укрепления обороноспособности страны учитывались при развитии сельского хозяйства. Расширялись посевы технических культур, создавались значительные продовольственные резервы.</w:t>
      </w:r>
    </w:p>
    <w:p>
      <w:pPr>
        <w:pStyle w:val="22"/>
        <w:ind w:left="0" w:right="0" w:firstLine="709"/>
        <w:rPr/>
      </w:pPr>
      <w:r>
        <w:rPr>
          <w:sz w:val="28"/>
          <w:szCs w:val="28"/>
        </w:rPr>
        <w:t>В целом накануне Великой Отечественной войны в стране был создан довольно прочный военно-экономический потенциал, который позволял успешно отразить возможную агрессию. И это было результатом удивительного сочетания трудового героизма масс и предельно жёсткой централизации в управлении экономикой. В 1940 г. был осуществлён переход с пятидневной рабочей недели на шестидневную при увеличении продолжительности рабочего дня. Ужесточилась трудовая дисциплина (за опоздания работники подвергались уголовным наказаниям; запрещалось переходить по своему желанию на другую работу).</w:t>
      </w:r>
    </w:p>
    <w:p>
      <w:pPr>
        <w:pStyle w:val="22"/>
        <w:ind w:left="0" w:right="0" w:firstLine="709"/>
        <w:rPr/>
      </w:pPr>
      <w:r>
        <w:rPr>
          <w:sz w:val="28"/>
          <w:szCs w:val="28"/>
        </w:rPr>
        <w:t>Однако партийно-государственный аппарат, номенклатура, ориентируясь на командно-бюрократические методы руководства, не смогли в полной мере реализовать имеющиеся материальные ресурсы для укрепления обороноспособности страны. Из-за допущенных просчётов не были достигнуты необходимые масштабы производства современных вооружений (к ним относились самолёты Ил-2, Пе-2, Миг-3, Як-1, танки КВ, Т-34, реактивные установки - “катюши”). Перевооружение Красной Армии не завершилось. Не в полной мере удалось устранить и перекос в географическом размещении военных заводов: к началу войны на Востоке выпускалось менее 20 % всей оборонной продукции.</w:t>
      </w:r>
    </w:p>
    <w:p>
      <w:pPr>
        <w:pStyle w:val="22"/>
        <w:ind w:left="0" w:right="0" w:firstLine="709"/>
        <w:rPr/>
      </w:pPr>
      <w:r>
        <w:rPr>
          <w:sz w:val="28"/>
          <w:szCs w:val="28"/>
        </w:rPr>
        <w:t>В сентябре 1939 г. был принят новый закон о всеобщей воинской обязанности. Вооружённые силы страны переводились на положение кадровых войск. За два предвоенных года численность Красной Армии увеличилась почти втрое и достигла 5,3 млн. человек. Однако в её оснащении, как отмечалось, преобладала устаревшая боевая техника.</w:t>
      </w:r>
    </w:p>
    <w:p>
      <w:pPr>
        <w:pStyle w:val="22"/>
        <w:ind w:left="0" w:right="0" w:firstLine="709"/>
        <w:rPr/>
      </w:pPr>
      <w:r>
        <w:rPr>
          <w:sz w:val="28"/>
          <w:szCs w:val="28"/>
        </w:rPr>
        <w:t>Огромный урон боеспособности вооружённых сил нанесли сталинские репрессии против командного состава армии, начатые в 1937 г. расстрелом маршала М.Н. Тухачевского. Были расстреляны почти все заместители наркома обороны и командующие округами. В целом подверглись репрессиям до 55 % командного состава армии и флота. Реабилитация в 1939 - 1941 гг. несколько тысяч репрессированных не исправила положения. Армия оказалась в руках военачальников, чьи знания и стратегическое мышление застыли на уровне Первой мировой и гражданской войн, либо поспешно выдвинутых, малоопытных командиров (только 7 % командного состава к началу войны имели высшее образование). И.В. Сталин непосредственно поддерживал точку зрения С.М. Будённого и К.Е. Ворошилова, которые считали, что надо укреплять прежде всего кавалерию, тогда как М.Н. Тухачевский и другие военные специалисты говорили о необходимости создания моторизованных дивизий.</w:t>
      </w:r>
    </w:p>
    <w:p>
      <w:pPr>
        <w:pStyle w:val="22"/>
        <w:ind w:left="0" w:right="0" w:firstLine="709"/>
        <w:rPr/>
      </w:pPr>
      <w:r>
        <w:rPr>
          <w:sz w:val="28"/>
          <w:szCs w:val="28"/>
        </w:rPr>
        <w:t>Издержки сталинской политики военного строительства проявились уже в ходе четырехмесячной советско-финской войны (ноябрь 1939 – март 1940 гг.). Войска Красной Армии, вступив в затяжные зимние бои, неожиданно столкнулись с огромными трудностями (по разным данным  количество убитых с советской стороны составляло 50-70 тыс. человек, кроме того, было много раненых, обмороженных и пропавших без вести). Из-за явных неудач в ходе финской кампании престиж Красной Армии и в целом Советского Союза был значительно подорван.</w:t>
      </w:r>
    </w:p>
    <w:p>
      <w:pPr>
        <w:pStyle w:val="22"/>
        <w:ind w:left="0" w:right="0" w:firstLine="709"/>
        <w:rPr/>
      </w:pPr>
      <w:r>
        <w:rPr>
          <w:sz w:val="28"/>
          <w:szCs w:val="28"/>
        </w:rPr>
        <w:t>Политическое руководство страны частично учло уроки советско-финской войны. Вместо К.Е.Ворошилова наркомом обороны был назначен маршал С.К.Тимошенко, а начальником Генерального штаба стал генерал армии Г.К.Жуков, сыгравший выдающуюся роль в Великой Отечественной войне. Особое внимание стало уделяться созданию отдельных бронетанковых и механизированных частей, развитию военно-воздушных сил. Среди населения развернулась оборонно-массовая работа.</w:t>
      </w:r>
    </w:p>
    <w:p>
      <w:pPr>
        <w:pStyle w:val="22"/>
        <w:ind w:left="0" w:right="0" w:firstLine="709"/>
        <w:rPr/>
      </w:pPr>
      <w:r>
        <w:rPr>
          <w:sz w:val="28"/>
          <w:szCs w:val="28"/>
        </w:rPr>
        <w:t>Однако данные обстоятельства не смогли полностью ликвидировать трагических просчетов советского руководства. Их причины исходили из сложившейся системы власти, которая, будучи предельно централизованной, не допускала демократического обсуждения решений, рассмотрения альтернативных вариантов. Прямым следствием этого стали серьезные ошибки в разработке военной доктрины, в оценке характера начального этапа войны (предполагалась полоса длительного развертывания боевых сил сторон), в определении направления главного удара противника (он ожидался на Киев и далее на Кавказ).</w:t>
      </w:r>
    </w:p>
    <w:p>
      <w:pPr>
        <w:pStyle w:val="22"/>
        <w:ind w:left="0" w:right="0" w:firstLine="709"/>
        <w:rPr/>
      </w:pPr>
      <w:r>
        <w:rPr>
          <w:sz w:val="28"/>
          <w:szCs w:val="28"/>
        </w:rPr>
        <w:t>В ходе известных событий в 1939–1940 гг. в состав СССР были включены территории Западной Беларуси и Западной Украины, Эстонии, Латвии, Литвы, Карельского перешейка, Бессарабии и Северной Буковины. В результате граница страны на западе отодвинулась в разных местах на расстояние от 300 до 600 км. Её укрепление к началу войны с фашистской Германией не завершилось.</w:t>
      </w:r>
    </w:p>
    <w:p>
      <w:pPr>
        <w:pStyle w:val="22"/>
        <w:ind w:left="0" w:right="0" w:firstLine="709"/>
        <w:rPr>
          <w:sz w:val="28"/>
          <w:szCs w:val="28"/>
        </w:rPr>
      </w:pPr>
      <w:r>
        <w:rPr>
          <w:sz w:val="28"/>
          <w:szCs w:val="28"/>
        </w:rPr>
        <w:t>Политическое руководство Советского Союза упорно игнорировало информацию о подготовке германской агрессии. Из-за опасений дать повод Берлину пойти на разрыв заключенного 23 августа 1939 г. советско-германского договора о ненападении (пакта Молотова-Риббентропа), Красная Армия в нужный момент не была приведена в боевую готовность. Просчеты сталинского руководства в подготовке к отражению фашистской агрессии отчетливо проявились в трагических событиях начала Великой Отечественной войны. Вместе с тем общенациональной катастрофы удалось избежать, поскольку сохранился, хотя и деформированный из-за потерь, экономический потенциал страны.</w:t>
      </w:r>
    </w:p>
    <w:p>
      <w:pPr>
        <w:pStyle w:val="22"/>
        <w:ind w:left="0" w:right="0" w:firstLine="709"/>
        <w:jc w:val="center"/>
        <w:rPr>
          <w:b/>
          <w:b/>
          <w:sz w:val="28"/>
          <w:szCs w:val="28"/>
        </w:rPr>
      </w:pPr>
      <w:r>
        <w:rPr>
          <w:b/>
          <w:sz w:val="28"/>
          <w:szCs w:val="28"/>
        </w:rPr>
        <w:t>МИР НАКАНУНЕ ВОЙНЫ</w:t>
      </w:r>
    </w:p>
    <w:p>
      <w:pPr>
        <w:pStyle w:val="22"/>
        <w:ind w:left="0" w:right="-1" w:firstLine="567"/>
        <w:rPr>
          <w:sz w:val="28"/>
          <w:szCs w:val="28"/>
        </w:rPr>
      </w:pPr>
      <w:r>
        <w:rPr>
          <w:sz w:val="28"/>
          <w:szCs w:val="28"/>
        </w:rPr>
        <w:t xml:space="preserve">В конце 20-х — начале 30-х гг. вся система международных отношений подверглась суровому испытанию. Глубочайший экономический кризис 1929—1933 гг. потряс весь капиталистический мир. Общий объем производства в крупнейших государствах мира к 1933 г. сократился на 30—40 %, а в США — почти вдвое. Кризис вызвал небывалую безработицу и как результат — рост социальной напряженности в обществе. Обострились политические и экономические противоречия между государствами, их борьба за рынки. В адрес Советского Союза посыпались обвинения в том, что он применяет у себя принудительный труд, позволяющий выбрасывать на мировой рынок товары по демпинговым ценам, т. е. по ценам ниже их себестоимости, что усугубляло положение товаропроизводителей в других странах. Кризис способствовал распространению милитаристской, реваншистской и националистической идеологии в Германии и Японии. </w:t>
      </w:r>
    </w:p>
    <w:p>
      <w:pPr>
        <w:pStyle w:val="22"/>
        <w:ind w:left="0" w:right="-1" w:firstLine="567"/>
        <w:rPr>
          <w:sz w:val="28"/>
          <w:szCs w:val="28"/>
        </w:rPr>
      </w:pPr>
      <w:r>
        <w:rPr>
          <w:sz w:val="28"/>
          <w:szCs w:val="28"/>
        </w:rPr>
        <w:t xml:space="preserve">Не было случайностью и то, что именно в годы кризиса возник первый очаг войны. 19 сентября 1931 г. японские войска вторглись в Северо-Восточный Китай, Маньчжурию, полностью оккупировав ее в течение трех месяцев. Япония приступила, таким образом, к осуществлению своей агрессивной программы, сформулированной еще в 1927 г. японским премьер-министром генералом  Г. Танакой в секретном меморандуме императору. </w:t>
      </w:r>
    </w:p>
    <w:p>
      <w:pPr>
        <w:pStyle w:val="22"/>
        <w:ind w:left="0" w:right="-1" w:firstLine="567"/>
        <w:rPr>
          <w:sz w:val="28"/>
          <w:szCs w:val="28"/>
        </w:rPr>
      </w:pPr>
      <w:r>
        <w:rPr>
          <w:sz w:val="28"/>
          <w:szCs w:val="28"/>
        </w:rPr>
        <w:t xml:space="preserve">Захватив северо-восточные провинции Китая, Маньчжурию, Япония в марте 1933 г. провозгласила образование там «независимого» государства Маньчжоу-Го. Продолжая агрессию, Япония 27 марта 1933 г. вышла из Лиги Наций. </w:t>
      </w:r>
    </w:p>
    <w:p>
      <w:pPr>
        <w:pStyle w:val="22"/>
        <w:ind w:left="0" w:right="-1" w:firstLine="567"/>
        <w:rPr>
          <w:sz w:val="28"/>
          <w:szCs w:val="28"/>
        </w:rPr>
      </w:pPr>
      <w:r>
        <w:rPr>
          <w:sz w:val="28"/>
          <w:szCs w:val="28"/>
        </w:rPr>
        <w:t>События на Дальнем Востоке непосредственно затрагивали интересы СССР, угрожая его безопасности. Советское правительство предпринимает ряд срочных мер по укреплению обороны этого района (усиление частей Красной Армии, создание Тихоокеанского флота, развитие экономики края). В целях предотвращения нападения Японии советское правительство в декабре 1931 г. возобновило прежнее (выдвигавшееся в 1928 и 1930 гг.) предложение заключить с ней пакт о ненападении. Одновременно СССР заявил, что будет строго придерживаться политики невмешательства в японо-китайский конфликт. Однако Япония в очередной раз отклонила советское предложение.</w:t>
      </w:r>
    </w:p>
    <w:p>
      <w:pPr>
        <w:pStyle w:val="22"/>
        <w:ind w:left="0" w:right="-1" w:firstLine="567"/>
        <w:rPr>
          <w:sz w:val="28"/>
          <w:szCs w:val="28"/>
        </w:rPr>
      </w:pPr>
      <w:r>
        <w:rPr>
          <w:sz w:val="28"/>
          <w:szCs w:val="28"/>
        </w:rPr>
        <w:t xml:space="preserve">Обстановка в мире резко изменилась после установления в Германии фашистской диктатуры. 30 января 1933 г. к власти в этой стране пришла национал-социалистическая партия во главе с Адольфом Гитлером. Новое немецкое правительство выдвинуло в качестве своей задачи пересмотр итогов первой мировой войны. Широкое распространение получила геополитическая теория «борьбы за жизненное пространство». «Мы прекращаем извечный натиск германцев на Юг и Запад Европы и обращаем взор на земли на Востоке... Но если мы сегодня говорим о новых землях в Европе, то мы можем думать в первую очередь только о России и подчиненных ей окраинных государствах», — излагал Гитлер свою программу в книге «Майн Кампф». В октябре 1933 г. Германия вышла из Лиги Наций и стала на путь проведения милитаристской политики. В марте 1935 г. она отказалась выполнять статьи Версальского договора, запрещавшие стране иметь военную авиацию, ввела всеобщую воинскую по-винность, а в сентябре 1936 г. приняла «четырехлетний план» милитаризации всей экономики. </w:t>
      </w:r>
    </w:p>
    <w:p>
      <w:pPr>
        <w:pStyle w:val="22"/>
        <w:ind w:left="0" w:right="-1" w:firstLine="567"/>
        <w:rPr>
          <w:sz w:val="28"/>
          <w:szCs w:val="28"/>
        </w:rPr>
      </w:pPr>
      <w:r>
        <w:rPr>
          <w:sz w:val="28"/>
          <w:szCs w:val="28"/>
        </w:rPr>
        <w:t xml:space="preserve">Таким образом, в первой половине 30-х гг. в Европе возник новый, наиболее опасный очаг мировой войны. Это вызвало беспокойство не только СССР, но и других европейских государств, над которыми нависла угроза фашистской агрессии, и прежде всего Франции. </w:t>
      </w:r>
    </w:p>
    <w:p>
      <w:pPr>
        <w:pStyle w:val="22"/>
        <w:ind w:left="0" w:right="-1" w:firstLine="567"/>
        <w:rPr>
          <w:sz w:val="28"/>
          <w:szCs w:val="28"/>
        </w:rPr>
      </w:pPr>
      <w:r>
        <w:rPr>
          <w:sz w:val="28"/>
          <w:szCs w:val="28"/>
        </w:rPr>
        <w:t xml:space="preserve">Всем ходом развития международных отношений в первой половине 30-х гг. на повестку дня был поставлен вопрос о вступлении СССР в Лигу Наций. Большую подготовительную работу в этом направлении провела французская дипломатия. А 15 сентября 1934 г. 30 членов Лиги Наций обратились к советскому правительству с приглашением вступить в эту организацию. 18 сентября 15-я сессия Ассамблеи большинством голосов (против — Голландия, Португалия, Швейцария) приняла СССР в Лигу Наций. </w:t>
      </w:r>
    </w:p>
    <w:p>
      <w:pPr>
        <w:pStyle w:val="22"/>
        <w:ind w:left="0" w:right="-1" w:firstLine="567"/>
        <w:rPr>
          <w:sz w:val="28"/>
          <w:szCs w:val="28"/>
        </w:rPr>
      </w:pPr>
      <w:r>
        <w:rPr>
          <w:sz w:val="28"/>
          <w:szCs w:val="28"/>
        </w:rPr>
        <w:t xml:space="preserve">Борьба против распространения фашистской агрессии, за коллективную безопасность становится главным направлением деятельности Советского Союза в Лиге Наций. Когда фашистская Италия в октябре 1935 г. начала войну против Эфиопии, СССР не только настаивал на применении санкций против Италии, но и последовательно проводил их в жизнь. Советский Союз был единственным государством, выступившим в поддержку независимости Эфиопии. </w:t>
      </w:r>
    </w:p>
    <w:p>
      <w:pPr>
        <w:pStyle w:val="22"/>
        <w:ind w:left="0" w:right="-1" w:firstLine="567"/>
        <w:rPr>
          <w:sz w:val="28"/>
          <w:szCs w:val="28"/>
        </w:rPr>
      </w:pPr>
      <w:r>
        <w:rPr>
          <w:sz w:val="28"/>
          <w:szCs w:val="28"/>
        </w:rPr>
        <w:t xml:space="preserve">Во второй половине 30-х гг. особую остроту приобрели международные события, связанные с гражданской войной в Испании. 16 февраля 1936 г. на выборах в кортесы Испании победу одержали левые партии, вошедшие в Народный фронт. Испанская военная верхушка при поддержке правых сил страны стала готовить мятеж против правительства Народного фронта. Он начался в ночь на 18 июля 1936 г. Во главе мятежа встал генерал Франко. В стране началась гражданская война. Мятежники обратились за помощью к Риму и Берлину и мгновенно ее получили — с августа 1936 г. начались регулярные поставки оружия. С течением времени они становятся все более масштабными, а к середине осени этого же года в Испании появляются итальянские и немецкие войска. </w:t>
      </w:r>
    </w:p>
    <w:p>
      <w:pPr>
        <w:pStyle w:val="22"/>
        <w:ind w:left="0" w:right="-1" w:firstLine="567"/>
        <w:rPr>
          <w:sz w:val="28"/>
          <w:szCs w:val="28"/>
        </w:rPr>
      </w:pPr>
      <w:r>
        <w:rPr>
          <w:sz w:val="28"/>
          <w:szCs w:val="28"/>
        </w:rPr>
        <w:t xml:space="preserve">Попытки советской дипломатии с помощью мирового сообщества прекратить вмешательство Италии и Германии в гражданскую войну в Испании, сорвать военно-экономическую блокаду республики успеха не имели. Политика «умиротворения», которой придерживались ведущие западные державы, стойкий антикоммунизм и страх большевизации Испании удерживали Англию и Францию от совместных с Советским Союзом действий против Франко. </w:t>
      </w:r>
    </w:p>
    <w:p>
      <w:pPr>
        <w:pStyle w:val="22"/>
        <w:ind w:left="0" w:right="-1" w:firstLine="567"/>
        <w:rPr>
          <w:sz w:val="28"/>
          <w:szCs w:val="28"/>
        </w:rPr>
      </w:pPr>
      <w:r>
        <w:rPr>
          <w:sz w:val="28"/>
          <w:szCs w:val="28"/>
        </w:rPr>
        <w:t xml:space="preserve">Интервенция Германии и Италии в Испании ускорила оформление военного блока фашистских держав. 25 октября 1936 г. в Берлине было подписано соглашение, положившее начало существованию «Оси Берлин — Рим». Стороны договорились о разграничении своих экономических интересов в Европе, о совместных действиях в Испании, о признании правительства Франко. Через месяц был заключен японо-германский «антикоминтерновский пакт». Стороны обязывались информировать друг друга о деятельности Коминтерна и вести против него совместную борьбу. В секретном приложении к пакту говорилось, что в случае войны одной из сторон с СССР другая не должна способствовать облегчению его положения. </w:t>
      </w:r>
    </w:p>
    <w:p>
      <w:pPr>
        <w:pStyle w:val="22"/>
        <w:ind w:left="0" w:right="-1" w:firstLine="567"/>
        <w:rPr>
          <w:sz w:val="28"/>
          <w:szCs w:val="28"/>
        </w:rPr>
      </w:pPr>
      <w:r>
        <w:rPr>
          <w:sz w:val="28"/>
          <w:szCs w:val="28"/>
        </w:rPr>
        <w:t xml:space="preserve">После присоединения Австрии к нацистскому рейху германский Генеральный штаб приступил к непосредственной подготовке захвата Чехословакии, где вдоль границы с Германией, в Судетах, проживало довольно большое количество немецкого населения, среди которого нацисты разжигали яростную сепаратистскую кампанию. В Берлине рассчитывали, что ни Великобритания, ни Франция помощи Чехословакии не окажут. </w:t>
      </w:r>
    </w:p>
    <w:p>
      <w:pPr>
        <w:pStyle w:val="22"/>
        <w:ind w:left="0" w:right="-1" w:firstLine="567"/>
        <w:rPr>
          <w:sz w:val="28"/>
          <w:szCs w:val="28"/>
        </w:rPr>
      </w:pPr>
      <w:r>
        <w:rPr>
          <w:sz w:val="28"/>
          <w:szCs w:val="28"/>
        </w:rPr>
        <w:t xml:space="preserve">29—30 сентября 1938 г. в Мюнхене состоялась конференция Великобритании, Франции, Германии и Италии, на которой было подписано соглашение об отторжении от Чехословакии Судетской области, переходившей к Германии, и некоторых территорий, передаваемых Польше и Венгрии. </w:t>
      </w:r>
    </w:p>
    <w:p>
      <w:pPr>
        <w:pStyle w:val="22"/>
        <w:ind w:left="0" w:right="-1" w:firstLine="567"/>
        <w:rPr>
          <w:sz w:val="28"/>
          <w:szCs w:val="28"/>
        </w:rPr>
      </w:pPr>
      <w:r>
        <w:rPr>
          <w:sz w:val="28"/>
          <w:szCs w:val="28"/>
        </w:rPr>
        <w:t xml:space="preserve">В результате Мюнхенского соглашения Чехословакия потеряла около 20 % своей территории, в том числе исключительно значимые в экономическом отношении районы. Новыми границами были перерезаны важнейшие транспортные магистрали страны. Более миллиона чехов и словаков оказались под властью Германии. </w:t>
      </w:r>
    </w:p>
    <w:p>
      <w:pPr>
        <w:pStyle w:val="22"/>
        <w:ind w:left="0" w:right="-1" w:firstLine="567"/>
        <w:rPr>
          <w:sz w:val="28"/>
          <w:szCs w:val="28"/>
        </w:rPr>
      </w:pPr>
      <w:r>
        <w:rPr>
          <w:sz w:val="28"/>
          <w:szCs w:val="28"/>
        </w:rPr>
        <w:t xml:space="preserve">Мюнхенское соглашение вызвало резкое ослабление позиций Франции и Великобритании в Европе. В Мюнхене по существу была уничтожена система военных союзов, заключенных Францией с другими государствами Европы. Фактически перестал существовать и советско-французский договор о взаимопомощи как средство обеспечения мира и безопасности в Европе. Гитлеровская Германия получила возможность для дальнейшей экспансии. </w:t>
      </w:r>
    </w:p>
    <w:p>
      <w:pPr>
        <w:pStyle w:val="22"/>
        <w:ind w:left="0" w:right="-1" w:firstLine="567"/>
        <w:rPr>
          <w:sz w:val="28"/>
          <w:szCs w:val="28"/>
        </w:rPr>
      </w:pPr>
      <w:r>
        <w:rPr>
          <w:sz w:val="28"/>
          <w:szCs w:val="28"/>
        </w:rPr>
        <w:t xml:space="preserve">В начале мая 1939 г. Германия выдвинула требование вернуть ее бывшие колонии, отнятые Англией и Францией после Первой мировой войны. Тогда же произошло другое важное событие — 22 мая 1939 г. между Германией и Италией был заключен договор о военно-политическом союзе, получивший название «Стальной пакт». Мюнхенская политика Англии и Франции потерпела полный провал. </w:t>
      </w:r>
    </w:p>
    <w:p>
      <w:pPr>
        <w:pStyle w:val="22"/>
        <w:ind w:left="0" w:right="-1" w:firstLine="567"/>
        <w:rPr>
          <w:sz w:val="28"/>
          <w:szCs w:val="28"/>
        </w:rPr>
      </w:pPr>
      <w:r>
        <w:rPr>
          <w:sz w:val="28"/>
          <w:szCs w:val="28"/>
        </w:rPr>
        <w:t xml:space="preserve">Под давлением обстоятельств Англия и Франция вынуждены были пред-принять ряд политических шагов для укрепления своего военного и международного положения. Их парламенты принимают решения об увеличении ассигнований на оборону. Впервые в мирное время в Англии была введена всеобщая воинская повинность. 22 марта 1939 г. во время посещения Великобритании президентом Франции была достигнута договоренность о взаимной помощи в случае нападения третьей державы. </w:t>
      </w:r>
    </w:p>
    <w:p>
      <w:pPr>
        <w:pStyle w:val="22"/>
        <w:ind w:left="0" w:right="-1" w:firstLine="567"/>
        <w:rPr>
          <w:sz w:val="28"/>
          <w:szCs w:val="28"/>
        </w:rPr>
      </w:pPr>
      <w:r>
        <w:rPr>
          <w:sz w:val="28"/>
          <w:szCs w:val="28"/>
        </w:rPr>
        <w:t xml:space="preserve">В марте—мае 1939 г. Лондон и Париж предоставляют гарантии малым странам Европы. Между тем на Западе понимали, что без советского содействия эти гарантии были бы неэффективны. И англо-французская дипломатия обращается к Москве с просьбой взять на себя в свою очередь аналогичные односторонние гарантии по отношению ко всем странам, которые уже стали предметом покровительства Англии и Франции. </w:t>
      </w:r>
    </w:p>
    <w:p>
      <w:pPr>
        <w:pStyle w:val="22"/>
        <w:ind w:left="0" w:right="-1" w:firstLine="567"/>
        <w:rPr>
          <w:sz w:val="28"/>
          <w:szCs w:val="28"/>
        </w:rPr>
      </w:pPr>
      <w:r>
        <w:rPr>
          <w:sz w:val="28"/>
          <w:szCs w:val="28"/>
        </w:rPr>
        <w:t xml:space="preserve">Стремясь использовать все возможности для того, чтобы создать эффективный оборонительный союз трех держав против агрессии в Европе, советское руководство 23 июля 1939 г. предложило правительствам Англии и Франции начать переговоры по военным вопросам и направить в Москву соответствующие военные миссии. </w:t>
      </w:r>
    </w:p>
    <w:p>
      <w:pPr>
        <w:pStyle w:val="22"/>
        <w:ind w:left="0" w:right="-1" w:firstLine="567"/>
        <w:rPr>
          <w:sz w:val="28"/>
          <w:szCs w:val="28"/>
        </w:rPr>
      </w:pPr>
      <w:r>
        <w:rPr>
          <w:sz w:val="28"/>
          <w:szCs w:val="28"/>
        </w:rPr>
        <w:t xml:space="preserve">Военные переговоры начались 12 августа 1939 г. Советскую делегацию возглавлял нарком обороны маршал К. Е. Ворошилов, делегации западных стран — лица, занимавшие скромное положение в руководстве своих вооруженных сил: английскую — адмирал Дракс, французскую — генерал Думенк. Оба они имели лишь право вести переговоры, но не были уполномочены подписывать какое-либо соглашение. </w:t>
      </w:r>
    </w:p>
    <w:p>
      <w:pPr>
        <w:pStyle w:val="22"/>
        <w:ind w:left="0" w:right="-1" w:firstLine="567"/>
        <w:rPr>
          <w:sz w:val="28"/>
          <w:szCs w:val="28"/>
        </w:rPr>
      </w:pPr>
      <w:r>
        <w:rPr>
          <w:sz w:val="28"/>
          <w:szCs w:val="28"/>
        </w:rPr>
        <w:t xml:space="preserve">Провал переговоров был предрешен отсутствием политического стремления Лондона и Парижа заключить пакт такого типа, как предлагал СССР. Английская дипломатия, как подтвердили потом документы, намерена была прежде всего воспользоваться угрозой союза с СССР для того, чтобы сдержать гитлеровские притязания и создать тем самым предпосылки для общего англо-германского соглашения. </w:t>
      </w:r>
    </w:p>
    <w:p>
      <w:pPr>
        <w:pStyle w:val="22"/>
        <w:ind w:left="0" w:right="-1" w:firstLine="567"/>
        <w:rPr>
          <w:sz w:val="28"/>
          <w:szCs w:val="28"/>
        </w:rPr>
      </w:pPr>
      <w:r>
        <w:rPr>
          <w:sz w:val="28"/>
          <w:szCs w:val="28"/>
        </w:rPr>
        <w:t xml:space="preserve">Безрезультатность трехсторонних переговоров в условиях приближающейся войны между Германией и Польшей с каждым днем со все большей определенностью ставила СССР перед перспективой международной изоляции. Вместе с тем по мере того, как приближалась назначенная Гитлером дата нападения на Польшу, немецкая дипломатия начинает предпринимать все более настойчивые усилия по сближению с СССР. </w:t>
      </w:r>
    </w:p>
    <w:p>
      <w:pPr>
        <w:pStyle w:val="22"/>
        <w:ind w:left="0" w:right="-1" w:firstLine="567"/>
        <w:rPr>
          <w:sz w:val="28"/>
          <w:szCs w:val="28"/>
        </w:rPr>
      </w:pPr>
      <w:r>
        <w:rPr>
          <w:sz w:val="28"/>
          <w:szCs w:val="28"/>
        </w:rPr>
        <w:t xml:space="preserve">Советско-германский договор о ненападении был подписан в Москве 23 августа 1939 г. Его действие было рассчитано на 10 лет, и он вступал в силу незамедлительно. К нему прилагался секретный протокол, существование которого СССР отрицал вплоть до лета 1989 г. Протокол разграничивал «сферы влияния» стран в Восточной Европе. </w:t>
      </w:r>
    </w:p>
    <w:p>
      <w:pPr>
        <w:pStyle w:val="22"/>
        <w:ind w:left="0" w:right="0" w:firstLine="567"/>
        <w:rPr>
          <w:sz w:val="28"/>
          <w:szCs w:val="28"/>
        </w:rPr>
      </w:pPr>
      <w:r>
        <w:rPr>
          <w:sz w:val="28"/>
          <w:szCs w:val="28"/>
        </w:rPr>
        <w:t>Таким образом, в августе 1939 г. международное положение СССР было довольно неопределенным. Однако в не менее сложном положении оказалась и дипломатия Германии. Не прояснив себе позиции СССР, гитлеровский режим не мог решиться начать войну в Европе. В создавшихся условиях Гитлер был крайне заинтересован в нейтрализации СССР. Советскому руководству казалось, что ничем не рискуя, СССР получил возможность расширить свою территорию, вернуть то, что было утрачено в гражданской войне. Фактически же Сталин, пойдя на сделку с Гитлером, дал «зеленую улицу» фашистской агрессии в Европе. Он надеялся, что гарантируя Германии нейтралитет СССР, толкнет ее на войну с Западом и выиграет время для дальнейшего укрепления обороноспособности СССР.</w:t>
      </w:r>
      <w:r>
        <w:br w:type="page"/>
      </w:r>
    </w:p>
    <w:p>
      <w:pPr>
        <w:pStyle w:val="Normal"/>
        <w:widowControl w:val="false"/>
        <w:spacing w:lineRule="exact" w:line="240" w:before="0" w:after="0"/>
        <w:ind w:right="-108" w:firstLine="567"/>
        <w:jc w:val="center"/>
        <w:rPr>
          <w:rFonts w:ascii="Times New Roman" w:hAnsi="Times New Roman" w:cs="Times New Roman"/>
          <w:b/>
          <w:b/>
          <w:sz w:val="28"/>
          <w:szCs w:val="28"/>
        </w:rPr>
      </w:pPr>
      <w:r>
        <w:rPr>
          <w:rFonts w:cs="Times New Roman" w:ascii="Times New Roman" w:hAnsi="Times New Roman"/>
          <w:b/>
          <w:bCs/>
          <w:sz w:val="28"/>
          <w:szCs w:val="28"/>
          <w:lang w:val="be-BY"/>
        </w:rPr>
        <w:t xml:space="preserve">Тема 6: </w:t>
      </w:r>
      <w:r>
        <w:rPr>
          <w:rFonts w:cs="Times New Roman" w:ascii="Times New Roman" w:hAnsi="Times New Roman"/>
          <w:b/>
          <w:sz w:val="28"/>
          <w:szCs w:val="28"/>
        </w:rPr>
        <w:t xml:space="preserve">СССР В ГОДЫ ВЕЛИКОЙ ОТЕЧЕСТВЕННОЙ ВОЙНЫ </w:t>
      </w:r>
    </w:p>
    <w:p>
      <w:pPr>
        <w:pStyle w:val="Normal"/>
        <w:widowControl w:val="false"/>
        <w:spacing w:lineRule="exact" w:line="240"/>
        <w:ind w:right="-108" w:firstLine="567"/>
        <w:jc w:val="center"/>
        <w:rPr>
          <w:rFonts w:ascii="Times New Roman" w:hAnsi="Times New Roman" w:cs="Times New Roman"/>
          <w:b/>
          <w:b/>
          <w:sz w:val="28"/>
          <w:szCs w:val="28"/>
        </w:rPr>
      </w:pPr>
      <w:r>
        <w:rPr>
          <w:rFonts w:cs="Times New Roman" w:ascii="Times New Roman" w:hAnsi="Times New Roman"/>
          <w:b/>
          <w:sz w:val="28"/>
          <w:szCs w:val="28"/>
        </w:rPr>
        <w:t>(1941 – 1945 ГГ.)</w:t>
      </w:r>
    </w:p>
    <w:p>
      <w:pPr>
        <w:pStyle w:val="Normal"/>
        <w:widowControl w:val="false"/>
        <w:tabs>
          <w:tab w:val="clear" w:pos="708"/>
          <w:tab w:val="left" w:pos="486" w:leader="none"/>
        </w:tabs>
        <w:spacing w:lineRule="exact" w:line="240" w:before="0" w:after="0"/>
        <w:ind w:left="203" w:right="-108" w:firstLine="567"/>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widowControl w:val="false"/>
        <w:tabs>
          <w:tab w:val="clear" w:pos="708"/>
          <w:tab w:val="left" w:pos="486" w:leader="none"/>
        </w:tabs>
        <w:spacing w:lineRule="exact" w:line="240" w:before="0" w:after="0"/>
        <w:ind w:left="203" w:right="-108"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567" w:leader="none"/>
          <w:tab w:val="left" w:pos="993" w:leader="none"/>
        </w:tabs>
        <w:spacing w:lineRule="exact" w:line="240"/>
        <w:ind w:left="567" w:right="-108" w:firstLine="567"/>
        <w:rPr>
          <w:rFonts w:ascii="Times New Roman" w:hAnsi="Times New Roman" w:cs="Times New Roman"/>
          <w:sz w:val="28"/>
          <w:szCs w:val="28"/>
        </w:rPr>
      </w:pPr>
      <w:r>
        <w:rPr>
          <w:rFonts w:cs="Times New Roman" w:ascii="Times New Roman" w:hAnsi="Times New Roman"/>
          <w:sz w:val="28"/>
          <w:szCs w:val="28"/>
        </w:rPr>
        <w:t>Периодизация Второй мировой и Великой Отечественной войны.</w:t>
      </w:r>
    </w:p>
    <w:p>
      <w:pPr>
        <w:pStyle w:val="Normal"/>
        <w:widowControl w:val="false"/>
        <w:numPr>
          <w:ilvl w:val="0"/>
          <w:numId w:val="3"/>
        </w:numPr>
        <w:tabs>
          <w:tab w:val="clear" w:pos="708"/>
          <w:tab w:val="left" w:pos="567" w:leader="none"/>
          <w:tab w:val="left" w:pos="993" w:leader="none"/>
        </w:tabs>
        <w:spacing w:lineRule="exact" w:line="240"/>
        <w:ind w:left="567" w:right="-108" w:firstLine="567"/>
        <w:rPr>
          <w:rFonts w:ascii="Times New Roman" w:hAnsi="Times New Roman" w:cs="Times New Roman"/>
          <w:sz w:val="28"/>
          <w:szCs w:val="28"/>
        </w:rPr>
      </w:pPr>
      <w:r>
        <w:rPr>
          <w:rFonts w:cs="Times New Roman" w:ascii="Times New Roman" w:hAnsi="Times New Roman"/>
          <w:sz w:val="28"/>
          <w:szCs w:val="28"/>
        </w:rPr>
        <w:t xml:space="preserve">Начало Великой Отечественной войны. </w:t>
      </w:r>
    </w:p>
    <w:p>
      <w:pPr>
        <w:pStyle w:val="Normal"/>
        <w:widowControl w:val="false"/>
        <w:numPr>
          <w:ilvl w:val="0"/>
          <w:numId w:val="3"/>
        </w:numPr>
        <w:tabs>
          <w:tab w:val="clear" w:pos="708"/>
          <w:tab w:val="left" w:pos="567" w:leader="none"/>
          <w:tab w:val="left" w:pos="993" w:leader="none"/>
        </w:tabs>
        <w:spacing w:lineRule="exact" w:line="240"/>
        <w:ind w:left="567" w:right="-108" w:firstLine="567"/>
        <w:rPr>
          <w:rFonts w:ascii="Times New Roman" w:hAnsi="Times New Roman" w:cs="Times New Roman"/>
          <w:sz w:val="28"/>
          <w:szCs w:val="28"/>
        </w:rPr>
      </w:pPr>
      <w:r>
        <w:rPr>
          <w:rFonts w:cs="Times New Roman" w:ascii="Times New Roman" w:hAnsi="Times New Roman"/>
          <w:sz w:val="28"/>
          <w:szCs w:val="28"/>
        </w:rPr>
        <w:t>Московская битва. Блокада Ленинграда.</w:t>
      </w:r>
    </w:p>
    <w:p>
      <w:pPr>
        <w:pStyle w:val="Normal"/>
        <w:widowControl w:val="false"/>
        <w:numPr>
          <w:ilvl w:val="0"/>
          <w:numId w:val="3"/>
        </w:numPr>
        <w:tabs>
          <w:tab w:val="clear" w:pos="708"/>
          <w:tab w:val="left" w:pos="567" w:leader="none"/>
          <w:tab w:val="left" w:pos="993" w:leader="none"/>
        </w:tabs>
        <w:spacing w:lineRule="exact" w:line="240"/>
        <w:ind w:left="567" w:right="-108" w:firstLine="567"/>
        <w:rPr>
          <w:rFonts w:ascii="Times New Roman" w:hAnsi="Times New Roman" w:cs="Times New Roman"/>
          <w:sz w:val="28"/>
          <w:szCs w:val="28"/>
        </w:rPr>
      </w:pPr>
      <w:r>
        <w:rPr>
          <w:rFonts w:cs="Times New Roman" w:ascii="Times New Roman" w:hAnsi="Times New Roman"/>
          <w:sz w:val="28"/>
          <w:szCs w:val="28"/>
        </w:rPr>
        <w:t>Летнее наступление немцев 1942 г. и Сталинградская битва. Ржевская битва.</w:t>
      </w:r>
    </w:p>
    <w:p>
      <w:pPr>
        <w:pStyle w:val="Normal"/>
        <w:widowControl w:val="false"/>
        <w:numPr>
          <w:ilvl w:val="0"/>
          <w:numId w:val="3"/>
        </w:numPr>
        <w:tabs>
          <w:tab w:val="clear" w:pos="708"/>
          <w:tab w:val="left" w:pos="567" w:leader="none"/>
          <w:tab w:val="left" w:pos="993" w:leader="none"/>
        </w:tabs>
        <w:spacing w:lineRule="exact" w:line="240"/>
        <w:ind w:left="567" w:right="-108" w:firstLine="567"/>
        <w:rPr>
          <w:rFonts w:ascii="Times New Roman" w:hAnsi="Times New Roman" w:cs="Times New Roman"/>
          <w:sz w:val="28"/>
          <w:szCs w:val="28"/>
        </w:rPr>
      </w:pPr>
      <w:r>
        <w:rPr>
          <w:rFonts w:cs="Times New Roman" w:ascii="Times New Roman" w:hAnsi="Times New Roman"/>
          <w:sz w:val="28"/>
          <w:szCs w:val="28"/>
        </w:rPr>
        <w:t>Коренной перелом в войне 1943 г.: битва на Курской дуге и достижения союзников. Операция «Багратион», освобождение Украины и Прибалтики.</w:t>
      </w:r>
    </w:p>
    <w:p>
      <w:pPr>
        <w:pStyle w:val="Normal"/>
        <w:widowControl w:val="false"/>
        <w:numPr>
          <w:ilvl w:val="0"/>
          <w:numId w:val="3"/>
        </w:numPr>
        <w:tabs>
          <w:tab w:val="clear" w:pos="708"/>
          <w:tab w:val="left" w:pos="567" w:leader="none"/>
          <w:tab w:val="left" w:pos="993" w:leader="none"/>
        </w:tabs>
        <w:spacing w:lineRule="exact" w:line="240"/>
        <w:ind w:left="567" w:right="-108" w:firstLine="567"/>
        <w:rPr>
          <w:rFonts w:ascii="Times New Roman" w:hAnsi="Times New Roman" w:cs="Times New Roman"/>
          <w:sz w:val="28"/>
          <w:szCs w:val="28"/>
        </w:rPr>
      </w:pPr>
      <w:r>
        <w:rPr>
          <w:rFonts w:cs="Times New Roman" w:ascii="Times New Roman" w:hAnsi="Times New Roman"/>
          <w:sz w:val="28"/>
          <w:szCs w:val="28"/>
        </w:rPr>
        <w:t>Освобождение от гитлеровского режима и его сателлитов стран Европы. Берлинская операция. Окончание войны в Европе.</w:t>
      </w:r>
    </w:p>
    <w:p>
      <w:pPr>
        <w:pStyle w:val="Normal"/>
        <w:widowControl w:val="false"/>
        <w:numPr>
          <w:ilvl w:val="0"/>
          <w:numId w:val="3"/>
        </w:numPr>
        <w:tabs>
          <w:tab w:val="clear" w:pos="708"/>
          <w:tab w:val="left" w:pos="567" w:leader="none"/>
          <w:tab w:val="left" w:pos="993" w:leader="none"/>
        </w:tabs>
        <w:spacing w:lineRule="exact" w:line="240"/>
        <w:ind w:left="567" w:right="-108" w:firstLine="567"/>
        <w:rPr>
          <w:rFonts w:ascii="Times New Roman" w:hAnsi="Times New Roman" w:cs="Times New Roman"/>
          <w:sz w:val="28"/>
          <w:szCs w:val="28"/>
        </w:rPr>
      </w:pPr>
      <w:r>
        <w:rPr>
          <w:rFonts w:cs="Times New Roman" w:ascii="Times New Roman" w:hAnsi="Times New Roman"/>
          <w:sz w:val="28"/>
          <w:szCs w:val="28"/>
        </w:rPr>
        <w:t>Военная компания 1945 г. Советского Союза против Японии. Окончание Второй мировой войны.</w:t>
      </w:r>
    </w:p>
    <w:p>
      <w:pPr>
        <w:pStyle w:val="Normal"/>
        <w:widowControl w:val="false"/>
        <w:numPr>
          <w:ilvl w:val="0"/>
          <w:numId w:val="3"/>
        </w:numPr>
        <w:tabs>
          <w:tab w:val="clear" w:pos="708"/>
          <w:tab w:val="left" w:pos="567" w:leader="none"/>
          <w:tab w:val="left" w:pos="993" w:leader="none"/>
        </w:tabs>
        <w:spacing w:lineRule="exact" w:line="240"/>
        <w:ind w:left="567" w:right="-108" w:firstLine="567"/>
        <w:rPr>
          <w:rFonts w:ascii="Times New Roman" w:hAnsi="Times New Roman" w:cs="Times New Roman"/>
          <w:b/>
          <w:b/>
          <w:bCs/>
          <w:caps/>
          <w:sz w:val="28"/>
          <w:szCs w:val="28"/>
          <w:lang w:val="be-BY"/>
        </w:rPr>
      </w:pPr>
      <w:r>
        <w:rPr>
          <w:rFonts w:cs="Times New Roman" w:ascii="Times New Roman" w:hAnsi="Times New Roman"/>
          <w:sz w:val="28"/>
          <w:szCs w:val="28"/>
        </w:rPr>
        <w:t>Последствия войны для Советского Союза и мира.</w:t>
      </w:r>
    </w:p>
    <w:p>
      <w:pPr>
        <w:pStyle w:val="Normal"/>
        <w:widowControl w:val="false"/>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торая мировая война захватила в свои тиски 61 государство и 80 % населения планеты. Поистине, это был конфликт и катастрофа всемирного масштаба. Особое место в этой борьбе занимает народ Советского Союза, участие которого предопределило успех коалиции «объединенных наций» в противостоянии с блоком стран-агрессоров. Огромны и велики масштабы войны и их последствия. Конечно, история знала подобные примеры военных компаний, имевших огромный масштаб и мировое значение (завоевательные походы Чингисхана в первой трети XIII в., Семилетняя война 1756–1763 гг., эпоха революционных и наполеоновских войн Франции 1792–1815 гг., Первая мировая война 1914–1918 гг.), но ни одна из предыдущих войн не оказала такого глубоко и преобразующего влияния на судьбы народов всего человечества: во-первых – укрепился и заявил о претензиях на мировую гегемонию лагерь социалистических стран во главе с СССР; во-вторых – было создано ООН, система международных юридически правомочных организаций (Международный суд, Генеральная Ассамблея ООН, МАГАТЭ, МВФ и др.) и международного права, при-знанного главенствующим хотя бы формально абсолютным большинством стран мира; во-вторых – повержены и дискредитированы были идеологии и идеи нацизма и расизма, возобладали чувства солидарности, гуманизма и демократии; в-четвертых – кардинальным образом изменилась политическая карта мира (изменились границы существующих стран, появились новые – как в Европе, так и по всему восточному полушарию); в-пятых – глубинная демократизация общественного сознания в мире в результате войны вызвала, с одной стороны, формирование Единой Европы, а с другой – побудила глобальные процессы деколонизации через освобождение зависимых стран от своих метрополий, но, в третьих, вывела процессы объединения (глобализации) мира на новый качественный уровень (информационное, экономическое, социальное и экологическое, политическое единение и мультикультурность).</w:t>
      </w:r>
    </w:p>
    <w:p>
      <w:pPr>
        <w:pStyle w:val="Normal"/>
        <w:widowControl w:val="false"/>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ако, как всякое сложное и масштабное историческое явление Вторая мировая война остается во многом неизведанным вполне материком, континентом смутно ясного пространства, спорным и противоречивым, по которому еще не вполне мировое сообщество достигло своего консенсуса. Здесь нам следует согласиться с британским историком Э.Дж. Тейлором – у каждой из сторон находятся свои «скелеты в шкафу» мировой войны, источник разлада и взаимных упреков. Чего стоит, например, Катынская трагедия 1940 г., которая стала яблоком раздора между Россией (прежде Советским Союзом) и поляками (Польшей); нападение британского флота на французскую эскадру 3 июля 1940 г. в Мерс-эль-Кабире (операция «Катапульта»), ставшее острой раной в сердцах французов; или же стремление союзников (США и Великобритания – с одной, и СССР – с другой) натравить поверженных немцев против друг друга. Конечно, углубляясь в историю Второй мировой войны, не стоит упускать главного: именно Германия и ее союзники стремились к мировому кровопролитию ради достижения мирового же господства. И в данном отношении предлагаемый курс обещает быть весьма интересным и поучительным для современников и, безо всякого сомнения, для всех последующих поколений. Вместе с тем, курс вбирает так много проблем, что никакое благоразумие не позволит претендовать на полноту в раскрытии проблем и сюжетов данного события. В данном курсе во главу угла будут поставлены только основные моменты, которые охватывают международные отношения, участие в войне советского народа и его союзников и противников, затрагиваются некоторые аспекты Холокоста, но в мировые события являются тем смысловом фоном, который позволяет показать именно ПРИСУТСТВИЕ и УЧАСТИЕ жителей Беларуси (БССР) и белорусского народа в мировых событиях. </w:t>
      </w:r>
    </w:p>
    <w:p>
      <w:pPr>
        <w:pStyle w:val="Normal"/>
        <w:widowControl w:val="false"/>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знается, что Беларусь внесла значительный вклад в разгром фашистских захватчиков: более 1,3 млн жителей БССР были призваны в ряды Красной Армии и сражались на фронтах, 374 тыс. человек участвовали в партизанском движении, 70 тыс. патриотов – в подполье, несколько тысяч – в рядах европейского движения Сопротивления. Примечательно, что почти 60 % белорусских партизан не имели и 30 лет, более 20 тысяч юношей и девушек участвовали в патриотическом подполье. Все эти люди проявили личный героизм и мужество, рискуя жизнями сражались с сильным и жестоким противником. Пожалуй, не часто в мировой истории воодушевление и накал подобного уровня сопровождал и вдохновлял борьбу. На самом деле, уже поэтому это прошлое славное и заслуживает внимания, которое отводится этому предмету в нашей стране. Подробнее об участии Беларуси и белорусов в событиях того времени расскажут последующие страницы данного лекционного курса.  Тем более, что это было самое непосредственное и значимое участие в событиях мирового масштаба.</w:t>
      </w:r>
    </w:p>
    <w:p>
      <w:pPr>
        <w:pStyle w:val="Normal"/>
        <w:widowControl w:val="false"/>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которые проблемы периодизации Второй мировой войны и ее характера</w:t>
      </w:r>
    </w:p>
    <w:p>
      <w:pPr>
        <w:pStyle w:val="Normal"/>
        <w:widowControl w:val="false"/>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Общепризнано, что Вторая мировая война началась 1 сентября 1939 г. и завершилась 2 сентября 1945 г. Однако есть некоторые основательные вопросы в отношении этой периодизации, которые следует из самой сложности и многоликости данной войны. Например, британский историк Э.Дж. Тейлор вполне справедливо замечает, что общепризнанная периодизация актуальна для Европы и европейцев, но несколько искажает понимание события для африканцев и жителей Азии. Так, 3 октября 1935 г. без объявления войны Италия вторглась в Эфиопию, после чего данная страна была агрессором захвачена, но не покорена. Так, борьба эфиопского народа не прекращалась вплоть до полного освобождения страны от итальянцев в апреле 1942 г. Поскольку данное событие целиком вписывается в историю Второй мировой войны, вряд ли списывать эфиопское участие в войне в разряд второстепенных событий и выбрасывать из общей канвы Второй мировой войны. Таким образом, Эфиопия стала первой жертвой войны (после агрессии итальянцев Гитлер удовлетворенно заявил: «дух Версаля (т.е. мира – В.К.) уничтожен») и первой освобожденной страной. Более продолжительное, чем у европейцев, было участие в мировой войне у жителей Дальнего Востока. Так, 7 июля 1937 г. японцы начали войну против Китая, которая соединилась с собственно мировой войной и завершилась 2 сентября 1945 г. Важно в понимании то, что началом мировой войной признается вступление в нее именно основных европейских великих держав – участниц войны (Германия, Франция, Великобритания, Польша). Для иных великих участников событий война началась: Советского Союза – 22 июня 1941 г., для США – 7 декабря 1941 г. </w:t>
      </w:r>
    </w:p>
    <w:p>
      <w:pPr>
        <w:pStyle w:val="Normal"/>
        <w:widowControl w:val="false"/>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знанные же рамки Второй мировой войны важны для нас не потому что, агрессия Германии, Италии и Японии началась именно 1 сентября 1941 г., но потому что, по словам У. Черчилля, нападении Германии на Польшу 1 сентября 1941 г. стало поворотом в европейском и мировом общественном мнении против стран-агрессоров и они стали получать осознанный и сплоченный отпор. Завершением же войны стала капитуляция последней из великих стран-агрессоров Японии 2 сентября 1945 г. </w:t>
      </w:r>
    </w:p>
    <w:p>
      <w:pPr>
        <w:pStyle w:val="Normal"/>
        <w:widowControl w:val="false"/>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дельным эпизодом Второй мировой войны выделяется участие в ней Советского Союза – Великой Отечественной войны (ВОВ 22 июня 1941 г. – 9 мая 1945 г.), поскольку именно советский народ понес основные тяготы войны и ему принадлежит ведущее место в достижении победы над странами-агрессорами в Европе. Но если начало ВОВ для народов СССР едино, то освобождение и оккупация происходило в разное время. Все это накладывало свой отпечаток также на периодизацию этапов партизанского и подпольного движения в различных регионах Советского Союза. Так, вся территория Белоруской ССР была захвачена немцами уже к сентябрю 1941 г., а Украина – летом 1942 г., страны Прибалтики – в июне (Литва) – сентябре (Эстония) 1941 г. </w:t>
      </w:r>
    </w:p>
    <w:p>
      <w:pPr>
        <w:pStyle w:val="Normal"/>
        <w:widowControl w:val="false"/>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деляются 5 периодов Второй мировой войны и 4 периода Великой Отечественной войны, которые признаются большинством историков. Данные периоды выделены с учетом основных событий времени, что не касается, однако, периодизации партизанского движения на оккупированных Германией и ее союзниками территориях.  </w:t>
      </w:r>
    </w:p>
    <w:p>
      <w:pPr>
        <w:pStyle w:val="Normal"/>
        <w:widowControl w:val="false"/>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ИОДИЗАЦИЯ ВТОРОЙ МИРОВОЙ ВОЙНЫ:</w:t>
      </w:r>
    </w:p>
    <w:p>
      <w:pPr>
        <w:pStyle w:val="Normal"/>
        <w:widowControl w:val="false"/>
        <w:tabs>
          <w:tab w:val="clear" w:pos="708"/>
          <w:tab w:val="left" w:pos="851" w:leader="none"/>
        </w:tabs>
        <w:spacing w:lineRule="exact" w:line="360" w:before="0" w:after="0"/>
        <w:ind w:firstLine="567"/>
        <w:jc w:val="both"/>
        <w:rPr/>
      </w:pPr>
      <w:r>
        <w:rPr>
          <w:rFonts w:cs="Times New Roman" w:ascii="Times New Roman" w:hAnsi="Times New Roman"/>
          <w:b/>
          <w:sz w:val="28"/>
          <w:szCs w:val="28"/>
        </w:rPr>
        <w:t>Первый период</w:t>
      </w:r>
      <w:r>
        <w:rPr>
          <w:rFonts w:cs="Times New Roman" w:ascii="Times New Roman" w:hAnsi="Times New Roman"/>
          <w:sz w:val="28"/>
          <w:szCs w:val="28"/>
        </w:rPr>
        <w:t xml:space="preserve"> (1 сентября 1939 – 21 июня 1941 гг.) – время успехов стран-агрессоров: Германия захватывает ряд стран Европы, она разгромила великую европейскую державу – Францию, также достигает успехов и вторая из стран-агрессоров Япония, все это происходит при невмешательстве в действия агрессоров Советского Союза и США;</w:t>
      </w:r>
    </w:p>
    <w:p>
      <w:pPr>
        <w:pStyle w:val="Normal"/>
        <w:widowControl w:val="false"/>
        <w:tabs>
          <w:tab w:val="clear" w:pos="708"/>
          <w:tab w:val="left" w:pos="851" w:leader="none"/>
        </w:tabs>
        <w:spacing w:lineRule="exact" w:line="360" w:before="0" w:after="0"/>
        <w:ind w:firstLine="567"/>
        <w:jc w:val="both"/>
        <w:rPr/>
      </w:pPr>
      <w:r>
        <w:rPr>
          <w:rFonts w:cs="Times New Roman" w:ascii="Times New Roman" w:hAnsi="Times New Roman"/>
          <w:b/>
          <w:sz w:val="28"/>
          <w:szCs w:val="28"/>
        </w:rPr>
        <w:t>Второй период</w:t>
      </w:r>
      <w:r>
        <w:rPr>
          <w:rFonts w:cs="Times New Roman" w:ascii="Times New Roman" w:hAnsi="Times New Roman"/>
          <w:sz w:val="28"/>
          <w:szCs w:val="28"/>
        </w:rPr>
        <w:t xml:space="preserve"> (22 июня 1941 – 18 ноября 1942 гг.) – вступление в мировую войну СССР, в итоге чего германо-советское противостояние стало определяющим для всей войны; были сорваны планы «молниеносной войны» Германии и остановлена японская агрессия в Тихом океане, тем самым были добыты предпосылки для победы над странами-агрессорами;</w:t>
      </w:r>
    </w:p>
    <w:p>
      <w:pPr>
        <w:pStyle w:val="Normal"/>
        <w:widowControl w:val="false"/>
        <w:tabs>
          <w:tab w:val="clear" w:pos="708"/>
          <w:tab w:val="left" w:pos="851" w:leader="none"/>
        </w:tabs>
        <w:spacing w:lineRule="exact" w:line="360" w:before="0" w:after="0"/>
        <w:ind w:firstLine="567"/>
        <w:jc w:val="both"/>
        <w:rPr/>
      </w:pPr>
      <w:r>
        <w:rPr>
          <w:rFonts w:cs="Times New Roman" w:ascii="Times New Roman" w:hAnsi="Times New Roman"/>
          <w:b/>
          <w:sz w:val="28"/>
          <w:szCs w:val="28"/>
        </w:rPr>
        <w:t>Третий период</w:t>
      </w:r>
      <w:r>
        <w:rPr>
          <w:rFonts w:cs="Times New Roman" w:ascii="Times New Roman" w:hAnsi="Times New Roman"/>
          <w:sz w:val="28"/>
          <w:szCs w:val="28"/>
        </w:rPr>
        <w:t xml:space="preserve"> (19 ноября 1942 г. – 31 декабря 1943 г.) – коренной перелом у ходе войны; «объединенные нации» по Антигитлеровской коалиции  (СССР, США, Великобритания, Китай и др.) достигают крупных успехов в Европе (СССР), Азии (США) и Африке (Великобритания и США) и завоевывают стратегическую инициативу в свою пользу, выход Италии из войны;</w:t>
      </w:r>
    </w:p>
    <w:p>
      <w:pPr>
        <w:pStyle w:val="Normal"/>
        <w:widowControl w:val="false"/>
        <w:tabs>
          <w:tab w:val="clear" w:pos="708"/>
          <w:tab w:val="left" w:pos="851" w:leader="none"/>
        </w:tabs>
        <w:spacing w:lineRule="exact" w:line="360" w:before="0" w:after="0"/>
        <w:ind w:firstLine="567"/>
        <w:jc w:val="both"/>
        <w:rPr/>
      </w:pPr>
      <w:r>
        <w:rPr>
          <w:rFonts w:cs="Times New Roman" w:ascii="Times New Roman" w:hAnsi="Times New Roman"/>
          <w:b/>
          <w:sz w:val="28"/>
          <w:szCs w:val="28"/>
        </w:rPr>
        <w:t>Четвертый период</w:t>
      </w:r>
      <w:r>
        <w:rPr>
          <w:rFonts w:cs="Times New Roman" w:ascii="Times New Roman" w:hAnsi="Times New Roman"/>
          <w:sz w:val="28"/>
          <w:szCs w:val="28"/>
        </w:rPr>
        <w:t xml:space="preserve"> (1 января 1944 г. – 9 мая 1945 г.) – победоносное завершение Великой отечественной войны советского народа и разгром Германии и ее союзников в Европе Советским Союзом при помощи США, Великобритании и др. союзников, в то время как США и Китай достигают стратегического превосходства над Японией и ее сателлитами;</w:t>
      </w:r>
    </w:p>
    <w:p>
      <w:pPr>
        <w:pStyle w:val="Normal"/>
        <w:widowControl w:val="false"/>
        <w:tabs>
          <w:tab w:val="clear" w:pos="708"/>
          <w:tab w:val="left" w:pos="851" w:leader="none"/>
        </w:tabs>
        <w:spacing w:lineRule="exact" w:line="360" w:before="0" w:after="0"/>
        <w:ind w:firstLine="567"/>
        <w:jc w:val="both"/>
        <w:rPr/>
      </w:pPr>
      <w:r>
        <w:rPr>
          <w:rFonts w:cs="Times New Roman" w:ascii="Times New Roman" w:hAnsi="Times New Roman"/>
          <w:b/>
          <w:sz w:val="28"/>
          <w:szCs w:val="28"/>
        </w:rPr>
        <w:t>Пятый период</w:t>
      </w:r>
      <w:r>
        <w:rPr>
          <w:rFonts w:cs="Times New Roman" w:ascii="Times New Roman" w:hAnsi="Times New Roman"/>
          <w:sz w:val="28"/>
          <w:szCs w:val="28"/>
        </w:rPr>
        <w:t xml:space="preserve"> (9 мая – 2 сентября 1945 г.) – завершающий период войны, разгром Японии и освобождение народов Азии при помощи Советского Союза, который в августе 1945 г. вступил в войну с Японией.</w:t>
      </w:r>
    </w:p>
    <w:p>
      <w:pPr>
        <w:pStyle w:val="Normal"/>
        <w:widowControl w:val="false"/>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ИОДИЗАЦИЯ ВЕЛИКОЙ ОТЕЧЕСТВЕННОЙ ВОЙНЫ:</w:t>
      </w:r>
    </w:p>
    <w:p>
      <w:pPr>
        <w:pStyle w:val="Normal"/>
        <w:widowControl w:val="false"/>
        <w:spacing w:lineRule="exact" w:line="360" w:before="0" w:after="0"/>
        <w:ind w:firstLine="426"/>
        <w:jc w:val="both"/>
        <w:rPr/>
      </w:pPr>
      <w:r>
        <w:rPr>
          <w:rFonts w:cs="Times New Roman" w:ascii="Times New Roman" w:hAnsi="Times New Roman"/>
          <w:b/>
          <w:sz w:val="28"/>
          <w:szCs w:val="28"/>
        </w:rPr>
        <w:t>Первый период</w:t>
      </w:r>
      <w:r>
        <w:rPr>
          <w:rFonts w:cs="Times New Roman" w:ascii="Times New Roman" w:hAnsi="Times New Roman"/>
          <w:sz w:val="28"/>
          <w:szCs w:val="28"/>
        </w:rPr>
        <w:t xml:space="preserve"> (22 июня 1941 г. — 18 ноября 1942 г.) – начальный период войны, до 1954 г. назывался «периодом активной обороны», но в последующем был назван «периодом провала немецко-фашистского плана “молниеносной” войны и создания условий для коренного пере-лома в ходе войны»;</w:t>
      </w:r>
    </w:p>
    <w:p>
      <w:pPr>
        <w:pStyle w:val="Normal"/>
        <w:widowControl w:val="false"/>
        <w:spacing w:lineRule="exact" w:line="360" w:before="0" w:after="0"/>
        <w:ind w:firstLine="426"/>
        <w:jc w:val="both"/>
        <w:rPr/>
      </w:pPr>
      <w:r>
        <w:rPr>
          <w:rFonts w:cs="Times New Roman" w:ascii="Times New Roman" w:hAnsi="Times New Roman"/>
          <w:b/>
          <w:sz w:val="28"/>
          <w:szCs w:val="28"/>
        </w:rPr>
        <w:t>Второй период</w:t>
      </w:r>
      <w:r>
        <w:rPr>
          <w:rFonts w:cs="Times New Roman" w:ascii="Times New Roman" w:hAnsi="Times New Roman"/>
          <w:sz w:val="28"/>
          <w:szCs w:val="28"/>
        </w:rPr>
        <w:t xml:space="preserve"> (19 ноября 1942 г. — 31 декабря 1943 г.) – коренной перелом в ходе всей Второй мировой войны в связи с победой советской армии и народа в Сталинградской битве и битве на Курской дуге;</w:t>
      </w:r>
    </w:p>
    <w:p>
      <w:pPr>
        <w:pStyle w:val="Normal"/>
        <w:widowControl w:val="false"/>
        <w:spacing w:lineRule="exact" w:line="360" w:before="0" w:after="0"/>
        <w:ind w:firstLine="426"/>
        <w:jc w:val="both"/>
        <w:rPr/>
      </w:pPr>
      <w:r>
        <w:rPr>
          <w:rFonts w:cs="Times New Roman" w:ascii="Times New Roman" w:hAnsi="Times New Roman"/>
          <w:b/>
          <w:sz w:val="28"/>
          <w:szCs w:val="28"/>
        </w:rPr>
        <w:t>Третий период</w:t>
      </w:r>
      <w:r>
        <w:rPr>
          <w:rFonts w:cs="Times New Roman" w:ascii="Times New Roman" w:hAnsi="Times New Roman"/>
          <w:sz w:val="28"/>
          <w:szCs w:val="28"/>
        </w:rPr>
        <w:t xml:space="preserve"> (1944 г.) – «период решающих побед Советских Вооруженных Сил», практически полное освобождение оккупированной территории Советского Союза (за исключением Курляндии) и первый этап освобождение ряда стран Европы (Румыния, Польша, Финляндия);</w:t>
      </w:r>
    </w:p>
    <w:p>
      <w:pPr>
        <w:pStyle w:val="Normal"/>
        <w:widowControl w:val="false"/>
        <w:spacing w:lineRule="exact" w:line="360" w:before="0" w:after="0"/>
        <w:ind w:firstLine="426"/>
        <w:jc w:val="both"/>
        <w:rPr/>
      </w:pPr>
      <w:r>
        <w:rPr>
          <w:rFonts w:cs="Times New Roman" w:ascii="Times New Roman" w:hAnsi="Times New Roman"/>
          <w:b/>
          <w:sz w:val="28"/>
          <w:szCs w:val="28"/>
        </w:rPr>
        <w:t>Четвертый период</w:t>
      </w:r>
      <w:r>
        <w:rPr>
          <w:rFonts w:cs="Times New Roman" w:ascii="Times New Roman" w:hAnsi="Times New Roman"/>
          <w:sz w:val="28"/>
          <w:szCs w:val="28"/>
        </w:rPr>
        <w:t xml:space="preserve"> (январь – май 1945 г.) – разгром нацистской Германии и освобождение стран Европы (Австрия, Германия, Чехословакия, др.).</w:t>
      </w:r>
    </w:p>
    <w:p>
      <w:pPr>
        <w:pStyle w:val="Normal"/>
        <w:widowControl w:val="false"/>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 обратить внимание на характер войны: ПРЕЖДЕ ВСЕГО, ЭТО БЫЛА БОРЬБА ДЕМОКРАТИИ (ГУМАНИЗМА, в либеральном и социалистическом варианте) с НАЦИЗМОМ (идеологией и практикой гегемонии и превосходства сильного над слабым, власть силы и презрения к «иным» со стороны политически формируемых «своих» наций, народов). В ходе этой войны мировой сообщество увидело и ужаснулось политике беспощадного истребления по национальному и расовому признаку немцами многих народов Европы (евреев, цыган, славян), итальянцами – эфиопов, японцами – китайцев, папуасов и других народов Азии и Океании.</w:t>
      </w:r>
    </w:p>
    <w:p>
      <w:pPr>
        <w:pStyle w:val="Normal"/>
        <w:widowControl w:val="false"/>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жду тем, как справедливо замечал У. Черчилль, западные демократии проявили слабину и дали развиться агрессору, а основной силой сопротивления фашизму (нацизму) в мире стали коммунисты (СССР на фронтах, компартии в движении Сопротивления в Европе и Азии). Также следует отметись роль людей социалистических, христианских и демократических убеждений во всем мире в деле победы над агрессивной машиной фашизма.</w:t>
      </w:r>
    </w:p>
    <w:p>
      <w:pPr>
        <w:pStyle w:val="Normal"/>
        <w:widowControl w:val="false"/>
        <w:spacing w:lineRule="exact"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в основе тема 6 рассматривается студентами в рамках КСР.</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decimal"/>
      <w:lvlText w:val="%1."/>
      <w:lvlJc w:val="left"/>
      <w:pPr>
        <w:tabs>
          <w:tab w:val="num" w:pos="0"/>
        </w:tabs>
        <w:ind w:left="502" w:hanging="360"/>
      </w:pPr>
      <w:rPr>
        <w:b/>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decimal"/>
      <w:lvlText w:val="%1."/>
      <w:lvlJc w:val="left"/>
      <w:pPr>
        <w:tabs>
          <w:tab w:val="num" w:pos="0"/>
        </w:tabs>
        <w:ind w:left="502" w:hanging="360"/>
      </w:pPr>
      <w:rPr>
        <w:b/>
      </w:rPr>
    </w:lvl>
  </w:abstractNum>
  <w:abstractNum w:abstractNumId="6">
    <w:lvl w:ilvl="0">
      <w:start w:val="2"/>
      <w:numFmt w:val="decimal"/>
      <w:lvlText w:val="%1."/>
      <w:lvlJc w:val="left"/>
      <w:pPr>
        <w:tabs>
          <w:tab w:val="num" w:pos="708"/>
        </w:tabs>
        <w:ind w:left="502" w:hanging="360"/>
      </w:pPr>
      <w:rPr/>
    </w:lvl>
  </w:abstractNum>
  <w:abstractNum w:abstractNumId="7">
    <w:lvl w:ilvl="0">
      <w:start w:val="1"/>
      <w:numFmt w:val="decimal"/>
      <w:lvlText w:val="%1."/>
      <w:lvlJc w:val="left"/>
      <w:pPr>
        <w:tabs>
          <w:tab w:val="num" w:pos="0"/>
        </w:tabs>
        <w:ind w:left="502"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rPr>
  </w:style>
  <w:style w:type="character" w:styleId="Style15">
    <w:name w:val="Основной текст Знак"/>
    <w:qFormat/>
    <w:rPr>
      <w:sz w:val="22"/>
      <w:szCs w:val="22"/>
    </w:rPr>
  </w:style>
  <w:style w:type="character" w:styleId="Style16">
    <w:name w:val="знак сноски"/>
    <w:qFormat/>
    <w:rPr>
      <w:vertAlign w:val="superscript"/>
    </w:rPr>
  </w:style>
  <w:style w:type="character" w:styleId="21">
    <w:name w:val="Основной текст с отступом 2 Знак"/>
    <w:qFormat/>
    <w:rPr>
      <w:sz w:val="22"/>
      <w:szCs w:val="22"/>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tabs>
        <w:tab w:val="clear" w:pos="708"/>
        <w:tab w:val="left" w:pos="567" w:leader="none"/>
      </w:tabs>
      <w:spacing w:lineRule="auto" w:line="240" w:before="0" w:after="0"/>
      <w:ind w:left="-284" w:right="-1" w:firstLine="720"/>
      <w:jc w:val="both"/>
    </w:pPr>
    <w:rPr>
      <w:rFonts w:ascii="Times New Roman" w:hAnsi="Times New Roman" w:eastAsia="Times New Roman" w:cs="Times New Roman"/>
      <w:sz w:val="24"/>
      <w:szCs w:val="20"/>
    </w:rPr>
  </w:style>
  <w:style w:type="paragraph" w:styleId="Style18">
    <w:name w:val="Цитата"/>
    <w:basedOn w:val="Normal"/>
    <w:qFormat/>
    <w:pPr>
      <w:widowControl w:val="false"/>
      <w:tabs>
        <w:tab w:val="clear" w:pos="708"/>
        <w:tab w:val="left" w:pos="567" w:leader="none"/>
      </w:tabs>
      <w:spacing w:lineRule="auto" w:line="240" w:before="0" w:after="0"/>
      <w:ind w:left="-284" w:right="-1" w:firstLine="312"/>
      <w:jc w:val="both"/>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20:34:00Z</dcterms:created>
  <dc:creator>Victor</dc:creator>
  <dc:description/>
  <cp:keywords/>
  <dc:language>en-US</dc:language>
  <cp:lastModifiedBy>Victor</cp:lastModifiedBy>
  <dcterms:modified xsi:type="dcterms:W3CDTF">2013-11-27T12:14:00Z</dcterms:modified>
  <cp:revision>51</cp:revision>
  <dc:subject/>
  <dc:title/>
</cp:coreProperties>
</file>