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203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/>
      </w:pPr>
      <w:r>
        <w:rPr/>
        <w:t>Учебно-методическое объединение вузов Республики Беларусь</w:t>
        <w:br/>
        <w:t>по гуманитарному образованию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3958" w:firstLine="11"/>
        <w:rPr/>
      </w:pPr>
      <w:r>
        <w:rPr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А. И. 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«___» __________ 2009 г.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формационных технологий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 – 96 01 01  Таможен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Государственного Таможенного Комитета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 А. Го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О вузов Республики Беларусь по гуманитар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 Л. Кл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Ю. И. 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«___» __________ 2009 г.</w:t>
            </w:r>
          </w:p>
          <w:p>
            <w:pPr>
              <w:pStyle w:val="Normal"/>
              <w:spacing w:before="12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. Демчу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 __________ 2009 г.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 С. М. Артемьева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«___» ___________ 2009 г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07" w:gutter="0" w:header="709" w:top="765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16"/>
        <w:jc w:val="both"/>
        <w:rPr>
          <w:sz w:val="28"/>
          <w:highlight w:val="yellow"/>
        </w:rPr>
      </w:pPr>
      <w:r>
        <w:rPr>
          <w:b/>
          <w:sz w:val="28"/>
        </w:rPr>
        <w:t>С. Н. Барановская</w:t>
      </w:r>
      <w:r>
        <w:rPr>
          <w:sz w:val="28"/>
        </w:rPr>
        <w:t>, доцент кафедры общей математики и информатики Белорусского государственного университета, кандидат физико-математических наук, доцент;</w:t>
      </w:r>
    </w:p>
    <w:p>
      <w:pPr>
        <w:pStyle w:val="Normal"/>
        <w:tabs>
          <w:tab w:val="clear" w:pos="709"/>
          <w:tab w:val="left" w:pos="1560" w:leader="none"/>
        </w:tabs>
        <w:spacing w:lineRule="auto" w:line="216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16"/>
        <w:jc w:val="both"/>
        <w:rPr>
          <w:sz w:val="28"/>
          <w:highlight w:val="darkCyan"/>
        </w:rPr>
      </w:pPr>
      <w:r>
        <w:rPr>
          <w:b/>
          <w:sz w:val="28"/>
        </w:rPr>
        <w:t>В. И. Яшкин</w:t>
      </w:r>
      <w:r>
        <w:rPr>
          <w:sz w:val="28"/>
        </w:rPr>
        <w:t>, доцент кафедры общей математики и информатики Белорусского государственного университета, кандидат физико-математических наук, доцент;</w:t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jc w:val="both"/>
        <w:rPr>
          <w:sz w:val="28"/>
          <w:highlight w:val="darkCyan"/>
        </w:rPr>
      </w:pPr>
      <w:r>
        <w:rPr>
          <w:sz w:val="28"/>
          <w:highlight w:val="darkCyan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</w:rPr>
        <w:t>Т. И. Рабцевич</w:t>
      </w:r>
      <w:r>
        <w:rPr>
          <w:sz w:val="28"/>
        </w:rPr>
        <w:t>, старший преподаватель кафедры общей математики и информатики Белорусского государственного университет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федра прикладной математики и информатики  Учреждения образования «Белорусский государственный педагогический университет имени М. Танка»;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</w:rPr>
        <w:t>И. В. Гайшун</w:t>
      </w:r>
      <w:r>
        <w:rPr>
          <w:sz w:val="28"/>
        </w:rPr>
        <w:t>, директор Института математики НАН Беларуси, доктор физико-математических наук, академик НАН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Кафедрой общей математики и информатики Белорусского государственного </w:t>
      </w:r>
      <w:r>
        <w:rPr>
          <w:color w:val="000000"/>
          <w:spacing w:val="-2"/>
          <w:sz w:val="28"/>
        </w:rPr>
        <w:t>университета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(протокол № 7 от 15 февраля 2008);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(протокол № 4 от 22 мая 2008);</w:t>
      </w:r>
    </w:p>
    <w:p>
      <w:pPr>
        <w:pStyle w:val="Normal"/>
        <w:spacing w:before="240" w:after="0"/>
        <w:jc w:val="both"/>
        <w:rPr/>
      </w:pPr>
      <w:r>
        <w:rPr>
          <w:color w:val="000000"/>
          <w:spacing w:val="-2"/>
          <w:sz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отокол № 3  от 7 октября 2008 г</w:t>
      </w:r>
      <w:r>
        <w:rPr>
          <w:color w:val="000000"/>
          <w:spacing w:val="-2"/>
          <w:sz w:val="28"/>
        </w:rPr>
        <w:t>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907" w:gutter="0" w:header="709" w:top="765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HTML"/>
          <w:rFonts w:cs="Times New Roman"/>
          <w:sz w:val="28"/>
          <w:szCs w:val="28"/>
        </w:rPr>
        <w:t xml:space="preserve">Ответственный за выпуск:  </w:t>
      </w:r>
      <w:r>
        <w:rPr>
          <w:rStyle w:val="HTML"/>
          <w:rFonts w:cs="Times New Roman"/>
          <w:b/>
          <w:sz w:val="28"/>
          <w:szCs w:val="28"/>
        </w:rPr>
        <w:t>Т. И.</w:t>
      </w:r>
      <w:r>
        <w:rPr>
          <w:rStyle w:val="HTML"/>
          <w:rFonts w:cs="Times New Roman"/>
          <w:b/>
          <w:sz w:val="28"/>
          <w:szCs w:val="28"/>
          <w:lang w:val="en-GB"/>
        </w:rPr>
        <w:t> </w:t>
      </w:r>
      <w:r>
        <w:rPr>
          <w:rStyle w:val="HTML"/>
          <w:rFonts w:cs="Times New Roman"/>
          <w:b/>
          <w:sz w:val="28"/>
          <w:szCs w:val="28"/>
        </w:rPr>
        <w:t>Рабцевич</w:t>
      </w:r>
      <w:r>
        <w:br w:type="page"/>
      </w:r>
    </w:p>
    <w:p>
      <w:pPr>
        <w:pStyle w:val="Normal"/>
        <w:spacing w:before="20" w:after="100"/>
        <w:jc w:val="center"/>
        <w:rPr/>
      </w:pPr>
      <w:r>
        <w:rPr>
          <w:rStyle w:val="HTML"/>
          <w:rFonts w:cs="Arial" w:ascii="Arial" w:hAnsi="Arial"/>
          <w:b/>
          <w:sz w:val="28"/>
          <w:szCs w:val="28"/>
        </w:rPr>
        <w:t>ПОЯСНИТЕЛЬНАЯ  ЗАПИСКА</w:t>
      </w:r>
    </w:p>
    <w:p>
      <w:pPr>
        <w:pStyle w:val="21"/>
        <w:ind w:firstLine="360"/>
        <w:rPr>
          <w:szCs w:val="28"/>
        </w:rPr>
      </w:pPr>
      <w:r>
        <w:rPr>
          <w:szCs w:val="28"/>
        </w:rPr>
        <w:t>Цель дисциплины — дать студентам специальности «Таможенное дело» базовые знания и навыки работы с компьютером и программным обеспечением. В результате изучения дисциплины студенты должны уметь применять информационные технологии как специалисты в области таможенного дела.</w:t>
      </w:r>
    </w:p>
    <w:p>
      <w:pPr>
        <w:pStyle w:val="TextBodyIndent"/>
        <w:spacing w:lineRule="auto" w:line="228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дисциплины был принят во внимание тот факт, что начальный курс информатики дается в школьной программе и преподавание данного предмета в разных школах сильно варьируется. В связи с этим в курсе следует предусмотреть возможность выравнивания уровня знаний студентов в этой области. Необходимо, чтобы курс содержал как общие компоненты, присущие всем специальностям, а также компоненты, применяемые при решении задач таможенного дела. Освоив этот курс, студент получит возможность не только работать в различных версиях программных продуктов, находить необходимые для практических задач приложения, которые смогут оказать ему существенную помощь в работе и научной деятельности,  но и адаптировать их применительно к своим задачам, обратившись к специальной литературе, если в этом возникнет необходимость.</w:t>
      </w:r>
    </w:p>
    <w:p>
      <w:pPr>
        <w:pStyle w:val="TextBodyIndent"/>
        <w:spacing w:lineRule="auto" w:line="228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роведения занятий является выполнение студентами практических заданий на компьютере. При этом программа не ориентируется на конкретную программно-аппаратную платформу и может быть реализована на различных компьютерах. Практические занятия обязательно должны дополняться лекционным курсом, в котором излагаются основные теоретические концепции и который позволяет обобщить, дополнить и систематизировать практические знания, расширить область их применения и дать анализ перспектив изменения и развития в области информационных технологий. </w:t>
      </w:r>
    </w:p>
    <w:p>
      <w:pPr>
        <w:pStyle w:val="TextBodyIndent"/>
        <w:spacing w:lineRule="auto" w:line="228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дать студентам представление об общих принципах работы компьютера, операционных систем, текстовых и табличных процессор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. Кроме того они должны ознакомиться с различными специализированными прилож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есены лишь несколько базовых публикаций, описывающих технологии, а не продукты. При составлении учебного плана он должен быть дополнен руководствами по применяемым в практикуме операционным системам, текстовым редакторам и другим прикладным программ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изучении каждого из выше перечисленных разделов информационных технологий на факультете международных отношений должен использоваться принцип профессиональной направленности, т. е. наряду с изучением общих приемов должны рассматриваться и более частные специальные методы, непосредственно связанные с реальными проектами и задачами дисциплины «Таможенное дело»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keepNext w:val="true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информации, кодирование информации, защиту информац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ройство компьютера, принципы его функционирования, хранения,  обработки и передач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начение и принципы работы операционных систе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инципы функционирования программ, основанных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я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ы компьютерных сетей и сети Интернет, принципы функционирования систем, основанных на технологии клиент-сервер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зможности обработки текстовых документов любого объема и структуры в текстовых процессор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ные элементы электронной таблицы, внесение в ячейку информации различных типов, правила записи формул  и применения функ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 реляционных баз данных, основные принципы их рабо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фические редакторы и их возмож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иложения и области их использова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методы информационных технологий, которые используются в таможенной практик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ть с операционной системой, производить простейшие операции по обслуживанию компьютера, запускать программы, и осуществлять обмен данными между программ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ть и форматировать документы, содержащие текст, таблицы, рисунки, схемы, формулы, диаграммы и другие объек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томатизировать работу по форматированию текста, применяя и создавая стили абзацев и шаблоны документов, работать с большими документами сложной структуры и уметь автоматизировать создание оглавлений, предметных указателей, сносок  и т.п.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электронные таблицы для обработки экспериментальных данных и математического моделир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вать базы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осуществлять формирование стандарт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 в н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библиографические базы данных для поиска научной информации, знать область применения баз знаний и экспертных систе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вать электронные презентации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публикации для более наглядного и образного представления результатов учебной, исследовательской и профессиональной деятельност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возможности и информационные ресурсы любых компьютерных сетей, в том числе и сети Интернет, в учебной и профессиональной деятельности будущего специалиста по таможенному дел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страницу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вейшие информационные технологии в своей научной и профессиональной деятельности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проводится по модульному принципу с выделением пяти основных модулей. 1. Аппаратное и программное обеспечение в сфере таможенного дела. 2. Компьютерные сети. 3. Обработка текстовой информации. 4. Электронные таблицы и базы данных. 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а и графика. 6. Использование современных информационных технологий в таможенном деле.</w:t>
      </w:r>
    </w:p>
    <w:p>
      <w:pPr>
        <w:pStyle w:val="Normal"/>
        <w:ind w:firstLine="357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и чтении лекционного курса рекомендуется применять наглядные материалы в виде таблиц, графиков, а также использовать технические средства обучения для демонстрации слайдов и презентаций.</w:t>
      </w:r>
    </w:p>
    <w:p>
      <w:pPr>
        <w:pStyle w:val="Normal"/>
        <w:ind w:firstLine="357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Для улучшения качества усвоения материала и организации самостоятельной работы следует сделать доступным для студентов комплекс учебных и учебно-методических материалов по курсу «Основы современных информационных технологий». Для этого необходимо разместить в локальной сети факультета программу дисциплины, расширенный электронный конспект лекций, вопросы по лекционному материалу, перечень необходимых практических навыков, методические указания и рекомендации по выполнению заданий КСР, примеры зачетных и экзаменационных заданий, список рекомендованной  литературы и информационных ресурсов, задания для самоконтроля в тестовой форме и в форме контрольных работ и др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 в форме устного опроса, контрольных работ, коллоквиумов, тестового компьютерного контроля по темам и модулям дисциплины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spacing w:lineRule="auto" w:line="360" w:before="200" w:after="100"/>
        <w:ind w:firstLine="357"/>
        <w:jc w:val="both"/>
        <w:rPr/>
      </w:pPr>
      <w:r>
        <w:rPr>
          <w:rStyle w:val="HTML"/>
          <w:rFonts w:cs="Times New Roman"/>
          <w:sz w:val="28"/>
          <w:szCs w:val="28"/>
        </w:rPr>
        <w:t>Учебный курс рассчитан на 102 часа: из них 68 аудиторных, в том числе 40 часов лекций, 28 часов семинаров.</w:t>
      </w:r>
    </w:p>
    <w:p>
      <w:pPr>
        <w:pStyle w:val="Normal"/>
        <w:spacing w:before="600" w:after="600"/>
        <w:ind w:firstLine="709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ПРИМЕРНЫЙ ТЕМАТИЧЕСКИЙ ПЛА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5"/>
        <w:gridCol w:w="1134"/>
        <w:gridCol w:w="212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HTML"/>
                <w:rFonts w:cs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i/>
                <w:sz w:val="24"/>
                <w:szCs w:val="24"/>
              </w:rPr>
              <w:t>Лекции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b/>
                <w:i/>
                <w:sz w:val="26"/>
                <w:szCs w:val="26"/>
              </w:rPr>
              <w:t>Семинары, ча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auto" w:line="360"/>
              <w:ind w:left="0" w:hanging="0"/>
              <w:rPr>
                <w:rStyle w:val="HTM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е и программное обеспечение в сфере таможенного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auto" w:line="360"/>
              <w:ind w:left="0" w:hanging="0"/>
              <w:rPr>
                <w:rStyle w:val="HTM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8" w:leader="none"/>
                <w:tab w:val="left" w:pos="397" w:leader="none"/>
              </w:tabs>
              <w:spacing w:lineRule="auto" w:line="36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auto" w:line="360"/>
              <w:ind w:left="0" w:hanging="0"/>
              <w:rPr>
                <w:rStyle w:val="HTML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HTML"/>
                <w:rFonts w:cs="Times New Roman"/>
                <w:iCs/>
                <w:sz w:val="28"/>
                <w:szCs w:val="28"/>
              </w:rPr>
              <w:t>Электронные таблицы и базы данных для специалистов тамож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auto" w:line="36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афические данные и мультимед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lineRule="auto" w:line="360"/>
              <w:ind w:left="0" w:hanging="0"/>
              <w:jc w:val="left"/>
              <w:rPr>
                <w:rStyle w:val="HTML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HTML"/>
                <w:rFonts w:cs="Times New Roman"/>
                <w:i/>
                <w:sz w:val="28"/>
                <w:szCs w:val="28"/>
              </w:rPr>
              <w:t>Прикладные приложения в сфере тамож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</w:r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</w:r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rStyle w:val="HTML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Style w:val="HTML"/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HTML"/>
          <w:rFonts w:ascii="Arial" w:hAnsi="Arial" w:cs="Arial"/>
          <w:b/>
          <w:b/>
        </w:rPr>
      </w:pPr>
      <w:r>
        <w:rPr/>
      </w:r>
    </w:p>
    <w:p>
      <w:pPr>
        <w:pStyle w:val="Normal"/>
        <w:keepNext w:val="true"/>
        <w:spacing w:before="100" w:after="300"/>
        <w:ind w:firstLine="709"/>
        <w:jc w:val="center"/>
        <w:rPr/>
      </w:pPr>
      <w:r>
        <w:rPr>
          <w:rStyle w:val="HTML"/>
          <w:rFonts w:cs="Arial" w:ascii="Arial" w:hAnsi="Arial"/>
          <w:b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84" w:leader="none"/>
        </w:tabs>
        <w:spacing w:before="200" w:after="30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паратное и программное обеспечение</w:t>
        <w:br/>
        <w:t xml:space="preserve">в </w:t>
      </w:r>
      <w:r>
        <w:rPr>
          <w:rStyle w:val="9"/>
          <w:rFonts w:cs="Arial" w:ascii="Arial" w:hAnsi="Arial"/>
          <w:b/>
          <w:sz w:val="28"/>
          <w:szCs w:val="28"/>
        </w:rPr>
        <w:t>сфере</w:t>
      </w:r>
      <w:r>
        <w:rPr>
          <w:rFonts w:cs="Arial" w:ascii="Arial" w:hAnsi="Arial"/>
          <w:b/>
          <w:sz w:val="28"/>
          <w:szCs w:val="28"/>
        </w:rPr>
        <w:t xml:space="preserve"> таможенного дела</w:t>
      </w:r>
    </w:p>
    <w:p>
      <w:pPr>
        <w:pStyle w:val="Normal"/>
        <w:keepNext w:val="true"/>
        <w:spacing w:lineRule="auto" w:line="216" w:before="200" w:after="200"/>
        <w:ind w:left="709" w:hanging="0"/>
        <w:jc w:val="center"/>
        <w:rPr/>
      </w:pPr>
      <w:r>
        <w:rPr>
          <w:b/>
          <w:sz w:val="28"/>
        </w:rPr>
        <w:t xml:space="preserve">Вводная часть </w:t>
      </w:r>
    </w:p>
    <w:p>
      <w:pPr>
        <w:pStyle w:val="Normal"/>
        <w:jc w:val="both"/>
        <w:rPr/>
      </w:pPr>
      <w:r>
        <w:rPr>
          <w:rStyle w:val="9"/>
          <w:sz w:val="28"/>
          <w:szCs w:val="28"/>
        </w:rPr>
        <w:t>Предмет, цели и задачи дисциплины. Информация и информационные процессы на различных этапах развития общества. Информатика как наука. Основные черты информационного общества. Классическая архитектура персонального компьютера.</w:t>
      </w:r>
      <w:r>
        <w:rPr>
          <w:rStyle w:val="9"/>
        </w:rPr>
        <w:t xml:space="preserve"> </w:t>
      </w:r>
      <w:r>
        <w:rPr>
          <w:rStyle w:val="9"/>
          <w:sz w:val="28"/>
          <w:szCs w:val="28"/>
        </w:rPr>
        <w:t>Системы счисления.</w:t>
      </w:r>
      <w:r>
        <w:rPr>
          <w:rStyle w:val="9"/>
        </w:rPr>
        <w:t xml:space="preserve"> </w:t>
      </w:r>
      <w:r>
        <w:rPr>
          <w:rStyle w:val="9"/>
          <w:sz w:val="28"/>
          <w:szCs w:val="28"/>
        </w:rPr>
        <w:t>Представление информации в памяти ЭВМ. Единицы информации.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Типы кодировок. </w:t>
      </w:r>
      <w:r>
        <w:rPr>
          <w:sz w:val="28"/>
        </w:rPr>
        <w:t xml:space="preserve">Возникновение, развитие и перспективы совершенствования современных средств вычислительной техники. Исторические сведения. Развитие в Республике  Беларусь информационных технологий и их использование в деятельности таможенных органов. </w:t>
      </w:r>
    </w:p>
    <w:p>
      <w:pPr>
        <w:pStyle w:val="Normal"/>
        <w:keepNext w:val="true"/>
        <w:spacing w:lineRule="auto" w:line="216" w:before="20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ционные системы </w:t>
      </w:r>
    </w:p>
    <w:p>
      <w:pPr>
        <w:pStyle w:val="Normal"/>
        <w:rPr/>
      </w:pPr>
      <w:r>
        <w:rPr>
          <w:rStyle w:val="9"/>
          <w:sz w:val="28"/>
          <w:szCs w:val="28"/>
        </w:rPr>
        <w:t>Операционные системы: определение и классификация, характеристики современных операционных систем. Объекты  операционных систем. Работа клиента с объектами. Стандартные программы операционных систем и их интеграция в автоматизацию деятельности таможенных служб.</w:t>
      </w:r>
    </w:p>
    <w:p>
      <w:pPr>
        <w:pStyle w:val="Normal"/>
        <w:spacing w:before="200" w:after="200"/>
        <w:jc w:val="center"/>
        <w:rPr/>
      </w:pPr>
      <w:r>
        <w:rPr>
          <w:rStyle w:val="9"/>
          <w:b/>
          <w:sz w:val="28"/>
          <w:szCs w:val="28"/>
        </w:rPr>
        <w:t>Сервисное программное обеспечение</w:t>
      </w:r>
    </w:p>
    <w:p>
      <w:pPr>
        <w:pStyle w:val="Normal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Файловые процессоры. Архивирование информации. Компьютерные вирусы и их классификация. Антивирусные программные средства. Восстановление информации. Применение сервисного программного обеспечения в таможенной практике.</w:t>
      </w:r>
    </w:p>
    <w:p>
      <w:pPr>
        <w:pStyle w:val="Normal"/>
        <w:keepNext w:val="true"/>
        <w:numPr>
          <w:ilvl w:val="0"/>
          <w:numId w:val="10"/>
        </w:numPr>
        <w:spacing w:lineRule="auto" w:line="216" w:before="400" w:after="400"/>
        <w:ind w:left="1066" w:hanging="357"/>
        <w:jc w:val="center"/>
        <w:rPr/>
      </w:pPr>
      <w:r>
        <w:rPr>
          <w:rStyle w:val="9"/>
          <w:rFonts w:cs="Arial" w:ascii="Arial" w:hAnsi="Arial"/>
          <w:b/>
          <w:sz w:val="28"/>
          <w:szCs w:val="28"/>
        </w:rPr>
        <w:t>Компьютерные сети</w:t>
      </w:r>
    </w:p>
    <w:p>
      <w:pPr>
        <w:pStyle w:val="Normal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Типы сетей. Топология сетей. Модели компьютерных сетей таможенных органов. История развития и культура Интернет. Адресация в Интернет. Протоколы. Ресурсы Интернет: функции и характеристики. </w:t>
      </w:r>
      <w:r>
        <w:rPr>
          <w:sz w:val="28"/>
          <w:szCs w:val="28"/>
        </w:rPr>
        <w:t xml:space="preserve">Принципы функционирования программ, основанных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ях.</w:t>
      </w:r>
      <w:r>
        <w:rPr>
          <w:rStyle w:val="9"/>
          <w:sz w:val="28"/>
          <w:szCs w:val="28"/>
        </w:rPr>
        <w:t xml:space="preserve"> Поисковые системы. Поиск информации в Интернет. Синтаксис запросов. Специализированные сайты, связанные с различными задачами таможенного дела.</w:t>
      </w:r>
    </w:p>
    <w:p>
      <w:pPr>
        <w:pStyle w:val="Normal"/>
        <w:keepNext w:val="true"/>
        <w:numPr>
          <w:ilvl w:val="0"/>
          <w:numId w:val="10"/>
        </w:numPr>
        <w:spacing w:before="400" w:after="400"/>
        <w:ind w:left="1066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ботка текстовой информации</w:t>
      </w:r>
    </w:p>
    <w:p>
      <w:pPr>
        <w:pStyle w:val="Normal"/>
        <w:spacing w:before="200" w:after="200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 xml:space="preserve">Программы для обработки текстов: функции, сравнительные характеристики. Шрифты. Редактирование и форматирование текста. Верстка и печать документа. Применение текстовых процессоров в таможенном делопроизводстве. Основные приемы редактирования. Специальные средства редактирования. Форматирование страниц документа, абзацев и символов. Роль различных символов в тексте. Работа со структурированным документом: использование стилей, создание оглавлений и предметных указателей. Шаблон документа: состав, создание, изменение и использование шаблона. Вставка и форматирование таблиц, вычисления в таблицах. Макросы и </w:t>
      </w:r>
      <w:r>
        <w:rPr>
          <w:rStyle w:val="9"/>
          <w:sz w:val="28"/>
          <w:szCs w:val="28"/>
          <w:lang w:val="en-US"/>
        </w:rPr>
        <w:t>VBA</w:t>
      </w:r>
      <w:r>
        <w:rPr>
          <w:rStyle w:val="9"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тавка </w:t>
      </w:r>
      <w:r>
        <w:rPr>
          <w:sz w:val="28"/>
          <w:szCs w:val="28"/>
          <w:lang w:val="be-BY"/>
        </w:rPr>
        <w:t>об</w:t>
      </w:r>
      <w:r>
        <w:rPr>
          <w:sz w:val="28"/>
          <w:szCs w:val="28"/>
        </w:rPr>
        <w:t>ъектов в текстовый документ</w:t>
      </w:r>
      <w:r>
        <w:rPr>
          <w:rStyle w:val="9"/>
          <w:sz w:val="28"/>
          <w:szCs w:val="28"/>
        </w:rPr>
        <w:t>. Использование различных типов документов в таможенной практике.</w:t>
      </w:r>
    </w:p>
    <w:p>
      <w:pPr>
        <w:pStyle w:val="Normal"/>
        <w:keepNext w:val="true"/>
        <w:numPr>
          <w:ilvl w:val="0"/>
          <w:numId w:val="10"/>
        </w:numPr>
        <w:spacing w:before="200" w:after="200"/>
        <w:ind w:left="1066" w:hanging="357"/>
        <w:jc w:val="center"/>
        <w:rPr>
          <w:rStyle w:val="HTML"/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ые таблицы и базы данных</w:t>
      </w:r>
      <w:r>
        <w:rPr>
          <w:rStyle w:val="HTML"/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Style w:val="HTML"/>
          <w:rFonts w:cs="Arial" w:ascii="Arial" w:hAnsi="Arial"/>
          <w:b/>
          <w:sz w:val="28"/>
          <w:szCs w:val="28"/>
        </w:rPr>
        <w:t>для специалистов таможенного дела</w:t>
      </w:r>
    </w:p>
    <w:p>
      <w:pPr>
        <w:pStyle w:val="Normal"/>
        <w:keepNext w:val="true"/>
        <w:spacing w:lineRule="auto" w:line="21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 xml:space="preserve">Табличные </w:t>
      </w:r>
      <w:r>
        <w:rPr>
          <w:b/>
          <w:bCs/>
          <w:sz w:val="28"/>
          <w:szCs w:val="28"/>
        </w:rPr>
        <w:t xml:space="preserve">процессоры </w:t>
      </w:r>
    </w:p>
    <w:p>
      <w:pPr>
        <w:pStyle w:val="Normal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Назначение табличных процессоров. Структура рабочей книги. Объекты рабочего листа. Типы данных, </w:t>
      </w:r>
      <w:r>
        <w:rPr>
          <w:sz w:val="28"/>
          <w:szCs w:val="28"/>
        </w:rPr>
        <w:t>форматы чисел, даты и времени</w:t>
      </w:r>
      <w:r>
        <w:rPr>
          <w:rStyle w:val="9"/>
          <w:sz w:val="28"/>
          <w:szCs w:val="28"/>
        </w:rPr>
        <w:t>. Форматирование таблиц. Особенности адресации ячеек. Формулы и функции, задачи расчета таможенных платежей. Создание диаграмм и их форматирование.</w:t>
      </w:r>
      <w:r>
        <w:rPr>
          <w:sz w:val="28"/>
          <w:szCs w:val="28"/>
        </w:rPr>
        <w:t xml:space="preserve"> Работа с диапазонами данных. Решение задач таможенной статистики. Базы данных и формы: сортировка данных, фильтрация, критерии выбора. Консолидация данных. Сводные таблицы. Макросы. Таблицы данных (подстановки), сценарии, подбор параметра. Использование возможностей </w:t>
      </w:r>
      <w:r>
        <w:rPr>
          <w:rStyle w:val="9"/>
          <w:sz w:val="28"/>
          <w:szCs w:val="28"/>
        </w:rPr>
        <w:t>электронных таблиц</w:t>
      </w:r>
      <w:r>
        <w:rPr>
          <w:sz w:val="28"/>
          <w:szCs w:val="28"/>
        </w:rPr>
        <w:t xml:space="preserve"> для обработки, представления, анализа данных в таможенном деле. Применени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для решения задач таможенного дела.</w:t>
      </w:r>
    </w:p>
    <w:p>
      <w:pPr>
        <w:pStyle w:val="Normal"/>
        <w:keepNext w:val="true"/>
        <w:spacing w:lineRule="auto" w:line="216" w:before="100" w:after="200"/>
        <w:ind w:firstLine="72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Базы данн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еляционные базы данных. Модель данных. Создание баз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Формирование стандарт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ов в базах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Базы данных номенклатур. Преобразование отношений.  Язык запросов. </w:t>
      </w:r>
      <w:r>
        <w:rPr>
          <w:sz w:val="28"/>
          <w:szCs w:val="28"/>
          <w:lang w:val="be-BY"/>
        </w:rPr>
        <w:t>Основные способы обработки информации в таможенной практике. Простой и сложный таможенный тариф.</w:t>
      </w:r>
    </w:p>
    <w:p>
      <w:pPr>
        <w:pStyle w:val="Normal"/>
        <w:keepNext w:val="true"/>
        <w:numPr>
          <w:ilvl w:val="0"/>
          <w:numId w:val="10"/>
        </w:numPr>
        <w:spacing w:before="200" w:after="300"/>
        <w:ind w:left="1066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ческие данные и </w:t>
      </w:r>
      <w:r>
        <w:rPr>
          <w:rStyle w:val="9"/>
          <w:rFonts w:cs="Arial" w:ascii="Arial" w:hAnsi="Arial"/>
          <w:b/>
          <w:sz w:val="28"/>
          <w:szCs w:val="28"/>
        </w:rPr>
        <w:t>мультимед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создания документо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Создавать страницы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Создание электронных презентаций. Форматы мультимедиа. Основные программные средства, кодеки. Мультимедийное сопровождение в таможенном деле. Форматы представления графической информации: растровые, векторные. Программы для работы с графической информацией: двухмерная и  трехмерная графика. Программы сканирования и распознавания. Задачи сканирования и распознавания при таможенном контроле.</w:t>
      </w:r>
    </w:p>
    <w:p>
      <w:pPr>
        <w:pStyle w:val="Normal"/>
        <w:keepNext w:val="true"/>
        <w:numPr>
          <w:ilvl w:val="0"/>
          <w:numId w:val="10"/>
        </w:numPr>
        <w:spacing w:before="200" w:after="300"/>
        <w:ind w:left="1066" w:hanging="35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ладные приложения в сфере таможенного дела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процедур таможенного оформления и контроля. Электронный обмен данными.  Системы оценки и управления рисками. Применение таможенного законодательства. Автоматизированные системы сбора и  учета данных и задачи таможенной политики. Система документооборота и контроля исполнения документов в таможенном деле. Использование  информации из баз данных для анализа и прогнозирования. Система нормативно-справочной информации. Решение задач обработки информации  о биржевых ценах. </w:t>
      </w:r>
    </w:p>
    <w:p>
      <w:pPr>
        <w:pStyle w:val="Normal"/>
        <w:keepNext w:val="true"/>
        <w:spacing w:before="100" w:after="200"/>
        <w:jc w:val="center"/>
        <w:rPr/>
      </w:pPr>
      <w:r>
        <w:rPr>
          <w:rStyle w:val="HTML"/>
          <w:rFonts w:cs="Arial" w:ascii="Arial" w:hAnsi="Arial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keepNext w:val="true"/>
        <w:spacing w:before="200" w:after="200"/>
        <w:ind w:left="1066" w:hanging="0"/>
        <w:rPr/>
      </w:pPr>
      <w:r>
        <w:rPr>
          <w:rFonts w:cs="Arial" w:ascii="Arial" w:hAnsi="Arial"/>
          <w:b/>
          <w:sz w:val="28"/>
          <w:szCs w:val="28"/>
        </w:rPr>
        <w:t>Рекомендуемые темы тес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ление информации, системы счис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ерационные систе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и форматирование текстовых докумен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авка и форматирование графических объек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чные процессоры</w:t>
      </w:r>
    </w:p>
    <w:p>
      <w:pPr>
        <w:pStyle w:val="Normal"/>
        <w:keepNext w:val="true"/>
        <w:spacing w:before="100" w:after="200"/>
        <w:ind w:left="10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ые темы контрольных работ и коллоквиу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и инфор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ение и объекты операционных сист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данными между приложениям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возможности текстовых процессор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графической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Создание и ведение базы данных</w:t>
      </w:r>
    </w:p>
    <w:p>
      <w:pPr>
        <w:pStyle w:val="Normal"/>
        <w:keepNext w:val="true"/>
        <w:spacing w:before="100" w:after="100"/>
        <w:ind w:left="1066" w:hanging="0"/>
        <w:rPr/>
      </w:pPr>
      <w:r>
        <w:rPr>
          <w:rFonts w:cs="Arial" w:ascii="Arial" w:hAnsi="Arial"/>
          <w:b/>
          <w:sz w:val="28"/>
          <w:szCs w:val="28"/>
        </w:rPr>
        <w:t>Рекомендуемые темы рефера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9"/>
          <w:sz w:val="24"/>
          <w:szCs w:val="24"/>
        </w:rPr>
        <w:t>Представление информации в компьюте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истемы счисления, применяемые в различных странах по мере развития различных нау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стория создания различных устройств для внешнего хранения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пособы передачи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ринципы архивирования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Вирусы. Виды виру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Антивирусные програм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Внешние устройства, подключаемые к компьюте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Ноутбук. Внешние устройства, подключаемые к не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Карманные компьюте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стория возникновения сети Интернет. Прообразы се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Архитектура локальных се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оисковые системы и поисковые програм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нтернет и мобильный телеф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9"/>
          <w:sz w:val="24"/>
          <w:szCs w:val="24"/>
        </w:rPr>
        <w:t>Службы (ресурсы) Интерн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ользовательские операционные системы. Сравнительная характерис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рограммы для закачки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равнительная характеристика текстовых редакто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Обзор графических редакто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рограммы для распознавания тек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Безопасность се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Шифрование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Защита от несанкционированного доступ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Способы шифрования информ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9"/>
          <w:sz w:val="24"/>
          <w:szCs w:val="24"/>
        </w:rPr>
        <w:t>Криптография, криптоанали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Электронная подпис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Электронные деньг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Информационная безопасность, различные аспек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Программы для восстановления информации</w:t>
      </w:r>
    </w:p>
    <w:p>
      <w:pPr>
        <w:pStyle w:val="Normal"/>
        <w:keepNext w:val="true"/>
        <w:spacing w:before="1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</w:t>
      </w:r>
    </w:p>
    <w:p>
      <w:pPr>
        <w:pStyle w:val="Normal"/>
        <w:keepNext w:val="true"/>
        <w:spacing w:lineRule="auto" w:line="216" w:before="100" w:after="200"/>
        <w:ind w:firstLine="72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гилев А. В., Пак Н. И., Сеннер Е. К. Информатика. М. Изд. Центр «Академия», 2000, 816 стр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урский Ю. А., </w:t>
      </w:r>
      <w:r>
        <w:rPr>
          <w:rFonts w:cs="Times New Roman" w:ascii="Times New Roman" w:hAnsi="Times New Roman"/>
          <w:sz w:val="28"/>
          <w:lang w:val="en-US"/>
        </w:rPr>
        <w:t>Adob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hotosho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S</w:t>
      </w:r>
      <w:r>
        <w:rPr>
          <w:rFonts w:cs="Times New Roman" w:ascii="Times New Roman" w:hAnsi="Times New Roman"/>
          <w:sz w:val="28"/>
        </w:rPr>
        <w:t xml:space="preserve"> в теории и на практике. / Ю. А. Гурский, Г. Б. Карабельникова, А. В. Жвалевский.– М. : Новое знание, 2004. – 591 с. ил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ftkey.info онлайновый журнал о мире программного обеспечения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ftkey.info/</w:t>
        </w:r>
      </w:hyperlink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терминов по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ickets-inf.narod.ru/likbez.html</w:t>
        </w:r>
      </w:hyperlink>
    </w:p>
    <w:p>
      <w:pPr>
        <w:pStyle w:val="Normal"/>
        <w:keepNext w:val="true"/>
        <w:spacing w:lineRule="auto" w:line="216" w:before="100" w:after="200"/>
        <w:ind w:firstLine="720"/>
        <w:jc w:val="center"/>
        <w:rPr>
          <w:b/>
          <w:b/>
          <w:sz w:val="28"/>
          <w:szCs w:val="28"/>
        </w:rPr>
      </w:pPr>
      <w:r>
        <w:rPr>
          <w:rStyle w:val="9"/>
          <w:b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ева Г.И. Основы таможенного дела. Краткий курс. Учебное пособие. Р.-на-Дону, 2001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</w:rPr>
      </w:pPr>
      <w:r>
        <w:rPr>
          <w:sz w:val="28"/>
          <w:szCs w:val="28"/>
        </w:rPr>
        <w:t>Основы информационных технологий в примерах и заданиях: Практикум для студентов факультета международных отношений/ Т. С. Петрушина, Т. И. Рабцевич. — Мн.: БГУ, 2008. —156  с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</w:rPr>
      </w:pPr>
      <w:r>
        <w:rPr>
          <w:sz w:val="28"/>
        </w:rPr>
        <w:t>Компьютерный портал IXBT. [Электронный ресурс] – Режим доступа: http://www.ixbt.co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8"/>
        </w:rPr>
        <w:t>Виртуальный компьютерный музей. [Электронный ресурс] – Режим доступа: http://www.computer-museum.ru/index.php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</w:rPr>
      </w:pPr>
      <w:r>
        <w:rPr>
          <w:sz w:val="28"/>
        </w:rPr>
        <w:t>История вычислительной техники. [Электронный ресурс] – Режим доступа: http://historyvt.narod.ru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</w:rPr>
      </w:pPr>
      <w:r>
        <w:rPr>
          <w:sz w:val="28"/>
        </w:rPr>
        <w:t>Мировая интернет-статистика. [Электронный ресурс] – Режим доступа: http://www.internetworldstats.com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-2"/>
          <w:sz w:val="28"/>
        </w:rPr>
        <w:t>Дистанционное обучение: методическое, техническое и программное обеспечение. [Электронный ресурс] – Режим доступа: http://mail.spb.fio.ru/de/.</w:t>
      </w:r>
    </w:p>
    <w:p>
      <w:pPr>
        <w:pStyle w:val="Normal"/>
        <w:keepNext w:val="true"/>
        <w:spacing w:lineRule="auto" w:line="216" w:before="10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правочные системы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>Справ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</w:t>
      </w:r>
      <w:r>
        <w:rPr>
          <w:sz w:val="28"/>
          <w:lang w:val="en-US"/>
        </w:rPr>
        <w:t xml:space="preserve"> Microsoft Internet Explorer.</w:t>
      </w:r>
    </w:p>
    <w:p>
      <w:pPr>
        <w:pStyle w:val="Normal"/>
        <w:ind w:left="426" w:hanging="0"/>
        <w:rPr/>
      </w:pPr>
      <w:r>
        <w:rPr>
          <w:sz w:val="28"/>
        </w:rPr>
        <w:t>Справ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</w:t>
      </w:r>
      <w:r>
        <w:rPr>
          <w:sz w:val="28"/>
          <w:lang w:val="en-US"/>
        </w:rPr>
        <w:t xml:space="preserve"> Mozilla Firefox.</w:t>
      </w:r>
    </w:p>
    <w:p>
      <w:pPr>
        <w:pStyle w:val="Normal"/>
        <w:ind w:left="426" w:hanging="0"/>
        <w:rPr/>
      </w:pPr>
      <w:r>
        <w:rPr>
          <w:sz w:val="28"/>
        </w:rPr>
        <w:t>Справ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а</w:t>
      </w:r>
      <w:r>
        <w:rPr>
          <w:sz w:val="28"/>
          <w:lang w:val="en-US"/>
        </w:rPr>
        <w:t xml:space="preserve"> Microsoft Outlook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WinRAR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DrWeb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ABBYY FineReader </w:t>
      </w:r>
      <w:r>
        <w:rPr>
          <w:sz w:val="28"/>
          <w:lang w:val="en-US"/>
        </w:rPr>
        <w:t>Lite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Access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Справочна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>.</w:t>
      </w:r>
    </w:p>
    <w:p>
      <w:pPr>
        <w:pStyle w:val="Normal"/>
        <w:ind w:left="426" w:hanging="0"/>
        <w:rPr/>
      </w:pPr>
      <w:r>
        <w:rPr>
          <w:sz w:val="28"/>
        </w:rPr>
        <w:t xml:space="preserve">Центр справки и поддержки </w:t>
      </w:r>
      <w:r>
        <w:rPr>
          <w:sz w:val="28"/>
          <w:lang w:val="en-US"/>
        </w:rPr>
        <w:t>WindowsXP</w:t>
      </w:r>
      <w:r>
        <w:rPr>
          <w:sz w:val="28"/>
        </w:rPr>
        <w:t>.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z w:val="28"/>
        </w:rPr>
        <w:t>Перечень наглядных и методических пособи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Интерактивные мультимедийные</w:t>
      </w:r>
      <w:r>
        <w:rPr>
          <w:i/>
          <w:sz w:val="28"/>
        </w:rPr>
        <w:t xml:space="preserve"> </w:t>
      </w:r>
      <w:r>
        <w:rPr>
          <w:sz w:val="28"/>
        </w:rPr>
        <w:t>программы-презентации для лекционных занят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Методические разработки, в которых изложены учебные вопросы, опорные положения по темам, комплект индивидуальных контрольных заданий для закрепления изучаемых тем для практических занят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ультимедийные обучающие программы, позволяющие в интерактивном режиме продемонстрировать возможности изучаемых программ и способы выполнения контрольных зада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Тестирующие программы, предназначенные для проведения дифференцированного зачета с возможностью сбора статистики ответов обучаемых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907" w:gutter="0" w:header="709" w:top="765" w:footer="851" w:bottom="90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3"/>
    <w:basedOn w:val="Style9"/>
    <w:qFormat/>
    <w:rPr>
      <w:sz w:val="24"/>
      <w:szCs w:val="24"/>
    </w:rPr>
  </w:style>
  <w:style w:type="character" w:styleId="9">
    <w:name w:val="Стиль 9 пт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2"/>
    <w:basedOn w:val="Style9"/>
    <w:qFormat/>
    <w:rPr>
      <w:sz w:val="24"/>
      <w:szCs w:val="24"/>
    </w:rPr>
  </w:style>
  <w:style w:type="character" w:styleId="1">
    <w:name w:val=" Знак1"/>
    <w:basedOn w:val="Style9"/>
    <w:qFormat/>
    <w:rPr>
      <w:sz w:val="24"/>
      <w:szCs w:val="24"/>
    </w:rPr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Мой основной текст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softkey.info/" TargetMode="External"/><Relationship Id="rId12" Type="http://schemas.openxmlformats.org/officeDocument/2006/relationships/hyperlink" Target="http://tickets-inf.narod.ru/likbez.htm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9:00Z</dcterms:created>
  <dc:creator>Наталья</dc:creator>
  <dc:description/>
  <dc:language>en-US</dc:language>
  <cp:lastModifiedBy>galynsky</cp:lastModifiedBy>
  <cp:lastPrinted>2009-06-30T09:54:00Z</cp:lastPrinted>
  <dcterms:modified xsi:type="dcterms:W3CDTF">2009-12-28T10:18:00Z</dcterms:modified>
  <cp:revision>3</cp:revision>
  <dc:subject/>
  <dc:title>ПОЯСНИТЕЛЬНАЯ ЗАПИСКА</dc:title>
</cp:coreProperties>
</file>