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7695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уманитарному образованию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2"/>
        <w:ind w:left="3958" w:firstLine="11"/>
        <w:rPr>
          <w:szCs w:val="28"/>
        </w:rPr>
      </w:pPr>
      <w:r>
        <w:rPr>
          <w:szCs w:val="28"/>
        </w:rPr>
        <w:t xml:space="preserve">Первый заместитель Министра образования </w:t>
      </w:r>
    </w:p>
    <w:p>
      <w:pPr>
        <w:pStyle w:val="2"/>
        <w:ind w:left="3958" w:firstLine="11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2"/>
        <w:ind w:left="3958" w:firstLine="5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А.И. Жук</w:t>
      </w:r>
    </w:p>
    <w:p>
      <w:pPr>
        <w:pStyle w:val="Normal"/>
        <w:ind w:left="395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      (подпись)</w:t>
        <w:tab/>
        <w:tab/>
        <w:t xml:space="preserve">   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ктуальные проблемы международных отношен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нешней политики государ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сших учебных заведений по специальностя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23 01 01 «Международные отнош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-23 01 03 </w:t>
      </w:r>
      <w:r>
        <w:rPr>
          <w:rFonts w:cs="Times New Roman" w:ascii="Times New Roman" w:hAnsi="Times New Roman"/>
          <w:sz w:val="28"/>
          <w:szCs w:val="28"/>
          <w:lang w:val="ru-RU"/>
        </w:rPr>
        <w:t>«Лингвострановед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Министра иностранных д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  В.И. Воронецк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(подпись)</w:t>
              <w:tab/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чебно-методического объединения вузов Республики Беларусь по гуманитарному образованию, профессо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 В.Л. Клюня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(подпись)</w:t>
              <w:tab/>
              <w:t xml:space="preserve">                 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________________  Ю.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тор </w:t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М.И. Демчу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________________  С.М. Артемьева</w:t>
            </w:r>
            <w:r>
              <w:rPr>
                <w:sz w:val="18"/>
                <w:szCs w:val="18"/>
                <w:lang w:val="ru-RU"/>
              </w:rPr>
              <w:t xml:space="preserve">             (подпись)</w:t>
              <w:tab/>
              <w:t xml:space="preserve">                                    </w:t>
            </w:r>
          </w:p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(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ск 20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.И. Малевич, профессор кафедры международных отношений факультета международных отношений Белорусского государственного университета, доктор полит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 Тихомиров, доцент кафедры международных отношений факультета международных отношений Белорусского государственного университета, кандидат исторических наук, доц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М. Турарбекова, доцент кафедры международных отношений факультета международных отношений Белорусского государственного университета, кандидат исторических наук, доц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В. Фрольцов, доцент кафедры международных отношений факультета международных отношений Белорусского государственного университета, кандидат исторических наук, доцент;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В. Шевелева, доцент кафедры международных отношений факультета международных отношений Белорусского государственного университета, кандидат истор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РЕЦЕНЗЕН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федра новой и новейшей истории учреждения образования «</w:t>
      </w:r>
      <w:r>
        <w:rPr>
          <w:szCs w:val="28"/>
        </w:rPr>
        <w:t>Белорусский</w:t>
      </w:r>
      <w:r>
        <w:rPr>
          <w:szCs w:val="28"/>
        </w:rPr>
        <w:t xml:space="preserve"> государственный педагогический университет имени Максима Тан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бков, заведующий сектором социально-политических отношений Института экономики НАН Беларуси, член-корреспондент НАН Беларуси, доктор исторических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А К УТВЕРЖДЕНИЮ В КАЧЕСТВЕ ТИПОВОЙ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Кафедрой международных отношений факультета международных отношений Белорусского государственного университета </w:t>
      </w:r>
    </w:p>
    <w:p>
      <w:pPr>
        <w:pStyle w:val="TextBody"/>
        <w:jc w:val="left"/>
        <w:rPr/>
      </w:pPr>
      <w:r>
        <w:rPr>
          <w:szCs w:val="28"/>
        </w:rPr>
        <w:t xml:space="preserve">(протокол № 8 от </w:t>
      </w:r>
      <w:r>
        <w:rPr>
          <w:bCs/>
        </w:rPr>
        <w:t>29 апреля</w:t>
      </w:r>
      <w:r>
        <w:rPr>
          <w:b/>
          <w:bCs/>
        </w:rPr>
        <w:t xml:space="preserve"> </w:t>
      </w:r>
      <w:r>
        <w:rPr>
          <w:szCs w:val="28"/>
        </w:rPr>
        <w:t>2009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методическим советом Белорусского государственного университета</w:t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№ 3 от 21 июня 2009 г.);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2 от 5 июня 2009 г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В. Фрольцов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В.В. Фрольцов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развитие политических, экономических и культурных связей Республики Беларусь с различными странами и регионами мира обусловило необходимость дать будущим специалистам в сфере международных отношений комплексное представление о месте и роли этих государств в мировой политике, особенностях их внешнеполитических стратегий и взаимодействия между собой. </w:t>
      </w:r>
    </w:p>
    <w:p>
      <w:pPr>
        <w:pStyle w:val="BodyTextIndent"/>
        <w:rPr/>
      </w:pPr>
      <w:r>
        <w:rPr>
          <w:rFonts w:cs="Times New Roman" w:ascii="Times New Roman" w:hAnsi="Times New Roman"/>
        </w:rPr>
        <w:t>Дисциплина «Актуальные проблемы международных отношений и внешней политики государств» является интегративной и построена по регионально-страновому принципу. Это подразумевает наличие в ее структуре четырех самостоятельных, логически взаимосвязанных между собой разделов.</w:t>
      </w:r>
    </w:p>
    <w:p>
      <w:pPr>
        <w:pStyle w:val="Normal"/>
        <w:ind w:right="-76" w:firstLine="5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разделе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ые проблемы внешней политики стран Западной Европы и Северной Америки</w:t>
      </w:r>
      <w:r>
        <w:rPr>
          <w:rFonts w:cs="Times New Roman" w:ascii="Times New Roman" w:hAnsi="Times New Roman"/>
          <w:sz w:val="28"/>
          <w:szCs w:val="28"/>
          <w:lang w:val="ru-RU"/>
        </w:rPr>
        <w:t>» рассматривается международная политика таких ведущих государств мира, как США, ФРГ, Великобритания, Франция, Италия, Испания и Канада, которые выступают на современной мировой арене в качестве ключевых игроков, оказывая определяющее воздействие на систему международных отношений. В этой связи изучение основ внешней политики ключевых государств Западной Европы, США, Канады, международных процессов, происходящих в этих регионах, является необходимым компонентом подготовки квалифицированных специалистов-международников.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разделе «</w:t>
      </w:r>
      <w:r>
        <w:rPr>
          <w:rFonts w:cs="Times New Roman" w:ascii="Times New Roman" w:hAnsi="Times New Roman"/>
          <w:b/>
        </w:rPr>
        <w:t>Актуальные проблемы внешней политики стран Азиатско-Тихоокеанского региона</w:t>
      </w:r>
      <w:r>
        <w:rPr>
          <w:rFonts w:cs="Times New Roman" w:ascii="Times New Roman" w:hAnsi="Times New Roman"/>
        </w:rPr>
        <w:t>» изучается внешняя политика стран АТР, их взаимодействие между собой и такими важными субъектами региональной политики как США и Россия. В рамках раздела рассматриваются такие актуальные вопросы, как обеспечение безопасности, интеграционные процессы, энергетические проблемы, у</w:t>
      </w:r>
      <w:r>
        <w:rPr>
          <w:rFonts w:cs="Times New Roman" w:ascii="Times New Roman" w:hAnsi="Times New Roman"/>
          <w:color w:val="000000"/>
        </w:rPr>
        <w:t>регулирование ситуации на Корейском полуострове, причины и последствия валютно-финансового кризиса в АТР, деятельность в регионе международных организаций и Тайваньская проблема в современных международных отношениях.</w:t>
      </w:r>
    </w:p>
    <w:p>
      <w:pPr>
        <w:pStyle w:val="Normal"/>
        <w:ind w:right="-21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разделе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проблемы внешней политики стран Ближнего, Среднего Востока и Южной Аз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сновное внимание уделяется рассмотрению основных проблем регионального развития с учетом глобального значения таких явлений, как борьба за доступ к энергетическим ресурсам, терроризм, религиозный экстремизм, распространение оружия массового поражения, беженцы, нелегальная миграция, наркотраффик, транснациональная преступность, соперничество Индии и Пакистана и т.д.. Для эффективного обучения студентов-международников, которым предстоит развивать сотрудничество Республики Беларусь с государствами региона, необходимым является также объективное освещение современного развития мусульманских стран и народов. </w:t>
      </w:r>
    </w:p>
    <w:p>
      <w:pPr>
        <w:pStyle w:val="Normal"/>
        <w:ind w:right="-99" w:firstLine="5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твертом разделе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проблемы внешней политики стран Латинской Америки и Африки</w:t>
      </w:r>
      <w:r>
        <w:rPr>
          <w:rFonts w:cs="Times New Roman" w:ascii="Times New Roman" w:hAnsi="Times New Roman"/>
          <w:sz w:val="28"/>
          <w:szCs w:val="28"/>
          <w:lang w:val="ru-RU"/>
        </w:rPr>
        <w:t>» изучается: место и роль государств указанных регионов в мировой политике и экономике, особенности их социальных и политических систем, основные направления внешней политики региональных лидеров (Аргентины, Бразилии, Мексики, ЮАР и т.д.), их взаимодействие с другими государствами и деятельность в международных организациях. Рассматриваются характерные черты современных интеграционных процессов в Латинской Америке и Африке, а также усилия стран региона по борьбе с глобальными угрозами, которые в наибольшей степени затрагивают их население.</w:t>
      </w:r>
    </w:p>
    <w:p>
      <w:pPr>
        <w:pStyle w:val="BodyTextIndent"/>
        <w:rPr/>
      </w:pPr>
      <w:r>
        <w:rPr>
          <w:rFonts w:cs="Times New Roman" w:ascii="Times New Roman" w:hAnsi="Times New Roman"/>
        </w:rPr>
        <w:t>Цель изучения дисциплины – дать студентам представление о месте и роли изучаемых стран и регионов в мировой политике, выявить общие тенденции и характерные особенности во внешнеполитических стратегиях этих государств. Особое внимание уделяется рассмотрению современного состояния и перспектив развития отношений Республики Беларусь с рассматриваемыми странами, а также развитию у студентов устойчивого интереса к проблематике внешней политики изучаемых стран. Помимо этого, программа предусматривает изучение базовых особенностей политических систем вышеназванных государств, а также их участия в интеграционных процессах на региональном уровне.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 сведены к обучению студентов:</w:t>
      </w:r>
    </w:p>
    <w:p>
      <w:pPr>
        <w:pStyle w:val="BodyTextIndent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е с источниками и литературой, умению критически оценивать и сопоставлять их содержание;</w:t>
      </w:r>
    </w:p>
    <w:p>
      <w:pPr>
        <w:pStyle w:val="BodyTextIndent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сравнительному анализу внешнеполитических стратегий изучаемых государств и их места и роли в мировой политике;</w:t>
      </w:r>
    </w:p>
    <w:p>
      <w:pPr>
        <w:pStyle w:val="BodyTextIndent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ю приоритетных и второстепенных направлений во внешней политике этих стран;</w:t>
      </w:r>
    </w:p>
    <w:p>
      <w:pPr>
        <w:pStyle w:val="BodyTextIndent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основных факторов, способствующих либо препятствующих развитию интеграционных процессов на региональном уровне;</w:t>
      </w:r>
    </w:p>
    <w:p>
      <w:pPr>
        <w:pStyle w:val="BodyTextIndent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ю вести дискуссию и излагать свою точку зрения по различным проблемам международных отношений;</w:t>
      </w:r>
    </w:p>
    <w:p>
      <w:pPr>
        <w:pStyle w:val="Normal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курса студент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щую характеристику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е отношения и особенности внешней политики стран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у США в отношении отдельных стран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геополитического и геостратегического положения стран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регионов во внешней политике Республики Беларус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геополитическое положение стран Западной Европы и США в современном мире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шней политики крупнейших стран Евро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шней политики крупнейших стран: КНР, Японии, Южной Кореи, тайваньскую пробле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шней политики Республики Беларусь в отношениях со странами АТР.</w:t>
      </w:r>
    </w:p>
    <w:p>
      <w:pPr>
        <w:pStyle w:val="Normal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этого, студент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особенности внешней политики крупнейших стран регион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приоритетные направления сотрудничества Республики Беларусь со странами рег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 геополитическую, экономическую характеристику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сущность напряженной ситуации в регио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влияние исламского фактор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 сущность конфликтной ситуации в израильско-палестинских отношения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общие позиции Республики Беларусь и стран регионов по проблемам современных международных отношени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общее и особенное во внешней политике стран Западной Европы и СШ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военно-политическую и социально-экономическую ситуацию в регионе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место Западной Европы и США во внешней политике Республики Беларусь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общее и особенное во внешней политике стран АТР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перспективные направления сотрудничества Республики Беларусь со странами региона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ая программа по дисциплине «Актуальные проблемы международных отношений и внешней политики государств» рекомендуется для студентов специальностей 1-23 01 01 «Международные отношения» и 1-23 01 03 «Лингвострановедение».</w:t>
      </w:r>
    </w:p>
    <w:p>
      <w:pPr>
        <w:pStyle w:val="Normal"/>
        <w:ind w:right="-51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тудентов специальности 1-23 01 03 «Лингвострановедение» согласно типовому учебному плану препод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проблемы внешней политики страны (стран) изучаемого восточн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держание дисциплины соответствует темам раздела </w:t>
      </w:r>
      <w:r>
        <w:rPr>
          <w:rFonts w:cs="Times New Roman" w:ascii="Times New Roman" w:hAnsi="Times New Roman"/>
          <w:sz w:val="28"/>
          <w:szCs w:val="28"/>
        </w:rPr>
        <w:t>III типовой учеб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51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зучение дисциплины на специальности «международные отношения» отводится всего 192 часа, из них 102 часа – на аудиторные занятия, в том числе 46 часов лекций и 56 часов практических. </w:t>
      </w:r>
    </w:p>
    <w:p>
      <w:pPr>
        <w:pStyle w:val="Normal"/>
        <w:ind w:right="-51" w:firstLine="5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дисциплины на специальности «лингвострановедение» отводится всего 72 часа, из них 34 часа – на аудиторные занятия, в том числе 22 часа лекций и 12 часов практических.</w:t>
      </w:r>
    </w:p>
    <w:p>
      <w:pPr>
        <w:pStyle w:val="Normal"/>
        <w:ind w:right="-7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Примерный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ьность 1-23 01 01 «Международные отно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1961"/>
        <w:gridCol w:w="2031"/>
        <w:gridCol w:w="1942"/>
      </w:tblGrid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</w:t>
            </w:r>
            <w:r>
              <w:rPr>
                <w:b/>
                <w:sz w:val="24"/>
                <w:szCs w:val="24"/>
                <w:lang w:val="ru-RU"/>
              </w:rPr>
              <w:t>Раздел I. Актуальные проблемы внешней политики стран Западной Европы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Северной Америки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S Sans Serif;Arial" w:cs="MS Sans Serif;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и вид занятий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еополитическое положение стран Западной Европы в новой системе международных отношений. </w:t>
            </w:r>
            <w:r>
              <w:rPr/>
              <w:t>Интеграционные процессы в Европ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ФР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шняя политика Фран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нешняя политика Великобрита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политика Итал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яя политика Испа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Внешняя политика С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нешняя политика Кана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.2. </w:t>
            </w:r>
            <w:r>
              <w:rPr>
                <w:b/>
                <w:sz w:val="24"/>
                <w:szCs w:val="24"/>
                <w:lang w:val="ru-RU"/>
              </w:rPr>
              <w:t>Раздел I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Актуальные проблемы внешней политики стран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зиатско-Тихоокеанского рег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Геополитическая, экономическая и внешнеэкономическая характеристика стран реги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Геостратегическая адаптация США в А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сновные внешнеполитические приоритеты ведущих стран реги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блемы безопасности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проблемы А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спективы интеграционных проце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Двусторонние отношения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егулирование ситуации на Корейском полуостро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алютно-финансовый кризис в А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еятельность в регионе международных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Тайваньская проблема в современных международных отнош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.3. </w:t>
            </w:r>
            <w:r>
              <w:rPr>
                <w:b/>
                <w:sz w:val="24"/>
                <w:szCs w:val="24"/>
                <w:lang w:val="ru-RU"/>
              </w:rPr>
              <w:t>Раздел I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Актуальные проблемы внешней политики стран</w:t>
            </w:r>
          </w:p>
          <w:p>
            <w:pPr>
              <w:pStyle w:val="Normal"/>
              <w:ind w:right="-4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ижнего, Среднего Востока и Южной А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евые проблемы изучения регион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ые ресурсы во внешней политике стран Ближнего и Среднего Вост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мский фактор в региональной поли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 и коммуникации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государственные отношения в Южной Аз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 Персидского залива в системе региональн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Соперничество и военное противостояние Ирана и Ирака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литическая ситуация в Ираке в 1991 – нач. 2000-х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val="ru-RU"/>
              </w:rPr>
            </w:pPr>
            <w:r>
              <w:rPr>
                <w:color w:val="000000"/>
                <w:lang w:val="ru-RU"/>
              </w:rPr>
              <w:t>Этапы развития арабо-израильского конфли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val="ru-RU"/>
              </w:rPr>
            </w:pPr>
            <w:r>
              <w:rPr>
                <w:color w:val="000000"/>
                <w:lang w:val="ru-RU"/>
              </w:rPr>
              <w:t>Этапы палестино-израильского урегулирования в 1991-2001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жданская война в Ливане 1975-19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hanging="36"/>
              <w:rPr>
                <w:lang w:val="ru-RU"/>
              </w:rPr>
            </w:pPr>
            <w:r>
              <w:rPr>
                <w:lang w:val="ru-RU"/>
              </w:rPr>
              <w:t>Афганистан: полиэтническое общество и фрагментация государства на рубеже столе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мская революция в Иране и ее влияние на стабильность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направления внешней политики Государства Израи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 сер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80-х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 гг</w:t>
            </w:r>
            <w:r>
              <w:rPr>
                <w:color w:val="000000"/>
                <w:spacing w:val="-3"/>
                <w:lang w:val="ru-RU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right="-76" w:hanging="0"/>
              <w:rPr>
                <w:lang w:val="ru-RU"/>
              </w:rPr>
            </w:pPr>
            <w:r>
              <w:rPr>
                <w:lang w:val="ru-RU"/>
              </w:rPr>
              <w:t>Внешнеполитический курс Турции в 1990-е – нач. 2000-х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обенности внешнеполитической доктрины Сирийской Арабской Республики, ее эволюция в сер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70-х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Эволюция внешнеполитического курса Арабской Республики Египет в 1980-е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направления внешней политики Саудовской Аравии в 1980-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- 2000-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.4. </w:t>
            </w:r>
            <w:r>
              <w:rPr>
                <w:b/>
                <w:sz w:val="24"/>
                <w:szCs w:val="24"/>
                <w:lang w:val="ru-RU"/>
              </w:rPr>
              <w:t>Раздел IV. Актуальные проблемы внешней политики стран</w:t>
            </w:r>
          </w:p>
          <w:p>
            <w:pPr>
              <w:pStyle w:val="Normal"/>
              <w:ind w:right="-4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тинской Америки и Аф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сто и роль стран Латинской Америки и Афри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временных международных отнош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Интеграционные процессы в Латинской Америке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нешняя политика Аргентины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lang w:val="ru-RU"/>
              </w:rPr>
              <w:t>Внешняя политика Бразилии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нешняя политика Мексики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волюция политической системы и внешней политики Чили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bCs/>
                <w:lang w:val="ru-RU"/>
              </w:rPr>
              <w:t>Куба в международных отношениях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егулирование военно-политических конфликтов в странах Центральной Амер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конфликты в Африке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ждународные отношения на Юге Африки в 1990-е – нач. 2000-х г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ециальность 1-23 01 03 «Лингвострановед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ьные проблемы внешней политики страны (стра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аемого восточ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1961"/>
        <w:gridCol w:w="2031"/>
        <w:gridCol w:w="1942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S Sans Serif;Arial" w:cs="MS Sans Serif;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и вид занятий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евые проблемы изучения регион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ые ресурсы во внешней политике стран Ближнего и Среднего Вост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мский фактор в региональной поли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 и коммуникации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государственные отношения в Южной Аз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а Персидского залива в системе региональн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Соперничество и военное противостояние Ирана и Ирака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литическая ситуация в Ираке в 1991 – нач. 2000-х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val="ru-RU"/>
              </w:rPr>
            </w:pPr>
            <w:r>
              <w:rPr>
                <w:color w:val="000000"/>
                <w:lang w:val="ru-RU"/>
              </w:rPr>
              <w:t>Этапы развития арабо-израильского конфли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val="ru-RU"/>
              </w:rPr>
            </w:pPr>
            <w:r>
              <w:rPr>
                <w:color w:val="000000"/>
                <w:lang w:val="ru-RU"/>
              </w:rPr>
              <w:t>Этапы палестино-израильского урегулирования в 1991-2001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жданская война в Ливане 1975-199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hanging="36"/>
              <w:rPr>
                <w:lang w:val="ru-RU"/>
              </w:rPr>
            </w:pPr>
            <w:r>
              <w:rPr>
                <w:lang w:val="ru-RU"/>
              </w:rPr>
              <w:t>Афганистан: полиэтническое общество и фрагментация государства на рубеже столе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мская революция в Иране и ее влияние на стабильность в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направления внешней политики Государства Израи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 сер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80-х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 гг</w:t>
            </w:r>
            <w:r>
              <w:rPr>
                <w:color w:val="000000"/>
                <w:spacing w:val="-3"/>
                <w:lang w:val="ru-RU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</w:tabs>
              <w:ind w:right="-76" w:hanging="0"/>
              <w:rPr>
                <w:lang w:val="ru-RU"/>
              </w:rPr>
            </w:pPr>
            <w:r>
              <w:rPr>
                <w:lang w:val="ru-RU"/>
              </w:rPr>
              <w:t>Внешнеполитический курс Турции в 1990-е – нач. 2000-х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обенности внешнеполитической доктрины Сирийской Арабской Республики, ее эволюция в сер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970-х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Эволюция внешнеполитического курса Арабской Республики Египет в 1980-е – нач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000-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направления внешней политики Саудовской Аравии в 1980-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- 2000-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</w:t>
            </w:r>
            <w:r>
              <w:rPr>
                <w:rFonts w:eastAsia="MS Sans Serif;Arial" w:cs="MS Sans Serif;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 </w:t>
            </w:r>
            <w:r>
              <w:rPr>
                <w:rFonts w:eastAsia="MS Sans Serif;Arial" w:cs="MS Sans Serif;Arial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         </w:t>
            </w:r>
            <w:r>
              <w:rPr>
                <w:rFonts w:eastAsia="MS Sans Serif;Arial" w:cs="MS Sans Serif;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Sans Serif;Arial" w:cs="MS Sans Serif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textAlignment w:val="baseline"/>
        <w:rPr>
          <w:szCs w:val="28"/>
        </w:rPr>
      </w:pPr>
      <w:r>
        <w:rPr>
          <w:bCs w:val="false"/>
          <w:szCs w:val="28"/>
        </w:rPr>
        <w:t xml:space="preserve">3. </w:t>
      </w:r>
      <w:r>
        <w:rPr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I. Актуальные проблемы внешней политики стран Западной Европы и Северной Америки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Геополитическое положение стран Западной Европы в новой системе международных отношений. Интеграционные процессы в Европ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я расстановка сил в Западной Европе в условиях окончания «холодной войны», основные геополитические акторы и центры в Западной Европ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европейской интеграции в 1990-х – 2000-х гг. Процесс расширения ЕС, его воздействие на систему европейских международных отношений. Структура ЕС. Проблемы и перспективы создания европейского экономического и валютного союза. Введение в обращение единой европейской валюты «евро» и значение этого шага для углубления общеевропейского сотрудничества. Интеграция в правовую систему ЕС Шенгенских соглашений. Проблемы выработки совместной внешней политики ЕС. Подготовка Конституции ЕС, проблемы ее введения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трансатлантического диалога в 1990-х – 2000-х гг. и перспективы его развития. Западная Европа как «демократический плацдарм» и естественный союзник США. Причины и способы преодоления противоречий в отношениях ЕС и С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процесса формирования “Европейской оборонной идентичности” в 1990-х – 2000-х гг. Роль европейских оборонительных структур и НАТО в создании новой архитектуры международных отношений. Проблемы реализации стратегии расширения НАТО в 1990-х – 2000-х гг. Международно-политическое значение программы НАТО «Партнерство ради мира». Деятельность НАТО на Балканах. Взаимодействие НАТО с Россией, Украиной и другими странами СН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олюция европейской модели нейтралитета в 1990-е гг. Подключение нейтральных государств к структурам общеевропейск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Внешняя политика ФР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динение Германии в конце 1980-х гг. Проблема соотношения экономического и политического влияния ФРГ в Европейском Союзе. Внешнеполитический механизм ФР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диненная Германия в современной системе международной безопасности. Участие частей бундесвера в военных операциях за пределами стр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чество ФРГ с Францией, Великобританией, Италией и другими государствами Западной Евро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заимоотношений Германии с США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а взаимодействия Германии со странами Центральной и Восточной Европы. Эволюция немецкой политики на Балканах в 1990-х – 2000-х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взаимодействия Германии с государствами СНГ. Российско-германские отношения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трудничества ФРГ со странами Азии, Африки и Латинской Амер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Г в ведущих международных организац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между ФРГ и Республикой Беларусь. Политические отношения. Сотрудничество в области экономики, культуры, образования, науки. Содействие ФРГ в деле ликвидации последствий аварии на Чернобыльской АЭС в Белару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Внешняя политика Фра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ы современной внешней политики Франции. Внешнеполитический механизм Франции. Франкофо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анция в процессе европейской интеграции. Политические, военные и экономические аспекты французской политики в 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Франции в укреплении системы европейской безопасности. Эволюция французской политики в отношении Н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Франции с ФРГ– основа европейской интеграции. Сотрудничество Франции с Великобританией, Италией и другими странами Западной Европы. Взаимодействие Франции с государствами Центральной и Восточной Европы. Франция и конфликт в бывшей СФР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 Франции с США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Франции в странах Африки, Азии и Латинской Амер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взаимодействия Франции со странами СНГ. Франко-российские отношения на современном этап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государственные контакты Франции и Республики Беларусь. Формирование нормативно-правовой базы межгосударственных отношений. Достижения и трудности политического диалога. Двустороннее экономическое сотрудничество. Специфика франко-белорусских связей в области культуры и туриз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Внешняя политика Великобрит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ы внешней политики Великобритании. Внешнеполитический механизм Великобритании, его особенности. Кризисные явления в реализации внешнеполитического курса Великобритании в 2000-х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итанское Содружество. Заморские и спорные территории. Ольстерский конфликт, его воздействие на британскую внешнюю полит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Великобритании в сфере европейской и международной безопасности. Ключевая роль Великобритании в деятельности НАТО. Британская позиция по поводу расширения Североатлантического альянса. Участие вооруженных сил Великобритании в военной операции «Буря в пустыне» и военных операциях в Афганистане и Ираке (2001 и 2003 г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обые отношения» Великобритании с С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обритания и интеграционные процессы в Европе. Взаимодействие Великобритании с Германией, Францией, Италией и другими государствами Западной Европы. Развитие сотрудничества Великобритании со странами Центральной и Восточной Европы на современном этапе. Великобритания и конфликт на Балк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обритания и страны СНГ. Британско-российские отношения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Великобритании со странами Азии, Африки и Латинской Америки. Гуманитарные акции Великобр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белорусско-британских отношений на современном этапе. Достижения и проблемы в развитии политического диалога между Великобританией и Республикой Беларусь. Развитие сотрудничества в экономической, культурной, гуманитарной сферах, в области образования и науки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ма 5. Внешняя политика Итал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ы и особенности современной внешней политики Италии. Внешнеполитический механизм Итал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Италии в создании единой Европы. Специфика участия Италии в процессе европейской интеграции. Проблема неравномерного экономического и социального развития итальянских регионов и ее потенциальное решение в контексте усиления регионального фактора в политике Европейского Союза. Участие Италии в региональных и субрегиональных организациях в Европе. Сотрудничество Италии со странами Центральной и Восточной Евро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лия и С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ция Италии по ключевым аспектам европейской безопасности. Италия и НАТО. Отношение Италии к процессу расширения НАТО. Италия и конфликт на Балкан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земноморские приоритеты Италии. «Особые отношения» Италии со странами «третьего мира». Африканский вектор внешней политики Ита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взаимодействия Италии с государствами СНГ. Российско-итальянские отношения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о-итальянские отношения на современном этапе. Двусторонние политические отношения. Экономические связи. Контакты в сфере культуры 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Внешняя политика Исп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характеристика внешней политики Испании на современном этап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гионов в составе Испании и проблема сохранения территориальной целостности страны. Проблема баскского сепаратизма, ее воздействие на международно-политическое положение Исп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Испании в процессе европейской интеграции. Проблема принадлежности Гибралтара в отношениях Испании и Великобр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я Испании по ключевым аспектам европейской безопасности. Испания и Н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ания и С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земноморские приоритеты Испании. Барселонская конференция 1995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взаимодействия Испании с государствами Африки и Латинской Америки. Ибероязычное сооб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Испании с государствами СНГ. Российско-испанские отно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о-испанские отношения на современном этапе. Развитие сотрудничества в области экономики и тур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Внешняя политика СШ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 геополитического положения США в условиях завершения «холодной войны». Место США в мировой экономической системе. Особенности американской стратегии безопасности в современных условиях. Отношение США к глобальным и региональным проблемам. Роль США в борьбе с международным терроризмом. Отражение новых концептуальных подходов по проблемам международных отношений в доктринальных документах США в 1990-х – 2000-х 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взаимодействия США с государствами Центральной и Восточной Европы. США и конфликт на Балкан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ША и государства СНГ. Взаимодействие России и США, его особенности и пробл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США с государствами Восточной и Южной Азии. Сотрудничество США с государствами Азиатско-Тихоокеанского региона на современном этапе. Американо-китайские отношения. США и корейская проблема. Взаимодействие США с Индией и Пакистаном. Особенности взаимодействия США с Турцией и Иран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ериканское присутствие на Ближнем Востоке и в зоне Персидского залива. Участие США в урегулировании арабо-израильского конфликта. Американо-британская интервенция в Ираке в 2003 г., ее международно-политические последствия. Инициатива «Большой Средний Восток» и ее практическая реализ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стран Латинской Америки во внешней политике США. Основные тенденции и специфика развития отношений США со странами Африк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иалога между США и Республикой Беларусь. Политические отношения. Взаимодействие в торгово-экономической, культурной, гуманитарной сферах, в област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Внешняя политика Кана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и особенности внешней политики Канады на современном этапе. Практика канадского федерализма, ее воздействие на внешнюю политику Канады. Международно-политические аспекты квебекского сепарат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взаимодействия Канады и США. Образование и деятельность НАФТА, ее роль в системе межамериканских отнош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да и страны Западной Европы. Развитие связей Канады со странами Азиатско-Тихоокеанского региона и Латинской Амер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ада и государства СНГ. Специфика взаимодействия Канады с Россией и Украиной. </w:t>
      </w:r>
      <w:r>
        <w:rPr>
          <w:rFonts w:cs="Times New Roman" w:ascii="Times New Roman" w:hAnsi="Times New Roman"/>
          <w:sz w:val="28"/>
          <w:szCs w:val="28"/>
        </w:rPr>
        <w:t>Белорусско-канадские отношения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I. Актуальные проблемы внешней политики стр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зиатско-</w:t>
      </w:r>
      <w:r>
        <w:rPr>
          <w:rFonts w:cs="Times New Roman" w:ascii="Times New Roman" w:hAnsi="Times New Roman"/>
          <w:b/>
          <w:i/>
          <w:sz w:val="28"/>
          <w:szCs w:val="28"/>
        </w:rPr>
        <w:t>Тихоокеанского рег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Геополитическая, экономическая и внешнеполитическая характеристика стран регион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государственного устройства; природные и водные ресурсы; административное деление. Состояние внутриполитической и экономической ситуации, финансовое положение. Основные политические партии и общественные организации, профсоюзы, движущие силы общества. Внешнеполитические тенденции, участие в деятельности международных организаций. Состояние вооруженных сил в следующих странах: Вьетнам, Бруней, Индонезия, Камбоджа, КНР, Тайвань, КНДР, РК, Лаос, Малайзия, Мьянма, Таиланд, Филиппины, Австралия. Позиции армии США и института военных советников в регион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дипломатических отношений Республики Беларусь со странами региона в 1990-е годы. Государственные визиты руководителей белорусского государства в страны региона и их историческое значение. Экономическое сотрудничество. Торговое сотрудничество. Военно-технический аспект двусторонних отношений со странами региона. 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КНР во внешней политике нашей страны. Попытки вступления Республики Беларусь в ШОС в качестве ассоциированного члена. «За» и «против» этого процесса. Перспективы дальнейшего сотрудничества РБ со странами региона. Сотрудничество со странами АТР в рамках «Движения неприсоединения». Роль в движении нашего государств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Геостратегическая адаптация США в АТР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проникновения США в регион. Первые территориальные захваты. Экономическая и политическая экспансия. Вторая мировая война и ее роль в повышении авторитета США в регионе. Японская и корейская модели развития двухсторонних отношений. Специфика отношений США со странами – «малыми драконами Азии». Активизация американско-китайских контактов после «культурной революции»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о-экономические и инвестиционные отношения США со странами региона. Взаимный торговый баланс. Влияние и итоги валютно-финансового кризиса 1997-1998 годов на экономику США и дальнейшее развитие отношений со странами АСЕАН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е отношения с Японией. Политические отношения  с КНР. Различные способы давления на ведущие страны региона. Два пути отношений с КНР и Японией. Отношение США к политике «Большого Китая». Особенности сотрудничества с Тайванем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США в азиатской системе безопасности. Программа ПРО ТВД и ее влияние на баланс сил в регионе. США и территориальные споры в Южно-китайском море. Влияние США на урегулирование российско-японского территориального конфликт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сновные внешнеполитические приоритеты 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ведущих стран региона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формирования внешнеполитических концепций ведущих стран региона в первой половине ХХ века. Влияние итогов Второй мировой войны на изменение внешнеполитических концепций стран региона и их взаимных отношений. Освобождение от колониальной зависимости. Концепция «трех миров» и международная политика 1970-х годов. Доктринальные особенности политики различных стран в отношении двух супердержав периода окончания «холодной войны»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мотр внешнеполитических концепций «войны и мира». Проблема создания нового международного правопорядка и ее интерпретации ведущими державами региона. Позиции политических элит стран региона в отношении процесса глобализации. Участие стран в этом процесс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овременные внешнеполитические концепции КНР, Японии, России (как части АТР), КНДР, Республики Корея, стран АСЕАН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Проблемы безопасности в регион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«мира и развития». Глобальное многополюсное соперничество по схеме «Восток – Запад, Юг – Север». Оценка современного военного потенциала стран региона. Уровень и состояние вооружения в различных странах. Ракетно-ядерный компонент во внешнеполитической деятельности стран АТР. Влияние «активной оборонительной стратегии» КНР на процессы, происходящие в регион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я создания безъядерной зоны и активная пропаганда данной политики в региональных и международных организациях. Проблема безопасности судоходства в Малаккском проливе. Программа «Партнерства во имя мира» и ее влияние на двусторонние отношения между странами. Дискуссии о приемлемости опыта СБСЕ в деятельности по созданию региональной системы безопасности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фактора создания ПРО ТВД на системообразующие проблемы в АТР. Существование «проблемы Тайваня» и ее влияние на стабильность фактора безопасности в регион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безопасности ШОС как прообраз регионального сотрудничества в области военного сотрудничества. Космическая программа КНР, РК и Японии и их влияние на укрепление безопасности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Энергетические проблемы АТР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е состояние энергетической ситуации в регионе. Рост потребления различных видов топлива. Увеличение доли атомной энергетики в общерегиональном и национальных масштабах. Разработка альтернативных видов топлива. Региональная экология энергопотребления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тайская специфика обеспечения растущей экономики топливными ресурсами. Приобретение и эксплуатация собственных «топливных полей» по всему миру. Новая политика приобретения «стратегических портовых терминалов». Лунная программа КНР – важнейший шаг в развитии альтернативных видов топлива. Попытки создания водородного двигателя в различных высокотехнологичных странах. Проблема низкого уровня экологии энергопотребления в беднейших странах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понская ядерная энергетика – как возможность создания перспективного для страны вида энергетической «независимости». Новейшие технологии переработки углеводородного сырья и их экспорт. Уровень потребления СПГ, нефти и природных (гейзерных) источников тепла в экономике страны. Сотрудничество в области энергетики с Российской Федерацией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Ядерная» проблема КНДР. Роль «мирного атома» в развитии экономики страны. Катастрофический недостаток топливных ресурсов. Углеводородное сырье как основной предмет торга со странами-участницами шестисторонних переговоров по урегулированию корейской проблемы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Перспективы интеграционных процессов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Р и тенденции общемирового развития. АТР и регионализм. Возможность сотрудничества и перспективы интеграции в рамках существующих международных организаций в АТР. Перспективы создания политических и военно-политических блоков. Коренное различие возможностей европейской интеграции и подобных процессов в изучаемом регионе. 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изм и его влияние на интеграционные тенденции в Азии. КНР и Индия – основные проводники сущностных интересов экономической глобализации и политики в регионе. Глобальные и региональные амбиции Китая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 системы и системы безопасности в АТР. Лидерство и кооперация в регионе. Дискуссия о роли Китая в АТР и в Восточной Азии. Проблема «места» КНР в АТР. Азиатско-Тихоокеанские режимы безопасности. Треугольник Россия – Китай – Индия: возможности и перспективы сотрудничеств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морских коммуникаций в АТР. Пиратство, терроризм и торговля наркотиками. Проблемы развития и безопасности. Миграция населения как проблема безопасности и интеграции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Двусторонние отношения в регионе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Р и «центры» системы международных отношений. Состояние двусторонних отношений, осуществляемых основными странами региона: КНР, Японии, США, России. Место и роль отношений данных стран с ЕС и ООН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геополитического противостояния КНР – Япония. Диалог о мире и дружбе на современном этапе. Характеристика японо-китайских торгово-экономических отношений. Место КНР в геостратегических планах Японии в регионе и мире в целом. Треугольники Япония – КНР – США, КНР – Япония – Россия. Реальное положение на современном этапе и перспективы сотрудничества. Корейский полуостров и ЮВА – арена соперничества между Японией и Китаем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звития отношений США со странами региона. Вестернизация АТР. Военно-политическое присутствие США в регионе – гарант поддержания курса модус вивенди и статус кво. События на площади Тяньаньмэнь – новый этап отношений в регионе. Проблема Тайваня – краеугольный камень всех политических и военно-политических отношений в АТР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оссии в регионе: исторический аспект и состояние на современном этапе. Откат позиций или новый виток сотрудничества. Экономическое сотрудничество со странами региона. Формула «конструктивное партнерство, направленное на стратегическое взаимодействие в 21 веке»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Урегулирование ситуации на Корейском полуострове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никновения вопроса. Окончание активных военных действий и «тихая война». Политика «солнечного тепла» Ким Дэ Чжуна. Усилия южнокорейского руководства по решению насущных проблем объединения двух частей страны. Роль корейских чиболи в урегулировании современных проблем межгосударственного сотрудничества. Экономическая помощь, настроение общества в обеих частях страны, идеологические доктрины объединения, теория и конкретные шаги по преодолению кризиса. Отход официального Сеула от политики «солнечного тепла», его причины и последствия. Отказ северокорейского руководства от официального сотрудничества и экономических контактов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и стран региона по данному вопросу. Роль США в поддержании статуса кво на полуострове. Место Корей во внешней политике стран региона и эволюция значимости корейского фактора в международных отношениях в АТР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говорный процесс по урегулированию кризиса в формате «два плюс два» и «два плюс четыре». Фактический отказ от поиска компромиссного решения руководством КНДР. Срыв переговоров северокорейской стороной. Существование статуса кво на территории корейского государства – реальность поддержания мира в регионе и в мире в целом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Валютно-финансовый кризис в АТР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 и причины, приведшие к кризису. Сверхбыстрое экономическое развитие региона. Мощный взлет экономики Китая и ее влияние на устоявшиеся торгово-экономические связи в АТР. Начало кризиса: падение крупнейших валютных-сырьевых бирж в регионе. Демонстрация экономической мощи Китая во время кризиса и начало стабилизационных процессов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возможности преодоления кризиса различными странами региона. Опыт Южной Кореи и Тайваня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и уроки кризиса. Преодоление экономических центров и инвестиционных потоков – как последствия кризиса. Проблемы японской экономики в процессе преодоления последствий валютно-финансового кризис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данного кризиса на мировую экономику и геополитику в целом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Деятельность в регионе международных организаций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деятельности основных региональных организаций: АСЕАН, АТЭС, ШОС, СААРК. Деятельность в данных организациях различных стран региона. Влияние организаций на политическую и экономическую ситуацию в АТР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регионе ведущих мировых международных организаций: ООН, ВТО, ВОЗ, ЮНЕСКО, Международного банка реконструкции и развития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международных организаций в разрешении конфликтных ситуаций. Проблема Восточного Тимора как яркая характеристика деятельности ООН в регионе. Международные организации- возможность превращения АТР в бесконфликтную зону и экспорт опыта по всему миру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1. Тайваньская проблема 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временных международных отношениях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никновения вопроса. Роль Чан Кайши и гоминдановского Тайваня в организации и первоначальной деятельности ООН. Китайско-тайваньские отношения. Роль в них Соединенных Штатов. Выход Тайваня из участия в деятельности ООН. Отказ международного сообщества от дипломатических отношений с островом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ества культурных связей с Тайванем» - альтернативный вариант дипмиссий. Их роль в формировании международной политики и торговых отношений со  странами мира. Международная «псевдоизоляция»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Чжэнь Шуйбяня в формировании нового курса отношений с континентальным Китаем. Тайвань – прошлое или будущее Китая? Двусторонние попытки урегулирования проблемы. Реакция международного сообщества на перспективы вооруженного разрешения конфликта. США и программа ПРО ТВД как способ гарантии безопасности острова.</w:t>
      </w:r>
    </w:p>
    <w:p>
      <w:pPr>
        <w:pStyle w:val="Normal"/>
        <w:ind w:right="-2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экономических отношений в сотрудничестве КНР и Тайваня. Тайвань как основной инвестор в китайскую эконом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I</w:t>
      </w:r>
      <w:r>
        <w:rPr>
          <w:rFonts w:cs="Times New Roman" w:ascii="Times New Roman" w:hAnsi="Times New Roman"/>
          <w:b/>
          <w:i/>
          <w:sz w:val="28"/>
          <w:szCs w:val="28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Актуальные проблемы внешней политики стран Ближнего, Среднего Востока и Южной Аз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Ключевые проблемы изучения региональной политики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акторы внешней политики государств изучаемого региона: модернизация социально-экономической сферы и политическое развитие; определение позиций в мировой политики и экономике; воздействие процессов глобализации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Минеральные ресурсы во внешней политике </w:t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н Ближнего и Среднего Востока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фтяной фактор в развитии арабских государств: история вопроса. Нефте-газовые ресурсы стран Персидского Залива и процесс модернизации политики и экономики. Энергетическая политика Ирана: позиции в регионе. Региональная безопасность и проблема взаимодействия стран-потребителей и стран-производителей. Мировая энергетическая безопасность и формирование энергетической дипломатии: деятельность национальных правительств, ТНК и ОПЕК. Водные ресурсы во внешней политике государств региона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Исламский фактор в региональной политике</w:t>
      </w:r>
    </w:p>
    <w:p>
      <w:pPr>
        <w:pStyle w:val="Normal"/>
        <w:tabs>
          <w:tab w:val="clear" w:pos="720"/>
          <w:tab w:val="left" w:pos="0" w:leader="none"/>
        </w:tabs>
        <w:ind w:right="-76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ытия 11 сентября 20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: угроза радикального исламизма и исламофобии. Основные проблемы изучения политического ислама: современные дискуссии. Генезис и эволюция исламизма. Структура исламского фактора в международных отношениях и положение стран региона. Деятельность умеренных и радикальных исламистских организаций в регионе. 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Средства массовой информации и коммуникации в регионе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информационного и коммуникационного неравенства между «Севером» и «Югом». Информационные и коммуникационные ресурсы и политика правительств Ближнего и Среднего Востока. Основные индикаторы информационно-коммуникационного потенциала государств региона и политическое развитие. Информационные войны в региональной политике. Южная Азия: роль информационных войн и пропаганды в разжигании конфликтов. Информационно-коммуникационный потенциал Южной Азии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Межгосударственные отношения в Южной Азии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ая внешняя политика Индии (1991-2007 гг.). Геополитическое положение Пакистана. Региональные конфликты: Кашмирская проблема, конфликт в Белуджистане, тамило-сингальский конфликт. Ядерное оружие в Южной Азии и проблемы безопасности. Современная внешняя политика Бангладеш: основные направления. Непал: проблемы государственного строительства и внешняя политика. Деятельность южно-азиатских государств в СААРК. 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сотрудничества Республики Беларусь с государствами Южной Азии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. Государства Персидского залива </w:t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истеме региональной безопасности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е споры между государствами Персидского залива. Проекты федеративных и конфедеративных объединений государств Залива. Ирано-иракская война и позиции государств Персидского залива. «Танкерная война» и проблемы безопасности транспортировки нефти в Персидском заливе. Проекты создания военно-политических блоков в Персидском заливе. Предпосылки создания ССАГПЗ. Деятельность ССАГПЗ в 1980-е – нач. 2000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 Соглашение «О единой оборонной стратегии государств Персидского залива». Система двусторонних соглашений в области безопасности и обороны. Реализация программы «Щит полуострова». Сотрудничество государств Персидского залива в военной сфере. Проблемы внутренней безопасности. Субрегиональное сотрудничество в области борьбы с терроризмом и организованной преступностью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ы сотрудничества Республики Беларусь с арабскими государствами Персидского залива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7. Соперничество и военное противостояние </w:t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рана и Ирака в регионе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ствия ирано-иракской войны и проблемы восстановления экономического и военного потенциала Ирака в 1989-199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 Позиции Ирака в ОПЕК. Иракская аннексия Кувейта в 199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: предпосылки, региональные последствия, реакция международного сообщества. Позиция ООН в урегулировании кризиса в Персидском заливе. Дипломатическая и военная подготовка операции «Буря в пустыне», ее реализация и региональные последствия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8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>Политическая ситуация в Ираке в 1991 – нач. 2000-х гг.</w:t>
      </w:r>
    </w:p>
    <w:p>
      <w:pPr>
        <w:pStyle w:val="Normal"/>
        <w:tabs>
          <w:tab w:val="clear" w:pos="720"/>
          <w:tab w:val="left" w:pos="0" w:leader="none"/>
        </w:tabs>
        <w:ind w:right="-76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санкций в отношении Ирака и ее эволюция в 1991-2003 гг.  Гуманитарная катастрофа в Ираке. Проблемы реализации программы «Нефть в обмен на продовольствие». Причины и дипломатическая подготовка военной кампании США в Ираке (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). Характер военной кампании в Ираке, основные этапы, позиция Совета Безопасности ООН. Проблемы послевоенного восстановления Ирака. Конституция 20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и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пределение властных полномочий между представителями этно-конфессиональных групп в Ираке. Политические силы и очаги суннитского сопротивления в Ираке (2003-200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) Позиции шиитских движений в Ираке в 1990-е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Эволюция курдского национального движения в Ираке в контексте войн в Персидском заливе (1979-200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). Создание Свободного Курдистана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9. Этапы развития арабо-израильского конфликта, эволюция позиций сторон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тратегии урегулирования арабо-израильского конфликта и их реализация. Дипломатическая подготовка международной конференции по Ближнему Востоку (кон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8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). Предпосылки и процедурные вопросы созыва международной конференции. Мадридская мирная конференция (199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). Двусторонние арабо-израильские переговоры (1992-199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). Многосторонние переговоры и обсуждение проектов регионального развития. Сирийско-израильский переговорный процесс (1991-20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): этапы и проблемы. Заключение мирного договора между Израилем и Иорданией в 199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и проблемы развития двусторонних отношений в кон. 1990-х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г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3" w:right="-62" w:hanging="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10. Этапы палестино-израильского урегулирования в 1991-2001 гг.</w:t>
      </w:r>
    </w:p>
    <w:p>
      <w:pPr>
        <w:pStyle w:val="Normal"/>
        <w:shd w:fill="FFFFFF" w:val="clear"/>
        <w:ind w:left="23" w:right="-62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 легитимации ООП. Формирование палестинских органов самоуправления. Кризис в палестино-израильском урегулировании в 2001-200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Международные и региональные инициативы в области палестино-израильского урегулирования 2002-200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(Бейрутская декларация ЛАГ, планы урегулирования «Дорожная карта» и «Женевская инициатива»). Сущность политики «размежевания» и проблемы ее реализации в 200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Решения международной конференции в Аннаполисе (200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) и проблемы возобновления арабо-израильского переговорного процесса на современном этапе.</w:t>
      </w:r>
    </w:p>
    <w:p>
      <w:pPr>
        <w:pStyle w:val="Normal"/>
        <w:shd w:fill="FFFFFF" w:val="clear"/>
        <w:ind w:left="23" w:right="-62" w:firstLine="69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23" w:right="-62" w:hanging="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11. Гражданская война в Ливане 1975-19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г.</w:t>
      </w:r>
    </w:p>
    <w:p>
      <w:pPr>
        <w:pStyle w:val="Normal"/>
        <w:shd w:fill="FFFFFF" w:val="clear"/>
        <w:ind w:left="23" w:right="-62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и последствия ввода сирийских войск в Ливан. Характер ливано-сирийских отношений в 1980-е гг. Позиция ПДС в ходе гражданской войны в Ливане и ливано-израильские отношения. Военные операции Израиля в Ливане 197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и 198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Создание «зоны безопасности» и Армии Южного Ливана. «Таифские соглашения» 198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и их реализация в 1990-е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Причины, ход, последствия и современные оценки израильской военной операции в Ливане (200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). Ливанский кризис 2005-200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и его влияние на сирийско-ливанские отношения.</w:t>
      </w:r>
    </w:p>
    <w:p>
      <w:pPr>
        <w:pStyle w:val="Normal"/>
        <w:shd w:fill="FFFFFF" w:val="clear"/>
        <w:ind w:left="23" w:right="-62" w:firstLine="69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first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. Афганистан: полиэтническое общество и фрагментация государства на рубеже столетий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ая война в 1991-1996 гг. и угроза радикального исламизма. Режим движения «Талибан» и вопрос международного признания Исламского Эмирата Афганистан в 1996-2001гг. «Афганский» фактор как проблема региональной безопасности на Среднем Востоке и Южной Азии. Военная операция Антитеррористической коалиции: причины и последствия. Проблемы послевоенного восстановления Афганистана (2001- 20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)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 Исламская революция в Иране и ее влияние на стабильность в регионе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олюция внешнеполитической доктрины ИРИ в 1980-е – нач. 2000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 Политика правительства Ахмадинеджада и усиление конфронтации с Израилем и США. Обострение международной проблемы «ядерного досье» Ирана в 2006 г.: позиции США, России, Китая, ЕС. Роль Ирана в региональной политике: ливанский кризис и проблема безопасности в Ираке. Внешнеполитический курс Ирана и вопросы энергетической дипломатии. 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ИРИ и Республики Беларусь (2003-20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)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firstLine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14. Основные направления внешней политики Государства Израиль </w:t>
      </w:r>
    </w:p>
    <w:p>
      <w:pPr>
        <w:pStyle w:val="Normal"/>
        <w:tabs>
          <w:tab w:val="clear" w:pos="720"/>
          <w:tab w:val="left" w:pos="0" w:leader="none"/>
        </w:tabs>
        <w:ind w:right="-76" w:firstLine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е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80-х – нач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00-х гг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овление дипломатических отношений с СССР, установление и развитие отношений с Российской Федерацией. Преодоление Израилем последствий экономического бойкота арабских стран. Влияние кризиса в Персидском заливе 1990-199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на состояние обороноспособности государства Израиль. Проблемы в израильско-иракских отношениях на рубеже 1980-х – 199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Развитие американо-израильского партнерства в сфере безопасности. Израильско-турецкий договор о сотрудничестве в военной сфере 199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и реакция арабских стран. Отношения Израиля с государствами ЕС. Участие Израиля в субрегиональных проектах сотрудничества государств восточного Средиземноморья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ы развития белорусско-израильских отношений в 1990-е – нач. 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г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5. Внешнеполитический курс Турции в 1990-е – нач. 2000-х гг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вступления Турции в ЕС (2000-20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.): основные проблемы. Роль Турецкой Республики в Антитеррористической операции в Афганистане и центрально-азиатский вектор. Позиция Анкары по военной операции США в Ираке и турецко-американские отношения на современном этапе. Региональная политика Турции и курдский вопрос. 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о-турецкое сотрудничество в 1990-е – нач. 2000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</w:t>
      </w:r>
    </w:p>
    <w:p>
      <w:pPr>
        <w:pStyle w:val="Normal"/>
        <w:tabs>
          <w:tab w:val="clear" w:pos="720"/>
          <w:tab w:val="left" w:pos="0" w:leader="none"/>
        </w:tabs>
        <w:ind w:right="-76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16. Особенности внешнеполитической доктрины Сирийской Арабской Республики, ее эволюция в се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70-х – нач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г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 сирийско-ливанских отношений, договор 199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Проблемы развития сирийско-иракских отношений в 1990-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Особенности двусторонних отношений между Турцией и Сирией в 1990-е – нач. 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г. Курдская проблема в отношениях между Сирией, Турцией и Ираком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развития отношений между САР и Республикой Беларусь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17. Эволюция внешнеполитического курса Арабской Республики Египет в 1980-е – нач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г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одоление дипломатической изоляции АРЕ в арабском мире. Возобновление членства АРЕ в ЛАГ. Проблемы развития двухсторонних отношений между Египтом и Израилем. Состояние американо-египетских отношений в 1980-е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Участие Египта в процессе арабо-израильского урегулирования в 1990-е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г., мирные инициативы руководства АРЕ. Особенности сотрудничества Египта с государствами Африки. Участие Египта в проекте «Средиземноморского диалога» НАТО, программах партнерства ЕС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е и перспективы развития белорусско-египетских отношений. 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18. Основные направления внешней политики Саудовской Аравии </w:t>
      </w:r>
    </w:p>
    <w:p>
      <w:pPr>
        <w:pStyle w:val="Normal"/>
        <w:tabs>
          <w:tab w:val="clear" w:pos="720"/>
          <w:tab w:val="left" w:pos="0" w:leader="none"/>
        </w:tabs>
        <w:ind w:right="-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1980-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2000-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г.</w:t>
      </w:r>
    </w:p>
    <w:p>
      <w:pPr>
        <w:pStyle w:val="Normal"/>
        <w:tabs>
          <w:tab w:val="clear" w:pos="720"/>
          <w:tab w:val="left" w:pos="0" w:leader="none"/>
        </w:tabs>
        <w:ind w:right="-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ционализация АРАМКО. Проблемы выработки согласованной стратегии стран-экспортеров нефти на мировом рынке, позиция Саудовской Аравии. Инициативы Саудовской Аравии в укреплении обороноспособности арабских государств Персидского залива. Этапы развития саудовско-американских отношений в 199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– 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г. Сотрудничество между США и Саудовской Аравией в военной сфере. Мирные инициативы руководства Королевства Саудовской Аравии в области арабо-израильского урегулирования, национального примирения в Ливане. Характер отношений Саудовской Аравии с руководством движения «Талибан». Позиции Саудовской Аравии в ходе военных кампаний в Афганистане и Ираке (нач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-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г.). </w:t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IV. Актуальные проблемы внешней полит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ан Латинской Америки и Афр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1. Место и роль стран Латинской Америки и Афр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овременных международных отношениях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. Историография внешней политики стран Латинской Америки и Африки. Рекомендации по подготовке к коллоквиуму.</w:t>
      </w:r>
    </w:p>
    <w:p>
      <w:pPr>
        <w:pStyle w:val="BodyTextIndent"/>
        <w:rPr/>
      </w:pPr>
      <w:r>
        <w:rPr>
          <w:rFonts w:cs="Times New Roman" w:ascii="Times New Roman" w:hAnsi="Times New Roman"/>
        </w:rPr>
        <w:t xml:space="preserve">Геополитические последствия распада биполярной системы международных отношений для стран Латинской Америки и Африки. Место и роль этих государств в мировой политике </w:t>
      </w:r>
      <w:r>
        <w:rPr>
          <w:rFonts w:cs="Times New Roman" w:ascii="Times New Roman" w:hAnsi="Times New Roman"/>
          <w:lang w:val="be-BY"/>
        </w:rPr>
        <w:t>в 1990-е – нач. 2000-х годов</w:t>
      </w:r>
      <w:r>
        <w:rPr>
          <w:rFonts w:cs="Times New Roman" w:ascii="Times New Roman" w:hAnsi="Times New Roman"/>
        </w:rPr>
        <w:t>: общая характерист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ы Латинской Америки в мировой экономике. Основные проблемы социально-экономического развития. Взаимозависимость внутренних и внешних факторов, определяющих место и роль стран в Латинской Америки в мировой полити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ы Африки в мировой экономике. Проблема борьбы с бедностью. Трайбализм. Массовые эпидемии. Отношения с бывшими метрополия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 Республики Беларусь и государств Латинской Америки на рубеже ХХ-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Белорусско-кубинское и белорусско-венесуэльское сотрудничество: политический, экономический и гуманитарный аспекты. Развитие отношений РБ и стран Африки в 1990-е – нач. 2000-х годов. Перспективы активизации отношений Республики Беларуси со странами Латинской Америки и Африк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2. Интеграционные процессы в Латинской Амер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990-е – нач. 2000-х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сылки усиления интеграционных процессов в Латинской Америке в 1990-е годы. Основные направления деятельности Организации американских государств на рубеже ХХ-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Поддержка ОАГ демократических преобразований в странах рег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Группы Рио, Карибского сообщества, Андского сообщества, пакта, других региональных организаций. Ибероамериканские форумы. Участие стран Латинской Америки в дискуссии о панамериканской зоне свободной торгов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деятельность Общего рынка Юга Америки (МЕРКОСУР). Перспективы развития интеграции в южноамериканском регионе. Решение о формировании Единого рынка Америки (УНАСУР) и перспективы ег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3. Внешняя политика Аргентины в 1990-е – нач. 2000-х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аргентинской внешней политике после прихода к власти К. Менема. Выход из Движения неприсоединения. Сотрудничество Аргентины с США и странами Европы. Особенности взаимоотношений Аргентины и Великобритании в 1990-е годы. Проблема статуса Фолклендских (Мальвинских) островов на рубеже ХХ-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Отношения с Кубой в годы президентства К. Мен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формировании Общего рынка Юга Америки (МЕРКОСУР). Аргентина в ООН. Взаимоотношения со странами СН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гентинская внешняя политика в годы президентства Ф. де ла Руа, Э. Дуальдо, Н. Кирхнера и К. Фернандес де Кирхнер. Социально-экономический и политический кризис нач. 2000-х годов и его влияние на международную политику Аргент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 Внешняя политика Бразилии в 1990-е – нач. 2000-х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международной политики Бразилии в 1990-е годы. Внешнеполитический курс президентов Ф. Коллор ди Меллу и И. Фра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позиций Бразилии в мировой политике в годы президентства Ф. Кардозу. Взаимоотношения с США и странами Европы. Сотрудничество с соседними государствами. Бразильско-кубинские отношения. Деятельность Бразилии в ООН. Отношения со странами СНГ. Участие в создании и функционировании МЕРКОС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еполитический курс президента Л. де Силва. Перспективы превращения Бразилии в региональную сверхдерж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5. Внешняя политика Мексики в 1990-е – нач. 2000-х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яя политика Мексики в начале 1990-х годов. Участие в создании НАФТА. Активизация экономического сотрудничества с США. Отношения с международными финансовыми организац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олитическом развитии Мексики во второй половине 1990-х годов и их влияние на внешнюю политику этой страны. Отношения с США в конце 1990-х – нач. 2000-х годов. Сотрудничество с европейскими государствами. Взаимоотношения с Кубой. Мексика в ООН. Развитие отношений со странами СН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нешнеполитического курса президента В. Фокса. Функционирование НАФТА в начале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риход к власти президента Ф. Кальдерона и изменения во внешней политике Мекс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Эволюция политической системы и внешней политики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ли в 1990-е – нач. 2000-х годов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мократические преобразования и изменения во внешней политики Чили в нач. 1990-х годов. Восстановление дипломатических отношений с СССР и Мексикой. Особенности участия этой страны в интеграционных процессах на американском континенте. Попытка присоединения к НАФТА. Чили и МЕРКОСУР. Сотрудничество с соседними государствами. 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волюция отношений с США в 1990-е – нач. 2000-х годов. Сотрудничество со странами АТР. Особенности взаимоотношений с европейскими государствами. Проблема привлечения к суду А. Пиночета. Деятельность Чили в ООН. Отношения со странами С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лийская внешняя политика в годы президентства Р. Лагоса и М. Бачелет: основные изменения и тенд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7. Куба в международных отношениях в 1990-е – нач. 2000-х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ствия распада СССР для Кубы. Усиление американского давления на правительство Ф. Кастро. Закон Торричелли 1992 г. Изменения в кубинской внешней политике в начале 1990-х годов. Обострение внутриполитической ситуации на Кубе в 1994 г. Проблема нелегальной эмиграции в США. Ужесточение американской политики в отношении Кубы во второй половине 1990-х годов. Закон Хелмса-Бэртона (1996 г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Кубы со странами Латинской Америки в 1990-е – нач. 2000-х годов. Сотрудничество с Венесуэлой в годы президентства У. Чавеса. Особенности взаимоотношений с европейскими государствами. Куба в ООН. Эволюция отношений с Россией и другими странами СНГ в 1990-е – нач. 2000-х го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власти в 2008 г. Р. Кастро и ее последствия. Перспективы общественно-политического развития Кубы в нач.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8. Урегулирование военно-политических конфли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транах Центральной Амер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ки военно-политических конфликтов в Никарагуа, Сальвадоре и Гватемале. Попытки латиноамериканских государств содействовать их разрешению: деятельность Контадорской группы и группы поддержки Контадоры. «План мира» О. Ариаса (1987 г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щение гражданской войны в Никарагуа. Проведение демократических выборов (1990 г.) и формирование в этой стране многопартийной систе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национального примирения в Сальвадоре. Соглашение в Мехико (1992 г.) и его реализ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ие военно-политического конфликта в Гватемале. Мирный договор с повстанцами (1996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ы и последствия военной акции США против Панамы в 1989 г. Создание и деятельность Администрации Панамского канала и Администрации межокеанского региона. Передача канала панамскому государству 31 декабря 1999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регионального сотрудничества в Центральной Америке. Создание и функционирование Центральноамериканской системы интеграции (ЦАСИ). Деятельность Центральноамериканского пар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9</w:t>
      </w:r>
      <w:r>
        <w:rPr>
          <w:szCs w:val="28"/>
        </w:rPr>
        <w:t>. Региональные конфликты в Африке в 1990-е – нач. 2000-х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сылки африканских региональных конфликтов. Трайбализм. Кризис государственности и фактический распад отдельных стран Африки. Оказание экономической и гуманитарной помощи африканским государствам в 1990-е – нач. 200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межэтнического конфликта в районе Великих африканских озер в середине 1990-х гг. Проблема беженцев. Деятельность Миссии ООН по оказанию помощи Руанде (МООНПР) и Международного трибунала по Руанде. Ситуация в регионе в нач. 200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гражданской войны и фактический распад сомалийского государства в нач. 1990-х годов. Проблема оказания гуманитарной помощи и неудача миротворческой миссии ООН в Сомали. Обострение ситуации в Судане в нач. 2000-х годов. Проблема Дарф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жение просоветского режима М.Х. Менгисту в Эфиопии. Провозглашение независимости Эритреи. Пограничный конфликт между двумя государ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ржение режима С.С. Мобуту в Заире. Провозглашение Демократической Республики Конго (1997 г.). Проблема сохранения единства страны.</w:t>
      </w:r>
    </w:p>
    <w:p>
      <w:pPr>
        <w:pStyle w:val="2"/>
        <w:ind w:firstLine="709"/>
        <w:rPr/>
      </w:pPr>
      <w:r>
        <w:rPr>
          <w:szCs w:val="28"/>
        </w:rPr>
        <w:t>Гражданская война в Либерии в нач. 1990-х годов. Роль Нигерии и остальных государств – членов Экономического сообщества государств Западной Африки (ЭКОВАС) в процессе мирного урегулирования в этой стране. Военно-политические конфликты в других государствах Гвинейского зал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ОАЕ в 1990-е годы. Создание Африканского союза, перспективы его участия в предотвращении и разрешении региональных конфликтов в нач. 200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10. Международные отношения на Юге Афр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990-е – нач. 2000-х годов</w:t>
      </w:r>
    </w:p>
    <w:p>
      <w:pPr>
        <w:pStyle w:val="2"/>
        <w:rPr>
          <w:szCs w:val="28"/>
        </w:rPr>
      </w:pPr>
      <w:r>
        <w:rPr>
          <w:szCs w:val="28"/>
        </w:rPr>
        <w:t xml:space="preserve">Демократизация политической системы и изменение внешнеполитического курса ЮАР в нач. 1990-х годов. Предоставление независимости Намибии. Улучшение отношений с соседними государствами. Внешняя политика в годы президентства Н. Манделы и Т. Мбеки. </w:t>
      </w:r>
    </w:p>
    <w:p>
      <w:pPr>
        <w:pStyle w:val="2"/>
        <w:rPr/>
      </w:pPr>
      <w:r>
        <w:rPr>
          <w:szCs w:val="28"/>
        </w:rPr>
        <w:t>Ухудшение политического положения в Зимбабве в кон. 1990-х – нач. 2000-х годов. Дискриминация белой общины. Политический кризис 2008 г. Позиция США и европейских государств по поводу ситуации в этой стране.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 кубинских и южноафриканских войск из Анголы. Бисесские соглашения 1991 г. Возобновление гражданской войны в 1992 г. Лусакское соглашение 1994 г. и формирование правительства национального единства. Усилия ООН по нормализации ситуации в Анголе. Начало нового этапа военного противостояния в 1998 г. Ситуация в стране после гибели лидера УНИТА Ж. Савимби в 200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гражданской войны в Мозамбике, роль ООН в этом процессе. Римское Общее соглашение об установлении мира 1992 г. Проведение демократических выборов в этой стране (1994 г.) и вывод миротворческих сил ООН в 199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НФОРМАЦИОННО-МЕТОДИЧЕСКИ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 разделу I. Актуальные проблемы внешней политики стран Западной Европы и Северной Аме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с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екомендуем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литературы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сновна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ые вопросы международных отношений и внешней политики Беларуси. </w:t>
      </w:r>
      <w:r>
        <w:rPr>
          <w:rFonts w:cs="Times New Roman" w:ascii="Times New Roman" w:hAnsi="Times New Roman"/>
          <w:sz w:val="24"/>
          <w:szCs w:val="24"/>
        </w:rPr>
        <w:t>Мн., 2002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абанов, О.Н. Италия после холодной войны: от «средней державы» к «миру протагонистов» / О.Н. Барабанов. М., 2002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обритания: эпоха реформ / Под ред. </w:t>
      </w:r>
      <w:r>
        <w:rPr>
          <w:rFonts w:cs="Times New Roman" w:ascii="Times New Roman" w:hAnsi="Times New Roman"/>
          <w:sz w:val="24"/>
          <w:szCs w:val="24"/>
        </w:rPr>
        <w:t xml:space="preserve">Ал.А.Громыко. М., 2007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олотный, В.М. Новейшая история стран Европы и Северной Америки. Конец ХХ –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учебник / В.М. Заболотный. М., 2004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ая интеграция: состояние и перспективы. Мн., 2001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онова, Н.К. Приоритеты внешней политики Великобритании (1990–1997 гг.) / Н.К. Капитонова. М., 1999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макин, В.К. Внешнеэкономическая политика Британии / В.К. Ломакин. М., 2004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ТО и европейская безопасность в </w:t>
      </w:r>
      <w:r>
        <w:rPr>
          <w:rFonts w:cs="Times New Roman" w:ascii="Times New Roman" w:hAnsi="Times New Roman"/>
          <w:sz w:val="24"/>
          <w:szCs w:val="24"/>
          <w:lang w:val="pl-PL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: Материалы междунар. семинара. Минск, 27—28 июня 2002 г. М., 2003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хомов, Е. Ю. Современная английская дипломатия и дипломатическая служба: учеб. Пособие / С.Г. Гасанов, Е.Ю. Пахомов. М., 2000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ка США в меняющемся мире / отв. ред. П.Т. Подлесный; Ин-т США и Канады. – М., 2004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анов, А.А. НАТО: проблемы трансформации и расширения / А.А. Розанов. Мн., 1996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анов, А.А. Европейская безопасность и НАТО / А.А. Розанов. Мн., 2002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Испания: реф. сб. / РАН. ИНИОН. Центр научно-информ. исслед. глобал. и регионал. пробл. Отд. Западной Европы и Амер</w:t>
      </w:r>
      <w:r>
        <w:rPr>
          <w:rFonts w:cs="Times New Roman" w:ascii="Times New Roman" w:hAnsi="Times New Roman"/>
          <w:sz w:val="24"/>
          <w:szCs w:val="24"/>
        </w:rPr>
        <w:t xml:space="preserve">ики. М., 2003.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международные отношения: учебник. М., 2000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ША и Европа: Перспективы взаимоотношений на рубеже веков. М., 2000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ША на рубеже веков. М., 2001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арев, В.П. Две Америки после окончания «холодной войны» / В.П. Сударев. М., 2004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миров, А.В. Взаимодействие Республики Беларусь с США: ретроспектива десятилетия (1991—2001 гг.) / А.В. Тихомиров // Вопросы внешней политики Республики Беларусь. Мн., 2001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оицкий, М.А. Трансатлантический союз. Модернизация системы американо-европейского партнерства после распада биполярности. 1991–2004 / М.А. Троицкий. М., 2004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кин, А. Единственная сверхдержава / А. Уткин. М., 2003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мятенков, В.Г. Европейская интеграция / В.Г. Шемятенков. М., 2003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рапо, А. В. Политические системы и внешняя политика Германии, Австрии, Швейцарии: учебное пособие / А.В. Шарапо Мн. 2007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нция в поисках новых путей / Под. ред. </w:t>
      </w:r>
      <w:r>
        <w:rPr>
          <w:rFonts w:cs="Times New Roman" w:ascii="Times New Roman" w:hAnsi="Times New Roman"/>
          <w:sz w:val="24"/>
          <w:szCs w:val="24"/>
        </w:rPr>
        <w:t>Ю.И.Рубинского. М., 2007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дурский, В. Г. Внешняя политика Франции. 1945–2002: учебное пособие / В.Г. Шадурский. Мн., 2004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, Н. Н. Британия и Европа / Рос. Акад. Наук, Ин-т всеобщ. истории / Н.Н. Яковлев. М., 2000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да: взгляд из России. М., 2002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ия и Африка сегодня, журнал. – с 1991 г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русский журнал международного права и международных отношений, журнал. – с 1996 г. (с 2005 г. – Журнал международного права и международных отношений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Министерства иностранных дел (с 2002 г. – Веснік Міністэрства замежных спраў). – 1997–2008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курьер. Приложение к «Независимой газете». – с 2003 г.  </w:t>
      </w:r>
      <w:r>
        <w:rPr>
          <w:rFonts w:cs="Times New Roman" w:ascii="Times New Roman" w:hAnsi="Times New Roman"/>
          <w:sz w:val="24"/>
          <w:szCs w:val="24"/>
        </w:rPr>
        <w:t xml:space="preserve">(www.ng.ru/courier). 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, журнал. – 2003–2005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жизнь, журнал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1 г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ая экономика и международные отношения, журнал. –  с 1991 г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в глобальной политике, журнал. – с 2002 г.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lobalaffai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– экономика, политика, идеология, журнал (с 1999 г. – США и Канада: экономика, политика, культура) –  с 1991 г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nternationa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k</w:t>
      </w:r>
      <w:r>
        <w:rPr>
          <w:rFonts w:cs="Times New Roman" w:ascii="Times New Roman" w:hAnsi="Times New Roman"/>
          <w:sz w:val="24"/>
          <w:szCs w:val="24"/>
          <w:lang w:val="ru-RU"/>
        </w:rPr>
        <w:t>, журнал. – с 1995 г.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ternationalepoliti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>; русскоязычная версия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2 г.)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ka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ip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ertretun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oska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04/</w:t>
      </w:r>
      <w:r>
        <w:rPr>
          <w:rFonts w:cs="Times New Roman" w:ascii="Times New Roman" w:hAnsi="Times New Roman"/>
          <w:sz w:val="24"/>
          <w:szCs w:val="24"/>
        </w:rPr>
        <w:t>Internationale</w:t>
      </w:r>
      <w:r>
        <w:rPr>
          <w:rFonts w:cs="Times New Roman" w:ascii="Times New Roman" w:hAnsi="Times New Roman"/>
          <w:sz w:val="24"/>
          <w:szCs w:val="24"/>
          <w:lang w:val="ru-RU"/>
        </w:rPr>
        <w:t>_20</w:t>
      </w:r>
      <w:r>
        <w:rPr>
          <w:rFonts w:cs="Times New Roman" w:ascii="Times New Roman" w:hAnsi="Times New Roman"/>
          <w:sz w:val="24"/>
          <w:szCs w:val="24"/>
        </w:rPr>
        <w:t>Politi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Affairs, журнал. – с 1992 г. (www.foreignaffairs.org).     </w:t>
      </w:r>
    </w:p>
    <w:p>
      <w:pPr>
        <w:pStyle w:val="Normal"/>
        <w:shd w:fill="FFFFFF" w:val="clear"/>
        <w:ind w:right="-3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3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жезинский, З. Великая шахматная доска / З. Бжезинский. М.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жезинский, З. Выбор. Мировое господство или глобальное лидерство. Пер. с англ. / З. Бжезинский.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дби, Дж. Стратегия стабильного мира. Навстречу Евроатлантическому сообществу безопасности / Дж. Гудби, П. Бувальда, Д. Тренин. М.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е страны СНГ: место в «Большой Европе». М.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скар д’Эстен, В. Французы: Размышления о судьбе народа. Пер. с фр. / В. Жискар д’Эстен. М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ссинджер, Г. Дипломатия / Г. Киссинджер. М.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синджер, Г. Нужна ли Америке внешняя политика? / Г. Киссинджер М.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осов, В.А. Геополитика и политическая география: учебник для вузов / В.А. Колосов, Н.С. Мироненко. М.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товиц, К. Страна-изгой. Односторонняя полнота Америки и крах благих намерений. Пер. с англ. / К. Престовиц. СПб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и основные институты безопасности в Европе: Вступая в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М.,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и Германия в годы войны и мира (1941—1995 гг.). </w:t>
      </w:r>
      <w:r>
        <w:rPr>
          <w:rFonts w:cs="Times New Roman" w:ascii="Times New Roman" w:hAnsi="Times New Roman"/>
          <w:sz w:val="24"/>
          <w:szCs w:val="24"/>
        </w:rPr>
        <w:t>М.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ая Великобритания: проблемы и перспективы = </w:t>
      </w:r>
      <w:r>
        <w:rPr>
          <w:rFonts w:cs="Times New Roman" w:ascii="Times New Roman" w:hAnsi="Times New Roman"/>
          <w:sz w:val="24"/>
          <w:szCs w:val="24"/>
        </w:rPr>
        <w:t>Contempor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t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oble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Материалы "круглого стола", (Москва, 23 мая 2001 г.) / Отв. ред. В. Н. Шенеев. М., 200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нгтингтон, С. Столкновение цивилизаций / С. Хангтингтон. М., 200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4.2. Контроль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тран Западной Европы в современной системе международных отношени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онные процессы в Европе в 1990-х – 2000-х гг. Проблемы и перспективы создания европейского экономического пространства и пространства безопасност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атлантический диалог и его состояние на современном этап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мания и процесс европейской интегра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германо-французских отношений на современном этапе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мания в современной системе международной безопасности. </w:t>
      </w:r>
      <w:r>
        <w:rPr>
          <w:rFonts w:cs="Times New Roman" w:ascii="Times New Roman" w:hAnsi="Times New Roman"/>
          <w:sz w:val="24"/>
          <w:szCs w:val="24"/>
        </w:rPr>
        <w:t>ФРГ и НАТ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Г и конфликт на Балканах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Германии с государствами Центральной и Восточной Европы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взаимодействия Германии со странами СНГ. </w:t>
      </w:r>
      <w:r>
        <w:rPr>
          <w:rFonts w:cs="Times New Roman" w:ascii="Times New Roman" w:hAnsi="Times New Roman"/>
          <w:sz w:val="24"/>
          <w:szCs w:val="24"/>
        </w:rPr>
        <w:t>Германо-российские отноше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и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Азии и Африки во внешней политике ФР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частия Франции в процессе европейской интегра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отношения Франции с государствами Западной Европы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Франции с США, их особенност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ль Франции в укреплении системы европейской безопасности. </w:t>
      </w:r>
      <w:r>
        <w:rPr>
          <w:rFonts w:cs="Times New Roman" w:ascii="Times New Roman" w:hAnsi="Times New Roman"/>
          <w:sz w:val="24"/>
          <w:szCs w:val="24"/>
        </w:rPr>
        <w:t>Франция и НАТ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Франции с государствами СНГ, его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Франко-российские отношения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земноморское измерение внешней политики Фран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Франции в странах Аф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взаимодействия Франции со странами Южной Азии и АТР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ция Франции по проблемам Ближнего Восто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подходов Великобритании к развитию европейской интегра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обритания и страны СНГ. Особенности взаимодействия Великобритании с Россие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Гибралтара в британско-испанских отношениях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ка Великобритании в сфере европейской и международной безопасности. </w:t>
      </w:r>
      <w:r>
        <w:rPr>
          <w:rFonts w:cs="Times New Roman" w:ascii="Times New Roman" w:hAnsi="Times New Roman"/>
          <w:sz w:val="24"/>
          <w:szCs w:val="24"/>
        </w:rPr>
        <w:t>Великобритания и НАТ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действия Великобритании с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ружество Наций на современном этапе. Политика Великобритании в отношении стран Азии и Аф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частия Италии в процессе европейской интегра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Италии с государствами Западной Европы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лия и конфликт на Балканах. Особенности взаимодействия Италии с балканскими государствам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и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взаимодействия Италии с государствами СНГ. </w:t>
      </w:r>
      <w:r>
        <w:rPr>
          <w:rFonts w:cs="Times New Roman" w:ascii="Times New Roman" w:hAnsi="Times New Roman"/>
          <w:sz w:val="24"/>
          <w:szCs w:val="24"/>
        </w:rPr>
        <w:t>Итальянско-российские отношен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Италии в отношении государств зоны Средиземного моря и Северной Аф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Италии в отношении Ближнего Восто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спании в процессе европейской интеграци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и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ка Испании в отношении государств зоны Средиземного моря и Северной Африк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Испании с государствами СНГ, его особенност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ания и страны Латинской Америки. </w:t>
      </w:r>
      <w:r>
        <w:rPr>
          <w:rFonts w:cs="Times New Roman" w:ascii="Times New Roman" w:hAnsi="Times New Roman"/>
          <w:sz w:val="24"/>
          <w:szCs w:val="24"/>
        </w:rPr>
        <w:t>Ибероязычное сообществ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геополитического положения США после завершения «холодной войны»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новых концептуальных подходов по проблемам международных отношений в доктринальных документах США в 1990-х – 2000-х г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международного терроризма во внешней политике США. </w:t>
      </w:r>
      <w:r>
        <w:rPr>
          <w:rFonts w:cs="Times New Roman" w:ascii="Times New Roman" w:hAnsi="Times New Roman"/>
          <w:sz w:val="24"/>
          <w:szCs w:val="24"/>
        </w:rPr>
        <w:t>США и НАТО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действия США с Японие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орейская проблем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тай во внешней политике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и страны Южной Азии. </w:t>
      </w:r>
      <w:r>
        <w:rPr>
          <w:rFonts w:cs="Times New Roman" w:ascii="Times New Roman" w:hAnsi="Times New Roman"/>
          <w:sz w:val="24"/>
          <w:szCs w:val="24"/>
        </w:rPr>
        <w:t>Особенности американо-индийских отношени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США в отношении Иран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Турц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рака во внешней политике СШ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и проблемы мирного урегулирования Ближневосточного конфликта. </w:t>
      </w:r>
      <w:r>
        <w:rPr>
          <w:rFonts w:cs="Times New Roman" w:ascii="Times New Roman" w:hAnsi="Times New Roman"/>
          <w:sz w:val="24"/>
          <w:szCs w:val="24"/>
        </w:rPr>
        <w:t xml:space="preserve">Инициатива «Большой Средний Восток» и ее практическая реализация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тран СНГ во внешней политике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действия США с Россие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страны Аф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действия США со странами Латинской Аме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и особенности внешней политики Канады на современном этапе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заимодействия Канады с СШ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вязей Канады со странами Западной Европы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да и страны Азиатско-Тихоокеанского регион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да и страны Латинской Амер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и страны СН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ационные процессы в Северной Америке. </w:t>
      </w:r>
      <w:r>
        <w:rPr>
          <w:rFonts w:cs="Times New Roman" w:ascii="Times New Roman" w:hAnsi="Times New Roman"/>
          <w:sz w:val="24"/>
          <w:szCs w:val="24"/>
        </w:rPr>
        <w:t>Образование и деятельность НАФ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I. Актуальные проблемы внешней политики стран Азиатск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океанского рег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а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и дипломатия стран АТР. П/ред.А.В.Торкунова. М.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туров, А.Д. Великие державы на Тихом океане / А.Д. Богатуров. М.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, Л.С. История Востока: В 2т. Т.2. / Л.С. Васильев. М., 200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кресенский, А.Д. «Стержень» азиатского азимута внешней политики России / А.Д.  Воскресенский. М., 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енович, Ю.М. Россия – Китай – Америка / Ю.М. Галенович. М.,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эн Сяопин. Основные вопросы современного Китая / Дэн Сяопин. М.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зянин, С.Г. Восточная политика Владимира Путина / С.Г. Лузянин. М.,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тай в мировой политике. П/ред. </w:t>
      </w:r>
      <w:r>
        <w:rPr>
          <w:rFonts w:cs="Times New Roman" w:ascii="Times New Roman" w:hAnsi="Times New Roman"/>
          <w:sz w:val="24"/>
          <w:szCs w:val="24"/>
        </w:rPr>
        <w:t>А.В.Торкунова.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тай: угрозы, риски, вызовы развитию. П/ред. В.Михеева. М., 200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евич, И.А. Азиатский треугольник драконов / И.А. Малевич. М.,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overflowPunct w:val="true"/>
        <w:autoSpaceDE w:val="true"/>
        <w:ind w:left="-24" w:firstLine="24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истема и право КНР. М., 200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ин, О. Азиатско-Тихоокеанский регион: мифы, иллюзии и реальность / О. Арин.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ин, О. Стратегические контуры Восточной Азии в 21 веке / О. Арин. М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кланова, М.П. Региональное планирование в Японии / М.П. Бакланова. Владивосток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гер, Я. Политическая реформа в Китае / Я. Бергер // Азия и Африка сегодня. 2007, №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жезинский, З. Выбор / З. Бжезинский.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жезинский, З. Великая шахматная доска / З. Бжезинский. М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жезинский, З.  Еще один шанс. Три президента и кризис американской сверхдержавы / З. Бжезинский.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рох, О. Неосоциализм Ху Цзиньтао и современная идеология КНР / О. Борох, А. Ломанов.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лычев, Г. Эволюция и революция. Два сценария для корейского полуострова / Г. Булычев.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ачев, К.И. Россия между европейским выбором и азиатским ростом / К.И. Косачев // Международная жизнь. 2005. №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чуков, В.Д. Острова Спратли и проблемы обеспечения безопасности в ЮВА / В.Д. Марчуков  // Россия и АТР: безопасность, сотрудничество, развитие.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аренко, М.Л. Модернизация Китая: шансы и вызовы времени / М.Л. Титаренко.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мов, Л.С. Конфуцианство и легизм в политической истории Китая / Л.С. Переломов. М.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и Китай. Соседи, партнеры, мировые величины // Международная жизнь. 2007.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ША: ЭПИ.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Дальнего Востока.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ия и Африка сегодня.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ок.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жизнь.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экономика и международные отношения. </w:t>
      </w:r>
      <w:r>
        <w:rPr>
          <w:rFonts w:cs="Times New Roman" w:ascii="Times New Roman" w:hAnsi="Times New Roman"/>
          <w:sz w:val="24"/>
          <w:szCs w:val="24"/>
        </w:rPr>
        <w:t>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 международного права и международных отношений 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.2002-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overflowPunct w:val="true"/>
        <w:autoSpaceDE w:val="true"/>
        <w:ind w:left="-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ые материалы ИТАР ТАСС. 2007-2008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4.2. </w:t>
      </w:r>
      <w:r>
        <w:rPr>
          <w:color w:val="000000"/>
          <w:spacing w:val="-1"/>
          <w:szCs w:val="28"/>
        </w:rPr>
        <w:t>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Аомын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Вьетна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Бруне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Индонез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Камбодж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КН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Сянга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Тайван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характеристика КНД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Республики Коре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Лао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Малайз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Мьян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Сингап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Таилан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Филиппи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Япо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ческая характеристика Австрал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стратегическая адаптация США в регио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о-япон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о-северокоре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о-южнокоре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о-тайвань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НР со странами Ю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-инди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-южнокоре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-северокоре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-американ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о-коре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о-кита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отношений Японии со странами ЮВА и АТЭ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-кита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-япон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отношений между Россией и странами реги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ация внешнеполитического курса Японии в 2000-е го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внешней политики КНД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риоритеты внешней политики Республики Коре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нешней политики КН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риоритеты внешней политики США в регио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а Тайваня в современных международных отношения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ы урегулирования ситуации на Корейском полуостров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безопасности в регио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дерная проблема» в регио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развития региона до 2030 г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 споры в АТ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нтеграционных процессов в регио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демографической проблемы в КНР и Япо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 и второй этапы модернизации КН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й и четвертый этапы модернизации КН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валютно-финансового кризиса на геополитическую и экономическую ситуацию в АТ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о-китайские отно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отношений Республики Беларусь со странами региона</w:t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 разделу III. Актуальные проблемы внешней политики стран Ближнего, Среднего Востока и Южной 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4" w:leader="none"/>
        </w:tabs>
        <w:ind w:left="-24" w:firstLine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J. A., Springboarg R. Politics in the Middle East / J. A. Bill, R. Springboarg. N.-Y.: HarperCollins College Publishers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ographical Dictionary of the Middle East: 1900 to the present / Ed. by Y. Shimoni. New York, Oxford, Sydney: Facts-on-File, G. G. Jerusalem Publishing House Ltd.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he Continuum Political Encyclopedia of the Middle East: revised and updated edition / Ed. by Abraham Sela. N.-Y.; L.: Continuum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aken, Robert R. The Arab oil weapon of 1973-74 as a double-edged sword: it's implications for future energy security / Robert R. Copaken. Durham: University of Durham, Institute for Middle Eastern and Islamic Studies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ystal J. Oil and politics in the Gulf: rulers and merchants in Kuwait and Qatar / J. Crystal. - Cambridge: Cambridge University Press, 199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eller J. Policy and Opinion in the Gulf War / J. Mueller. Chicago; L.: Chicago University Press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rman M. The Politics of Water in the Middle East: An Israeli Perspective on the Hydro-Political Aspects of the Conflict / M. Sherman. N.-Y.: St. Martin’s Press, Inc.; L.: Macmillan Press Ltd,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ayyegh, Abdul Aziz Hussein. Arab petropolitics / Abdul Aziz Hussein Sowayyegh. New York: St.Martin's Press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ан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. Водные ресурсы и палестино-израильские отношения в 1967-19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анин // Страны Ближнего Востока (актуальные проблемы современности и истории) / Ин-т востоковедения РАН; Ин-т изучения Израиля и Ближнего Востока / Отв. ред.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йранян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ник. М.: Ин-т изучения Израиля и Ближнего Востока, 199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ган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., Соловьева 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Современная Иордания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анин, 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овьева. 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имбеков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Афганский узел и проблемы безопасности Центральной Азии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имбеков / КИСИ при Президенте Республики Казахстан. Издание 2-е, испр. и доп.  Алматы: КИСИ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ександров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Монархии Персидского залива: этап модернизации 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. М.: Изд-во «Дело и Сервис», 200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ие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Иран 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рак: история и современность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иев. М.: Изд-во Московского ун-та, 200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мия, ВТС, ОМП на Ближнем Востоке: Аналитические запис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Ин-т Изучения Израиля и Ближнего Востока, Ин-т востоковедения РА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Ин-т изучения Израиля и Ближнего Восто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хмедов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Сирия на рубеже столетий. Власть и политика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дов. М.: Ин-т изучения Израиля и Ближнего Востока, 2003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креницки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. и др. Южная Азия в мировой политике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креницкий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скаленко,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умян. М.: Международные отношения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 История Востока: в 2-х т. Учебник /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сильев. М.: Высшая школа,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 История религий Востока / 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сильев. М.: Высшая школа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йзель З. Политические структуры Государства Израиль / 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йзель. М.: Ин-т изучения Израиля и Ближнего Востока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о Израиль: политика, экономика, общество: Сб. ст. / Ин-т востоковедения РАН. М.: Ин-т востоковедения РАН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ов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Исламистский вызов и алжирское общество /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г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Ин-т изучения Израиля и Ближнего Востока; Ин-т востоковедения РАН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ор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, Абдель Хамид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Война за ближневосточный мир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горин,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дель Хамид. М.: Издат. фирма «Восточная литература» РАН, 199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ор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, Исаев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Объединенные Арабские Эмир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гори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аев. М.: Ин-т изучения Израиля и Ближнего Востока, 199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данов Н. В. Исламская концепция миропорядка / 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дан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Международные отношения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рак: первые итоги, выводы, уроки: Сб. ст. / Ин-т изучения Израиля и Ближнего Востока; Ин-т востоковедения РАН.- М.: Ин-т изучения Израиля и Ближнего Востока, 2003. – 6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ракский кризис и становление нового мирового порядка: Сб. мат.: сентябрь 200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– апрель 200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/ Комитет внешнеполитического планирования, Ин-т стратегических оценок и анализа / Сост.: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миденко и др.; Под. ред.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усейнова,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ртун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Орбита-М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акский кризис. Международный и региональный контекст: Материалы круглого стола / ИСАА МГУ; Ин-т изучения Израиля и Ближнего Востока.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аев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, Филоник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 Королевство Бахрейн: опыт развития в условиях изменения ресурсной ориентации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ае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лоник. М.: Ин-т изучения Израиля и Ближнего Востока, 2006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аев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, Филоник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 Султанат Оман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ае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лоник. М.: Ин-т изучения Израиля и Ближнего Востока, 200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лам на современном Востоке: Регион стран Ближнего и Среднего Востока, Южной и Центральной Азии: Сб. ст. / Ин-т изучения Израиля и Ближнего Востока; Ин-т востоковедения РАН; [Отв. ред.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креницкий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рин]. М.: ИВ РАН; Изд-во «Крафт+»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епель Ж. Джихад: Экспансия и закат исламизма / Ж.Кепель. М.: Ладомир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нил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Израильские эксперты о военно-стратегическом значении не аннексированных оккупированных палестинских территорий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рнилов // Православный палестинский сборник. Вы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 М.: Издание Императорского Православного Палестинского Общества, 199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ач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, Мелкумян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 Внешняя политика Саудовской Аравии. Приоритеты, направления, процесс принятия решений /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сач,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лкумян.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ды в пламени войны / Сост.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ганян. М.: «Грифон», 2005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нев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 Дипломатия в Южной Азии 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нев. М.: Наука, Изд. Фирма «Восточная литература», 199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юис Б. Что не так? Путь Запада и Ближнего Востока: прогресс и традиционализм / Б. Льюис. М.: ЗАО «Олимп-Бизнес», 2003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ашенко А. Исламская альтернатива и исламистский проект / А. Малашенко. М.: Изд-во «Весь Мир»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веев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Национальная и общеарабская слагаемые политики Сирии на Ближнем Востоке 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веев. М.: Ин-т изучения Израиля и Ближнего Восто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хова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Западное Средиземноморье: проблемы интегр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хова. М.: Ин-т Ближнего Востока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ейшая история стран Азии и Африки. ХХ век: Учебник для студентов вузов. В 3-х ч. / Под ред.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ригеса. М.: ВЛАДОС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иков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Оружие массового поражения на Ближнем Востоке 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иков. М.: Ин-т изучения Израиля и Ближнего Восто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икова Г. Посредничество США в урегулировании арабо-израильского конфликта /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викова // США-Канада. 2000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ешов О.В. Ислам, исламизм и номинальная демократия в Пакистане. / О.В. Плешов. М.: Ин-т востоковедения РАН, Изд-во «Крафт+».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ков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 Исламский фундаментализм в Судане /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яков. М.: Ин-т изучения Израиля и Ближнего Востока, 2000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ков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, Хася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. Палестинское движение сопротивления и формирование палестинской государственности (80-90-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) /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яко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сянов. М.: ИВ РАН, 2001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ырлин Е. Д. 100 лет противоборства. Генезис, эволюция, современное состояние и перспективы решения палестинской пробл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Предисл. Чрезвычайного и Полномочного Посла, д-ра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ь-Ориди /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ырлин. М.: Российская политическая энциклопедия (РОССПЭН)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рлин Е. Д. Трудный и долгий путь к миру: Взгляд из Москвы на проблему ближневосточного урегулирования / Фонд содействия развитию арабистики и сотрудничества с арабскими странами; Предисл. акад.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макова /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ырлин. М.: Российская политическая энциклопедия (РОССПЭН), 200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е конфликты в Азии и Северной Африке: Сб. с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Отв. редактор Академик РАЕН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Хазанов. М.: ИВ РАН, Международная Академия наук, Институт наций и языков, Международная ассоциация «За диалог и сотрудничество в АТР», 1997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ттман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 Война в Заливе, 1990-1991 / Пер. с англ.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твеевой /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ттман. М.: АСТ: Астрель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пронова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Арабский Восток: власть и конституции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пронова. М.: МГИМО(У); РОССПЭН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удовская Аравия: эволюция режима и пределы возможного в политическом развитии: Сб. ст. / Ин-т изучения Израиля и Ближнего Востока; Ин-т востоковедения РАН.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международные отношения: Учебник / Под ред.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кунова. М: МГИМО(У)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ошин 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История стран Азии и Африки в новейшее время (1918 – 2000): Учебное пособие / 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ошин. М.: «Весь мир»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арбекова Р.М. Информационное неравенство на Ближнем и Среднем востоке: мифы и реальность / Р.М. Турарбекова //Белорусский журнал международного права и международных отношений. 2002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мзин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 Водные ресурсы бассейна реки Иордан и арабо-израильский конфликт /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мзин. М.: Ин</w:t>
        <w:noBreakHyphen/>
        <w:t xml:space="preserve">т изучения Израиля и Ближнего Востока, 199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мзин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 Проблема распределения водных ресурсов между Израилем и соседними государствами /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зин // Ближний Восток и современность. Вып. 3. М.: Ин-т изучения Израиля и Ближнего Востока, 199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лядинский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Актуальные проблемы внешней политики стран Ближнего, Среднего Востока и Южной Азии: Учебно-методический комплекс. 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.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ядинский. Мн.: БГУ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велёва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К вопросу о представительстве палестинской стороны не официальных двусторонних и многосторонних переговорах (1991-199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)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велёва // Журнал международного права и международных отношений. 2005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(33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велёва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О палестино-израильских переговорах в Кемп-Дэвиде (11-25 июля 2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велёва // Израиль и ближневосточный конфликт в исследованиях молодых российских ученых: от Кемп-Дэвида до интифады Аль-Акса. Вы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 М.: Русское общество друзей Еврейского Университета в Иерусалиме; Тирош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руды по иудаике, 200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пштей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 Бесконечное противостояние. Израиль и арабский мир: войны и дипломатия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штейн.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ченко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 Египет: проблемы национальной безопасности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ченко. М.: Ин-т изучения Израиля и Ближнего Востока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  <w:tab w:val="left" w:pos="408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ченко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 Сирия: проблемы национальной безопасности. (Военная политика и военное строительство в период правления ПАСВ 1963-2004)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рченко. М.: Ин-т изучения Израиля и Ближнего Востока, 2004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-Zvi A. Between Lausanne and Geneva: International Conferences and the Arab-Israel Conflict / A. Ben-Zvi / JCSS Study No. 13, Tel-Aviv: Tel-Aviv University, 1989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fincle A. War, Water and Negotiations: The Case of the Palestine-Syria Border / A. Garfincle / The Moshe Dayan Center for Middle Eastern and African Studies; Tel Aviv University. – Tel Aviv: Tel Aviv University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Oil in the Aftermath of the Iraq War: Strategies and Policies / The Emirates Center for Strategic Studies and Research. Abu Dhabi, 2005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id, Nawaf E. The oil kingdom at 100: petroleum policymaking in Saudi Arabia / Nawaf E. Obaid. - Washington, D.C.: Washington Institute for Near-East Policy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di Arabia’s Oil Policy: A Staff Paper by William B. Quandt / The Brookings Institution, Wasington, D. C. Wasington, 198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er  M., Eichenwald M. Making Oslo Work / M. Singer, M. Eichenwald / The Begin-Sadat Center for Strategic Studies; The Bar-Ilan University: Security and Policy Studies No. 30.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у Мазен (Махмуд Аббас). Путь в Осло / Абу Мазен. М.: Ин-т изучения Израиля и Ближнего Востока,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абский Восток: ислам и реформы: Сб. ст. / Ин-т изучения Израиля и Ближнего Востока; Ин-т Африки РАН. М.: Ин-т изучения Израиля и Ближнего Востока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мия и власть на Ближнем Востоке: от авториторизма к демократии: Сб. ст. / Ин-т изучения Израиля и Ближнего Востока; Ин-т востоковедения РАН. М.: Ин-т изучения Израиля и Ближнего Востока, 200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фганистан в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Сб. ст. / Ин-т изучения Израиля и Ближнего Востока; Ин-т востоковедения РАН. М.: Ин-т изучения Израиля и Ближнего Востока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фганистан: война и проблемы мира: Сб. ст. / Ин-т востоковедения РАН; Ин-т изучения Израиля и Ближнего Востока. М.: Ин-т изучения Израиля и Ближнего Востока, 199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кла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Ближний Восток: «Дорожная карта» региональной безопасности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ланов. М.: Ин-т Ближнего Востока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ви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 Записки ненастоящего посла: из дневника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вин. М.: «Захаров»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ев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 Религия и конфликт в Индии /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юев. М.: Ин-т востоковедения РАН, 200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сден П. Талибан: война и религия в Афганистане. Пер. с англ. / Питер Марсден.  М.: «Городец-издат», 200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йбергер Б. Через компромисс к миру / 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йбергер // Азия и Африка сегодня. 1995. №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ерский корпус ближневосточных государств: Сб. ст. / Ин-т изучения Израиля и Ближнего Востока. М.: Ин-т изучения Израиля и Ближнего Восто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лестино-израильский конфликт в зеркале общественного мнения и международной дипломатии: Сб. ст. / Под ред.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штейна. М.: Ин-т изучения Израиля и Ближнего Восто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 Ш. Новый Ближний Восток / 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ес / Пер. с англ. [Предисл.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вина]. М.: Издат. группа «Прогресс» – «Гамма»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щук В., Полищук О. О роли ООН в урегулировании палестино-израильского конфликта 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ищук, О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ищук // Компас: информационно-аналитический бюллетень ИТАР-ТАСС. – 200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аков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Конфиденциально: Ближний Восток на сцене и за кулисами /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аков. М.: «Российская газета»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жбадинов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 Египетское движение «Братьев-мусульман»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джбадинов. М.: Ин-т изучения Израиля и Ближнего Востока, 2004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арбекова Р.М. Антитеррористическая операция в Афганистане: военно-политическое сотрудничество стран-членов НАТО и Центральноазиатских государств / Р.М. Турарбекова // НАТО и европейская безопасность в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: Материалы междунар. семинара. Минск, 27-2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юня 2002 г. Мн.: Тесей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жбадинов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 Радикальный исламизм в Египте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джбадинов. М.: Ин-т изучения Израиля и Ближнего Востока, 2003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рхад И. Ближневосточный конфликт в региональном контексте 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рхад // Компас: информационно-аналитический бюллетень ИТАР-ТАСС. 200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3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велёв 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 Эволюция идеи проведения международной конференции по Ближнему Востоку, 1981-199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 / 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велёв // Сб. работ 56-й научной конференции студентов и аспирантов Белорусского государственного университета (Минск, апрель-май 19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): В 3-х ч.: 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.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елёва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К вопросу о восстановлении дипломатических отношений между СССР и Израилем (1967-199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)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велёва // Вестник Белорусского государственного университета. Се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. 2007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велёва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Палестино-израильские переговоры о постоянном статусе: проблема Иерусалима /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велёва /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торич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т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ч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дження: науковий журнал / За ред. 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ва. Донецьк: ДНУ, 2004. № 4 (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штей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 Израиль и проблема палестинских беженцев: история и политика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пштейн. М.: Ин-т Ближнего Востока, 2005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пштейн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 Почему провалилась «Дорожная карта»? О причинах прошлых дипломатических неудач и возможных новых инициативах в целях снижения остроты палестино-израильского конфликта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пштейн. М.: Ин</w:t>
        <w:noBreakHyphen/>
        <w:t>т Ближнего Востока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36" w:leader="none"/>
        </w:tabs>
        <w:overflowPunct w:val="true"/>
        <w:autoSpaceDE w:val="true"/>
        <w:ind w:left="0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 Саудовская Аравия: пути эволюции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ковлев. М.: Ин-т изучения Израиля и Ближнего Востока, 1999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36" w:leader="none"/>
        </w:tabs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электронным ресурсам Института Ближнего Востока (до 200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– Институт изучения Израиля и Ближнего Востока)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im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36" w:leader="none"/>
        </w:tabs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документальной базе арабо-израильского урегулирования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f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1"/>
          <w:numId w:val="13"/>
        </w:numPr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трольные вопросы</w:t>
      </w:r>
    </w:p>
    <w:p>
      <w:pPr>
        <w:pStyle w:val="Normal"/>
        <w:ind w:left="-2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дходы к изучению проблем регио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водных ресурсов на Ближнем Восто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еральные ресурсы и внешняя политика арабских стран в 1950-1980-е 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иции сторон в отношении арабо-израильского урегулирования в середине 1980-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 – 1991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атическая подготовка международной конференции по Ближнему Востоку: ключевые пробле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онференция в Мадриде и ее ре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ордано-израильские переговоры (1991-1994) и основные положения мирного договор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ирийско-израильского мирного урегулир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лестино-израильское урегулирование в 1991-19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: этапы, проблемы и согла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естино-израильские переговоры о постоянном статусе Западного берега р. Иордан и Сектора Газ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ные инициативы международного сообщества в области палестино-израильского урегулирования 2002-200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«размежевания» и проблемы ее реализ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 в Ливане 1975-1990 гг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вано-израильские отношения в 1975-2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ифские соглашения и послевоенное урегулирование в Ливане (1990-2005 гг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ильская военная операция в Ливане (2006): причины, последствия и оцен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ванский кризис 2005-2007 гг. и сирийско-ливанские отно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Турции на современном эта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ая политика Арабской Республики Египет в 1990-е – на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00-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тран Северной Африки на современном эта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нешней политики Сирии на современном эта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Государства Израиль в 1990-е – нач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00-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режима нераспространения ядерного оружия и индо-пакистанские отнош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сламского фактора в международных отношениях стран регио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исламского фундаментализма, исламизма, джихадизма и террориз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е и глобальные измерения информационного неравенст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региональной безопасности в Южной Аз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ая политика государств Персидского Залива в 1970-1980-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г. </w:t>
      </w:r>
      <w:r>
        <w:rPr>
          <w:rFonts w:cs="Times New Roman" w:ascii="Times New Roman" w:hAnsi="Times New Roman"/>
          <w:sz w:val="24"/>
          <w:szCs w:val="24"/>
        </w:rPr>
        <w:t>Создание и деятельность ССАГП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онные процессы в зоне Персидского залива на современном эта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зис в персидском Заливе 1990-199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: причины, ход, последств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дская проблема в контексте кризиса в Заливе (1980-2000-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внешнеполитического курса ИРИ в 1990-е гг. – начале </w:t>
      </w:r>
      <w:r>
        <w:rPr>
          <w:rFonts w:cs="Times New Roman" w:ascii="Times New Roman" w:hAnsi="Times New Roman"/>
          <w:sz w:val="24"/>
          <w:szCs w:val="24"/>
        </w:rPr>
        <w:t>XXI </w:t>
      </w:r>
      <w:r>
        <w:rPr>
          <w:rFonts w:cs="Times New Roman" w:ascii="Times New Roman" w:hAnsi="Times New Roman"/>
          <w:sz w:val="24"/>
          <w:szCs w:val="24"/>
          <w:lang w:val="ru-RU"/>
        </w:rPr>
        <w:t>в. Концепция «диалога цивилизаций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введения международных санкций во внешней политике Ира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ядерной программы Ирана в современных международных отношения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нфликта в Афганистане 1988-199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 и проблема региональной безопас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еполитическая деятельность руководства движения «Талибан» в 1996-20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террористическая операция в Афганистане 20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Проблемы послевоенного урегулир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режима международных санкций в Ираке (1991-2003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кампания в Ираке (2003): причины, ход и результат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я в Ираке 2003-200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г. и проблемы региональной безопас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Республики Беларусь с государствами Ближнего и Среднего Восто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отношений Республики Беларусь со странами Южной Азии.</w:t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4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 разделу IV. Актуальные проблемы внешней полит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ан Латинской Америки и Аф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ая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Авторитаризм и демократия в развивающихся странах / В.Г. Хорос, Г.И. Мирский, К.Л. Майданик и др. М., 19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багян, Э.С. Левый поворот в Латинской Америке: мифы и реальность / Э.С. Дабагян // Год планеты: ежегодник / ИМЭМО РАН. Выпуск 2007 г.: экономика, политика, безопасность / [гл. ред. В.Г. Барановский]. М., 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багян, Э.С. Венесуэла: концептуальные основы международной политики / Э. Дабагян // МЭиМО. 2006. №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ыдов, В.М. Беспрецедентный сдвиг в политическом ландшафте региона / В.М. Давыдов // Латинская Америка. 2008. №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рявцева, Е.Ю. Меркосур: трудности и ожидания современного этапа / Е.Ю. Кудрявцева // Латинская Америка. 2008. №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ьмин, В.В. Латинская Америка: интеграция и двусторонние экономические связи  / В.В. Кузьмин // Латинская Америка. 2008. №2.</w:t>
      </w:r>
    </w:p>
    <w:p>
      <w:pPr>
        <w:pStyle w:val="Dragavit1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вут, А.А. ЮАСН – новый экономико-политический блок / А. А. Лавут // Латинская Америка. 2006. №1.</w:t>
      </w:r>
    </w:p>
    <w:p>
      <w:pPr>
        <w:pStyle w:val="Dragavit1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брайт, М. Религия и мировая политика / М. Олбрайт; пер. с англ. М., 2007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троганов, А.И. Латинская Америка в ХХ веке / А.И. Строганов. М., 2004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ударев, В.П. Две Америки после окончания «холодной войны / В.П. Сударев. М., 2004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ударев, В.П. Взаимозависимость и конфликт интересов. США и Латинская Америка (вторая половина XX века) / В.П. Сударев. М.,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лядинский А.А. Актуальные проблемы внешней политики стран Латинской Америки и Африки: учеб.-метод. комплекс в 2 ч. / А.А. Челядинский. / Ч. 1:  Латинская Америка в современных международных отношениях. Минск, 20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лядинский, А.А., Белоруссия открывает окно в Латинскую Америку / А.А. Челядинский // Латинская Америка. 2008. №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убин, В.Г. ЮАР после апартеида: реальность и проблемы / В.Г. Шубин // Год планеты: ежегодник / ИМЭМО РАН. Выпуск 2007 г.: экономика, политика, безопасность / [гл. ред. В.Г. Барановский]. М., 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йт Министерства иностранных дел Республики Беларусь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y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темам 1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8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Америка. Часть 6 // Кальвокоресси П. Мировая политика после 1945 года: в 2 кн. / П. Кальвокоресси. Книга 2. М.,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оровков, А.Н. Мексика на новом повороте экономического и политического развития / А.Н. Боровков, И.К. Шереметьев. М., 199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Брагин, М.Ю. Чили. </w:t>
      </w:r>
      <w:r>
        <w:rPr>
          <w:sz w:val="24"/>
          <w:szCs w:val="24"/>
          <w:lang w:val="fr-FR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en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esidenta</w:t>
      </w:r>
      <w:r>
        <w:rPr>
          <w:sz w:val="24"/>
          <w:szCs w:val="24"/>
        </w:rPr>
        <w:t xml:space="preserve"> / М.Ю. Брагин // Международная жизнь. 2006. №1-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Булавин, В.И. Венесуэла в поисках альтернативы / В.И. Булавин, Э.С. Дабагян, В.Л. Семенов. М.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рляй, Я.А. Интеграционные процессы в Западном полушарии / Я.А. Бурляй // Международная жизнь. 2002. №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андт, Г. Латинская Америка: сегодняшний день и перспективы / Г. Виландт // МЭиМО.  2005. 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рожейкина, Т. Воздействие финансового кризиса на Латинскую Америку / Т. Ворожейкина // МЭиМО. 1999. №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жейкина, Т. Внешний фактор индустриализации Мексики и Бразилии / Т. Ворожейкина // МЭиМО. 1999. №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к/Запад: Региональные подсистемы и региональные проблемы международных отношений: учеб. пособие / под. ред. А.Д. Воскресенского. М.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багян, Э.С. Уго Чавес: политический портрет: Аналит. обзор // ИНИОН РАН. Серия «Политические портреты»; Отв. ред. Б.С. Орлов. М.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багян, Э.С. Риккардо Лагос: политический портрет: Аналит. обзор // ИНИОН РАН. Серия «Политические портреты»; Отв. ред. Б.С. Орлов. М.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багян, Э.С. Висенте Фокс: политический портрет: Аналит. обзор // ИНИОН РАН. Серия «Политические портреты»; Отв. ред. Б.С. Орлов. М., 200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>Давыдов, В.М. Внешнеполитическая деятельность на латиноамериканском направлении / В.М. Давыдов // Внешняя политика Российской Федерации. М.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>Давыдов, В.М. Эффект адаптационного реформирования: от Латинской Америки к России / В.М. Давыдов. М., 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shd w:fill="FFFFFF" w:val="clear"/>
        </w:rPr>
        <w:t xml:space="preserve">Ермаков, А.А. Организация многосторонней дипломатии Венесуэлы </w:t>
      </w:r>
      <w:r>
        <w:rPr>
          <w:sz w:val="24"/>
          <w:szCs w:val="24"/>
        </w:rPr>
        <w:t>/ А.А. Ермаков, С.А. Крылов // Латинская Америка. 2002. №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ванян, Э.А. История США / Э.А. Иванян. М., 200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>Казаков, В.П. Политическая история Аргентины ХХ века: учеб. пособ. / В.П. Казаков. М., 200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лочковский, Л.Л. Экономический гегемонизм США и Латинская Америка / Л. Л. Клочковский // Латинская Америка. 2005. №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лев, Е. Что можно почерпнуть из мексиканской модели / Е. Ковалев // МЭиМО. 2002. №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онученко, С. Испанский капитал в странах Латинской Америки / С. Кононученко // МЭиМО. 1999. №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нученко, С. Бородаев В. Куба сегодня / С. Кононученко // МЭиМО. 2000. 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ильщиков, В. Латинская Америка в постиндустриальном мире / В. Красильщиков // МЭиМО. 1999. №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ильщиков, В. Развитие России и стран Латинской Америки: факторы сходства и различия / В. Красильщиков // МЭиМО. 2004. №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рин, Е.А. Латинская Америка в ХХ веке / Е.А. Ларин // Мир в ХХ веке / отв. ред. А.О. Чубарьян. М.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тиноамериканские диаспоры в США. М., 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Латинская Америка в международных отношениях ХХ века: в 2 т. М., 1998. Т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тинская Америка: возвращение на авансцену мировой политики  – круглый стол // МЭиМО.  2007. №1-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Латинская Америка в современных международных отношениях // Современные международные отношения: учеб. / под ред. А.В. Торкунова. М.,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Латинская Америка и Карибы. Политические институты и процессы / отв. ред. З.В. Ивановский. М.,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Лейно К.О. Куба 90-х: модель «переходной экономики» и сотрудничества с Россией / К.О. Лейно, В.А. Бородаев, О.А. Панюшкина. М., 1998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Мазин, А. </w:t>
      </w:r>
      <w:r>
        <w:rPr>
          <w:sz w:val="24"/>
          <w:szCs w:val="24"/>
        </w:rPr>
        <w:t xml:space="preserve">Куба: пророчества и реалии / А. Мазин // МЭиМО. </w:t>
      </w:r>
      <w:r>
        <w:rPr>
          <w:spacing w:val="12"/>
          <w:sz w:val="24"/>
          <w:szCs w:val="24"/>
        </w:rPr>
        <w:t>2002. № 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йданик, К. Латиноамериканская цивилизация в глобализирующемся мире / К. Майданик // МЭиМО. 2003. №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артынов, Б.Ф. Безопасность: латиноамериканские подходы / Б.Ф. Мартынов. М., 199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>Мартынов, Б.Ф. В Латинской Америке хорошо знают цену терроризму / В.Ф. Мартынов // Международная жизнь. 2003. №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ынов, Б.Ф. Новая ситуация в регионе и возможности ее эволюции / Б. Ф. Мартынов // Латинская Америка. 2006. №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Мир после Косово: Россия, СНГ, Латинская Америка: материалы научно-практической конференции / ИЛА РАН. М., 200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озов, В.И. Столетие российско-кубинских дипотношений / В.И. Морозов, Ю.П. Корчагин // Международная жизнь. 2002. №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иколаева, Л.Б. Боливия. Страсти по газу / Л.Б. Николаева // Латинская Америка. 2007. №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Обознов, С.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и Латинская Америка в ООН: проблемы, возможности и перспективы сотрудничества / С. Обознов // МЭиМО. 2002. №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ход от авторитаризма к демократии: латиноамериканская специфика / отв. ред. Жирнов О.А. М., 199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Перспективы развития Латинской Америки в глобализирующемся  мире (первая четверть </w:t>
      </w:r>
      <w:r>
        <w:rPr>
          <w:rFonts w:cs="Times New Roman" w:ascii="Times New Roman" w:hAnsi="Times New Roman"/>
          <w:spacing w:val="12"/>
          <w:sz w:val="24"/>
          <w:szCs w:val="24"/>
        </w:rPr>
        <w:t>XXI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века). М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шковский, Е. Латинская Америка: в поисках собственной судьбы / Е. Рашковский // МЭиМО. 2003. №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манн, Л. АЛКА – зона свободной торговли в Америке / Л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>Ребманн // МЭиМО. 2007. №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а, З. Перу выбор способов преобразований / З. Романова // МЭиМО. 1999. 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а, З. Латинская Америка: комплекс финансовых проблем / З. Романова // МЭиМО. 2000. №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а, З. Латинская Америка в глобальной системе мирохозяйственных связей / З. Романова // МЭиМО. 2002. №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а, З. Аргентина в лабиринте рыночно-либеральных проблем / З. Романова // МЭиМО. 2002. №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нова, З. Латинская Америка в поисках безопасной экономики / 3. </w:t>
      </w:r>
      <w:r>
        <w:rPr>
          <w:rFonts w:cs="Times New Roman" w:ascii="Times New Roman" w:hAnsi="Times New Roman"/>
          <w:sz w:val="24"/>
          <w:szCs w:val="24"/>
        </w:rPr>
        <w:t>Романова // МЭиМ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 №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ова, З. Латинская Америка: региональная интеграция на новом витке развития / З. Романова // МЭиМО. 2005. №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и Латинская Америка: сходные проблемы зависимого развития? </w:t>
      </w:r>
      <w:r>
        <w:rPr>
          <w:rFonts w:cs="Times New Roman" w:ascii="Times New Roman" w:hAnsi="Times New Roman"/>
          <w:sz w:val="24"/>
          <w:szCs w:val="24"/>
        </w:rPr>
        <w:t>Круглый стол // МЭиМО. 2004. №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нов, В. Бразилия: через две кризисные волны / В. Семенов, Л. Симонова // МЭиМО. 1999.  №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нов, В. Венесуэла: новая попытка "сеять нефть" / В. Семенов // МЭиМО. 2005. №2-3, 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енко, Т. Прямые иностранные инвестиции в экономике Мексики / Т. Сидоренко // МЭиМО. 2002. №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зоненко, А. От Горчакова до Примакова (200 лет российского МИДа и отношения с Латинской Америкой) / А. Сизоненко // МЭиМО. 2002. №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а права и право силы? Международная безопасность (латиноамериканский ракурс). М., 200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ая Куба: вопросы экономической адаптации и переориентация внешних связей. М., 200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троганов, А.И. Новейшая история стран Латинской Америки: учеб. пособие / А.И. Строганов. М., 199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ударев, В.П. Борьба маршрутов / В. П. Сударев // Латинская Америка. 2006. №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ударев, В.П. Генезис и эволюция межамериканской (панамериканской) системы во второй половине ХХ века / В.П. Сударев // Восток/Запад: Региональные подсистемы и региональные проблемы международных отношений: учебное пособие / под ред. А.Д. Воскресенского. М., 200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lang w:bidi="sa-IN"/>
        </w:rPr>
        <w:t xml:space="preserve">Тесленко, О.А. Основные направления деятельности Андской корпорации развития </w:t>
      </w:r>
      <w:r>
        <w:rPr>
          <w:sz w:val="24"/>
          <w:szCs w:val="24"/>
        </w:rPr>
        <w:t>/ О.А. Тесленко // Латинская Америка. 2001. №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Ткаченко, В.А. Феномен Фухимори: авторитаризм </w:t>
      </w:r>
      <w:r>
        <w:rPr>
          <w:sz w:val="24"/>
          <w:szCs w:val="24"/>
          <w:lang w:val="en-US"/>
        </w:rPr>
        <w:t>versus</w:t>
      </w:r>
      <w:r>
        <w:rPr>
          <w:sz w:val="24"/>
          <w:szCs w:val="24"/>
        </w:rPr>
        <w:t xml:space="preserve"> демократия / В.А. Ткаченко. М., 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Халитов, Б.Н. «Энергетическая дипломатия» боливарийского правительства Венесуэлы / Б.Н. Халитов // Латинская Америка. 2007. №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оамериканский конфликт: от противоборства к урегулированию / отв. ред. А.Н. Глинкин, В.П. Сударев. М., 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вес, У. Ф.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 не может быть однополюсным / У.Ф. Чавес // Международная жизнь. 2001. №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макова, М.Л. Колумбийская драма: разлом общества, эскалация террора, поиски мира / М.Л. Чумакова. М.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киров, А. Экономика Бразилии в 2002 году / А. Шакиров // МЭиМО. 2004. №1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темам 1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дреев, И.Л. Цивилизационный процесс под углом ноосферного зрения / И.Л. Андреев, П.Г. Никитенко П.Г. - Минск, 2002. – Книг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Россия и Беларусь: аспекты современной геополитики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textAlignment w:val="auto"/>
        <w:rPr>
          <w:sz w:val="24"/>
          <w:szCs w:val="24"/>
        </w:rPr>
      </w:pPr>
      <w:r>
        <w:rPr>
          <w:sz w:val="24"/>
          <w:szCs w:val="24"/>
        </w:rPr>
        <w:t>Африка в современных международных отношениях // Современные международные отношения: учеб. / под ред. А.В. Торкунова. М., 2000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textAlignment w:val="auto"/>
        <w:rPr>
          <w:sz w:val="24"/>
          <w:szCs w:val="24"/>
        </w:rPr>
      </w:pPr>
      <w:r>
        <w:rPr>
          <w:sz w:val="24"/>
          <w:szCs w:val="24"/>
        </w:rPr>
        <w:t>Африка. Часть 5 // Кальвокоресси, П. Мировая политика после 1945 года. В 2 кн. / П. Кальвокоресси. Книга 2. М., 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ьев, Л.С. История Востока: учеб.: в 2 т. / Л.С. Васильев. Т.2. М., 2001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вристова, Т. Африканская диаспора и проблема самоидентификации / Т. Гавристова // МЭиМО. 1999. №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укевич, Л.М. Роль стран Африки, Ближнего и Среднего Востока и Южной Азии в современной геополитике / Л.М. Гайдукевич // Геополитика: пособие / Л.М. Гайдукевич [и др.]. Мн., 200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идсон, А.Б. Страны Тропической и Южной Африки / А.Б. Давидсон // Мир в ХХ веке / отв. ред. А.О. Чубарьян. М., 200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гтерев, Д.  Китай - Африка: важные аспекты отношений / Д. Дегтерев // МЭиМО. 2005. №3, 5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textAlignment w:val="auto"/>
        <w:rPr>
          <w:sz w:val="24"/>
          <w:szCs w:val="24"/>
        </w:rPr>
      </w:pPr>
      <w:r>
        <w:rPr>
          <w:sz w:val="24"/>
          <w:szCs w:val="24"/>
        </w:rPr>
        <w:t>Емельянов, А.Л. Российско-африканские отношения / А.Л. Емельянов // Внешняя политика Российской Федерации. М. 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1A17"/>
          <w:sz w:val="24"/>
          <w:szCs w:val="24"/>
          <w:lang w:val="ru-RU"/>
        </w:rPr>
        <w:t>История, состояние и перспективы белорусско–южноафриканских отношений // Вестник МИД.  2002. №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бедева, Э. Тропическая Африка на порог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/ Э. Лебедева // МЭиМО. 1999. №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бедева, Э. Тропическая Африка: вечный маргинал? / Э. Лебедева, А. Элъянов // МЭиМО. 2001. №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бедева, Э. Тропикоафриканская цивилизация в современном мире / Э. Лебедева // МЭиМО. 2004. №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Лопатов, В. Африка в тисках «структурной перестройки» экономики / В. Лопатов // МЭиМО. 1997. №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Осколкова, О. </w:t>
      </w:r>
      <w:r>
        <w:rPr>
          <w:rFonts w:cs="Times New Roman" w:ascii="Times New Roman" w:hAnsi="Times New Roman"/>
          <w:sz w:val="24"/>
          <w:szCs w:val="24"/>
          <w:lang w:val="ru-RU"/>
        </w:rPr>
        <w:t>СПИД в Африке: угроза социально-экономическому и демографическому развитию / О. Осколкова // МЭиМО. 2002. №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шковский, Е. Тропическая Африка: земля отчаяния, земля надежды… / Е. Рашковский // МЭиМО. 2004. №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лтанов, А.В. Африканский месяц май / А.В. Салтанов // Международная жизнь. 2004. №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н, В.Д. Россия и Африка / В.Д. Средин // Международная жизнь. 2001. №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ников, И.И. Не потерять из виду африканскую перспективу / И.И. Студенников // Международная жизнь. 1998. №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фимова, О. Экономика Туниса и евро / О. Трофимова // МЭиМО. 2000. №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енкель, М. Африка: взаимодействие цивилизаций / М. Френкель // МЭиМО. 2001. №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4" w:leader="none"/>
        </w:tabs>
        <w:overflowPunct w:val="true"/>
        <w:autoSpaceDE w:val="true"/>
        <w:ind w:left="24" w:hanging="2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ьянов, А. Развивающиеся страны в мировой экономике: тенденции и проблемы / А. Эльянов // МЭиМО. 2007. №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4.2. 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тран Латинской Америки в современных 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right="-2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тран Африки в современных 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ОАГ на рубеже ХХ-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УНАСУР и его перспективы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/>
      </w:pPr>
      <w:r>
        <w:rPr>
          <w:sz w:val="24"/>
          <w:szCs w:val="24"/>
        </w:rPr>
        <w:t xml:space="preserve">Страны Латинской Америки и Панамериканская зона свободной торгов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деятельность Общего рынка Юга Америки (МЕРКОСУР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Аргент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тношений Аргентины с США и европейскими стран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Бразил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превращения Бразилии в региональную сверхдерж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Мекс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Мексики в создании и функционировании НАФ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внешней политики Чили в 1990-е – нач. 2000-х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Ку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Кубы и США в 1990-е – нач. 2000-х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стран Латинской Америки в мирном урегулировании военно-политических конфликтов в Центральноамериканских государств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кращение гражданской войны в Никарагу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ы мирного урегулирования в Сальвадоре и Гватема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Панамы и США в 1990-е – нач. 2000-х го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регионального сотрудничества в Центральной Америке в 1990-е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африканских региональных конфликтов. Трайбал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последствия конфликта в районе Великих африканских оз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война в Сомали и ее международные послед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зглашение независимости Эритреи. Пограничный конфликт с Эфиоп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ржение режима Мобуту. Проблема сохранения единства ДРК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оенно-политические конфликты в государствах Гвинейского зал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ОАЕ в 1990-е годы. </w:t>
      </w:r>
      <w:r>
        <w:rPr>
          <w:rFonts w:cs="Times New Roman" w:ascii="Times New Roman" w:hAnsi="Times New Roman"/>
          <w:sz w:val="24"/>
          <w:szCs w:val="24"/>
        </w:rPr>
        <w:t xml:space="preserve">Создание Африка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юза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Эволюция внешнеполитического курса ЮАР в нач. 1990-х годов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нешняя политика ЮАР в годы президентства Н. Манделы и Т. Мбе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я в Зимбабве в кон. 1990-х – нач. 2000-х годов. Позиция стран Зап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последствия продолжения гражданской войны в Анг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кращение гражданской войны в Мозамбике, роль ООН в этом процесс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Республики Беларусь и государств Лат. Америки на рубеже ХХ-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русско-кубинские и белорусско-венесуэльские отно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отношений РБ и стран Африки в 1990-е – нач. 2000-х г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>Перспективы развития отношений РБ со странами Латинской Америки и Африки.</w:t>
      </w:r>
    </w:p>
    <w:p>
      <w:pPr>
        <w:pStyle w:val="TextBodyIndent"/>
        <w:overflowPunct w:val="true"/>
        <w:autoSpaceDE w:val="true"/>
        <w:ind w:lef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88"/>
        </w:tabs>
        <w:ind w:left="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"/>
        </w:tabs>
        <w:ind w:left="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"/>
        </w:tabs>
        <w:ind w:left="1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"/>
        </w:tabs>
        <w:ind w:left="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"/>
        </w:tabs>
        <w:ind w:left="12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ragavit">
    <w:name w:val="Dragavit Знак Знак"/>
    <w:basedOn w:val="Style7"/>
    <w:qFormat/>
    <w:rPr>
      <w:rFonts w:ascii="MS Sans Serif;Arial" w:hAnsi="MS Sans Serif;Arial" w:cs="Mangal"/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lang w:val="ru-RU"/>
    </w:rPr>
  </w:style>
  <w:style w:type="paragraph" w:styleId="TextBody">
    <w:name w:val="Body Text"/>
    <w:basedOn w:val="Normal"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">
    <w:name w:val="Body Text Indent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ascii="Arial" w:hAnsi="Arial" w:cs="Arial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ragavit1">
    <w:name w:val="Dragavit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rFonts w:cs="Mangal"/>
      <w:sz w:val="28"/>
      <w:szCs w:val="24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8">
    <w:name w:val="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a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0:00Z</dcterms:created>
  <dc:creator>1</dc:creator>
  <dc:description/>
  <dc:language>en-US</dc:language>
  <cp:lastModifiedBy>galynsky</cp:lastModifiedBy>
  <cp:lastPrinted>2009-06-16T10:03:00Z</cp:lastPrinted>
  <dcterms:modified xsi:type="dcterms:W3CDTF">2010-03-10T08:53:00Z</dcterms:modified>
  <cp:revision>81</cp:revision>
  <dc:subject/>
  <dc:title>БЕЛОРУССКИЙ ГОСУДАРСТВЕННЫЙ УНИВЕРСИТЕТ</dc:title>
</cp:coreProperties>
</file>