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7695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высших учебных заве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по гуманитарному образованию</w:t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Республики Беларусь </w:t>
      </w:r>
    </w:p>
    <w:p>
      <w:pPr>
        <w:pStyle w:val="Normal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А.И. Жук____________</w:t>
      </w:r>
    </w:p>
    <w:p>
      <w:pPr>
        <w:pStyle w:val="Normal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международ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–23 01 01  «Международные отно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55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иностранных де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Воронец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 объединения высших учебных заведений Республики Беларусь по гуманитарному образованию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Л. Клюн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Ю.И. Миксюк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ind w:left="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И.В.Казакова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  <w:tr>
        <w:trPr>
          <w:trHeight w:val="1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ск 2009</w:t>
      </w:r>
      <w:r>
        <w:br w:type="page"/>
      </w:r>
    </w:p>
    <w:p>
      <w:pPr>
        <w:pStyle w:val="Normal"/>
        <w:ind w:right="-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</w:p>
    <w:p>
      <w:pPr>
        <w:pStyle w:val="Normal"/>
        <w:ind w:right="-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Ф. Свилас -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международных отношений Белорусского государственного университета, кандидат  исторических наук, доц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М. Хухлындина -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международных отношений Белорусского государственного университета, кандидат  исторических наук, доц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А. Челядинский -</w:t>
      </w:r>
      <w:r>
        <w:rPr>
          <w:rFonts w:cs="Times New Roman" w:ascii="Times New Roman" w:hAnsi="Times New Roman"/>
          <w:sz w:val="28"/>
          <w:szCs w:val="28"/>
        </w:rPr>
        <w:t xml:space="preserve"> профессор  кафедры международных отношений Белорусского государственного университета, доктор исторических наук, професс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Г. Шадурский -</w:t>
      </w:r>
      <w:r>
        <w:rPr>
          <w:rFonts w:cs="Times New Roman" w:ascii="Times New Roman" w:hAnsi="Times New Roman"/>
          <w:sz w:val="28"/>
          <w:szCs w:val="28"/>
        </w:rPr>
        <w:t xml:space="preserve"> профессор  кафедры международных отношений Белорусского государственного университета, доктор исторических наук, професс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В. Шарапо -</w:t>
      </w:r>
      <w:r>
        <w:rPr>
          <w:rFonts w:cs="Times New Roman" w:ascii="Times New Roman" w:hAnsi="Times New Roman"/>
          <w:sz w:val="28"/>
          <w:szCs w:val="28"/>
        </w:rPr>
        <w:t xml:space="preserve">  профессор  кафедры международных отношений Белорусского государственного университета, доктор исторических наук, профессор</w:t>
      </w:r>
    </w:p>
    <w:p>
      <w:pPr>
        <w:pStyle w:val="Normal"/>
        <w:ind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ind w:right="-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сеобщей истории и мировой культуры Учреждения образования «Витебский государственный университет им. П.М. Машеров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рмакович</w:t>
      </w:r>
      <w:r>
        <w:rPr>
          <w:rFonts w:cs="Times New Roman" w:ascii="Times New Roman" w:hAnsi="Times New Roman"/>
          <w:sz w:val="28"/>
          <w:szCs w:val="28"/>
        </w:rPr>
        <w:t>, доцент кафедры истории Беларуси Учреждения образования «Брестский государственный университет им. А.С. Пушкина», кандидат исторических нау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</w:t>
      </w:r>
    </w:p>
    <w:p>
      <w:pPr>
        <w:pStyle w:val="Normal"/>
        <w:ind w:right="-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международных отношений факультета международных отношений Белорусского государственного университета </w:t>
      </w:r>
    </w:p>
    <w:p>
      <w:pPr>
        <w:pStyle w:val="Normal"/>
        <w:ind w:right="-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токол № 8 от </w:t>
      </w:r>
      <w:r>
        <w:rPr>
          <w:rFonts w:cs="Times New Roman" w:ascii="Times New Roman" w:hAnsi="Times New Roman"/>
          <w:bCs/>
          <w:sz w:val="28"/>
        </w:rPr>
        <w:t>29 апрел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 г.);</w:t>
      </w:r>
    </w:p>
    <w:p>
      <w:pPr>
        <w:pStyle w:val="Normal"/>
        <w:ind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ind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3 от 21 июня 2009 г.);</w:t>
      </w:r>
    </w:p>
    <w:p>
      <w:pPr>
        <w:pStyle w:val="Normal"/>
        <w:ind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 2 от 5 июня 2009 г.)</w:t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Л.М. Хухлындина</w:t>
      </w:r>
    </w:p>
    <w:p>
      <w:pPr>
        <w:pStyle w:val="Normal"/>
        <w:ind w:right="-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Л.М. Хухлындин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тория международных отношений как предмет в Республике Беларус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вляется относительно новым в учебном процессе. Он обеспечивает овла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ми в области международных отношений, внешней политики и дипломатии, необходимых для формирования у студентов высокой политической культуры, чувства патриотизма, идеологической стойкости при строительстве независимого белорусского 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ь дисциплины - последовательное и полное раскрытие событий, связанных с истори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я международных отношений со второй половины ХУШ в. и до начала 90-х гг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. 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е системного подхода предполагается выявить сущность формирования и динамику развит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сходивших в мире внешнеполитических изменений. Преподаватель должен в процессе кур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стории международных отношений на основе большого эмпирического и обобщающ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териала помочь студентам сформировать историческую память и кругозор для поним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х международных проблем и внешней политики Республики Беларусь. В рамках поставленной це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циплины состоят в следующ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-первых, помочь студентам выяснить причины, этапы формирования и сущ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систем международных отношений, сложность и противоречивость их разви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-вторых, обратить внимание студентов на процесс, содержание принятия реш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бласти внешней политики, раскрыть роль отдельных персоналий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-третьих, научить студентов объективному видению проблем между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й, раскры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лияние на их развитие экономических, геополитических, военных и других факторов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-четвертых, акцентировать внимание студентов на важнейших истор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х, отражающих ход развития международных отнош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должен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ы истории международ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сто истории международных отношений и внешней политики в системе общественных нау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нятия  истории международ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еждународ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акты и даты происходивших внешнеполитических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ытий на разных этапах развития международных отношений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ущих исторических персонал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тенденции и особенности развития международ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литературу по дисципли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иентироваться в историографических концепциях, относящихся к истор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ждународ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ально разбираться в основных событиях истории международ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ализировать факты и события истории международных отношений и давать им оц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ять особенности систем международных отношений и их эволю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ять место и роль Беларуси в системах (подсистемах) международ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личать основные теоретические и методологические подходы к изучению истории международных 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ьзоваться основными документальными источниками, научной и учебной литературо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69" w:right="1091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 предназначена для студентов, занимающихся по специальности 1-23 01 01 «Международные отношения»</w:t>
      </w:r>
      <w:r>
        <w:rPr>
          <w:rFonts w:cs="Times New Roman" w:ascii="Times New Roman" w:hAnsi="Times New Roman"/>
          <w:sz w:val="28"/>
          <w:szCs w:val="28"/>
        </w:rPr>
        <w:t xml:space="preserve">. Всего на изучение отведено 486 часов, в том числе 256 аудиторных часов, из них лекции - 116 часов, семинарские занятия – 140 часов. </w:t>
      </w:r>
    </w:p>
    <w:p>
      <w:pPr>
        <w:pStyle w:val="Normal"/>
        <w:numPr>
          <w:ilvl w:val="0"/>
          <w:numId w:val="0"/>
        </w:numPr>
        <w:shd w:fill="FFFFFF" w:val="clear"/>
        <w:ind w:left="60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numPr>
          <w:ilvl w:val="0"/>
          <w:numId w:val="0"/>
        </w:numPr>
        <w:shd w:fill="FFFFFF" w:val="clear"/>
        <w:ind w:left="605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стория международных отношений»</w:t>
      </w:r>
    </w:p>
    <w:p>
      <w:pPr>
        <w:pStyle w:val="Normal"/>
        <w:spacing w:lineRule="exact" w:line="1" w:before="0" w:after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252"/>
        <w:gridCol w:w="1134"/>
        <w:gridCol w:w="1502"/>
        <w:gridCol w:w="58"/>
        <w:gridCol w:w="2155"/>
      </w:tblGrid>
      <w:tr>
        <w:trPr>
          <w:tblHeader w:val="true"/>
          <w:trHeight w:val="46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тем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8" w:right="3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удиторные часы</w:t>
            </w:r>
          </w:p>
        </w:tc>
      </w:tr>
      <w:tr>
        <w:trPr>
          <w:tblHeader w:val="true"/>
          <w:trHeight w:val="602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минарские занятия</w:t>
            </w:r>
          </w:p>
        </w:tc>
      </w:tr>
      <w:tr>
        <w:trPr>
          <w:trHeight w:val="571" w:hRule="exac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95" w:right="56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 xml:space="preserve"> МЕЖДУНАРОДНЫЕ ОТНОШЕНИЯ В КОНЦЕ Х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 xml:space="preserve">Ш-ПЕРВОЙ ПОЛОВИНЕ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 xml:space="preserve"> в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789-1856 гг.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>)</w:t>
            </w:r>
          </w:p>
        </w:tc>
      </w:tr>
      <w:tr>
        <w:trPr>
          <w:trHeight w:val="119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кая Французская револю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ждународные отношения (1789-1799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4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ждународные отношения в Европе в начал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ек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(1799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812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ждународные отношения накануне и в годы Ве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гресса (1812-1815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енская система международ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й и Священный союз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815-1830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точный вопрос в конц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рвой тре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ждународные отношения и европейские революции (1830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49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Восточный вопрос в 30-40-е год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е отно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кануне и в годы Крым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ны (1850-1856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ША и страны Латин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ерики в международ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ношениях  в конце 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Ш -середи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льний Восток в международных отношениях  в конце 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Ш - середи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4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Южная Азия, Средний Восток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авказ в международ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тношениях   в конце 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Ш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ереди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6" w:hRule="exac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8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 xml:space="preserve">МЕЖДУНАРОДНЫЕ ОТНОШЕНИЯ С СЕРЕДИНЫ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 xml:space="preserve"> в. ДО КОНЦА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1"/>
                <w:sz w:val="28"/>
                <w:szCs w:val="28"/>
              </w:rPr>
              <w:t xml:space="preserve">ПЕРВОЙ МИРОВОЙ ВОЙ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(1856-1918 гг.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1"/>
                <w:sz w:val="28"/>
                <w:szCs w:val="28"/>
              </w:rPr>
              <w:t>)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61" w:firstLine="2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ждународные отношения в период объединения Италии и Герм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02" w:firstLine="3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вропе от Франкфуртского ми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 Берлинского конгр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здание Тройственн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ршение борьбы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лониальный раздел мир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ц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98" w:hanging="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зование Тройств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ия - Ант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2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еждународные отно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кануне Первой миров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0" w:hanging="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ждународные отношения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ервой миров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5" w:hRule="exac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</w:rPr>
              <w:t xml:space="preserve"> МЕЖДУНАРОДНЫЕ ОТНОШЕНИЯ В 1918-1945 гг.</w:t>
            </w:r>
          </w:p>
        </w:tc>
      </w:tr>
      <w:tr>
        <w:trPr>
          <w:trHeight w:val="138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ижская мирная конференц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ановление политико-правов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снов Версальско-Вашингтон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ы международ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нош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2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ждународные отноше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шняя политика Совет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осударства в период иностран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оенной интервенци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ражданской войны (1918-1920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образования СС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нешняя политика стран Запада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-е годы ХХ 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речия  во внешней политике СССР (1924-1929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1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й экономический кризис и нарастание негативных тенденций в международных отношениях (1929-1933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растание военной опаснос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е (1933-1939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82"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 второй миров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3" w:leader="none"/>
              </w:tabs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6" w:hRule="exac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hanging="18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</w:rPr>
              <w:t xml:space="preserve"> МЕЖДУНАРОДНЫЕ ОТНОШЕНИЯ </w:t>
            </w:r>
          </w:p>
          <w:p>
            <w:pPr>
              <w:pStyle w:val="Normal"/>
              <w:shd w:fill="FFFFFF" w:val="clear"/>
              <w:spacing w:lineRule="exact" w:line="274"/>
              <w:ind w:left="18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</w:rPr>
              <w:t xml:space="preserve">ВО ВТОРОЙ ПОЛОВИНЕ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  <w:lang w:val="be-BY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8"/>
                <w:szCs w:val="28"/>
              </w:rPr>
              <w:t>.</w:t>
            </w:r>
          </w:p>
        </w:tc>
      </w:tr>
      <w:tr>
        <w:trPr>
          <w:trHeight w:val="68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61" w:firstLine="2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еополитические последств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торой миров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1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4" w:firstLine="3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овление биполяр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тивостояния между Восто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Западом в мировой политик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конец 1940-х - начало 1960-х го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0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firstLine="3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Западный мир в международ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ношениях (1950-е - конец 1970-х го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firstLine="3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Восточный блок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народных отношения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(конец 1940-х - начало 1980-х год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5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мягчение международ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пряженности и его кризис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зобновление биполяр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ронтации (1969-1985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5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5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ждународные отношения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лижнем и Среднем Восток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1945-1990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ждународные отношения в</w:t>
            </w:r>
          </w:p>
          <w:p>
            <w:pPr>
              <w:pStyle w:val="Normal"/>
              <w:shd w:fill="FFFFFF" w:val="clear"/>
              <w:spacing w:lineRule="exact" w:line="274"/>
              <w:ind w:right="14" w:hanging="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го-Восточной и Южной Аз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1945-1990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1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еждународные отношения в АТР в 1950-80-е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Африка в международ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х в 1950-80-е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4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траны Латинской Америки в международных отношения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40-80-е г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 прекращения гонки вооружений в 1960-80-е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7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спад биполярной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ждународных отношений (1985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91 г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4853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 w:before="259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274" w:before="259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ЕЖДУНАРОДНЫЕ ОТНОШЕНИЯ В КОНЦЕ 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-ПЕРВОЙ ПОЛОВИН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. (1789-1856 гг.)</w:t>
      </w:r>
    </w:p>
    <w:p>
      <w:pPr>
        <w:pStyle w:val="Normal"/>
        <w:shd w:fill="FFFFFF" w:val="clear"/>
        <w:spacing w:before="120" w:after="0"/>
        <w:ind w:right="45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. Великая Французская революция </w:t>
      </w:r>
    </w:p>
    <w:p>
      <w:pPr>
        <w:pStyle w:val="Normal"/>
        <w:shd w:fill="FFFFFF" w:val="clear"/>
        <w:spacing w:before="0" w:after="120"/>
        <w:ind w:right="45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и международные отношения (1789-</w:t>
      </w:r>
      <w:r>
        <w:rPr>
          <w:rFonts w:cs="Times New Roman" w:ascii="Times New Roman" w:hAnsi="Times New Roman"/>
          <w:b/>
          <w:i/>
          <w:iCs/>
          <w:color w:val="000000"/>
          <w:spacing w:val="-14"/>
          <w:sz w:val="28"/>
          <w:szCs w:val="28"/>
        </w:rPr>
        <w:t>1799 гг.)</w:t>
      </w:r>
    </w:p>
    <w:p>
      <w:pPr>
        <w:pStyle w:val="Normal"/>
        <w:shd w:fill="FFFFFF" w:val="clear"/>
        <w:spacing w:lineRule="exact" w:line="274"/>
        <w:ind w:right="18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иворечия между европейскими державами накануне Великой Французск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еволюции. Активизация России в европейской политике. Польский вопрос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народных отношениях в последней тре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 Разделы Речи Посполитой. Кризис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атии французского абсолютизма.</w:t>
      </w:r>
    </w:p>
    <w:p>
      <w:pPr>
        <w:pStyle w:val="Normal"/>
        <w:shd w:fill="FFFFFF" w:val="clear"/>
        <w:spacing w:lineRule="exact" w:line="274"/>
        <w:ind w:right="17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ешнеполитические концепции французских просветителей (М.Ф. Вольтер, Д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дро, Ж.-Ж. Руссо и др.) и их осуществление в ходе первого этапа революции (14 июля 1789 - 10 августа 1792 гг.). Образование первой антифранцузской коалиции 1790-1792 гг.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чало революционных войн. Дипломатия Национального Конвента. 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якобинской диктатуры 2 июня 1793 г.</w:t>
      </w:r>
    </w:p>
    <w:p>
      <w:pPr>
        <w:pStyle w:val="Normal"/>
        <w:shd w:fill="FFFFFF" w:val="clear"/>
        <w:spacing w:lineRule="exact" w:line="274"/>
        <w:ind w:right="15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и европейских государств в отношении Франции и ее внешней политики после термидорианского переворота 1794 г., установление режима Директории. Распад пер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тифранцузской коалиции в конце 1794 г. и польский вопрос. Восстание под руково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Т. Костюшко и его подавление Россией, Австрией и Пруссией. Франко-прусский и фран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анский мирные договоры. Начало распада Священной Римской империи герман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ции.</w:t>
      </w:r>
    </w:p>
    <w:p>
      <w:pPr>
        <w:pStyle w:val="Normal"/>
        <w:shd w:fill="FFFFFF" w:val="clear"/>
        <w:spacing w:lineRule="exact" w:line="274"/>
        <w:ind w:right="15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тальянский поход Бонапарта и экспедиция в Египет. Создание второй антифранцузской коалиции. Кризис внешней политики Директории. Итоги междунар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й в Европе к нача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252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. Международные отношения в Европе в начале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 века (1799-1812 гг.)</w:t>
      </w:r>
    </w:p>
    <w:p>
      <w:pPr>
        <w:pStyle w:val="Normal"/>
        <w:shd w:fill="FFFFFF" w:val="clear"/>
        <w:spacing w:lineRule="exact" w:line="274" w:before="259" w:after="0"/>
        <w:ind w:right="15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второй антинаполеоновской коалиции. Русско-французский догово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799 г. Внешняя политика консульства. Европейская политика Александ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начале </w:t>
      </w:r>
      <w:r>
        <w:rPr>
          <w:rFonts w:cs="Times New Roman" w:ascii="Times New Roman" w:hAnsi="Times New Roman"/>
          <w:color w:val="000000"/>
          <w:sz w:val="28"/>
          <w:szCs w:val="28"/>
        </w:rPr>
        <w:t>царствования. Амьенский мир. Третья и четвертая антинаполеоновские коалиции.</w:t>
      </w:r>
    </w:p>
    <w:p>
      <w:pPr>
        <w:pStyle w:val="Normal"/>
        <w:shd w:fill="FFFFFF" w:val="clear"/>
        <w:spacing w:lineRule="exact" w:line="274"/>
        <w:ind w:right="13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инентальная блокада. Тильзитские соглашения. Восстание в Испании проти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ранцузского господства. Свидание в Эрфурте. Пятая антинаполеоновская коалици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сско-шведская война 1808-1809 гг. Европейские отношения накануне Отечествен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йны 1812 г. Дипломатическая подготовка Петербурга и Парижа к войне. Причины,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и значение Отечественной войны 1812 г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пломатическое искусство Наполеона Бонапарта, Александ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Ш.М. Талейрана.</w:t>
      </w:r>
    </w:p>
    <w:p>
      <w:pPr>
        <w:pStyle w:val="Normal"/>
        <w:shd w:fill="FFFFFF" w:val="clear"/>
        <w:spacing w:lineRule="exact" w:line="281"/>
        <w:ind w:right="122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2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. Международные отношения накануне и в годы Венского конгресса (1812-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28"/>
          <w:szCs w:val="28"/>
        </w:rPr>
        <w:t>1815 гг.)</w:t>
      </w:r>
    </w:p>
    <w:p>
      <w:pPr>
        <w:pStyle w:val="Normal"/>
        <w:shd w:fill="FFFFFF" w:val="clear"/>
        <w:spacing w:lineRule="exact" w:line="274" w:before="266" w:after="0"/>
        <w:ind w:right="5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еждународные отношения во время Отечественной войны 1812 г. Русско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нглийский союз. Начало заграничного похода русской армии. Кампания 1813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ие шестой антинаполеоновской коалиции. Кампания 1814 г. Шомонский тракта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тной союз. Реставрация Бурбоно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ижский договор. Венский конгресс. Принци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гитимизма. Польско-саксонский вопрос. Венский договор 3 января 1815 г. (секретный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100 дней». Седьмая антифранцузская коалиция. Заключительный Акт Венского конгрес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ложение о рангах дипломатических представителей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ижский договор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 Каподистрия, Р. Каслри и К. Меттерних как выдающиеся дипломаты.</w:t>
      </w:r>
    </w:p>
    <w:p>
      <w:pPr>
        <w:pStyle w:val="Normal"/>
        <w:shd w:fill="FFFFFF" w:val="clear"/>
        <w:spacing w:before="120" w:after="0"/>
        <w:ind w:left="11" w:right="136" w:hanging="11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. Венская система международных отношений </w:t>
      </w:r>
    </w:p>
    <w:p>
      <w:pPr>
        <w:pStyle w:val="Normal"/>
        <w:shd w:fill="FFFFFF" w:val="clear"/>
        <w:ind w:left="11" w:right="136" w:hanging="1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и Священный союз (1815-</w:t>
      </w:r>
      <w:r>
        <w:rPr>
          <w:rFonts w:cs="Times New Roman" w:ascii="Times New Roman" w:hAnsi="Times New Roman"/>
          <w:b/>
          <w:i/>
          <w:iCs/>
          <w:color w:val="000000"/>
          <w:spacing w:val="-14"/>
          <w:sz w:val="28"/>
          <w:szCs w:val="28"/>
        </w:rPr>
        <w:t>1830 гг.)</w:t>
      </w:r>
    </w:p>
    <w:p>
      <w:pPr>
        <w:pStyle w:val="Normal"/>
        <w:shd w:fill="FFFFFF" w:val="clear"/>
        <w:spacing w:lineRule="exact" w:line="274" w:before="266" w:after="0"/>
        <w:ind w:left="14" w:right="43" w:firstLine="5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и развитие Венской системы международных отношений.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ого союза: цели, сущность, состав участников.</w:t>
      </w:r>
    </w:p>
    <w:p>
      <w:pPr>
        <w:pStyle w:val="Normal"/>
        <w:shd w:fill="FFFFFF" w:val="clear"/>
        <w:spacing w:lineRule="exact" w:line="274"/>
        <w:ind w:left="14" w:right="36" w:firstLine="5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ахенский конгресс и его оценка в историографии. Конгрессы Священного союза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ионные движения в Европе.</w:t>
      </w:r>
    </w:p>
    <w:p>
      <w:pPr>
        <w:pStyle w:val="Normal"/>
        <w:shd w:fill="FFFFFF" w:val="clear"/>
        <w:spacing w:lineRule="exact" w:line="274"/>
        <w:ind w:left="14" w:right="29" w:firstLine="5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авление Австрией революций в Неаполе и Пьемонте. Буржуазная революц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ании (1820-1823 гг.). Французская интервенция в Испанию. Священный союз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-освободительное движение в Латинской Америке.</w:t>
      </w:r>
    </w:p>
    <w:p>
      <w:pPr>
        <w:pStyle w:val="Normal"/>
        <w:shd w:fill="FFFFFF" w:val="clear"/>
        <w:spacing w:lineRule="exact" w:line="274"/>
        <w:ind w:left="14" w:right="36" w:firstLine="5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дипломатия и дипломатия Австрии и Англии на конгрессах Свящ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юза.</w:t>
      </w:r>
    </w:p>
    <w:p>
      <w:pPr>
        <w:pStyle w:val="Normal"/>
        <w:shd w:fill="FFFFFF" w:val="clear"/>
        <w:spacing w:before="252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. Восточный вопрос в конце Х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первой трети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exact" w:line="274" w:before="266" w:after="0"/>
        <w:ind w:left="29" w:right="22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точный вопрос как международная проблема: содержание, хронологические и географические рамки. Русско-турецкие войны 1768-1774 гг. и 1787-1791 гг. Кучюк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йнарджийский мир. Русско-турецкие договоры 1799 и 1805 гг. Дипломатия Франции, Англии, Австрии на Ближнем Востоке. Восточный вопрос в Тильзитских соглашения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рбское восстание 1804 г. Русско-турецкая война 1806-1812 гг. и Бухарестский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>1812 г. Режим Проливов и европейская дипломатия в конце Х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exact" w:line="274"/>
        <w:ind w:left="29" w:right="22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манская империя в международных отношениях после Венского конгрес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 греческого восстания и позиция европейских государств. Политика Александ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еческом вопросе.</w:t>
      </w:r>
    </w:p>
    <w:p>
      <w:pPr>
        <w:pStyle w:val="Normal"/>
        <w:shd w:fill="FFFFFF" w:val="clear"/>
        <w:spacing w:lineRule="exact" w:line="274"/>
        <w:ind w:left="29" w:right="22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тербургская конференция 1824-1825 гг. Сближение позиций Англии и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Петербургский протокол. 1826 г. Лондонский договор 1827 г.</w:t>
      </w:r>
    </w:p>
    <w:p>
      <w:pPr>
        <w:pStyle w:val="Normal"/>
        <w:shd w:fill="FFFFFF" w:val="clear"/>
        <w:spacing w:lineRule="exact" w:line="274"/>
        <w:ind w:left="29" w:right="14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-турецкая война 1828-1829 гг. Адрианопольский договор 1829 г. Роль России в освобождении Греции. Политика Позиция великих держав в Восточном вопросе на рубе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0-30 гг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. Международные отношения и европейские револю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(1830-1849 гг.)</w:t>
      </w:r>
    </w:p>
    <w:p>
      <w:pPr>
        <w:pStyle w:val="Normal"/>
        <w:shd w:fill="FFFFFF" w:val="clear"/>
        <w:spacing w:lineRule="exact" w:line="274"/>
        <w:ind w:firstLine="7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юльская революция 1830 г. во Франции и европейские державы. Никола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внешнеполитические акции Петербурга. Революция в Бельгии. Усиление междунар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ности в Европе. Лондонская конференция 1830-1831 гг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ие в Царстве Польском 1830-1831 гг. и польский вопрос в международ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ношениях 1830-1840-х гг. Ликвидация Краковской республики. Позиция европейских государств. Изменение тактики Петербурга,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волюционные движения в итальянских государствах. Мюнхенгрецкие конвенци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я России, Австрии и Пруссии в 30-е г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Свидания в Теплице в 1835 и в 1838 </w:t>
      </w:r>
      <w:r>
        <w:rPr>
          <w:rFonts w:cs="Times New Roman" w:ascii="Times New Roman" w:hAnsi="Times New Roman"/>
          <w:color w:val="000000"/>
          <w:sz w:val="28"/>
          <w:szCs w:val="28"/>
        </w:rPr>
        <w:t>гг. Революции 1848-1849 гг., и политика России. Прусско-датский конфликт 1848 г.</w:t>
      </w:r>
    </w:p>
    <w:p>
      <w:pPr>
        <w:pStyle w:val="Normal"/>
        <w:shd w:fill="FFFFFF" w:val="clear"/>
        <w:spacing w:lineRule="exact" w:line="274"/>
        <w:ind w:right="5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вод русских войск в Дунайские княжества. Итальянская революция и интервенция Франции. Венгерская революция и ее подавление. Царской армией. Европейская политик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еликобритании в 1848-1849 гг. Отношения Австрии и Пруссии. Вос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манского союза. Итоги европейских отношений на рубеже 40-5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. Восточный вопрос в 30-40-е годы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отношения на Ближнем Востоке в начале 1830-х гг. Египет в состав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манской империи. Первый турецко-египетский конфликт и позиция европей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. Ункяр-Искелесийский договор. Политика России в Восточном вопросе в конц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0-х г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ека. Второй турецко-египетский конфликт. Лондонские конвенции 1840 г.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841 г.</w:t>
      </w:r>
    </w:p>
    <w:p>
      <w:pPr>
        <w:pStyle w:val="Normal"/>
        <w:shd w:fill="FFFFFF" w:val="clear"/>
        <w:spacing w:lineRule="exact" w:line="274" w:before="7" w:after="0"/>
        <w:ind w:left="7"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ликие державы на Ближнем Востоке в 40-е гг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. Отношения России и Англ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ередине 40-х г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Дипломатическая борьба России и Франции в 30-40-е г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266" w:before="7" w:after="0"/>
        <w:ind w:left="7"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ативная роль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.В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сельроде в ухудшении позиций России. Г.-Дж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мерстон как политик и дипломат.</w:t>
      </w:r>
    </w:p>
    <w:p>
      <w:pPr>
        <w:pStyle w:val="Normal"/>
        <w:shd w:fill="FFFFFF" w:val="clear"/>
        <w:spacing w:lineRule="exact" w:line="274" w:before="281" w:after="0"/>
        <w:ind w:left="22" w:right="36" w:hanging="2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. Международные отношения накануне и в годы Крымской войны (1850-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1856 гг.)</w:t>
      </w:r>
    </w:p>
    <w:p>
      <w:pPr>
        <w:pStyle w:val="Normal"/>
        <w:shd w:fill="FFFFFF" w:val="clear"/>
        <w:spacing w:lineRule="exact" w:line="274" w:before="274" w:after="0"/>
        <w:ind w:left="22" w:right="29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иворечия между великими державами в Восточном вопросе в конце 40-х г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. Русско-французские разногласия из-за Святых мест в 1850-1852 гг. Позиция Лондон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ны. Дипломатическое искусство Дж. Каннинга. Начало русско-турецкой войны. Вен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нота. Вступление в войну Англии и Франции. Австро-прусский и австро-турецкий договоры 1854 г. Договор Англии, Австрии и Франции 2 декабря 1854 г. Венская конференция 1855 г.</w:t>
      </w:r>
    </w:p>
    <w:p>
      <w:pPr>
        <w:pStyle w:val="Normal"/>
        <w:shd w:fill="FFFFFF" w:val="clear"/>
        <w:spacing w:lineRule="exact" w:line="274"/>
        <w:ind w:firstLine="54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ижский конгресс 1856 г. и его решения. Нейтрализация Черного моря.</w:t>
      </w:r>
    </w:p>
    <w:p>
      <w:pPr>
        <w:pStyle w:val="Normal"/>
        <w:shd w:fill="FFFFFF" w:val="clear"/>
        <w:spacing w:lineRule="exact" w:line="266"/>
        <w:ind w:left="22" w:right="43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пломатические маневры великих держав в ходе работы Парижского конгресс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.Орлов, 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левский.</w:t>
      </w:r>
    </w:p>
    <w:p>
      <w:pPr>
        <w:pStyle w:val="Normal"/>
        <w:shd w:fill="FFFFFF" w:val="clear"/>
        <w:spacing w:lineRule="exact" w:line="266" w:before="295" w:after="0"/>
        <w:ind w:left="29" w:right="22" w:hanging="2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 xml:space="preserve">. США и страны Латинской Америки в международных отношениях в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конце Х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Ш - середине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exact" w:line="274" w:before="274" w:after="0"/>
        <w:ind w:left="29" w:right="22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йна североамериканских колоний за независимость. Провозглашение США: ро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. Франклина, Д. Вашингтона, Т. Джеферсона, А. Гамильтона. Отношения США с Франци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Испанией в середине 90-х г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. Англо-американский договор 1794 г. Русск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риканские отношения в последне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Создание и деятельность Российск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мериканской Компании. Установление дипломатических отношений между Россией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ША.</w:t>
      </w:r>
    </w:p>
    <w:p>
      <w:pPr>
        <w:pStyle w:val="Normal"/>
        <w:shd w:fill="FFFFFF" w:val="clear"/>
        <w:spacing w:lineRule="exact" w:line="274" w:before="7" w:after="0"/>
        <w:ind w:left="36" w:right="14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о-американская война 1812-1814 гг. США и европейские великие державы пос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нского конгресса. Национально-освободительная борьба испанских и португаль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оний за независимость, образование молодых государств в Латинской Америк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. Боливара. Священный союз и Латинская Америка, Доктрина Монро. Аннексия Техаса. Американо-мексиканская война 1846-1848 гг. Русско-американские отношения во втор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твер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66" w:before="295" w:after="0"/>
        <w:ind w:left="22" w:right="7" w:hanging="2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. Дальний Восток в международных отношениях в конце Х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 xml:space="preserve">Ш - середине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exact" w:line="274" w:before="7" w:after="0"/>
        <w:ind w:left="43" w:firstLine="5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тай, Япония и Корея в международных отношениях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итика самоизоляции. Внешнеполитическая доктрина Цинского государства. Политик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нглии и Франции в Китае в первой половин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. Первая опиумная война. Догов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ранции с Китаем 1844 г. Русская политика в Китае в конце Х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вой полови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. Посольство Ю. Головкина. Деятельность Русской Духовной миссии в Пекин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льджинский договор. Политика США в отношении Китая и Японии в первой полови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 Американо-китайский договор 1844 г. Деятельность 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ри. Договоры Япо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нцией и Голландией. Англо-японская конвенция 1856 г. Миссия Е. Путятина в Япони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модский договор. Итоги соперничества великих держав на Дальнем Востоке к середи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Южная Азия, Средний Восток и Кавказ в международных отношениях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це Х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Ш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ередин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в.</w:t>
      </w:r>
    </w:p>
    <w:p>
      <w:pPr>
        <w:pStyle w:val="Normal"/>
        <w:shd w:fill="FFFFFF" w:val="clear"/>
        <w:spacing w:lineRule="exact" w:line="274" w:before="266" w:after="0"/>
        <w:ind w:left="22" w:right="43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ританской Ост-Индской компании. Захваты европейских держав в Инди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пале, Бирме. Система субсидальных договоров. Англо-французские противореч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ии.</w:t>
      </w:r>
    </w:p>
    <w:p>
      <w:pPr>
        <w:pStyle w:val="Normal"/>
        <w:shd w:fill="FFFFFF" w:val="clear"/>
        <w:spacing w:lineRule="exact" w:line="274"/>
        <w:ind w:left="22" w:right="36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народные отношения на Кавказе в последней тре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. Присоеди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ого Кавказа к России. Георгиевский трактат. Вхождение Грузии в состав России.</w:t>
      </w:r>
    </w:p>
    <w:p>
      <w:pPr>
        <w:pStyle w:val="Normal"/>
        <w:shd w:fill="FFFFFF" w:val="clear"/>
        <w:spacing w:lineRule="exact" w:line="274"/>
        <w:ind w:left="22" w:right="29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сско-английские противоречия на Кавказе и в Закавказье в конце 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ови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в. Кавказская война, ее социальная сущность. Мюридизм. Шамиль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нглийская политика на Кавказе во второй тре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. Кавказский вопрос в го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ымской войны.</w:t>
      </w:r>
    </w:p>
    <w:p>
      <w:pPr>
        <w:pStyle w:val="Normal"/>
        <w:shd w:fill="FFFFFF" w:val="clear"/>
        <w:spacing w:lineRule="exact" w:line="274"/>
        <w:ind w:left="22" w:right="22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отношения на Среднем Востоке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Полити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глии и Франции в Персии. Русско-персидская война 1804-1813 гг. и Гюлистанск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говор. Война России с Персией в 1827-1828 гг. и Туркманчайский договор. Роль 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ибоедова.</w:t>
      </w:r>
    </w:p>
    <w:p>
      <w:pPr>
        <w:pStyle w:val="Normal"/>
        <w:shd w:fill="FFFFFF" w:val="clear"/>
        <w:spacing w:lineRule="exact" w:line="274"/>
        <w:ind w:left="22" w:right="22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итика Англии на Среднем Востоке. Англо-афганская война 1839-1842 г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ка России и Англии в Средней Азии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Итоги соперничества европейских держав в Южной Азии и на Среднем Востоке к серед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left="1191" w:firstLine="3442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firstLine="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ЕЖДУНАРОДНЫЕ ОТНОШЕНИЯ С СЕРЕДИ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в. ДО КОНЦА</w:t>
      </w:r>
    </w:p>
    <w:p>
      <w:pPr>
        <w:pStyle w:val="Normal"/>
        <w:shd w:fill="FFFFFF" w:val="clear"/>
        <w:ind w:firstLine="3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ЕРВОЙ МИРОВОЙ ВОЙНЫ (1856-191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 xml:space="preserve"> гг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exact" w:line="274" w:before="12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. Международные отношения в период объединения Италии и Германии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рымская система международных отношений. Ослабление роли Росси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онапартизм во внешней политике Франции, ее сближение с Россией и обостр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шений с Англией. Роль Александ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А. Горчакова в становлении новой конце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ей политики России. Наполео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ъединение Италии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ское восстание 1863 г. и позиция западноевропейских держав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ская война в США и ее воздействие на международные отношения. Роль 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нкольна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 о Шлезвиге и Гольштейне. Война Австрии и Пруссии против Дании в 1864 г. Австро-прусская война 1866 г. Создание Северогерманского союза. Отмена нейтрализ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рного моря. Франко-прусская война. Франкфуртский мир. Образование Герм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империи. Дипломатическое искусство О. Бисмар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20" w:after="12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. Международные отношения в Европе от Франкфуртского мира д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ерлинского конгресса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Союз трех императоров» 1873 г. Франко-германская военная тревога 1874-1875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г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очный кризис 1870-х годов и цели политики России. Русско-турецкая война 1877-1878 г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н-Стефанский договор и его ревизия на Берлинском конгрессе. Образование балкан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Создание Тройственного союза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худшение отношений России с Германией. Австро-германский союз 1879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становление «союза трех императоров» в 1881 г. Захват Туниса Францией и обос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речий между Францией и Италией. Союзный договор Германии, Австро-Венгр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талии 1882 г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. Завершение борьбы за колониальный раздел мира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5"/>
          <w:sz w:val="28"/>
          <w:szCs w:val="28"/>
        </w:rPr>
        <w:t>века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перничество европейских держав на Ближнем и Среднем Востоке. Вторая англ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фганская война 1878-1880 гг. Соперничество США, Японии и европейских держа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м Востоке. Закабаление Индокитая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рьба за Суэцкий канал, британская оккупация Египта в 1882 г. Захваты Англи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жной Африке, англо-бурская война. Начало колониальной экспансии Германии. Захва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го Бельгией. Берлинская конференция 1884-1885 гг. Французская экспанс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ой и Экваториальной Африке. Борьба за Судан, Фашодский инцидент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олониальной политики США.</w:t>
      </w:r>
    </w:p>
    <w:p>
      <w:pPr>
        <w:pStyle w:val="Normal"/>
        <w:shd w:fill="FFFFFF" w:val="clear"/>
        <w:spacing w:lineRule="exact" w:line="274" w:before="7" w:after="0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нгло-американское соперничество в латинской Америке. Испано-американс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йна 1898 г. и позиции европейских держав. Установление контроля США над Панамой. </w:t>
      </w:r>
      <w:r>
        <w:rPr>
          <w:rFonts w:cs="Times New Roman" w:ascii="Times New Roman" w:hAnsi="Times New Roman"/>
          <w:color w:val="000000"/>
          <w:sz w:val="28"/>
          <w:szCs w:val="28"/>
        </w:rPr>
        <w:t>«Дипломатия доллара» и политика «большой дубинки». Закабаление Кубы и Доминиканской Республики. Политика США на Филиппинах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поно-китайская война 1894-1895 гг. Симоносекский мирный договор. Обостр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рьбы великих держав за сферы влияния в Китае. Американская доктрина «открыт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ерей». Русско-китайский договор 1896 г. об оборонительном союзе и постройке КВЖД.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о-японский союз 1902 г. Русско-японская война. Портсмутский мирный договор 1905 г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. Образование Тройственного согласия - Антанты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тиворечия между Германией и Россией. Пангерманизм - новое направл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ерманской политики. Франко-русский союз 1891-1893 гг. Конфликт из-за Багда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ной дороги. Германская военно-морская программа. Англо-французское «сердечное согласие». Марокканский кризис 1905-1906 гг. Военное сотрудничество Англии, Франции и России. Англо-русское соглашение 1907 г. Образование Антанты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Международные отношения накануне Первой мировой войны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острение противоречий между Тройственным союзом и Антантой. Боснийск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ризис 1908-1909 гг. Японо-американские противоречия в Китае, соглашение 1908 г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итайская революция 1911 года. Русско-японское соглашение по Маньчжури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гадирский инцидент 1911 г. Итало-турецкая война 1912-1913 гг. Македонский вопрос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и вторая балканские войны 1912-1913 гг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. Международные отношения во время Первой мировой войны</w:t>
      </w:r>
    </w:p>
    <w:p>
      <w:pPr>
        <w:pStyle w:val="Normal"/>
        <w:shd w:fill="FFFFFF" w:val="clear"/>
        <w:tabs>
          <w:tab w:val="clear" w:pos="720"/>
          <w:tab w:val="left" w:pos="1937" w:leader="none"/>
        </w:tabs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чины и характер войны, соотношение сил. Июньский кризис 1914 г. Австро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ербский конфликт. Объявление Германией войны России, Франции и Бельгии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ступление в войну Англии. Нейтралитет США. Участие Японии в войне. «2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ебование»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итаю. Восточный вопрос во врем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вой мировой войны. Внешня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а Временного правительства России.</w:t>
      </w:r>
    </w:p>
    <w:p>
      <w:pPr>
        <w:pStyle w:val="Normal"/>
        <w:shd w:fill="FFFFFF" w:val="clear"/>
        <w:spacing w:lineRule="exact" w:line="274" w:before="7" w:after="0"/>
        <w:ind w:right="14"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тябрьская революция в России и ленинский Декрет о мире. Брест-Лит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ый договор и его грабительский характер. Компьенское перемирие 11 ноября 1918 г.</w:t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. МЕЖДУНАРОДНЫЕ ОТНОШЕНИЯ В 1918-1945 гг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. Парижская мирная конференция и становление политико-правовых основ Версальско-Вашингтонской системы международных отношений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Первой мировой войны и расстановка политических сил на мировой арене. «14 пунктов» В. Вильсона. Созыв международной конференции в Париже, её состав и осно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ы. Дипломатическая борьба на конференции между государствами-победителями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блемам послевоенного урегулирования. «Русский вопрос» на конференции. Создание Лиги Наций. Проблема границ Германии. Раздел колоний. Репарационная проблем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енные статьи мирного договора с Германией. Подписание Версальского дого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атическая борьба за раздел территорий Австро-Венгерской и Османской импери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н-Жерменский, Нейиский, Трианонский и Севрский договоры. Возникновение нов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зависимых государств в Центральной и Юго-Восточной Европе. Проблема аншлю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встрии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каз США ратифицировать мирные договоры. Изменения в соотношении сил стран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 Тихом океане после Первой мировой войны. Передача Шаньдуна Япони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шингтонская конференция по ограничению морских вооружений и дальневост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. Китайский вопрос. Ущемление интересов Советской России на конференци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стрение дипломатической борьбы между участниками по основным проблем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ждународного урегулирования на Дальнем Востоке и в акватории Тихого океан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значение вашингтонских договоров четырёх, пяти и девяти держав.</w:t>
      </w:r>
    </w:p>
    <w:p>
      <w:pPr>
        <w:pStyle w:val="Normal"/>
        <w:shd w:fill="FFFFFF" w:val="clear"/>
        <w:spacing w:lineRule="exact" w:line="274" w:before="281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Международные отношения и внешняя политика Советского государства в период иностранной военной интервенции и гражданской войны (1918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1920 гг.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exact" w:line="274" w:before="274" w:after="0"/>
        <w:ind w:right="29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е внешнеполитического ведомства Советского государства, его организация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руктура. Противоречивость основных принципов советской внешней политик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ношение к Советской России стран Запада. Гражданская война и участие в 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остранных государств. Протест советского правительства против захвата Румынией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арабии. Буржуазно-демократическая революция в Венгрии. Ноябрьская революция в Германии. Аннулирование ВЦИК РСФСР Брест-Литовского мирного договора.</w:t>
      </w:r>
    </w:p>
    <w:p>
      <w:pPr>
        <w:pStyle w:val="Normal"/>
        <w:shd w:fill="FFFFFF" w:val="clear"/>
        <w:spacing w:lineRule="exact" w:line="274"/>
        <w:ind w:right="22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илия советской дипломатии по установлению отношений со странами Запа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понией. Предложения правительств Антанты и США о созыве конференции на Принце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ровах. Миссия У. Буллита.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становление дипломатических отношений между РСФСР и Афганистан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СНК Советской России к китайскому народу и народу Персии в 1919 г. Созд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начало деятельности Коммунистического Интернационала и усиление противореч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ой внешней политике. Отмена странами Антанты экономической блокады Совет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и.</w:t>
      </w:r>
    </w:p>
    <w:p>
      <w:pPr>
        <w:pStyle w:val="Normal"/>
        <w:shd w:fill="FFFFFF" w:val="clear"/>
        <w:spacing w:lineRule="exact" w:line="274" w:before="7" w:after="0"/>
        <w:ind w:right="22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зглашение Дальневосточной Республики, вывод японских войск. Советско-</w:t>
      </w:r>
      <w:r>
        <w:rPr>
          <w:rFonts w:cs="Times New Roman" w:ascii="Times New Roman" w:hAnsi="Times New Roman"/>
          <w:color w:val="000000"/>
          <w:sz w:val="28"/>
          <w:szCs w:val="28"/>
        </w:rPr>
        <w:t>польская война 1919-1921 гг. Рижский мирный договор.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писание договоров Советского государства с Эстонией, Латвией, Литвой и </w:t>
      </w:r>
      <w:r>
        <w:rPr>
          <w:rFonts w:cs="Times New Roman" w:ascii="Times New Roman" w:hAnsi="Times New Roman"/>
          <w:color w:val="000000"/>
          <w:sz w:val="28"/>
          <w:szCs w:val="28"/>
        </w:rPr>
        <w:t>Финляндией. Англо-советские переговоры о торговом соглашении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. Международные отношения в период образования СССР</w:t>
      </w:r>
    </w:p>
    <w:p>
      <w:pPr>
        <w:pStyle w:val="Normal"/>
        <w:shd w:fill="FFFFFF" w:val="clear"/>
        <w:spacing w:lineRule="exact" w:line="274" w:before="266" w:after="0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народное положение Советской России в 1921-1922 гг. Причин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 со странами Восток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номический кризис 1920-1921 гг., его влияние на международные отношения. Конференция держав Антанты в Каннах. Генуэзская конференция и ее итоги. Советск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ерманские тайные переговоры и Рапалльский договор. Гаагская конференция и е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ультаты. Приход фашизма к власти в Италии, усиление шовинистических настро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мании, Австрии, Венгрии, Франции. Образование и деятельность фашистских партий. 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экономического сотрудничества Советской России со странами Запад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йренская конференция представителей ДВР и Японии. Подписание соглашен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 дружественных отношений между РСФСР и Монголией.</w:t>
      </w:r>
    </w:p>
    <w:p>
      <w:pPr>
        <w:pStyle w:val="Normal"/>
        <w:shd w:fill="FFFFFF" w:val="clear"/>
        <w:spacing w:lineRule="exact" w:line="274"/>
        <w:ind w:right="5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ние СССР. Дуализм его внешней политики, противоречие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и интересами страны и поддержкой революций в других стран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12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Внешняя политика стран Запада в 20-е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оды ХХ века</w:t>
      </w:r>
    </w:p>
    <w:p>
      <w:pPr>
        <w:pStyle w:val="Normal"/>
        <w:shd w:fill="FFFFFF" w:val="clear"/>
        <w:spacing w:lineRule="exact" w:line="274"/>
        <w:ind w:left="14" w:right="43" w:firstLine="5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писание в Лозанне мирного договора Греции с Турцией. Конвенция о режиме черноморских проливов. Лондонская конференция, принятие «плана Дауэса». Изме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дов решения репарационного вопроса, поражение французской политики. Попыт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ранции разрешить вопрос о «гарантии» ее безопасности. Малая Антанта. Позиции Англии, </w:t>
      </w:r>
      <w:r>
        <w:rPr>
          <w:rFonts w:cs="Times New Roman" w:ascii="Times New Roman" w:hAnsi="Times New Roman"/>
          <w:color w:val="000000"/>
          <w:sz w:val="28"/>
          <w:szCs w:val="28"/>
        </w:rPr>
        <w:t>и США. Локарнские соглашения 1925 г.</w:t>
      </w:r>
    </w:p>
    <w:p>
      <w:pPr>
        <w:pStyle w:val="Normal"/>
        <w:shd w:fill="FFFFFF" w:val="clear"/>
        <w:spacing w:lineRule="exact" w:line="274"/>
        <w:ind w:left="14" w:right="43" w:firstLine="5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ранко-американские отношения в 1927 г. Значение подписания Париж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говора (пакт Бриана-Келлога). Гаагские репарационные конференции, выработ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«плана Юнга». Восстановление германского военно-экономического потенциал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1" w:after="12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Противоречия во внешней политике СССР (1924-1929 гг.)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ановление дипломатических отношений между СССР и государствами Запад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ермания как главный партнёр СССР в Европе. Секретные протоколы Рапалльского договора, советско-германский торгово-экономический договор (12 октября 1925 г.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чины ухудшения советско-британских отношений в 1926-1927 гг. Ультиматум Керз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а Франции в Восточной Европе и сложности в советско-французских отношениях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тай как главный партнер СССР в Азии. Изменение политической ситуации в Китае в 1926-1927 гг. Просчеты И. Сталина в отношении Китая. Советско-японское соглаш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0 ноября 1925г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соединение СССР к пакту Бриана-Келлога. Предложения СССР о всеобщем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ном разоружении в Женеве (ноябрь 1927 г.) Декларация о присоединении СССР к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у об отказе от войны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гресс Коминтерна, подчинение интересов международного коммунистиче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ижения интересам советского руководства. Начало борьбы против социал-фашизма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 приоритетов советской внешней политики.</w:t>
      </w:r>
    </w:p>
    <w:p>
      <w:pPr>
        <w:pStyle w:val="Normal"/>
        <w:shd w:fill="FFFFFF" w:val="clear"/>
        <w:spacing w:lineRule="exact" w:line="274" w:before="12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. Мировой экономический кризис и нарастание негативных тенденций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международных отношениях (1929-1933 гг.)</w:t>
      </w:r>
    </w:p>
    <w:p>
      <w:pPr>
        <w:pStyle w:val="Normal"/>
        <w:shd w:fill="FFFFFF" w:val="clear"/>
        <w:spacing w:lineRule="exact" w:line="274" w:before="120" w:after="0"/>
        <w:ind w:right="2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обенности мирового экономического кризиса 1929-1933 гг., его неравномерное развитие. Обострение противоречий между западными странами, возникновение стерлингов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ларового блоков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квидация репарационных обязательств Германии на Лозаннской конференции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32 г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морандум Бриана. Первая попытка аншлюса Австрии. Фашистская Итал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тикан, Латеранские договоры. Лондонская морская конференция. Противоречия Фра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Италии. Попытки франко-германского сближения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стие Советского Союза в международной конференции по разоружению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неве. Установление дипломатических отношений между СССР и США. Под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нко-советского договора о ненападении. Советский Союз на Лондонской экономи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ференции.</w:t>
      </w:r>
    </w:p>
    <w:p>
      <w:pPr>
        <w:pStyle w:val="Normal"/>
        <w:shd w:fill="FFFFFF" w:val="clear"/>
        <w:spacing w:lineRule="exact" w:line="274" w:before="7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шистской диктатуры в Германии. Создание очага войны в Европе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хватнические планы японских милитаристов. Меморандум Танака «О программ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йствий в Китае». Конфликт на КВЖД. Начало агрессии Японии в Северо-Восточн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итае. Формирование очага войны на Дальнем Востоке. Создание марионеточ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сударства Маньчжоу-Го. Выход Японии из Лиги Наций. Японо-американские и японо-английские противоречия на Тихом океане. Провозглашение США политики «добр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еда». Рост военно-морских вооружений США, Англии и Японии. Советско-япон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шени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становление дипломатических отношений между СССР и Кита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Нарастание военной опасности в мире (1933-1939 гг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274"/>
        <w:ind w:right="5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никновение очага войны в Европе. Внешнеполитическая подготовка Германии к войне. Уход гитлеровского руководства с Конференции по разоружению и из Лиги Наций. Начало разрушения Версальской системы. Принципиальные просчеты западных демократ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тношениях с Германией и Италией. «Пакт четырех» и крах попытки модифик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сальской системы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прос сохранения мира в Европе. Тактика Коминтерна; успехи левых сил 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ранции и Испании. Вступление СССР в Лигу Наций. Франко-советские попытки создания новой системы европейской безопасности. Итало-эфиопская война. Германо-итальян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вмешательство в Испании. Реакция Запада и СССР.</w:t>
      </w:r>
    </w:p>
    <w:p>
      <w:pPr>
        <w:pStyle w:val="Normal"/>
        <w:shd w:fill="FFFFFF" w:val="clear"/>
        <w:spacing w:lineRule="exact" w:line="274"/>
        <w:ind w:right="5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трение военного противостояния в Азии; распространение экспансионистской политики Японии. Агрессия Японии против Маньчжурии и Китая; реакция на агрессию с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ороны СССР, западных государств и Лиги Наций. Выход Японии из Лиги Наций. Начало кризиса Вашингтонской системы. Выход Японии и США из договора четырех держав. </w:t>
      </w:r>
      <w:r>
        <w:rPr>
          <w:rFonts w:cs="Times New Roman" w:ascii="Times New Roman" w:hAnsi="Times New Roman"/>
          <w:color w:val="000000"/>
          <w:sz w:val="28"/>
          <w:szCs w:val="28"/>
        </w:rPr>
        <w:t>Японо-германское сближение.</w:t>
      </w:r>
    </w:p>
    <w:p>
      <w:pPr>
        <w:pStyle w:val="Normal"/>
        <w:shd w:fill="FFFFFF" w:val="clear"/>
        <w:spacing w:lineRule="exact" w:line="274" w:before="7" w:after="0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урс СССР на нейтрализацию японской угрозы. Установление советск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мериканских дипломатических отношений. Советско-монгольское соглашение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помощи. Военно-экономическая помощь СССР Китаю. Крушение Вашингто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. Обострение советско-японских отношений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ладывание политического блока государств-агрессоров. Создание «оси Берлин - </w:t>
      </w:r>
      <w:r>
        <w:rPr>
          <w:rFonts w:cs="Times New Roman" w:ascii="Times New Roman" w:hAnsi="Times New Roman"/>
          <w:color w:val="000000"/>
          <w:sz w:val="28"/>
          <w:szCs w:val="28"/>
        </w:rPr>
        <w:t>Рим». Подписание антикоминтерновского пакта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итика умиротворения фашистских агрессоров. Сущность англ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ранцуз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трины «умиротворения» Германии. Подготовка и осуществление Гитлером аншлю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стрии. Чехословацкий кризис. Мюнхенское соглашение. Политическая изоляция ССС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адными державами. Нереализованные шансы создания нового баланса сил. Расшир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грессии в Европе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военный политический кризис. Германо-японские переговоры о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итическом союзе. Разрыв Гитлером мюнхенских соглашений; подготовка к нападению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ьшу. Реакция западных держав. Советско-японские вооруженные конфликты. Повор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 внешнеполитической стратегии СССР. Англо-франко-советские политические и воен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говоры; их провал. Советско-германский политический союз; пакт Риббентропа -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това и разграничение сфер влияния между Германией и СССР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шение Версальско-Вашингтонской систем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62" w:hanging="0"/>
        <w:outlineLvl w:val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. Международные отношения в годы второй мировой войны</w:t>
      </w:r>
    </w:p>
    <w:p>
      <w:pPr>
        <w:pStyle w:val="Normal"/>
        <w:shd w:fill="FFFFFF" w:val="clear"/>
        <w:spacing w:lineRule="exact" w:line="274" w:before="12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характер и особенности второй мировой войны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адение Германии на Польшу. Вступление в войну Франции и Великобритани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иции других великих держав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речивые шаги Советского Союза по обеспечению безопасности своих границ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ализация советско-германских секретных договоренностей; присоединение к СССР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падной Беларуси и Западной Украины, участие в ликвидации Польши. Советск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инляндская война и отношение мировых держав к воюющим сторонам. Договоры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аимопомощи между СССР и государствами Прибалтики. Присоединение к Советс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юзу Латвии, Литвы, Эстонии, Бессарабии и Северной Буковины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еполитические аспекты «странной» войны. Капитуляция Франции. «Битв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ию». Установление германской гегемонии и изменение баланса сил в Европе. Созда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ройственного союза и расширение числа агрессивных государств. Обос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речий и развитие фашистской агрессии на Балканах. Вовлечение государств мира в борьбу против нацизма. Эволюция международной политики США; складывание англо-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ериканского союза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астание советско-германского отчуждения. Гитлеровская концепция напад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СССР, Советско-японский договор о нейтралитете. Начало реализации плана «Барбаросса»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ладывание и характер деятельности антигитлеровской коалиции. Выработка стратегии ведения войны и принципов послевоенного урегулирования. Атлантичес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тия. Декларация Объединенных наций. Вопросы открытия второго фронта в Европ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941-1942 гг. в межсоюзнических отношениях. Распространение ленд-лиза на СССР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события на театрах военных действий до весны 1943 г. Вступление США в войну. Контрнаступление советских войск под Москвой. Расширение японской экспансии в Китае и </w:t>
      </w:r>
      <w:r>
        <w:rPr>
          <w:rFonts w:cs="Times New Roman" w:ascii="Times New Roman" w:hAnsi="Times New Roman"/>
          <w:color w:val="000000"/>
          <w:sz w:val="28"/>
          <w:szCs w:val="28"/>
        </w:rPr>
        <w:t>Юго-Восточной Азии. Высадка союзников в Северной Африке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ренной перелом в ходе войны. Разгром германских войск под Сталинградо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ском. Проблема открытия второго фронта в Европе в 1943 г. Подходы союзников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и послевоенного урегулирования. Начало распада фашистского блока; концеп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ликих союзных держав о послевоенном устройстве его участников. Московская, Каи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егеранская конференции союзников. Влияние «польского вопроса» на межсоюзничес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ошения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крытие второго фронта в Европе, его военно-политические аспекты. Выход из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ойны союзников Германии. Стратегия антифашистской коалиции на европейск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атре военных действий. Освобождение Польши, Чехословакии, Югославии. Поли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СР на освобожденных территориях. Попытки Великобритании сохранить свое влия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Восточной Европе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ения великих держав о послевоенном мироустройстве. Конференц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Думбартон-Оксе; разработка Устава ООН. Крымская конференция глав «большой тройки». Конференция в Сан-Франциско; принятие Устава ООН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езоговорочная капитуляция фашистской Германии. Создание союз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а контроля власти в Германии, Потсдамская конференция. Расхождения между союзниками о политическом устройстве государств Центральной и Восточной Европы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вокруг Тихоокеанского театра войны. Вашингтонские и Квебекск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ференции. Денонсация советско-японского договора о нейтралитете. Атомная </w:t>
      </w:r>
      <w:r>
        <w:rPr>
          <w:rFonts w:cs="Times New Roman" w:ascii="Times New Roman" w:hAnsi="Times New Roman"/>
          <w:color w:val="000000"/>
          <w:sz w:val="28"/>
          <w:szCs w:val="28"/>
        </w:rPr>
        <w:t>бомбардировка; безоговорочная капитуляция Японии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ждународные отношения в период завершения второй мировой войн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основ системы послевоенного мира.</w:t>
      </w:r>
    </w:p>
    <w:p>
      <w:pPr>
        <w:pStyle w:val="Normal"/>
        <w:shd w:fill="FFFFFF" w:val="clear"/>
        <w:spacing w:lineRule="exact" w:line="274"/>
        <w:ind w:left="1030" w:firstLine="35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30" w:firstLine="354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ЕЖДУНАРОДНЫЕ ОТНОШЕНИЯ ВО ВТОРОЙ ПОЛОВИН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exact" w:line="274" w:before="266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. Геополитические последствия Второй мировой войны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е изменения в международных отношениях. Вопрос заката евроцентриз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глобализации общей системы внешней политики. Проявление сверхдержав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биполярности мира. Особенности ялтинско-потсдамской системы международных отношений. Создание основ мироэкономического урегулирования. Бреттон-Вудская система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ференция в Сан-Франциско и начало деятельности ООН. Расстанов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итических сил в этой международной организации. План Баруха. Проблема разоруж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ервые послевоенные годы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факторы мировой политики, создание ядерного и термоядерного оружия. «План Баруха»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и роль СССР и США в послевоенной системе международных отношений, обострение геополитического противоборства и военно-политической конфронтации меж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ми. Иранский кризис 1945-1946 гг. Греческий вопрос в отношениях между велик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жавами. Дипломатический конфликт СССР с Турцией. </w:t>
      </w:r>
    </w:p>
    <w:p>
      <w:pPr>
        <w:pStyle w:val="Normal"/>
        <w:shd w:fill="FFFFFF" w:val="clear"/>
        <w:spacing w:lineRule="exact" w:line="274" w:before="7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просы мирного урегулирования и организации послевоенного мира на сесс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а Министров иностранных дел (СМИД). Разногласия в связи с выработкой мир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говоров с европейскими союзниками Германии. Парижская мирная конференция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ключение мирных договоров с сателлитами Германии. Территориальные изменен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вропе на базе решений 1945-1947 гг. Белградская (Дунайская) конференция. Полит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территориальные положения  мирных договоро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ерманский вопрос. Отношение к его разрешению союзников по антигитлеров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алиции. Расхождение среди западных стран по проблемам германской политик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паратное совещание по германскому вопросу в Лондоне. Берлинский кризис 1948 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ФРГ и ГДР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я в Восточной Азии по окончании Второй мировой войны. Подходы СССР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ША к региональной ситуации. Политика ведущих держав в вопросах мир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регулирования с Японией. Деятельность Дальневосточной комиссии (ДВК) и Союз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а по Японии (ССЯ)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еополитические изменения на Дальнем Востоке и в Юго-Восточной Аз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ская война в Китае и дестабилизация восточноазиатской подсистемы. Раскол Кореи </w:t>
      </w:r>
      <w:r>
        <w:rPr>
          <w:rFonts w:cs="Times New Roman" w:ascii="Times New Roman" w:hAnsi="Times New Roman"/>
          <w:color w:val="000000"/>
          <w:sz w:val="28"/>
          <w:szCs w:val="28"/>
        </w:rPr>
        <w:t>и Вьетнама. Образование КНР, КНДР и ДР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готовка и подписание Сан-францисского мирного договора и позиция СССР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поно-американский договор о безопасности 1951 года. Проблема Южнокуриль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вов. Советско-японская Совместная декларация 1956 г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деколонизации на изменение международных отношени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ние новых независимых государств в Азии. Становление их внешн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. Роль А. Сукарно. Бандунгская конференция.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Тема П. Становление биполярного противостояния между Востоком и Западом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в мировой политике (конец 1940-х - начало 1960-х годов.)</w:t>
      </w:r>
    </w:p>
    <w:p>
      <w:pPr>
        <w:pStyle w:val="Normal"/>
        <w:shd w:fill="FFFFFF" w:val="clear"/>
        <w:spacing w:lineRule="exact" w:line="274" w:before="266" w:after="0"/>
        <w:ind w:left="22" w:right="7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ирование биполярной системы в международных отношениях (конец 1940-х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о 1960-х годов)</w:t>
      </w:r>
    </w:p>
    <w:p>
      <w:pPr>
        <w:pStyle w:val="Normal"/>
        <w:shd w:fill="FFFFFF" w:val="clear"/>
        <w:spacing w:lineRule="exact" w:line="274"/>
        <w:ind w:left="22" w:right="7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ки и сущность «холодной войны». Проблема причин возникновения «холодной</w:t>
      </w:r>
      <w:r>
        <w:rPr>
          <w:rFonts w:cs="Times New Roman" w:ascii="Times New Roman" w:hAnsi="Times New Roman"/>
          <w:smallCap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йны» и времени ее начала. Политика «с позиции силы». «Длинная телеграмма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ж. Кеннана и послание Н. Новикова. План Маршалла и реакция на него со стор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ства Советского Союза. Доктрина Трумэна.</w:t>
      </w:r>
    </w:p>
    <w:p>
      <w:pPr>
        <w:pStyle w:val="Normal"/>
        <w:shd w:fill="FFFFFF" w:val="clear"/>
        <w:spacing w:lineRule="exact" w:line="274"/>
        <w:ind w:left="22" w:right="7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ринальные основы советской внешней политики в 1940-50-е годы, их отрицательное влияние на развитие СССР и стран Восточной Европы.</w:t>
      </w:r>
    </w:p>
    <w:p>
      <w:pPr>
        <w:pStyle w:val="Normal"/>
        <w:shd w:fill="FFFFFF" w:val="clear"/>
        <w:spacing w:lineRule="exact" w:line="274"/>
        <w:ind w:left="22" w:right="7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ский фактор в послевоенной Восточной Европе. Проблемы международ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итического структурирования Восточной Европы в период формирования совет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ока в 1940-е годы.</w:t>
      </w:r>
    </w:p>
    <w:p>
      <w:pPr>
        <w:pStyle w:val="Normal"/>
        <w:shd w:fill="FFFFFF" w:val="clear"/>
        <w:spacing w:lineRule="exact" w:line="274"/>
        <w:ind w:left="22" w:right="14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ка и заключение Брюссельского пакта. Вашингтонская конференция 1949 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оздание НАТО.</w:t>
      </w:r>
    </w:p>
    <w:p>
      <w:pPr>
        <w:pStyle w:val="Normal"/>
        <w:shd w:fill="FFFFFF" w:val="clear"/>
        <w:spacing w:lineRule="exact" w:line="274"/>
        <w:ind w:left="22" w:right="7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создания единой европейской армии (план Плевена). Подписание Бонн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говора о прекращении оккупационного статуса Германии и Парижского договор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опейском оборонительном сообществе. Парижские соглашения 1954 г. Созд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падноевропейского союза. Дипломатическая борьба вокруг германской пробле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рмудское совещание и его последствия. Образование Западноевропейского Сою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упление ФРГ в НАТО.</w:t>
      </w:r>
    </w:p>
    <w:p>
      <w:pPr>
        <w:pStyle w:val="Normal"/>
        <w:shd w:fill="FFFFFF" w:val="clear"/>
        <w:spacing w:lineRule="exact" w:line="274"/>
        <w:ind w:left="22" w:right="29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ль США и СССР в развязывании гонки вооружений во второй половине 1940-х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е 1950-х годов.</w:t>
      </w:r>
    </w:p>
    <w:p>
      <w:pPr>
        <w:pStyle w:val="Normal"/>
        <w:shd w:fill="FFFFFF" w:val="clear"/>
        <w:spacing w:lineRule="exact" w:line="274"/>
        <w:ind w:left="22" w:right="7" w:firstLine="5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рейский вопрос в отношениях между ведущими державами. Начало Коре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йны. Корейская война и советско-американские отношения. Вступление КНР в войну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ультиматум Макартура». В нерегиональные аспекты корейской войны. Женев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по Индокитаю. Создание СЕАТО.</w:t>
      </w:r>
    </w:p>
    <w:p>
      <w:pPr>
        <w:pStyle w:val="Normal"/>
        <w:shd w:fill="FFFFFF" w:val="clear"/>
        <w:spacing w:lineRule="exact" w:line="274"/>
        <w:ind w:left="22" w:right="7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е инициативы по обеспечению европейской безопасности и германском;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ирному урегулированию в 1949-1955 гг. Женевские совещания руководителе!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ительств и министров иностранных дел четырех стран 1955 г. и их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 Государственного договора с Австрией и его значение.</w:t>
      </w:r>
    </w:p>
    <w:p>
      <w:pPr>
        <w:pStyle w:val="Normal"/>
        <w:shd w:fill="FFFFFF" w:val="clear"/>
        <w:spacing w:lineRule="exact" w:line="274"/>
        <w:ind w:left="22" w:right="7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ытки создания системы коллективной безопасности в Европе в конце 1950-х - 1960-е гг. и их провал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Западный ми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ждународных отношениях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07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(1950-е 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не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970-х год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274" w:before="120" w:after="0"/>
        <w:ind w:left="6" w:right="11"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рождение европейской интеграции и создание европейского объединения угл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ли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оль Р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умана, Ж. Монне, К. Аденауэра. Интеграционные процессы в Запад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вропе. Возникновение «Общего рынка» и «Евратома». Деятельность европ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й в 60-е гг. Европейская ассоциация свободной торговли. Повышение роли ТН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НБ в формировании внешнеполитических курсов отдельных государств. Пробл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я ЕЭС. Позиция США по вопросу западноевропейской интеграции. Обостр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итических противоречий между США и Западной Европой. Проект поли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и стран ЕЭС. Создание и деятельность западноевропейского парламента.</w:t>
      </w:r>
    </w:p>
    <w:p>
      <w:pPr>
        <w:pStyle w:val="Normal"/>
        <w:shd w:fill="FFFFFF" w:val="clear"/>
        <w:spacing w:lineRule="exact" w:line="274"/>
        <w:ind w:left="6" w:right="7"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ибский кризис и его международные последствия. Политические портреты Н. Хрущева и Дж. Кеннеди.</w:t>
      </w:r>
    </w:p>
    <w:p>
      <w:pPr>
        <w:pStyle w:val="Normal"/>
        <w:shd w:fill="FFFFFF" w:val="clear"/>
        <w:spacing w:lineRule="exact" w:line="274"/>
        <w:ind w:left="6" w:right="14"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манский вопрос в 1955-1970 гг. Доктрина Хальштейна. Берлинский кризис 1958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61 гг. и поиск путей выхода из него</w:t>
      </w:r>
    </w:p>
    <w:p>
      <w:pPr>
        <w:pStyle w:val="Normal"/>
        <w:shd w:fill="FFFFFF" w:val="clear"/>
        <w:spacing w:lineRule="exact" w:line="274"/>
        <w:ind w:left="6" w:right="7"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размещения американского ядерного оружия в Европе и позиция СССР (1957 г.). Попытка создания многосторонних ядерных сил.</w:t>
      </w:r>
    </w:p>
    <w:p>
      <w:pPr>
        <w:pStyle w:val="Normal"/>
        <w:shd w:fill="FFFFFF" w:val="clear"/>
        <w:spacing w:lineRule="exact" w:line="274"/>
        <w:ind w:left="6" w:right="14"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тиворечия в НАТО по политическим и военным вопросам. Договор меж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ранцией и Германией о военно-политическом сотрудничестве. Сближение ФРГ и США Выход Франции из военной организации НАТО. Ш. де Голль. Изменение стратегии бл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 Греции и вступление Испании в НАТО. Решение об увеличении военных рас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-участниц альянса.</w:t>
      </w:r>
    </w:p>
    <w:p>
      <w:pPr>
        <w:pStyle w:val="Normal"/>
        <w:shd w:fill="FFFFFF" w:val="clear"/>
        <w:spacing w:lineRule="exact" w:line="274"/>
        <w:ind w:left="6" w:right="7"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Эволюция внешнеполитических доктрин и концепций США. Конце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брасывания коммунизма». Концепция «двойного сдерживания». Концепция «гиб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гирования». Подъем неоконсерватизма в странах Запада и его модель модер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, влияние на формирование внешней политики ведущих стран.</w:t>
      </w:r>
    </w:p>
    <w:p>
      <w:pPr>
        <w:pStyle w:val="Normal"/>
        <w:shd w:fill="FFFFFF" w:val="clear"/>
        <w:spacing w:lineRule="exact" w:line="274"/>
        <w:ind w:left="6" w:right="7"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ординация внешних политик индустриальных государств в 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етического кризиса. Выдвижение идеи «нового экономического порядка» ГА ООН. Кризис Бреттон-Вудсской системы.</w:t>
      </w:r>
    </w:p>
    <w:p>
      <w:pPr>
        <w:pStyle w:val="Normal"/>
        <w:shd w:fill="FFFFFF" w:val="clear"/>
        <w:spacing w:lineRule="exact" w:line="274"/>
        <w:ind w:left="6" w:right="7" w:firstLine="5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цепция трех центров развитых регионов мира и ее практическое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и в верхах лидеров «семерки» - новая форма сотрудничества стран Запад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81" w:before="274" w:after="0"/>
        <w:ind w:right="-6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. Восточный блок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международных отношения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онец 1940-х - начало 1980-х годов)</w:t>
      </w:r>
    </w:p>
    <w:p>
      <w:pPr>
        <w:pStyle w:val="Normal"/>
        <w:shd w:fill="FFFFFF" w:val="clear"/>
        <w:spacing w:lineRule="exact" w:line="274" w:before="266" w:after="0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блемы международно-политического структурирования Восточной Европы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иод формирования советского блока в 1940-е годы. Образование Коминформа. Предпосыл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трансформации политических режимов в восточно-европейских странах.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итарно-бюрократических и тоталитарных режимов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ЭВ (1949 г.) и Организации Варшавского Договора (1955 г.). Проблем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алканской федерации. Советско-югославские отношения в конце 1940-х - начале 1950-х г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Резкое ухудшение советско-югославских отношени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мена политического руководства в СССР. Внешнеполитическ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рного сосуществования». Начало десталинизации в Восточной Европе. Политическ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ризисы в странах Восточной Европы. События в ГДР в июне 1953 г. Советск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мешательство в Венгрию осенью 1956 г. Кризис 1956 г. в Польше и политика СССР. 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Н. Хрущева в советской внешней политике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ско-албанский политический конфликт. События 1968 г. в Чехословакии и 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лияние на международные отношения в Европе. Доктрина Л. Брежнева (доктри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ого суверенитета»).</w:t>
      </w:r>
    </w:p>
    <w:p>
      <w:pPr>
        <w:pStyle w:val="Normal"/>
        <w:shd w:fill="FFFFFF" w:val="clear"/>
        <w:spacing w:lineRule="exact" w:line="266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блемы сотрудничества СССР со своими союзниками в 1970-80-е годы. Варшавска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треча в верхах и продление Варшавского Договора. Нарастание противореч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тей политического, экономического и научно-технического сотрудничества ССС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союзников.</w:t>
      </w:r>
    </w:p>
    <w:p>
      <w:pPr>
        <w:pStyle w:val="Normal"/>
        <w:shd w:fill="FFFFFF" w:val="clear"/>
        <w:spacing w:lineRule="exact" w:line="274" w:before="14" w:after="0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ытия в Польше в 1980-1981 гг. и их воздействие на развитие международ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ношений. Обострение югославской проблемы и ее влияние на формирование н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туры международных отношений в Европе.</w:t>
      </w:r>
    </w:p>
    <w:p>
      <w:pPr>
        <w:pStyle w:val="Normal"/>
        <w:shd w:fill="FFFFFF" w:val="clear"/>
        <w:spacing w:lineRule="exact" w:line="274"/>
        <w:ind w:firstLine="80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. Смягчение международной напряженности и его кризис. Возобновление биполярной конфронтации (1969-1985 гг.)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сылки поворота к улучшению отношений между странами Запада и Восток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становления военно-стратегического паритета между СССР и США. Подходы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иманию разрядки на Западе и Востоке. Связь разрядки политической с разряд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енной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ль освободившихся стран в международных отношениях. Решения Алжирск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нференции 1973 г. Роль Движения неприсоединения в системе международ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ношени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нференции Движения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ветско-французские отношения как один из факторов стабильности в Европе и </w:t>
      </w:r>
      <w:r>
        <w:rPr>
          <w:rFonts w:cs="Times New Roman" w:ascii="Times New Roman" w:hAnsi="Times New Roman"/>
          <w:color w:val="000000"/>
          <w:sz w:val="28"/>
          <w:szCs w:val="28"/>
        </w:rPr>
        <w:t>мире. Обмен постоянными визитами как средство укрепления стабильных отношений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разрядки международной напряженности в отношениях СССР и СШ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ние Договора об ОСВ-1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зит Р. Никсона в СССР (май 1972 г.). «Основы взаимоотношений между СССР и США». Визит Л. Брежнева в США (июнь 1973 г.). Соглашение о предотвращении яде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йны. Поправка Джексона-Вэника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просы безопасности и сотрудничества в Европе. Подготовка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щания по безопасности и сотрудничеству в Европе. Содержание и характер документ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вещания. Основные этапы реализации хельсинкских соглашений: конферен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раде, Мадриде. Конференция в Стокгольме по мерам доверия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трина Киссинджера о поддержании баланса сил как основа внешнеполит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и США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писание Договора об ОСВ-2 и проблемы его ратификации. Ухудшение отноше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жду Востоком и Западом и его причины. Развертывание ракет средней да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опе. Ввод советских войск в Афганистан. Внешнеполитическая доктрина Дж. Картера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мках региональной безопасности»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ношения СССР и ФРГ. Новая восточная политика В. Брандта. Договоры ФРГ с СССР, Польшей, ЧССР. Договор об основах взаимоотношений между ФРГ и ГДР,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е в ООН. Четырехстороннее соглашение по Западному Берлину. Особенности советско-германских отношений в 1970-80-е годы. Внешнеполитический курс правительства 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я - Х.-Д. Геншера.</w:t>
      </w:r>
    </w:p>
    <w:p>
      <w:pPr>
        <w:pStyle w:val="Normal"/>
        <w:shd w:fill="FFFFFF" w:val="clear"/>
        <w:spacing w:lineRule="exact" w:line="274" w:before="7" w:after="0"/>
        <w:ind w:right="1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ношения СССР с другими государствами Запада. Приход к власт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ликобритании консерваторов и его воздействие на советско-английские отношени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епенная стабилизация советско-английских отношений. Советско-итальян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, укрепление сотрудничества в экономических областях. Особенности отнош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ССР и Финляндии. Развитие отношений с Испанией, Португалией, Канадой, Греци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вецией.</w:t>
      </w:r>
    </w:p>
    <w:p>
      <w:pPr>
        <w:pStyle w:val="Normal"/>
        <w:shd w:fill="FFFFFF" w:val="clear"/>
        <w:spacing w:lineRule="exact" w:line="274" w:before="7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чины кризиса разрядки в Европе. Проблематика прав человека в международных отношениях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блема «евроракет» и «двойное решение» НАТО. Размещение американских рак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редней дальности в Европе и кульминация советско-американского противостояния. </w:t>
      </w:r>
    </w:p>
    <w:p>
      <w:pPr>
        <w:pStyle w:val="Normal"/>
        <w:shd w:fill="FFFFFF" w:val="clear"/>
        <w:spacing w:lineRule="exact" w:line="274" w:before="7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иход к власти республиканской администрации Р. Рейгана в СШ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ораживание советско-американских отношений. Обострение советско-американ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еополитических противоречий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ктрина «нового глобализма» в США. Программа «стратегической оборо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ициативы».</w:t>
      </w:r>
    </w:p>
    <w:p>
      <w:pPr>
        <w:pStyle w:val="Normal"/>
        <w:shd w:fill="FFFFFF" w:val="clear"/>
        <w:spacing w:lineRule="exact" w:line="274" w:before="7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актор «третьего мира» в биполярной системе в 1970-е – первой половине 1980-х годов. Обострение соперничества между Востоком и Западом в «третьем мире»</w:t>
      </w:r>
    </w:p>
    <w:p>
      <w:pPr>
        <w:pStyle w:val="Normal"/>
        <w:shd w:fill="FFFFFF" w:val="clear"/>
        <w:spacing w:lineRule="exact" w:line="274"/>
        <w:ind w:left="3362" w:right="1728" w:hanging="878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. Международные отношения на Ближнем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 xml:space="preserve">и Среднем Востоке </w:t>
      </w:r>
    </w:p>
    <w:p>
      <w:pPr>
        <w:pStyle w:val="Normal"/>
        <w:shd w:fill="FFFFFF" w:val="clear"/>
        <w:spacing w:lineRule="exact" w:line="274" w:before="0" w:after="120"/>
        <w:ind w:right="-6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(1945-1990 гг.)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обенности международного положения на Ближнем и Среднем Востоке посл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ончания Второй мировой войны. Место региона во внешнеполитической стратег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ущих стран мира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дание государства Израиль. Арабо-израильская война 1948-1949 гг. и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ствия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дание Багдадского пакта (1955 г.). Тройственная агрессия против Египт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я СССР. Роль Г.А. Насера. «Доктрина Эйзенхауэра». Создание ОАР. «Шестиднев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йна» (июнь 1967 г.) и ее результаты. Арабо-израильская война 1973 г. Политика США и </w:t>
      </w:r>
      <w:r>
        <w:rPr>
          <w:rFonts w:cs="Times New Roman" w:ascii="Times New Roman" w:hAnsi="Times New Roman"/>
          <w:color w:val="000000"/>
          <w:sz w:val="28"/>
          <w:szCs w:val="28"/>
        </w:rPr>
        <w:t>СССР в арабо-израильских отношениях. Женевская конференция по Ближнему Востоку. Соглашения о разделении египетских и сирийских войск с войсками Израил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эмп-Дэвидский договор и его значение для арабского мира и для Израиля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ванская проблема. Участие вооруженных сил США, Франции, Италии, Англ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х стран в ее урегулировании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ние Палестинского движения Сопротивления. Я. Арафат. Проблемы еди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абов в решении палестино-израильского конфликта. Эволюция позиции арабских стра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ошении Израиля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репление роли в международных отношениях нефтедобывающих стран -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ОПЕК, Саудовской Аравии и малых стран Персидского залива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ипрский вопрос в международных отношениях 1950-60-х годов. Захват Турцией части острова. Дипломатические усилия в ООН по урегулированию проблемы.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й политики Турции в 1950-80-е годы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дский вопрос в международных отношениях на Ближнем и Среднем Востоке в 1940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0-е годы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рано-американские отношения. Помощь США шахскому режиму. Исламск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волюция в Иране 1978-1979 гг. и ее влияние на региональное и международ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трудничество. А. Хомейни. Развал блока СЕНТО. Ирано-американский конфликт и в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«нефтяной шок». Ирано-иракская война, ее причины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бытия в Афганистане в апреле 1978 г. Военное вмешательство СССР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фганистане и срыв политики разрядки. Афганский вопрос в международных отношениях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о-правовое урегулирование ситуации вокруг Афганистана.</w:t>
      </w:r>
    </w:p>
    <w:p>
      <w:pPr>
        <w:pStyle w:val="Normal"/>
        <w:shd w:fill="FFFFFF" w:val="clear"/>
        <w:spacing w:lineRule="exact" w:line="274" w:before="281" w:after="120"/>
        <w:ind w:right="-68"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. Международные отношения в Юго-Восточной и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Южной Азии (1945-1990 гг.)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ановка сил в Юго-Восточной Азии после Второй мировой войны. Обра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висимых государств. Постепенный подъем роли региона в международных отношениях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калация вьетнамского конфликта. Женевская конференция по Индокитаю и Корее и ее итоги. Ситуация в Юго-Восточной Азии во второй половине 1950-х годов. Женевские соглашения по Лаосу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астание напряженности вокруг Вьетнама и начало вьетнамо-американского конфликта. Американская агрессия в Индокит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ее провал. Парижские переговоры. Объединение Вьетнама и новое обострение ситуации в Индокитае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ьба Лаоса за независимость. Начало гражданской войны. Введение войск СШ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ос (1971 г.). Соглашение о восстановлении мира и национального единства в стран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озглашение ЛНДР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нейтрализма в Юго-Восточной Азии. 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орьба народа Кампучии за сохранение национального суверенитет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енный переворот (1970 г.). Агрессия США. Камбоджа после подпис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ижских соглашений. Подчинение страны китайскому курсу. Режим Пол Пота. Возникновение проблемы Камбоджи и китайско-вьетнамский конфликт. Противостояние СССР, США, Китая, Вьетнама по проблемам развития Кампучии. 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пуск СЕАТО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политика СССР в Восточной Азии и прекращение вмешательства Вьетнама в Камбодже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ядерные тенденции в южной части тихого океана. Подписание «договора Раротонга». Роль и место АСЕАН в международных отношениях. Становление экономического регионализма в Юго-Восточной Азии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аны Южной Азии в системе международных отношений. Провозглаш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зависимости Индии. Роль М. Ганди, Дж. Неру. Развитие отношений стран региона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дущими странами мира. Первая индо-пакистанская война. Проблема Кашмир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новление и особенности внешнеполитической ориентации Индии. Китайско-индийс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тиворечия  в Тибете.  Ташкентская декларация.  Военный конфликт между Инди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кистаном (1971 г.). Создание Бангладеш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этнический конфликт в Шри-Ланке и позиция Индии. Региональная политика Индии и Пакистана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936" w:hanging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Международные отношения в АТР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950-80-е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оды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блемы безопасности в регионе. Комплекс взаимоотношений СССР, СШ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понии, Китая. Эволюция советско-китайских отношений в 1950-70-е годы. Причины ухуд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ско-китайских отношений.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 китайско-американских отношений. Шанхайское коммюнике (1972 г.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тайско-индийские и китайско-вьетнамские отношения. Восстановление членства КНР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Н. Экономические реформы в Китае и их воздействие на укрепление положения Китая в АТР. 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«треугольных» отношений СССР, США и КНР. Визит Дэн Сяопина в США (1979 г.). Визит Р.Рейгана в КНР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японо-китайского договора о мире и дружб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новление треугольника отношений СССР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ША и Кита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о-китайские отношения пос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а КПК. Проблемы территориальных споров. Тенденции к улучшению отношений в 1980-е годы. Экономические связи. 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итики «равноудаленности» в КНР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изация отношений Советского Союза с КНР во второй половине 1980-х годов. Военное сотрудничество КНР и США.</w:t>
      </w:r>
    </w:p>
    <w:p>
      <w:pPr>
        <w:pStyle w:val="Normal"/>
        <w:shd w:fill="FFFFFF" w:val="clear"/>
        <w:spacing w:lineRule="exact" w:line="274"/>
        <w:ind w:right="3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иление военно-политического и экономического потенциала Китая. Проблем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а страны (Тибет, Гонконг, Тайвань)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лемы объединения Кореи. Корейский вопрос в ООН. Решение Генеральной Ассамблеи ООН о ликвидации комиссии ООН по объединению Кореи. Ослабление напряженности в Корее. Политика ди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КНДР и Южной Кореей и ее провал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сто Японии в международных отношениях. Американо-японский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итический союз. Эволюция японо-американского партнерства. Японо-китайские и япо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рейские отношения. Отношения СССР с Японией. Международно-правовые аспек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иториального спора между Японией и СССР. Визит Танаки в СССР (1973 г.). Рол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итайского фактора в советско-японских отношениях. Заключение японо-китайского договора о мире и дружбе. Приход к власти правительства Я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сонэ и углубление стратегического сотрудничества с СШ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Африк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ждународных отношениях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950-80-е годы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ельное движение в Африке после Второй мировой войны. Судьб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альянских колоний и подмандатных территорий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евание независимости народами Марокко и Туниса. Война в Алжире. Эвианские соглашения 1962 г. Крах колониальных империй в Экваториальной Африке. Ликвид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ританских колониальных владений в Западной Африке. Реорганизация француз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ониальной империи. 1960-й год - год освобождения Африки. Становление внешн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 молодых африканских государств, их участие в Движении неприсоединения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кларация о предоставлении независимости колониальным странам и народа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ход дипломатии африканских стран на мировую арену. Создание ОАЕ. Роль К. Нкруме, Д. Ньерере, Л. Сенгора и др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х португальской колониальной системы в середине 1970-х годов. Возникновение се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артнерских отношений СССР со странами Африки. Проблемы Анголы и Мозамбика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енная поддержка Анголы Кубой и СССР. Углубление советско-америка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речий в Африке. Крах расистского режима Я. Смита и создание Зимбабве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жности межафриканских отношений, их объективный характер. Событ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Африканском Роге. Конфликт в Западной Сахаре. Гражданская война в республике Чад и вмешательство в ее внутренние дела Франци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Ливии в международных отношениях. Выдвижение кораблей ВМФ США к берегам Ливии. Угроза франко-ливийского вооруженного конфликта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г Африки в международных отношениях. Место и роль ЮАР в между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х в 1950-80-е годы. Режим апартеида и его экспансионистский курс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2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Страны Латинской Америки в международных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ношения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 1940-80-е годы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участия стран континента во Второй мировой войны. Место Латинской Америки в военно-стратегических и экономических планах США. Основные направления внешней политики крупнейших стран региона. Межамериканские отношения. Пакт Рио-де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анейро 1947 г. и создание ОАГ, как системы межамериканской безопасности. Обостр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иворечий с США. Создание Латиноамериканской экономической системы. Побед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убинской революции. Роль Ф. Кастро и Кубы в Латинской Америке. «Союз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есса». Территориальные конфликты. «Авторитарная волна» в Латинской Америк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вороты в Бразилии, Уругвае, Чили и Аргентине (1964-1976 гг.). Уси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ности в Южной и Центральной Америке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лючение «договора Тлателолко» (1974 г.) и создание безъядерной зоны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иненте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ндинистская революция 1979 г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е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действие на межамериканские отнош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онтадорской группы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о-аргентинский конфликт 1982 г. и позиция различных стран. Вооруженное вмешательство США в дела Панамы и Гренады. Усиление регионалистских тенденци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инской Америке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цепция национального примирения 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е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ация в Центральной Америк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ско-латиноамериканские отнош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20" w:after="12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Проблемы прекращения гонки вооружений в 1960-80-е годы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ые масштабы гонки вооружений. Проекты всеобщего и полного разору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59-1962 гг.</w:t>
      </w:r>
    </w:p>
    <w:p>
      <w:pPr>
        <w:pStyle w:val="Normal"/>
        <w:shd w:fill="FFFFFF" w:val="clear"/>
        <w:spacing w:lineRule="exact" w:line="274"/>
        <w:ind w:right="1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ногосторонние договоры об Антарктиде (1959 г.), о прекращении испыт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дерного оружия в трех сферах (1963 г.), о космосе и Луне (1967 г.), о нераспростра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ерного оружия (1968 г.)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говоры между СССР и США об ограничении стратегических вооружений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западных подходов к проблеме разоружения. Формирование концепции «контроля над вооружениями». Советская позиц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нтивоенного, антиядерного движен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венция о запрещении разработки, производства и накопления запа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териологического и токсического оружия и их уничтожении. Подписание конвенции 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прещении военного или любого другого использования средств воздействи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ружающую среду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сессии ООН по разоружению 1978 и 1982 гг. Завершение мадридской встречи ОБСЕ и созыв Стокгольмской конференции по мерам доверия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говоры по сокращению вооруженных сил в Центральной Европе. Начало вен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говоров. Достижение договоренностей по вопросам региона, участников и принцип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дения переговоров. Позиции участников переговоров. Кардинальные измен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 прекращения гонки вооружений в середине 1980-х годов. Завершение Стокгольмской конференции по мерам доверия и созыв Венской встречи ОБСЕ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-американские отношения в военно-политической области и подписание вашингтонского договора о ракетах средней и меньшей дальности. Подписание Договора об ограничении обычных вооруженных сил в Европе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ий мораторий на подземные ядерные испытания. Подписание Московского договора о сокращении стратегических наступательных вооружений (СНВ-1). Трансформация российско-американских отношений и подписание договора СНВ-2. Проблема ядерного наследия ССС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12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Распад биполярной системы международных отношений</w:t>
      </w:r>
    </w:p>
    <w:p>
      <w:pPr>
        <w:pStyle w:val="Normal"/>
        <w:shd w:fill="FFFFFF" w:val="clear"/>
        <w:spacing w:lineRule="exact" w:line="274"/>
        <w:ind w:right="1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ны в советском руководстве и возобновление диалога с Западом. Изменение концептуальных основ советской внешней политики во второй половине 1980-х годов. Нов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итическое мышление руководства СССР и его положительное воздействие на отно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 ведущими странами Запада и Востока.</w:t>
      </w:r>
    </w:p>
    <w:p>
      <w:pPr>
        <w:pStyle w:val="Normal"/>
        <w:shd w:fill="FFFFFF" w:val="clear"/>
        <w:spacing w:lineRule="exact" w:line="274"/>
        <w:ind w:right="1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тречи М. Горбачева и Р. Рейгана. Эволюция американской политики в отношен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ССР и советской в отношении США. Роль переговоров, состоявшихс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и СССР и США в Женеве, Рейкьявике, Вашингтоне, Москве и на Мальте,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лаблении международной напряженности. Советско-американские отношения в воен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итической сфере и подписание Вашингтонского договора о ракетах средней и меньш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льности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вод советских войск из Афганистана, Монголии и ряда восточноевропей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.</w:t>
      </w:r>
    </w:p>
    <w:p>
      <w:pPr>
        <w:pStyle w:val="Normal"/>
        <w:shd w:fill="FFFFFF" w:val="clear"/>
        <w:spacing w:lineRule="exact" w:line="274" w:before="7" w:after="0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пытки перестройки советского общества. «Доктрина невмешательства» 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рбачева. «Бархатные революции» в странах Центральной и Восточной Европы, к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ьного социализма». Объединение Германии и изменение геополитической ситу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ропе. Распад Югославии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ад Организации Варшавского Договора и СЭВ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глубление политического кризиса в СССР. Возникновение центробежных тенден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грозы распада в СССР. Вискулевское соглашение. Саморазрушение СССР и обра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ых независимых государств. Становление СНГ и вопрос обеспечения безопасности на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. Проблема ядерного наследия СССР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окончания «холодной войны». Вопросы дальнейшего разоруж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народной безопасности. Выступление США в роли «единственной сверхдержавы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зиция ООН. Эволюция военно-политической стратегии НАТО и тенденции к увелич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а этой организации. Натоцентризм в подходе к мировой политике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ые черты в усилении европейской интеграции. Заключение Маастрих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 и становление Общей внешней политики Европейского Союза. Расширение ЕС Преобразование Совещания по безопасности и сотрудничеству в Европе в Организацию 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опасности и сотрудничеству в Европе. Парижская хартия для новой Европы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е тенденции в отношениях между США и Западной Европой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1" w:after="0"/>
        <w:ind w:left="319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Информационн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1" w:after="0"/>
        <w:ind w:left="319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ИСТОЧНИКИ И ЛИТЕРАТУРА К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РАЗДЕЛУ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убликации источников и мемуары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, собранные Кавказской археографической комиссией (далее: АКАК). Т. 1-1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флис, 1867-1904.</w:t>
      </w:r>
    </w:p>
    <w:p>
      <w:pPr>
        <w:pStyle w:val="Normal"/>
        <w:shd w:fill="FFFFFF" w:val="clear"/>
        <w:spacing w:lineRule="exact" w:line="274" w:before="7" w:after="0"/>
        <w:ind w:left="7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смарк О. Мысли и воспоминания. Т. 1-Ш. М., 1940-1941.</w:t>
      </w:r>
    </w:p>
    <w:p>
      <w:pPr>
        <w:pStyle w:val="Normal"/>
        <w:shd w:fill="FFFFFF" w:val="clear"/>
        <w:spacing w:lineRule="exact" w:line="274"/>
        <w:ind w:left="29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мм Э.Д, Сборник договоров и других документов по истории международных отношений на Дальнем Востоке (1842-1925 гг.). М., 1927.</w:t>
      </w:r>
    </w:p>
    <w:p>
      <w:pPr>
        <w:pStyle w:val="Normal"/>
        <w:shd w:fill="FFFFFF" w:val="clear"/>
        <w:spacing w:lineRule="exact" w:line="274"/>
        <w:ind w:left="29"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нешняя политика Росси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и начал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вв.: Документы Российской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иностранных дел (далее ВПР). Сер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1801-1815 гг. М, 1960-1972. Т. 1-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; Серия П. 1815-1830 гг. М., 1974-1995. Т. 1(1Х) - 8(ХП).</w:t>
      </w:r>
    </w:p>
    <w:p>
      <w:pPr>
        <w:pStyle w:val="Normal"/>
        <w:shd w:fill="FFFFFF" w:val="clear"/>
        <w:spacing w:lineRule="exact" w:line="274"/>
        <w:ind w:left="7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нкур А. Мемуары. М., 1943.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тузов М.И.: Сборник документов. Т. НИ. М, 1950-1952.</w:t>
      </w:r>
    </w:p>
    <w:p>
      <w:pPr>
        <w:pStyle w:val="Normal"/>
        <w:shd w:fill="FFFFFF" w:val="clear"/>
        <w:spacing w:lineRule="exact" w:line="274"/>
        <w:ind w:lef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енс Ф. Собрание трактатов и конвенций, заключённых Россиею с иностранными державами. Т. 1-15. СПб., 1874-1909.</w:t>
      </w:r>
    </w:p>
    <w:p>
      <w:pPr>
        <w:pStyle w:val="Normal"/>
        <w:shd w:fill="FFFFFF" w:val="clear"/>
        <w:spacing w:lineRule="exact" w:line="274"/>
        <w:ind w:lef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ход русской армии против Наполеона и освобождение Германии. Сбор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ов. М., 1964.</w:t>
      </w:r>
    </w:p>
    <w:p>
      <w:pPr>
        <w:pStyle w:val="Normal"/>
        <w:shd w:fill="FFFFFF" w:val="clear"/>
        <w:spacing w:lineRule="exact" w:line="274"/>
        <w:ind w:left="36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-Американская Компания и изучение Тихоокеанского Севера, 1799-1815 гг. Сборник документов. М., 1995.</w:t>
      </w:r>
    </w:p>
    <w:p>
      <w:pPr>
        <w:pStyle w:val="Normal"/>
        <w:shd w:fill="FFFFFF" w:val="clear"/>
        <w:spacing w:lineRule="exact" w:line="274"/>
        <w:ind w:left="74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и США: Становление отношений. 1765-1815. М.: Наука, 1980.</w:t>
      </w:r>
    </w:p>
    <w:p>
      <w:pPr>
        <w:pStyle w:val="Normal"/>
        <w:shd w:fill="FFFFFF" w:val="clear"/>
        <w:spacing w:lineRule="exact" w:line="274"/>
        <w:ind w:left="36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борник договоров России с другими государствами. 1856-1917 гг. / Сос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В. Козьменко. М., 1952.</w:t>
      </w:r>
    </w:p>
    <w:p>
      <w:pPr>
        <w:pStyle w:val="Normal"/>
        <w:shd w:fill="FFFFFF" w:val="clear"/>
        <w:spacing w:lineRule="exact" w:line="274"/>
        <w:ind w:left="7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ейран Ш.М. Мемуары. М., 1959.</w:t>
      </w:r>
    </w:p>
    <w:p>
      <w:pPr>
        <w:pStyle w:val="Normal"/>
        <w:shd w:fill="FFFFFF" w:val="clear"/>
        <w:spacing w:lineRule="exact" w:line="274"/>
        <w:ind w:left="7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тчева А.Ф. При дворе двух императоров. 1853-1855. М., 1990.</w:t>
      </w:r>
    </w:p>
    <w:p>
      <w:pPr>
        <w:pStyle w:val="Normal"/>
        <w:shd w:fill="FFFFFF" w:val="clear"/>
        <w:spacing w:lineRule="exact" w:line="274"/>
        <w:ind w:firstLine="74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зефович Т. (составитель). Договоры России  с Востоком, политические и торговые. СПб., 1869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 К.Б. Мировая политика 60-8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события и люди. Л., 1991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пломатический словарь. 4-е перераб. и доп. изд. / Гл. ред. 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ромы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. I-III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85-1986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стория международных отношений: Учеб. пособие: В 4-х ч. Ч. 1 / Ю.И. Малевич, С.Ф. Свилас, Р.М. Турарбекова и др.; Под ред. А.В Шарапо – Мн., 2004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литическая история середины 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 в. – 1917 г. / Под ред. В.А.Кувшинова. М., 1992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топопов А.С., Козьменко В.М., Елманова Н.С. История международных отношений и внешней политики России (1648-2000): Учебник для вузов. М., 2001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вилас С.В. Историография истории международных отношений 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-ХХ вв.: учеб пособие для студентов фак-та межд. отн. Мн., 2006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74"/>
        <w:ind w:left="36" w:right="7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иев М.М. Кавказская война: социальные истоки, сущность // История СССР. 1981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2.</w:t>
      </w:r>
    </w:p>
    <w:p>
      <w:pPr>
        <w:pStyle w:val="Normal"/>
        <w:shd w:fill="FFFFFF" w:val="clear"/>
        <w:spacing w:lineRule="exact" w:line="274"/>
        <w:ind w:left="7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ев М.М., Дегоев В.В. Кавказская война. М.: Росет, 1994.</w:t>
      </w:r>
    </w:p>
    <w:p>
      <w:pPr>
        <w:pStyle w:val="Normal"/>
        <w:shd w:fill="FFFFFF" w:val="clear"/>
        <w:spacing w:lineRule="exact" w:line="274"/>
        <w:ind w:left="7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ховитинов Н.Н. Россия открывает Америку. 1732-1799. М, 1991.</w:t>
      </w:r>
    </w:p>
    <w:p>
      <w:pPr>
        <w:pStyle w:val="Normal"/>
        <w:shd w:fill="FFFFFF" w:val="clear"/>
        <w:spacing w:lineRule="exact" w:line="274"/>
        <w:ind w:left="7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же. Русско-американские отношения. 1815-1832. М., 1975.</w:t>
      </w:r>
    </w:p>
    <w:p>
      <w:pPr>
        <w:pStyle w:val="Normal"/>
        <w:shd w:fill="FFFFFF" w:val="clear"/>
        <w:spacing w:lineRule="exact" w:line="274"/>
        <w:ind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же. Русско-американские отношения и продажа Аляски. 1834-1867. М., 1990.</w:t>
      </w:r>
    </w:p>
    <w:p>
      <w:pPr>
        <w:pStyle w:val="Normal"/>
        <w:shd w:fill="FFFFFF" w:val="clear"/>
        <w:spacing w:lineRule="exact" w:line="274"/>
        <w:ind w:left="7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 Ю.В. Шарль Морис Талейран. М., 1989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ноградов В.Н. Великобритания и Балканы от Венского конгресса до Крымской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йны. М., 1985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ноградов В.Н. Никола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 «Крымской ловушке» // Новая и новейшая истор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2, № 4.</w:t>
      </w:r>
    </w:p>
    <w:p>
      <w:pPr>
        <w:pStyle w:val="Normal"/>
        <w:shd w:fill="FFFFFF" w:val="clear"/>
        <w:spacing w:lineRule="exact" w:line="274"/>
        <w:ind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точный вопрос во внешней политике России. Конец 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 - начал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в. / От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д. Н.С. Киняпина. М., 1978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инов СМ. Босфор и Дарданеллы. СПб., 1907.</w:t>
      </w:r>
    </w:p>
    <w:p>
      <w:pPr>
        <w:pStyle w:val="Normal"/>
        <w:shd w:fill="FFFFFF" w:val="clear"/>
        <w:spacing w:lineRule="exact" w:line="274"/>
        <w:ind w:left="7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бидур А. Дипломатическая история Европы. Пер. с фр. (Париж, 1891). Ростов н/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никс, 1995.</w:t>
      </w:r>
    </w:p>
    <w:p>
      <w:pPr>
        <w:pStyle w:val="Normal"/>
        <w:shd w:fill="FFFFFF" w:val="clear"/>
        <w:spacing w:lineRule="exact" w:line="274"/>
        <w:ind w:left="7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гоев В. Кавказская вой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ека и идеологические конъюнктуры сове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советского времени // Россия. 1997, № 9-10. с. 106-130.</w:t>
      </w:r>
    </w:p>
    <w:p>
      <w:pPr>
        <w:pStyle w:val="Normal"/>
        <w:shd w:fill="FFFFFF" w:val="clear"/>
        <w:spacing w:lineRule="exact" w:line="274"/>
        <w:ind w:left="7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олев М.А. Венский конгресс в современной зарубежной историографии // Но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ейшая история. 1994, № 3.</w:t>
      </w:r>
    </w:p>
    <w:p>
      <w:pPr>
        <w:pStyle w:val="Normal"/>
        <w:shd w:fill="FFFFFF" w:val="clear"/>
        <w:spacing w:lineRule="exact" w:line="274"/>
        <w:ind w:left="7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тория внешней политики России. Первая полови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ека (от войн Росс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 Наполеона до Парижского мира 1856 г.). М.: МО, 1995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нешней политики и дипломатии США. 1775-1877. М.: МО, 1994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дипломатии.2-е изд. Т. 1-2. М., 1959-1963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США: В 4 т. 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607-1877). М., 1983.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япина Н.С., Блиев М.М., Дегоев В.В. Кавказ и Средняя Азия во внешней политик России. Вторая половина 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 - 80-е г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М., 1984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япина Н.С. Внешняя политика России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М., 1963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синджер Г. Дипломатия. М., 1997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ая война и русско-американские отношения. М., 1993.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карова Р.В. Внешняя политика России на Дальнем Востоке. Вторая полови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. - 60-е гг. 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 в. М.,1974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фред А.З. Наполеон Бонапарт. 3-е изд. М., 1980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тношения на Балканах. 1815-1830. М., 1983.</w:t>
      </w:r>
    </w:p>
    <w:p>
      <w:pPr>
        <w:pStyle w:val="Normal"/>
        <w:shd w:fill="FFFFFF" w:val="clear"/>
        <w:spacing w:lineRule="exact" w:line="274"/>
        <w:ind w:left="43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дународные отношения на Балканах. 1830-1856. / Отв. ред. В.Н. Виноградов.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90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дународные отношения на Дальнем Востоке с конц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до 1917 г. К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73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сников СВ. Договорными статьями утвердили. Дипломатическая история русско-китайской границы. М., 1996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шенкова Л.А. Королевство Польское. М., 1979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лик О.В. «Европейская идея» Александ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// Новая и новейшая история. 1997, №4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рки истории российской внешней разведки: В 6 т. / Гл. ред. Е.М.Примаков. Т. 1-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: МО, 1995-199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омарёв В.Н. Крымская война и русско-американские отношения. М., 1993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хлёбкин В.В. Внешняя политика Руси, России и СССР за 1000 лет в именах, датах, фактах. Справочник. Вып. 1. М.: МО, 1992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дипломатия в портретах / Под ред. А.В.Игнатьева. М.: МО, 1992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ле Е.В. Наполеон. М., 195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винский С.Л. Китай и всемирная история. М., 1987.</w:t>
      </w:r>
    </w:p>
    <w:p>
      <w:pPr>
        <w:pStyle w:val="Normal"/>
        <w:shd w:fill="FFFFFF" w:val="clear"/>
        <w:spacing w:lineRule="exact" w:line="274"/>
        <w:ind w:right="432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полев Б.М. Фридрих И, Россия и первый раздел Польши // Новая и новейшая история. 1997, № 5, 6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эйлор А.Дж. П. Борьба за господство в Европе. 1848-1918. М., 1958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деев А.В. Россия и Кавказ в первой тр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М., 1960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нберг Э.Я. Русско-японские отношения в 1697-1875 гг. М., 1960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няк Е.Б. Пять столетий тайной войны. М: МО, 1991.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барьян А.О. Европейская идея в истории. Проблема войны и мира. М., 198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дивы Я. Меттерних. М.: МО, 1991.</w:t>
      </w:r>
    </w:p>
    <w:p>
      <w:pPr>
        <w:pStyle w:val="Normal"/>
        <w:shd w:fill="FFFFFF" w:val="clear"/>
        <w:spacing w:lineRule="exact" w:line="274"/>
        <w:ind w:firstLine="73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3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ИСТОЧНИКИ И ЛИТЕРАТУРА К РАЗДЕЛУ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exact" w:line="274"/>
        <w:ind w:firstLine="734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убликации источников и мемуары</w:t>
      </w:r>
    </w:p>
    <w:p>
      <w:pPr>
        <w:pStyle w:val="Normal"/>
        <w:shd w:fill="FFFFFF" w:val="clear"/>
        <w:spacing w:lineRule="exact" w:line="274"/>
        <w:ind w:right="29" w:firstLine="7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смарк О. Мысли и воспоминания. М., 1940-1941. </w:t>
      </w:r>
    </w:p>
    <w:p>
      <w:pPr>
        <w:pStyle w:val="Normal"/>
        <w:shd w:fill="FFFFFF" w:val="clear"/>
        <w:spacing w:lineRule="exact" w:line="274"/>
        <w:ind w:right="29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лов Б. Воспомина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-Л., 1935.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льгель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император германский. Мемуары / События и люди. 1878-1918гг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,Пг., 1923.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тте СЮ. Воспоминания. М., 1996. Игнатьев Н.Н. 50 лет в строю. М., 197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вольский А.П. Воспоминания. М., 1989. </w:t>
      </w:r>
    </w:p>
    <w:p>
      <w:pPr>
        <w:pStyle w:val="Normal"/>
        <w:shd w:fill="FFFFFF" w:val="clear"/>
        <w:spacing w:lineRule="exact" w:line="274"/>
        <w:ind w:right="43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имм Э.Д. Сборник договоров и других документов по истории междунар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й на Дальнем Востоке (1842-1925). М., 1927.</w:t>
      </w:r>
    </w:p>
    <w:p>
      <w:pPr>
        <w:pStyle w:val="Normal"/>
        <w:shd w:fill="FFFFFF" w:val="clear"/>
        <w:spacing w:lineRule="exact" w:line="274"/>
        <w:ind w:firstLine="73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убежные славяне и Россия. Документы. 40-80-е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М., 1975.</w:t>
      </w:r>
    </w:p>
    <w:p>
      <w:pPr>
        <w:pStyle w:val="Normal"/>
        <w:shd w:fill="FFFFFF" w:val="clear"/>
        <w:spacing w:lineRule="exact" w:line="274"/>
        <w:ind w:right="43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ючников Ю.В., Сабанин А.В. Международная политика новейшего времен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говорах, нотах и декларациях. Ч. 1-П. М.-Пг., 1925.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мсдорф В.Н. Дневник. 1894-1896. М., 1991. </w:t>
      </w:r>
    </w:p>
    <w:p>
      <w:pPr>
        <w:pStyle w:val="Normal"/>
        <w:shd w:fill="FFFFFF" w:val="clear"/>
        <w:spacing w:lineRule="exact" w:line="274"/>
        <w:ind w:right="36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ы по истории франко-русских отношений за 1910-1914 гг. Сборник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ных дипломатических документов. Имп. Рос. министерства иностр. дел. М., 1922.</w:t>
      </w:r>
    </w:p>
    <w:p>
      <w:pPr>
        <w:pStyle w:val="Normal"/>
        <w:shd w:fill="FFFFFF" w:val="clear"/>
        <w:spacing w:lineRule="exact" w:line="274"/>
        <w:ind w:right="29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арте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Ф.Ф. Собрание трактатов и конвенций, заключенных Россией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остранными державами. СПб., 1874-1909. Т. 1-15.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отношения в эпоху империализма: документы из архивов цар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го правительств (1878-1917). М.-Л., 1933-1940.</w:t>
      </w:r>
    </w:p>
    <w:p>
      <w:pPr>
        <w:pStyle w:val="Normal"/>
        <w:shd w:fill="FFFFFF" w:val="clear"/>
        <w:spacing w:lineRule="exact" w:line="274"/>
        <w:ind w:firstLine="73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тношения 1870-1918. Сб. документов. М., 1940.</w:t>
      </w:r>
    </w:p>
    <w:p>
      <w:pPr>
        <w:pStyle w:val="Normal"/>
        <w:shd w:fill="FFFFFF" w:val="clear"/>
        <w:spacing w:lineRule="exact" w:line="274"/>
        <w:ind w:right="43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отношения и внешняя политика СССР. Сб. документов. (1871-1957)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57.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люков П.Н. Воспоминания. М., 1990. 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зонов С.Д. Воспоминания. М., 199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34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договоров России с другими государствами (1856-1917). М., 1952</w:t>
      </w:r>
    </w:p>
    <w:p>
      <w:pPr>
        <w:pStyle w:val="Normal"/>
        <w:shd w:fill="FFFFFF" w:val="clear"/>
        <w:spacing w:lineRule="exact" w:line="274"/>
        <w:ind w:firstLine="73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ш Ф. Воспоминания (война 1914-1918 гг.). М., 1939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история международных отношений. Вып. 1, 2. М., 1963,1972.</w:t>
      </w:r>
    </w:p>
    <w:p>
      <w:pPr>
        <w:pStyle w:val="Normal"/>
        <w:shd w:fill="FFFFFF" w:val="clear"/>
        <w:spacing w:lineRule="exact" w:line="274"/>
        <w:ind w:firstLine="73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новой истории. Т. 1-2. М., 1965.</w:t>
      </w:r>
    </w:p>
    <w:p>
      <w:pPr>
        <w:pStyle w:val="Normal"/>
        <w:shd w:fill="FFFFFF" w:val="clear"/>
        <w:spacing w:lineRule="exact" w:line="274"/>
        <w:ind w:firstLine="734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 К.Б. Мировая политика 60-8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события и люди. Л., 1991.</w:t>
      </w:r>
    </w:p>
    <w:p>
      <w:pPr>
        <w:pStyle w:val="Normal"/>
        <w:shd w:fill="FFFFFF" w:val="clear"/>
        <w:spacing w:lineRule="exact" w:line="274"/>
        <w:ind w:firstLine="73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пломатический словарь. 4-е перераб. и доп. изд. / Гл. ред. А.А. Громыко. Т. 1-Ш. 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85-1986.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стория международных отношений: Учеб. пособие: В 4-х ч. Ч. 1 / Ю.И. Малевич, С.Ф. Свилас, Р.М. Турарбекова и др.; Под ред. А.В Шарапо Мн., 2004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литическая история середины 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 в. – 1917 г. /Под ред. В.А. Кувшинова. М., 1992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топопов А.С., Козьменко В.М., Елманова Н.С. История международных отношений и внешней политики России (1648-2000): Учебник для вузов. М., 2001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вилас С.В. Историография истории международных отношений 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-ХХ вв.: учеб пособие для студентов фак. межд. отн. Мн., 2006</w:t>
      </w:r>
    </w:p>
    <w:p>
      <w:pPr>
        <w:pStyle w:val="Normal"/>
        <w:shd w:fill="FFFFFF" w:val="clear"/>
        <w:spacing w:lineRule="exact" w:line="274"/>
        <w:ind w:firstLine="7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74"/>
        <w:ind w:right="7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ветян А.С. Русско-германские дипломатические отношения накануне пер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войны. 1910-1914. М., 1985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а И.В. Агония «сердечного согласия»: Царизм, буржуазия и их союзники по Антанте. 1914-1917. Л., 1990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сюков В.С. Внешняя политика России накануне Февральской революции. М., 1989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торианцы. Столпы британской полит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Ростов-на-Дону, 1996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 В.Н. Еще раз о новых подходах к истории первой мировой войны // Но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овейшая история. 1995. №5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градов К.Б. Британский лев на Босфоре. М., 1991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градов К.Б. Дэвид Ллойд Джордж. М., 1970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России. Источники и историография. Сб. ст. М., 1991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яя политика США в последней тр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/ Под ред. В.К. Фуфаева. Л., 1991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точный вопрос во внешней политике России. Конец 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 - нача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в. / Отв. ред. Н.С. Киняпина. М., 1978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яземская Е.К., Данченко СИ. Россия и Балканы. Коне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- 1918. М., 1990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манская история в новое и новейшее время: В 2 т. М., 1970. Т. 1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шов З.М. Вудро Вильсон. М., 1983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удзинский В.В. На повороте судьбы: Великая Британия и имперский федерализ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лябинск, 1996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евский Н.Я. Россия и Европа. СПб., 1995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бидур А. Дипломатическая история Европы. М., 1947. Т. 2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гоев В.В. Внешняя политика России и международные системы: 1700-1918 гг. : учеб. пособие. М., 2004</w:t>
      </w:r>
    </w:p>
    <w:p>
      <w:pPr>
        <w:pStyle w:val="Normal"/>
        <w:shd w:fill="FFFFFF" w:val="clear"/>
        <w:spacing w:lineRule="exact" w:line="274"/>
        <w:ind w:right="461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Дранг нах Остен» и народы Центральной, Восточной и Юго-Восточной Европ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871-1918 гг. М., 197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вропа с 1879 по 1914 г./Под ред. М.Л.Петрушина. М., 1972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а, США и колониальный мир / Под ред. Б.М Туполева. М., 1988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ц В.А. Очерки внешней политики России в период первой мировой войны: Взаимоотношения России с союзниками по вопросам ведения войны. М., 197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усалимский А.С. Бисмарк. Дипломатия и милитаризм. М., 1968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Р.Ф. Дипломатия Авраама Линкольна. М., 198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 А.В, Внешняя политика России в 1905-1907 гг. М., 1986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 А.В. Внешняя политика Временного правительства. М., 1974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ьев А.В. С.Ю. Витте — дипломат. М., 1989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ториография новой и новейшей истории стран Европы и Америки / Под ред.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Адо, И.С. Галкина, И.П. Дементьева, А.Д. Колпакова. М., 197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нешней политики и дипломатии США: 1867-1918. М., 199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внешней политики России, Втор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М., 199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внешней политики России. Конец Х1Х-нача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М., 199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ерманского колониализма в Африке. Пер. с нем. М., 1983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тория  дипломатии / Под ред.  В.А.Зорина,  В.С.Семенова,  С.Д.   Сказкина,  М. </w:t>
      </w:r>
      <w:r>
        <w:rPr>
          <w:rFonts w:cs="Times New Roman" w:ascii="Times New Roman" w:hAnsi="Times New Roman"/>
          <w:color w:val="000000"/>
          <w:sz w:val="28"/>
          <w:szCs w:val="28"/>
        </w:rPr>
        <w:t>Хвостова: В 5 т. М., 1963. Т. 2. М., 1965. Т. 3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Италии: В 3 т. М., 1970. Т. 2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ория первой мировой войны: В 2 т. / Под ред И. И. Ростунова М., 1975.</w:t>
      </w:r>
    </w:p>
    <w:p>
      <w:pPr>
        <w:pStyle w:val="Normal"/>
        <w:shd w:fill="FFFFFF" w:val="clear"/>
        <w:spacing w:lineRule="exact" w:line="274" w:before="7" w:after="0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усско-японской войны 1904-1905 гг. М., 197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США: В 4 т. / Под ред. Г.Н. Севостьянова. М., 1985. Т. 2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Франции: В 3 т. М., 1970. Т. 2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енберг Б.С. Россия и Парижская Коммуна. М., 1971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тман Л.Е. Джозеф Чемберлен и сыновья. М., 1990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ссельбреннер Г.Л. «Светлейший князь». М., 1998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иняпина Н.С. Балканы и Проливы во внешней политике России в конц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1878-1898). М, 1994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няпина Н.С. Внешняя политика России втор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., 1974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синджер Г. Дипломатия. Пер. с англ. М., 1997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ин А.А. Первая мировая война и Восток // Новая и новейшая история. 1998. №5.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на Г.И. Россия и Франция. М., 1996.</w:t>
      </w:r>
    </w:p>
    <w:p>
      <w:pPr>
        <w:pStyle w:val="Normal"/>
        <w:shd w:fill="FFFFFF" w:val="clear"/>
        <w:spacing w:lineRule="exact" w:line="274"/>
        <w:ind w:left="7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виг Э. Последний Гогенцоллерн (Вильгельм И). М., 1991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фред А.З. Образование русско-французского союза. М., 1975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чницкая Л.И. Россия и отмена нейтрализации Черного моря 1856 г. М., 1989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история. 1871-1917 гг. / Под ред. И.С.Овчаренко. М., 1984.</w:t>
      </w:r>
    </w:p>
    <w:p>
      <w:pPr>
        <w:pStyle w:val="Normal"/>
        <w:shd w:fill="FFFFFF" w:val="clear"/>
        <w:spacing w:lineRule="exact" w:line="274"/>
        <w:ind w:left="7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ая история стран Европы и Америки. Второй период / Под ред. И.М.Кривогуз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.Е. Юровской. М., 1998.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ленская СВ. Франко-прусская война и общественное мнение Германии и Росс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, 1977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еолог М. Царская Россия во время мировой войны. М., 1991</w:t>
      </w:r>
    </w:p>
    <w:p>
      <w:pPr>
        <w:pStyle w:val="Normal"/>
        <w:shd w:fill="FFFFFF" w:val="clear"/>
        <w:spacing w:lineRule="exact" w:line="274"/>
        <w:ind w:lef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рфенов И.Д. Колониальная экспансия Великобритании в последней тре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ека. М, 1991.</w:t>
      </w:r>
    </w:p>
    <w:p>
      <w:pPr>
        <w:pStyle w:val="Normal"/>
        <w:shd w:fill="FFFFFF" w:val="clear"/>
        <w:spacing w:lineRule="exact" w:line="274"/>
        <w:ind w:left="22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вая мировая война и ее воздействие на истор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ека // Новая и новейш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рия. 1994. № 4-5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вая мировая война. Дискуссионные проблемы истории. М. 1994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мировая война // Родина. 1993. № 8-9.</w:t>
      </w:r>
    </w:p>
    <w:p>
      <w:pPr>
        <w:pStyle w:val="Normal"/>
        <w:shd w:fill="FFFFFF" w:val="clear"/>
        <w:spacing w:lineRule="exact" w:line="274"/>
        <w:ind w:left="2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ая мировая война: политика, идеология, историография / Под ред. Б.Д. Козенк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, 1990.</w:t>
      </w:r>
    </w:p>
    <w:p>
      <w:pPr>
        <w:pStyle w:val="Normal"/>
        <w:shd w:fill="FFFFFF" w:val="clear"/>
        <w:spacing w:lineRule="exact" w:line="274"/>
        <w:ind w:left="29" w:right="922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арев Ю.А. Новые подходы к изучению первой мировой войны // Новая и новейшая история. 1993. № 3.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рев О.А. Сербия на Голгофе и политика великих держав. М., 1993.</w:t>
      </w:r>
    </w:p>
    <w:p>
      <w:pPr>
        <w:pStyle w:val="Normal"/>
        <w:shd w:fill="FFFFFF" w:val="clear"/>
        <w:spacing w:lineRule="exact" w:line="274"/>
        <w:ind w:lef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хлебкин В.В. Внешняя политика Руси, России и СССР за 1000 лет в именах, датах и фактах: Вып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едомства внешней политики и их руководители: Справочник. 2-е изд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р. и дополн. М., 1995.</w:t>
      </w:r>
    </w:p>
    <w:p>
      <w:pPr>
        <w:pStyle w:val="Normal"/>
        <w:shd w:fill="FFFFFF" w:val="clear"/>
        <w:spacing w:lineRule="exact" w:line="274"/>
        <w:ind w:firstLine="74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методологии и источниковедения внешней политики России. М., 1986.</w:t>
      </w:r>
    </w:p>
    <w:p>
      <w:pPr>
        <w:pStyle w:val="Normal"/>
        <w:shd w:fill="FFFFFF" w:val="clear"/>
        <w:spacing w:lineRule="exact" w:line="274"/>
        <w:ind w:left="36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манов Б.А. Очерки дипломатической истории русско-японской войны. 1895-1907. 2-е изд. М.-Л., 1955.</w:t>
      </w:r>
    </w:p>
    <w:p>
      <w:pPr>
        <w:pStyle w:val="Normal"/>
        <w:shd w:fill="FFFFFF" w:val="clear"/>
        <w:spacing w:lineRule="exact" w:line="274"/>
        <w:ind w:left="43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ая дипломатия в портретах / Под ред. А.В. Игнатьева, И.С. Рыбаченок, Г.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нина. М., 1992.</w:t>
      </w:r>
    </w:p>
    <w:p>
      <w:pPr>
        <w:pStyle w:val="Normal"/>
        <w:shd w:fill="FFFFFF" w:val="clear"/>
        <w:spacing w:lineRule="exact" w:line="274"/>
        <w:ind w:left="65" w:firstLine="6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аченок И.С. Союз с Францией во внешней политике России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93.</w:t>
      </w:r>
    </w:p>
    <w:p>
      <w:pPr>
        <w:pStyle w:val="Normal"/>
        <w:shd w:fill="FFFFFF" w:val="clear"/>
        <w:spacing w:lineRule="exact" w:line="274"/>
        <w:ind w:left="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нявская Е.С. Образ врага в сознании участников первой мировой войны // Вопро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тории. 1997, №3.</w:t>
      </w:r>
    </w:p>
    <w:p>
      <w:pPr>
        <w:pStyle w:val="Normal"/>
        <w:shd w:fill="FFFFFF" w:val="clear"/>
        <w:spacing w:lineRule="exact" w:line="274"/>
        <w:ind w:left="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рова О.В. От Тройственного союза к Антанте: Итальянская внешняя политика и дипломатия в конце Х1Х-нача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ка. М., 1983.</w:t>
      </w:r>
    </w:p>
    <w:p>
      <w:pPr>
        <w:pStyle w:val="Normal"/>
        <w:shd w:fill="FFFFFF" w:val="clear"/>
        <w:spacing w:lineRule="exact" w:line="274"/>
        <w:ind w:left="76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н С.Д. Конец австро-русско-германского союза. 2-е изд. М., 1974.</w:t>
      </w:r>
    </w:p>
    <w:p>
      <w:pPr>
        <w:pStyle w:val="Normal"/>
        <w:shd w:fill="FFFFFF" w:val="clear"/>
        <w:spacing w:lineRule="exact" w:line="274"/>
        <w:ind w:left="76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отин Ю.Ф. Россия и Германия: Партнеры и противники. М., 1996.</w:t>
      </w:r>
    </w:p>
    <w:p>
      <w:pPr>
        <w:pStyle w:val="Normal"/>
        <w:shd w:fill="FFFFFF" w:val="clear"/>
        <w:spacing w:lineRule="exact" w:line="274"/>
        <w:ind w:firstLine="7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хановский В.Г. Бенджамин Дизраэли, или История одной невероятной карьер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94.</w:t>
      </w:r>
    </w:p>
    <w:p>
      <w:pPr>
        <w:pStyle w:val="Normal"/>
        <w:shd w:fill="FFFFFF" w:val="clear"/>
        <w:spacing w:lineRule="exact" w:line="274"/>
        <w:ind w:left="7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ский В.Г. Уинстон Черчилль: Политическая биография. М., 1989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уполев Б.М. Германский империализм в борьбе за «место под солнцем». Германская экспансия на Ближнем Востоке, в Восточной Африке и в районе Индийского океана в конц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1Х-нача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в. М., 1991.</w:t>
      </w:r>
    </w:p>
    <w:p>
      <w:pPr>
        <w:pStyle w:val="Normal"/>
        <w:shd w:fill="FFFFFF" w:val="clear"/>
        <w:spacing w:lineRule="exact" w:line="259" w:before="22" w:after="0"/>
        <w:ind w:left="7" w:right="22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уполев Б.М. Экспансия, германского империализма в Юго-Восточной Европ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е 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 - нача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в. М., 1970.</w:t>
      </w:r>
    </w:p>
    <w:p>
      <w:pPr>
        <w:pStyle w:val="Normal"/>
        <w:shd w:fill="FFFFFF" w:val="clear"/>
        <w:spacing w:lineRule="exact" w:line="274" w:before="7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кин А.И. Дипломатия Вудро Вильсона. М., 1989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кин А.И. Теодор Рузвельт. Свердловск, 1989.</w:t>
      </w:r>
    </w:p>
    <w:p>
      <w:pPr>
        <w:pStyle w:val="Normal"/>
        <w:shd w:fill="FFFFFF" w:val="clear"/>
        <w:spacing w:lineRule="exact" w:line="274"/>
        <w:ind w:left="29" w:right="43" w:firstLine="6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пелкин М.А. Итальянский вопрос во внешней политике России (1856-1861 гг.).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88.</w:t>
      </w:r>
    </w:p>
    <w:p>
      <w:pPr>
        <w:pStyle w:val="Normal"/>
        <w:shd w:fill="FFFFFF" w:val="clear"/>
        <w:spacing w:lineRule="exact" w:line="274"/>
        <w:ind w:left="71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бинский В.В. Бисмарк. Политическая биография. СПб., 1997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химович З.П. Внешняя политика Италии в 1908-1914 гг. М., 197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1" w:after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ИСТОЧНИКИ И ЛИТЕРАТУРА К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 xml:space="preserve">РАЗДЕЛ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убликации источников и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муары</w:t>
      </w:r>
    </w:p>
    <w:p>
      <w:pPr>
        <w:pStyle w:val="Normal"/>
        <w:shd w:fill="FFFFFF" w:val="clear"/>
        <w:spacing w:lineRule="exact" w:line="274"/>
        <w:ind w:left="14" w:right="29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биченко Л.Г. Политбюро ЦК РКП(б), Коминтерн и события в Германии в 1923 г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архивные материалы // Новая и новейшая история. 1994, № 2.</w:t>
      </w:r>
    </w:p>
    <w:p>
      <w:pPr>
        <w:pStyle w:val="Normal"/>
        <w:shd w:fill="FFFFFF" w:val="clear"/>
        <w:spacing w:lineRule="exact" w:line="274"/>
        <w:ind w:left="7" w:right="36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ешняя политика Советского Союза в период Великой Отечественной войны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и материалы: В 3 т. М., 1946-1947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кризиса, 1938-1939. Документы и материалы: В 2 т. М., 1990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внешней политики СССР: В 22 т. М., 1970- 1992.</w:t>
      </w:r>
    </w:p>
    <w:p>
      <w:pPr>
        <w:pStyle w:val="Normal"/>
        <w:shd w:fill="FFFFFF" w:val="clear"/>
        <w:spacing w:lineRule="exact" w:line="274"/>
        <w:ind w:left="22" w:right="22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ы и материалы кануна второй мировой войны (1937-1939). Сборник: В 2 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81.</w:t>
      </w:r>
    </w:p>
    <w:p>
      <w:pPr>
        <w:pStyle w:val="Normal"/>
        <w:shd w:fill="FFFFFF" w:val="clear"/>
        <w:spacing w:lineRule="exact" w:line="274"/>
        <w:ind w:left="22" w:right="29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 и материалы кануна второй мировой войны: Из архивов МИД Герма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48.</w:t>
      </w:r>
    </w:p>
    <w:p>
      <w:pPr>
        <w:pStyle w:val="Normal"/>
        <w:shd w:fill="FFFFFF" w:val="clear"/>
        <w:spacing w:lineRule="exact" w:line="274"/>
        <w:ind w:left="43" w:right="7" w:firstLine="6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 материалы по истории советско-польских отношений: В 12 т. М., 1969-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74.</w:t>
      </w:r>
    </w:p>
    <w:p>
      <w:pPr>
        <w:pStyle w:val="Normal"/>
        <w:shd w:fill="FFFFFF" w:val="clear"/>
        <w:spacing w:lineRule="exact" w:line="274" w:before="7" w:after="0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о истории мюнхенского сговора. 1937-1939. М., 1979.</w:t>
      </w:r>
    </w:p>
    <w:p>
      <w:pPr>
        <w:pStyle w:val="Normal"/>
        <w:shd w:fill="FFFFFF" w:val="clear"/>
        <w:spacing w:lineRule="exact" w:line="274"/>
        <w:ind w:left="22" w:right="7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ешняя п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ка Белар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дакум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атэрыя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Т. 1 (1917-1922 гг.) (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н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эрства замежных с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эспу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к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еларусь, К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тэ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а ар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права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ств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эспуб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к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еларусь, Белар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вукова-даследч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ытут дакумента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р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равы, кафедра 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народных адно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еларускага Дзярж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га 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р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і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а). Мн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>НД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С, 1997.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я книга ВЧК. 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2-е изд. М.: Политиздат, 1989.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лойд-Джордж Д. Правда о мирных переговорах. Т. 1-2. М., 1957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карт Б. История изнутри. Мемуары британского агента. М., 1991.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ский И.М. Воспоминания советского дипломата. 1925-1945. М., 1987.</w:t>
      </w:r>
    </w:p>
    <w:p>
      <w:pPr>
        <w:pStyle w:val="Normal"/>
        <w:shd w:fill="FFFFFF" w:val="clear"/>
        <w:spacing w:lineRule="exact" w:line="274"/>
        <w:ind w:left="29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тношения в эпоху империализма: Документы из архивов царского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ого правительств. 1878-1917 гг. Сер. 2. М.-Л., 1934-1938.</w:t>
      </w:r>
    </w:p>
    <w:p>
      <w:pPr>
        <w:pStyle w:val="Normal"/>
        <w:shd w:fill="FFFFFF" w:val="clear"/>
        <w:spacing w:lineRule="exact" w:line="274"/>
        <w:ind w:left="29" w:right="7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отношения новейшего времени в договорах, нотах и декларациях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М, 1926.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юрнбергский процесс. Сб. материалов: В 8 т. М., 1987-1991.</w:t>
      </w:r>
    </w:p>
    <w:p>
      <w:pPr>
        <w:pStyle w:val="Normal"/>
        <w:shd w:fill="FFFFFF" w:val="clear"/>
        <w:spacing w:lineRule="exact" w:line="274"/>
        <w:ind w:right="43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юрнбергский процесс над главными немецкими военными преступниками. Сб. материалов: В 3 т. Т. 1. М, 1965-1966.</w:t>
      </w:r>
    </w:p>
    <w:p>
      <w:pPr>
        <w:pStyle w:val="Normal"/>
        <w:shd w:fill="FFFFFF" w:val="clear"/>
        <w:spacing w:lineRule="exact" w:line="274"/>
        <w:ind w:left="7" w:right="36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тябрь 1917 и судьбы политической оппозиции. Совместное российско-белорусское исследование. Ч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Гомель, 1993.</w:t>
      </w:r>
    </w:p>
    <w:p>
      <w:pPr>
        <w:pStyle w:val="Normal"/>
        <w:shd w:fill="FFFFFF" w:val="clear"/>
        <w:spacing w:lineRule="exact" w:line="274"/>
        <w:ind w:left="7" w:right="36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писка Председателя Совета Министров СССР с президентами США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емьер-министрами Великобритании во время Великой Отечественной войны 1941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45 гг.: В 2 т. М., 1989.</w:t>
      </w:r>
    </w:p>
    <w:p>
      <w:pPr>
        <w:pStyle w:val="Normal"/>
        <w:shd w:fill="FFFFFF" w:val="clear"/>
        <w:spacing w:lineRule="exact" w:line="274"/>
        <w:ind w:left="7" w:right="36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преды сообщают: Сб. документов об отношениях СССР с Латвией, Литво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стонией: Август 1939-август 1940 гг. М., 1990. Польско-советская война, 1919-1920. 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опубликованные документы и материалы. Ч. 1-2. М., 1994.</w:t>
      </w:r>
    </w:p>
    <w:p>
      <w:pPr>
        <w:pStyle w:val="Normal"/>
        <w:shd w:fill="FFFFFF" w:val="clear"/>
        <w:spacing w:lineRule="exact" w:line="274"/>
        <w:ind w:left="14" w:right="29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ий Союз на международных конференциях периода Великой Отече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йны 1941-1945 гг. Сб. документов: В 6 т.</w:t>
      </w:r>
    </w:p>
    <w:p>
      <w:pPr>
        <w:pStyle w:val="Normal"/>
        <w:shd w:fill="FFFFFF" w:val="clear"/>
        <w:spacing w:lineRule="exact" w:line="274" w:before="7" w:after="0"/>
        <w:ind w:left="14" w:right="22" w:firstLine="71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осковская конференция министров иностранных дел СССР, СШ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ликобритании. М., 1979. </w:t>
      </w:r>
    </w:p>
    <w:p>
      <w:pPr>
        <w:pStyle w:val="Normal"/>
        <w:shd w:fill="FFFFFF" w:val="clear"/>
        <w:spacing w:lineRule="exact" w:line="274" w:before="7" w:after="0"/>
        <w:ind w:left="14" w:right="22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геранская конференция руководителей трех держав - ССС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ША и Великобритании. Т. 2. М., 1984. </w:t>
      </w:r>
    </w:p>
    <w:p>
      <w:pPr>
        <w:pStyle w:val="Normal"/>
        <w:shd w:fill="FFFFFF" w:val="clear"/>
        <w:spacing w:lineRule="exact" w:line="274" w:before="7" w:after="0"/>
        <w:ind w:left="14" w:right="22" w:firstLine="71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я представителей СССР, СШ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ликобритании в Думбартон-Оксе. Т. 3. М., 1984. </w:t>
      </w:r>
    </w:p>
    <w:p>
      <w:pPr>
        <w:pStyle w:val="Normal"/>
        <w:shd w:fill="FFFFFF" w:val="clear"/>
        <w:spacing w:lineRule="exact" w:line="274" w:before="7" w:after="0"/>
        <w:ind w:left="14" w:right="22" w:firstLine="71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ымская конференция тре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юзных держав - СССР, США и Великобритании. Т. 4. М., 1984. </w:t>
      </w:r>
    </w:p>
    <w:p>
      <w:pPr>
        <w:pStyle w:val="Normal"/>
        <w:shd w:fill="FFFFFF" w:val="clear"/>
        <w:spacing w:lineRule="exact" w:line="274" w:before="7" w:after="0"/>
        <w:ind w:left="14" w:right="22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фер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ных наций в Сан-Франциско. Т. 5. М., 1984. 654 с; </w:t>
      </w:r>
    </w:p>
    <w:p>
      <w:pPr>
        <w:pStyle w:val="Normal"/>
        <w:shd w:fill="FFFFFF" w:val="clear"/>
        <w:spacing w:lineRule="exact" w:line="274" w:before="7" w:after="0"/>
        <w:ind w:left="14" w:right="22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линская (Потсдамская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ференция руководителей трех союзных держав - СССР, США и Великобритании. Т. 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., 1984.</w:t>
      </w:r>
    </w:p>
    <w:p>
      <w:pPr>
        <w:pStyle w:val="Normal"/>
        <w:shd w:fill="FFFFFF" w:val="clear"/>
        <w:spacing w:lineRule="exact" w:line="274"/>
        <w:ind w:left="36" w:right="22" w:firstLine="6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тско-американские отношения во время Великой Отечественной войны 1941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45 гг. Документы и материалы: В 2 т. М., 1984.</w:t>
      </w:r>
    </w:p>
    <w:p>
      <w:pPr>
        <w:pStyle w:val="Normal"/>
        <w:shd w:fill="FFFFFF" w:val="clear"/>
        <w:spacing w:lineRule="exact" w:line="274"/>
        <w:ind w:left="14" w:righ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ско-английские отношения во время Великой Отечественной войны 1941-1945 </w:t>
      </w:r>
      <w:r>
        <w:rPr>
          <w:rFonts w:cs="Times New Roman" w:ascii="Times New Roman" w:hAnsi="Times New Roman"/>
          <w:color w:val="000000"/>
          <w:sz w:val="28"/>
          <w:szCs w:val="28"/>
        </w:rPr>
        <w:t>гг. Документы и материалы: В 2 т. М., 1983.</w:t>
      </w:r>
    </w:p>
    <w:p>
      <w:pPr>
        <w:pStyle w:val="Normal"/>
        <w:shd w:fill="FFFFFF" w:val="clear"/>
        <w:spacing w:lineRule="exact" w:line="274"/>
        <w:ind w:left="22" w:right="22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ССР в борьбе за мир накануне второй мировой войны (сентябрь 1938-август 193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г.). Документы и материалы. М., 1971.</w:t>
      </w:r>
    </w:p>
    <w:p>
      <w:pPr>
        <w:pStyle w:val="Normal"/>
        <w:shd w:fill="FFFFFF" w:val="clear"/>
        <w:spacing w:lineRule="exact" w:line="274"/>
        <w:ind w:left="72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чилль У. Вторая мировая война: В 3 кн. М., 1991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хов В.Н. история международных отношений, 1918-1939: курс лекций: учеб. Пособие для вузов М., 2004</w:t>
      </w:r>
    </w:p>
    <w:p>
      <w:pPr>
        <w:pStyle w:val="Normal"/>
        <w:shd w:fill="FFFFFF" w:val="clear"/>
        <w:spacing w:lineRule="exact" w:line="274"/>
        <w:ind w:firstLine="74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вропа в международных отношениях. 1917-1939. / Ред. А.Чубарьян. М., 197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а в системе международных отношений (1917-1945). Свердловск, 1990.</w:t>
      </w:r>
    </w:p>
    <w:p>
      <w:pPr>
        <w:pStyle w:val="Normal"/>
        <w:shd w:fill="FFFFFF" w:val="clear"/>
        <w:spacing w:lineRule="exact" w:line="274"/>
        <w:ind w:right="22" w:firstLine="73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стория международных отношений: Учеб. пособие: В 4-х ч. Ч. 2 / Шарапо А.В., Челядинский А.А. и др.; Под ред. А.В Шарапо Мн., 2007</w:t>
      </w:r>
    </w:p>
    <w:p>
      <w:pPr>
        <w:pStyle w:val="Normal"/>
        <w:shd w:fill="FFFFFF" w:val="clear"/>
        <w:spacing w:lineRule="exact" w:line="274"/>
        <w:ind w:right="43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рилин И.А. История международных отношений и внешней политики СССР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1917-1945). Т. 1. Введение, гл. 1-2. М., 1986.</w:t>
      </w:r>
    </w:p>
    <w:p>
      <w:pPr>
        <w:pStyle w:val="Normal"/>
        <w:shd w:fill="FFFFFF" w:val="clear"/>
        <w:spacing w:lineRule="exact" w:line="274"/>
        <w:ind w:right="2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ейменова Н.Е., Сидоров А.Ю. Версальско-Вашингтонская система международ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шений: проблемы становления и развития: Курс лекций (1918-1939), Ч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М: МГИМО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95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топопов А.С., Козьменко В.М., Елманова Н.С. История международных отношений и внешней политики России (1648-2000): Учебник для вузов. М., 2001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вилас С.В. Историография истории международных отношений 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-ХХ вв.: учеб пособие для студентов фак-та межд. отн. Мн., 2006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идоров А.Ю., Клейменова Н.Е. История международных отношений. 1918-1939 гг.: учебник. М., 2006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истемная история международных отношений в четырех томах. 1918-2003 / под ред А.Д. Боготурова. Т. 1-2. События 1918-1845 гг. М., 2003.</w:t>
      </w:r>
    </w:p>
    <w:p>
      <w:pPr>
        <w:pStyle w:val="Normal"/>
        <w:shd w:fill="FFFFFF" w:val="clear"/>
        <w:spacing w:lineRule="exact" w:line="274"/>
        <w:ind w:left="426"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74"/>
        <w:ind w:left="22" w:righ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грессивная политика держав фашистского блока и происхождение второй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йны. Рефер-й сб. М.: АН СССР Ин-т научн. инф. по обществ, наукам, 1989.</w:t>
      </w:r>
    </w:p>
    <w:p>
      <w:pPr>
        <w:pStyle w:val="Normal"/>
        <w:shd w:fill="FFFFFF" w:val="clear"/>
        <w:spacing w:lineRule="exact" w:line="274"/>
        <w:ind w:left="22" w:right="29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хтамзян А.А. Рапалльская политика. Советско-германские отношения 1922-1932 г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74.</w:t>
      </w:r>
    </w:p>
    <w:p>
      <w:pPr>
        <w:pStyle w:val="Normal"/>
        <w:shd w:fill="FFFFFF" w:val="clear"/>
        <w:spacing w:lineRule="exact" w:line="274" w:before="7" w:after="0"/>
        <w:ind w:left="7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ецкий В.Н. Потсдам 1945: История и современность. М., 1987.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ков В.М. Страницы дипломатической истории. М., 1987.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вин А.Е. Суровая школа Бреста // Открывая новые страницы... Международ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: события и люди / Сост. Н.В.Попов. М.: Политиздат, 1989.</w:t>
      </w:r>
    </w:p>
    <w:p>
      <w:pPr>
        <w:pStyle w:val="Normal"/>
        <w:shd w:fill="FFFFFF" w:val="clear"/>
        <w:spacing w:lineRule="exact" w:line="274"/>
        <w:ind w:left="29" w:right="7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рисов А.Ю. Уроки второго фронта, или Могла ли Европа разделить судьб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иросимы и Нагасаки? М., 1989.</w:t>
      </w:r>
    </w:p>
    <w:p>
      <w:pPr>
        <w:pStyle w:val="Normal"/>
        <w:shd w:fill="FFFFFF" w:val="clear"/>
        <w:spacing w:lineRule="exact" w:line="274"/>
        <w:ind w:left="29" w:righ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ффа Дж. История Советского Союза. 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т революции до второй мировой войны.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 и Сталин. 1917-1941 гг. / Пер. с итал. И.Б.Левина. М.: МО, 1990.</w:t>
      </w:r>
    </w:p>
    <w:p>
      <w:pPr>
        <w:pStyle w:val="Normal"/>
        <w:shd w:fill="FFFFFF" w:val="clear"/>
        <w:spacing w:lineRule="exact" w:line="274"/>
        <w:ind w:left="29" w:right="7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унин И.Л. Лабиринты безумия: Историко-художественное ис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х отношений в межвоенный период. СПб., 1995.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дерон Р. Фашизм: идеология и практика. Пер. с фр. М., 1983.</w:t>
      </w:r>
    </w:p>
    <w:p>
      <w:pPr>
        <w:pStyle w:val="Normal"/>
        <w:shd w:fill="FFFFFF" w:val="clear"/>
        <w:spacing w:lineRule="exact" w:line="274" w:before="7" w:after="0"/>
        <w:ind w:left="29" w:right="7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т Н. История советского государства. 1900-1991. Пер. с фр. 2-е изд. М.: Прогресс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адемия, 1994. </w:t>
      </w:r>
    </w:p>
    <w:p>
      <w:pPr>
        <w:pStyle w:val="Normal"/>
        <w:shd w:fill="FFFFFF" w:val="clear"/>
        <w:spacing w:lineRule="exact" w:line="274"/>
        <w:ind w:lef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лков Ф.Д. Тайное становится явным: Деятельность дипломатии и разведк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дных держав в годы 2-й мировой войны. М., 1989.</w:t>
      </w:r>
    </w:p>
    <w:p>
      <w:pPr>
        <w:pStyle w:val="Normal"/>
        <w:shd w:fill="FFFFFF" w:val="clear"/>
        <w:spacing w:lineRule="exact" w:line="274" w:before="7" w:after="0"/>
        <w:ind w:left="36" w:right="14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лкогонов Д.А. Триумф и трагедия / Политический портрет И.В.Сталина. Кн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М.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-во АПН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гонов Д.А. Троцкий / Политический портрет: В 2 книгах. М.: Новости, 199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мирная история. Т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/Ред. Г.Новикова. М.: Изд. Соц.-эк. литературы, 196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ыко А.А. Памятное: В 2 кн. М.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д У., Додд М. Дневник посла Додда (1933-1938). М., 196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вропа между миром и войной. 1918-1939. М, 199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вропа между миром и войной. 1929-1939. М, 199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ладин Н,В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я успехов и неудач советской дипломатии. М.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сков И.Н. Дипломатическая история второго фронта в Европе. М, 198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юхина Р. Лига Наций. 1919-1934, М., 198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раэлян В.Л. Дипломатия в годы войны. 1941-1945. М., 198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ориография Великой Отечественной войны / Отв. ред. М.П. Ким. М., 1980.</w:t>
      </w:r>
    </w:p>
    <w:p>
      <w:pPr>
        <w:pStyle w:val="Normal"/>
        <w:shd w:fill="FFFFFF" w:val="clear"/>
        <w:spacing w:lineRule="exact" w:line="274"/>
        <w:ind w:right="43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рия внешней политики СССР: В 2 т. / Под ред. А.А. Громыко, Б.Н. Пономарева. 5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 изд.Т. 1.М., 1986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дипломатии: В 5 т. / Ред. А.А. Громыко. Т. 3. М., 1965; Т. 4. М., 197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международных отношений и внешней политики СССР. Т. 1. М., 1986.</w:t>
      </w:r>
    </w:p>
    <w:p>
      <w:pPr>
        <w:pStyle w:val="Normal"/>
        <w:shd w:fill="FFFFFF" w:val="clear"/>
        <w:spacing w:lineRule="exact" w:line="274"/>
        <w:ind w:right="43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ссинджер Г. Дипломатия. Пер. с англ. В.В. Львова / Послесл. Г.А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рбатова. М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домир, 199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таков Л.Н. Внешняя политика и дипломатия Японии. М, 1964.</w:t>
      </w:r>
    </w:p>
    <w:p>
      <w:pPr>
        <w:pStyle w:val="Normal"/>
        <w:shd w:fill="FFFFFF" w:val="clear"/>
        <w:spacing w:lineRule="exact" w:line="274"/>
        <w:ind w:right="2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ебедева Н.С. Безоговорочная капитуляция агрессоров: Капитуляция Герман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талии, Японии. М., 198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ов И.С. и др. Коалиционное взаимодействие союзников. М., 1988.</w:t>
      </w:r>
    </w:p>
    <w:p>
      <w:pPr>
        <w:pStyle w:val="Normal"/>
        <w:shd w:fill="FFFFFF" w:val="clear"/>
        <w:spacing w:lineRule="exact" w:line="274"/>
        <w:ind w:right="7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хайлов Н. Уроки одной недели. Что предшествовало принятию решения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и Брестского мира // Переписка на исторические темы: Диалог ведёт читатель /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. В.А.Иванов. М.: Политиздат, 1989.</w:t>
      </w:r>
    </w:p>
    <w:p>
      <w:pPr>
        <w:pStyle w:val="Normal"/>
        <w:shd w:fill="FFFFFF" w:val="clear"/>
        <w:spacing w:lineRule="exact" w:line="274"/>
        <w:ind w:right="2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ровицкая Р.А. Советский Союз в стратегии Гоминьдана (20-30-е гг.) // Совет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1917-1945 гг. Поиски новых подходов. М., 199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утина И.В. Польско-советская война 1919-1920 гг. М., 199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Г.И. Лига Наций: взгляд через полвека // Вопросы истории. 1992, №2-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юнхен - преддверие войны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нуне, 1931-1939. Как мир был ввергнут в войну. М., 1991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жинский Л.Н. Идея «мировой революции» и внешняя политика Совет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а в 1917-1921 гг. // Советская внешняя политика 1917-1945 гг. Поиски но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ходов. М., 1992.</w:t>
      </w:r>
    </w:p>
    <w:p>
      <w:pPr>
        <w:pStyle w:val="Normal"/>
        <w:shd w:fill="FFFFFF" w:val="clear"/>
        <w:spacing w:lineRule="exact" w:line="274" w:before="7" w:after="0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конова С.В. Очерки европейской политики Германии в 1924— 1929 гг. (от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Дауэса к плану Юнга). М., 1977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 1917: величайшее событие века или социальная катастрофа? / Под ред. П.В. Волобуева. М.: Политиздат, 1991.</w:t>
      </w:r>
    </w:p>
    <w:p>
      <w:pPr>
        <w:pStyle w:val="Normal"/>
        <w:shd w:fill="FFFFFF" w:val="clear"/>
        <w:spacing w:lineRule="exact" w:line="274"/>
        <w:ind w:right="14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ческие системы в странах Центральной и Юго-Восточной Европы. 1917-1929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эктор Д.М. Мировые войны и судьбы человечества. М., Л. 1986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жешевский О. А. История второго фронта: война и дипломатия. М., 1988. 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анов Г.Л. Конец третьего рейха. М., 1985.</w:t>
      </w:r>
    </w:p>
    <w:p>
      <w:pPr>
        <w:pStyle w:val="Normal"/>
        <w:shd w:fill="FFFFFF" w:val="clear"/>
        <w:spacing w:lineRule="exact" w:line="274"/>
        <w:ind w:right="14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авченко В.Н. Восточнославянско-польское приграничье, 1918-1921 гг. </w:t>
      </w:r>
      <w:r>
        <w:rPr>
          <w:rFonts w:cs="Times New Roman" w:ascii="Times New Roman" w:hAnsi="Times New Roman"/>
          <w:color w:val="000000"/>
          <w:sz w:val="28"/>
          <w:szCs w:val="28"/>
        </w:rPr>
        <w:t>Этносоциальная ситуация и государственно-политическое размежевание. М., 199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мсонов А.М. Вторая мировая война. 1939-1945: Очерк важнейших событий. 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.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востьянов Г.Н. Европейский кризис и позиция США. 1933-1939. М., 199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миря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И. Тайны сталинской дипломатии. 1939-1941. М., 1992.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пол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.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атическая борьба накануне 2-й мировой войны. М., 198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полс В.Я. и др. Крымская конференция. 1945 год. М., 1984.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роткин В.Г. Вехи отечественной истории. Очерки и публицистика. М.,199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ая внешняя политика 1917-1945 гг.: Поиски новых подходов. М., 1992.</w:t>
      </w:r>
    </w:p>
    <w:p>
      <w:pPr>
        <w:pStyle w:val="Normal"/>
        <w:shd w:fill="FFFFFF" w:val="clear"/>
        <w:spacing w:lineRule="exact" w:line="274"/>
        <w:ind w:right="58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колов В.В., Неизвестный Г.В., Чичерин. Из рассекреченных архивов МИД РФ //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ая и новейшая история. 1994, № 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н, Рузвельт, Черчилль, де Голль: Политические портреты. Мн., 1991.</w:t>
      </w:r>
    </w:p>
    <w:p>
      <w:pPr>
        <w:pStyle w:val="Normal"/>
        <w:shd w:fill="FFFFFF" w:val="clear"/>
        <w:spacing w:lineRule="exact" w:line="274"/>
        <w:ind w:right="7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ицы истории Коминтерна: события и люди // Открывая новые страницы... Международные вопросы: события и люди / Сост. Н.В.Попов. М.: Политиздат, 1989.</w:t>
      </w:r>
    </w:p>
    <w:p>
      <w:pPr>
        <w:pStyle w:val="Normal"/>
        <w:shd w:fill="FFFFFF" w:val="clear"/>
        <w:spacing w:lineRule="exact" w:line="274"/>
        <w:ind w:right="58" w:firstLine="7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ппельскирх К. История второй мировой войны: В 2 т. СПб., 1994. 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кин А.И. Дипломатия Вудро Вильсона. М., 1989.</w:t>
      </w:r>
    </w:p>
    <w:p>
      <w:pPr>
        <w:pStyle w:val="Normal"/>
        <w:shd w:fill="FFFFFF" w:val="clear"/>
        <w:spacing w:lineRule="exact" w:line="274"/>
        <w:ind w:right="58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льштинский Ю.Г. Крушение мировой революции. Брестский мир: октябрь 1917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ябрь 1918. М., 199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атьев Д.В. Катастрофа белого движения в Сибири. 1918-1922. Париж, 1985.</w:t>
      </w:r>
    </w:p>
    <w:p>
      <w:pPr>
        <w:pStyle w:val="Normal"/>
        <w:shd w:fill="FFFFFF" w:val="clear"/>
        <w:spacing w:lineRule="exact" w:line="274"/>
        <w:ind w:right="50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ацилло В.К. Президент Вильсон: от посредничества к войне, 1914-1917 гг. // Нов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овейшая история. 1933, № 6.</w:t>
      </w:r>
    </w:p>
    <w:p>
      <w:pPr>
        <w:pStyle w:val="Normal"/>
        <w:shd w:fill="FFFFFF" w:val="clear"/>
        <w:spacing w:lineRule="exact" w:line="274"/>
        <w:ind w:right="43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йнис З.С. Вашингтонская миссия (Об установлении советско-американ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пломатических отношений) // Открывая новые страницы... Международные вопрос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бытия и люди / Сост. Н.В. Попов. М.: Политиздат, 1989.</w:t>
      </w:r>
    </w:p>
    <w:p>
      <w:pPr>
        <w:pStyle w:val="Normal"/>
        <w:shd w:fill="FFFFFF" w:val="clear"/>
        <w:spacing w:lineRule="exact" w:line="274"/>
        <w:ind w:right="50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лестов Д. Время Алексея Рыкова: эскиз политического портрета. М.: Прогресс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90.</w:t>
      </w:r>
    </w:p>
    <w:p>
      <w:pPr>
        <w:pStyle w:val="Normal"/>
        <w:shd w:fill="FFFFFF" w:val="clear"/>
        <w:spacing w:lineRule="exact" w:line="274"/>
        <w:ind w:right="58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ирер У. Взлёт и падение третьего рейха / Под ред. О.А. Ржешевского. М.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ениздат, 1991.</w:t>
      </w:r>
    </w:p>
    <w:p>
      <w:pPr>
        <w:pStyle w:val="Normal"/>
        <w:shd w:fill="FFFFFF" w:val="clear"/>
        <w:spacing w:lineRule="exact" w:line="274"/>
        <w:ind w:right="43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шкин В.А. Цена признания. СССР и страны Запада в поисках компромисса (1924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929). СПб., 1991.</w:t>
      </w:r>
    </w:p>
    <w:p>
      <w:pPr>
        <w:pStyle w:val="Normal"/>
        <w:shd w:fill="FFFFFF" w:val="clear"/>
        <w:spacing w:lineRule="exact" w:line="274"/>
        <w:ind w:right="2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жборовская И.С. Между Киевом и Варшавой (Советско-польская война 1920 года) /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крывая новые страницы... Международные вопросы: события и люди / Сост. Н.В. Поп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: Политиздат, 198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39 год. Уроки истории. М., 1990.</w:t>
      </w:r>
    </w:p>
    <w:p>
      <w:pPr>
        <w:pStyle w:val="Normal"/>
        <w:shd w:fill="FFFFFF" w:val="clear"/>
        <w:spacing w:lineRule="exact" w:line="274"/>
        <w:ind w:firstLine="74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СТОЧНИКИ И ЛИТЕРАТУРА К РАЗДЕЛУ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убликации источников и мемуары</w:t>
      </w:r>
    </w:p>
    <w:p>
      <w:pPr>
        <w:pStyle w:val="Normal"/>
        <w:shd w:fill="FFFFFF" w:val="clear"/>
        <w:spacing w:lineRule="exact" w:line="274"/>
        <w:ind w:right="2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линская (Потсдамская) конференция руководителей трех союзных держав - СССР, </w:t>
      </w:r>
      <w:r>
        <w:rPr>
          <w:rFonts w:cs="Times New Roman" w:ascii="Times New Roman" w:hAnsi="Times New Roman"/>
          <w:color w:val="000000"/>
          <w:sz w:val="28"/>
          <w:szCs w:val="28"/>
        </w:rPr>
        <w:t>США и Великобритании (17 июля-2 августа 1945 г.). М., 1980.</w:t>
      </w:r>
    </w:p>
    <w:p>
      <w:pPr>
        <w:pStyle w:val="Normal"/>
        <w:shd w:fill="FFFFFF" w:val="clear"/>
        <w:spacing w:lineRule="exact" w:line="274"/>
        <w:ind w:right="2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яя политика Советского Союза. Документы и материалы. 1945-1950 гг. М.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949-1953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нешняя политика Советского Союза и международные отношения. Сборник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за 1961-1970 гг. М., 1962-1970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нешняя политика Советского Союза и международные отношения. Сборник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1970-1987 гг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рбачев М.С. Перестройка и новое мышление для нашей страны и для всего мир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88.</w:t>
      </w:r>
    </w:p>
    <w:p>
      <w:pPr>
        <w:pStyle w:val="Normal"/>
        <w:shd w:fill="FFFFFF" w:val="clear"/>
        <w:spacing w:lineRule="exact" w:line="274"/>
        <w:ind w:right="14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 новое политическое мышление в международных отношениях. Сбор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ов и материалов. М., 1987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я Объединенных Наций в Сан-Франциско (25 апреля-26 июня 1945 г.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ник документов, М., 1980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отворческие акции ООН (1948-1996). Сборник документов. М., 1996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ути, проложенному в Хельсинки. М., 198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Е от Хельсинки до Будапешта (документы). М., 1996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ъединенных Наций. Сб. документов. М., 198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Хельсинки до Белграда. Документы и материалы. М., 198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ий Союз в борьбе за разоружение. Сб. документов. М., 1977.</w:t>
      </w:r>
    </w:p>
    <w:p>
      <w:pPr>
        <w:pStyle w:val="Normal"/>
        <w:shd w:fill="FFFFFF" w:val="clear"/>
        <w:spacing w:lineRule="exact" w:line="274"/>
        <w:ind w:right="7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ССР и международные экономические отношения. Сборник документов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. М., 198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СР в борьбе за сотрудничество и безопасность в Европе, 1964-1987. М., 198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уров А.Д., Косолапов Н.А., Хрусталев М.А. Очерки теории и политического анализа международных отношений. М., 2002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политический курс СССР (1945-1990). СПб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пломатический словарь: В 3 т. М, 1984-1986.</w:t>
      </w:r>
    </w:p>
    <w:p>
      <w:pPr>
        <w:pStyle w:val="Normal"/>
        <w:shd w:fill="FFFFFF" w:val="clear"/>
        <w:spacing w:lineRule="exact" w:line="274"/>
        <w:ind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атия иностранных государств / под ред. Т.В. Зотовой: Учеб. Пособие. – М., 2004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ладин Н.В. История успехов и неудач советской дипломатии. М.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горский А., Злобин А., Солодовник С, Хрусталев М. Россия в новом мире //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народная жизнь. 1992. № 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дипломатии. Т. 3,4, 5. М., 1974-1979.</w:t>
      </w:r>
    </w:p>
    <w:p>
      <w:pPr>
        <w:pStyle w:val="Normal"/>
        <w:shd w:fill="FFFFFF" w:val="clear"/>
        <w:spacing w:lineRule="exact" w:line="274"/>
        <w:ind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международных отношений (1975-1991 гг): учебник / Ю.А.Дубинин, Б.Ф.Мартынов, Т.В.Юрьева. М.:МГИМО, 2006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вокоресси П. Мировая политика после 1945 года: В 2-х кн. М., 200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хоталь А.А. Советская внешняя политика: принципиальные основы и нов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шление. М.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ринский М.М. История международных отношений. 1945-1975 : учеб. пособие. М.: РОССПЭН, 2004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отопопов А.С., Козьменко В.М., Елманова Н.С. История международных отношений и внешней политики России (1648-2000): Учебник для вузов. М., 2001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истемная история международных отношений в четырех томах. 1918-2003 / под ред А.Д. Боготурова. Т. 3. События 1945-2003 гг. М., 2003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вилас С.В. Историография истории международных отношений 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Х-ХХ вв.: учеб пособие для студентов фак-та межд. отн. Мн., 2006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ветская внешняя политика в годы «холодной войны» (1945-1985). Нов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чтение. М., 199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ибеков Г.М. Коминформ и послевоенная Европа. 1947-1956. М., 199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либейкли Г.Д. Иран и сопредельные страны Востока. 1946-1978 гг. М., 198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лександров В. Внешняя политика - алгоритмы перехода // Международная жизн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1. №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-Агентов А.М. От Коллонтай до Горбачева. М., 199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ев С.Л. Иранская революция, США и международная безопасность. М., 198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 Ан. Стокгольмская конференция. М., 1986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ллисон Г., Кимура Х„ Саркисов К. От «холодной войны» к трехсторонне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у в азиатско-тихоокеанском регионе. 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нешней политики США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атов Г.А., Олтманс. Вступая в 80-е. М„ 198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атов Г.А. Оборонная достаточность. М„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ромеев С.Ф., Корниенко Г.М. Глазами маршала и дипломата. М., 199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 сил в мировой политике. 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каны: между прошлым и будущим. М., 199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вский В.Г. Западная Европа: военно-политическая интеграция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ндт В. Воспоминания. Пер. с нем. М., 199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акреницкий В.Я., Москаленко В.Н., Шаумян Т.Л. Южная Азия в мировой политике. М., 2003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лецкий В.Н. За столом переговоров: Обсуждение германских дел на послево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х совещаниях. М., 197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ешлосс М.Р.  и др.  На самом высоком уровне:  Закулисная история оконч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холодной войны» / Пер. с англ. М., 199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жезинский 3. Великая шахматная доска. М., 199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вин А. Мирное сосуществование: история, теория, политика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 О.Б., Колосков Б.Т. Советско-китайские отношения. 1945-1980. М., 198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 Ю.В. СССР и Франция: 60 лет дипломатических отношений. М., 198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утенц К.Н. Тридцать лет на Старой площади: Мемуары. М., 1998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нко О.В. Внеслужебные заметки дипломата: Беседы с послом Червоненко. М., 2006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сильев А. Россия на Ближнем и Среднем Востоке: от мессианства к прагматизму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 Н., Гаврилов В. Балканский тупик. М., 200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рия 1956. Очерки истории кризиса. 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сков С.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ульбакин В.Д. Союзники и «германский вопрос», 1945-1949. М.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ладимиров О. Советско-китайские отношения в сороковых-восьмидесятых годах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, 198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Советского Союза. М., 198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и дипломатия социалистических стран. М., 198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капиталистических стран. М., 198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стран Африки. М., 198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стран Ближнего и Среднего Востока. М., 198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яя политика стран Латинской Америки. М., 198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и внешняя политика США в 80-е гг. М., 1992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блоковая политика империализма. М,.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локитина Т.В., Мурашко ГЛ., Носкова А.Ф.  Народная демократия:  миф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ьность? 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ский А.Д. Россия и Китай: теория и история межгосударственных отношений. М., 1999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ский А.Д. Китай и Россия в Евразии: Историческая динамика политических взаимовлияний. М., 2004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ренко Ю.С. Сталин - Тито. М., 199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ков А.И. Судьба Варшавского договора. М., 1998.</w:t>
      </w:r>
    </w:p>
    <w:p>
      <w:pPr>
        <w:pStyle w:val="Normal"/>
        <w:shd w:fill="FFFFFF" w:val="clear"/>
        <w:spacing w:lineRule="exact" w:line="259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омыко Ант. А. Внешняя политика США: уроки и действительность. 60-70-е год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78.</w:t>
      </w:r>
    </w:p>
    <w:p>
      <w:pPr>
        <w:pStyle w:val="Normal"/>
        <w:shd w:fill="FFFFFF" w:val="clear"/>
        <w:spacing w:lineRule="exact" w:line="274" w:before="7" w:after="0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ыко А.А. Андрей Громыко в лабиринтах Кремля. М., 199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ыко А.А. Воспоминания: В 2 т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неприсоединения. М., 198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брынин А. Сугубо доверительно. Посол в Вашингтоне при шести президен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ША (1962-1986 гг.). М., 1996,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рейер О.К. Глобальные проблемы и «третий мир». Общемировые и регион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ы развития. М., 199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убинин Ю.В. Тернистый путь к Хельсинки. 1975 г. // Новая и новейшая ист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>1994. №4-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о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проблемы мира и безопасности. М., 198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Е.В. США в международных кризисах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ремин В. Россия - Япония: Территориальная проблема. М, 199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оевропейская интеграция: проекты и реальность. М., 1986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олотарев В.А. Россия (СССР) в локальных войнах и военных конфликтах втор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в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ка. М., 2000.</w:t>
      </w:r>
    </w:p>
    <w:p>
      <w:pPr>
        <w:pStyle w:val="Normal"/>
        <w:shd w:fill="FFFFFF" w:val="clear"/>
        <w:spacing w:lineRule="exact" w:line="274" w:before="7" w:after="0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уева К.П. Советско-французские отношения и разрядка международной напряженности (1958-1986). М, 198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Исламский фактор» в международных отношениях в Азии (70-80-е гг.). М., 198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ванов Р.Ф. Дуайт Эйзенхауэр. М., 198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васита А. 400 километров проблем. Российско-китайская граница. М., 2006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питонова Н.К. Приоритеты внешней политик Великобритании (1990-1997).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9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ягин В.В. Дипломатическая жизнь за кулисами и на сцене. М., 199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лев Ю.Б. Общеевропейский процесс: вчера, сегодня, завтра. М.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еев Г.В. Россия – Китай: неизвестные страницы пограничных переговоров. М., 2006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 В.И. Палестинская проблема в международных отношениях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синджер Г. Дипломатия. М., 199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кошин АА. В поисках выхода. Военно-стратегические аспекты международ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опасности. М, 198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кошин А.А, США в системе международных отношений 80-х гг. М., 1989.</w:t>
      </w:r>
    </w:p>
    <w:p>
      <w:pPr>
        <w:pStyle w:val="Normal"/>
        <w:shd w:fill="FFFFFF" w:val="clear"/>
        <w:spacing w:lineRule="exact" w:line="274"/>
        <w:ind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сов В.А., Мироненко Н.С. Геополитика и политическая география. – М., 2000</w:t>
      </w:r>
    </w:p>
    <w:p>
      <w:pPr>
        <w:pStyle w:val="Normal"/>
        <w:shd w:fill="FFFFFF" w:val="clear"/>
        <w:spacing w:lineRule="exact" w:line="274"/>
        <w:ind w:firstLine="7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вооружениями и военной деятельностью. Справочник. М., 2001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уальные основы нового мирового порядка. М.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тунов А. Дезинтеграция СССР и политика США. 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таков Л.Н. Москва - Токио: очерки дипломатических отношений. 1956-1986.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88.</w:t>
      </w:r>
    </w:p>
    <w:p>
      <w:pPr>
        <w:pStyle w:val="Normal"/>
        <w:shd w:fill="FFFFFF" w:val="clear"/>
        <w:spacing w:lineRule="exact" w:line="274" w:before="7" w:after="0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атинская Америка в международных отношен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ка. Т. 1-2. М., 199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 Ен Квон. Внешняя политика России в 1990-е годы (проблемы и тенденции).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9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лайн Д. Внешняя политика Англии после Суэца. Пер. с англ. М., 197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в В.В. Распад, как он назревал в «мировой системе социализма». М., 199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рганизации и кризис на Балканах: Документы. Т. 3. М., 200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народные отношения на Ближнем и Среднем Востоке после 2 мировой войн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, 197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тношения на Дальнем Востоке. Т. 1-2. М., 1978.</w:t>
      </w:r>
    </w:p>
    <w:p>
      <w:pPr>
        <w:pStyle w:val="Normal"/>
        <w:shd w:fill="FFFFFF" w:val="clear"/>
        <w:spacing w:lineRule="exact" w:line="274"/>
        <w:ind w:right="36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сатов В. Предвестники бури. Политические кризисы в Восточной Европе (1956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81). М., 1996.</w:t>
      </w:r>
    </w:p>
    <w:p>
      <w:pPr>
        <w:pStyle w:val="Normal"/>
        <w:shd w:fill="FFFFFF" w:val="clear"/>
        <w:spacing w:lineRule="exact" w:line="274"/>
        <w:ind w:right="58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сатов В.Л. Восточная Европа: процесс перемен // Новая и новейшая история. 1991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№2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ути к европейскому единству: события и даты / Пер. с англ. М., 199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ейшая история арабских стран Африки. М., 199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брайт М. Госпожа госсекретарь. Мемуары Мадлен Олбрайт. М., 2004</w:t>
      </w:r>
    </w:p>
    <w:p>
      <w:pPr>
        <w:pStyle w:val="Normal"/>
        <w:shd w:fill="FFFFFF" w:val="clear"/>
        <w:spacing w:lineRule="exact" w:line="274"/>
        <w:ind w:right="50"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авлов Н.В. Объединение или рассказ о решении германского вопроса с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нтариями и отступлениями. М., 1992.</w:t>
      </w:r>
    </w:p>
    <w:p>
      <w:pPr>
        <w:pStyle w:val="Normal"/>
        <w:shd w:fill="FFFFFF" w:val="clear"/>
        <w:spacing w:lineRule="exact" w:line="274"/>
        <w:ind w:right="50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ий В.Е. Азиатско-тихоокеанские режимы безопасности после холодной войны. М., 199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ков Н.И. Война в Афганистане. М., 199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«холодной войны». 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ие кризисы и конфликты 50-60-х гг. в Восточной Европе. 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аков Е. Годы в большой политике. М., 1999.</w:t>
      </w:r>
    </w:p>
    <w:p>
      <w:pPr>
        <w:pStyle w:val="Normal"/>
        <w:shd w:fill="FFFFFF" w:val="clear"/>
        <w:spacing w:lineRule="exact" w:line="274"/>
        <w:ind w:right="36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аков Е. Международные отношения накану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проблемы, перспекти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/ Международная жизнь. 1996. № 1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аков Е.М. Анатомия ближневосточного конфликта. М., 197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ыв: становление нового мышления. М., 1988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рлин Е.Д. 100 лет противоборства. Генезис, эволюция, современное состояние и перспективы решения палестинской проблемы. М., 2001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рлин Е.Д. Трудный и долгий путь к миру. Взгляд из Москвы на проблему ближневосточного урегулирования. М., 2002</w:t>
      </w:r>
    </w:p>
    <w:p>
      <w:pPr>
        <w:pStyle w:val="Normal"/>
        <w:shd w:fill="FFFFFF" w:val="clear"/>
        <w:spacing w:lineRule="exact" w:line="274"/>
        <w:ind w:right="29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рядка и конфронтация: две тенденции в современных междунар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ях. М., 198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гов СМ. Советский Союз и США: поиск баланса интересов. М., 198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щин А.А. Послевоенное урегулирование в Европе. М., 198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и А. Палестинский марафон. М., 2001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авинский Б.Н. Советская оккупация Курильских островов. М., 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СР и германский вопрос. Т. 1, 2. М., 1996, 200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н и холодная война. М., 199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нское десятилетие холодной войны. Факты и гипотезы. М., 199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арев В.П. Взаимозависимость и конфликт интересов. США и Латинская Америка (вторая половина ХХ века). М., 200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кунов А.В. Загадочная война: корейский конфликт 1950-1953 годов. М., 2000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ский В.Г. Антони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. М., 198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хановский В.Г. Уинстон Черчилль. М., 1989.</w:t>
      </w:r>
    </w:p>
    <w:p>
      <w:pPr>
        <w:pStyle w:val="Normal"/>
        <w:shd w:fill="FFFFFF" w:val="clear"/>
        <w:spacing w:lineRule="exact" w:line="274"/>
        <w:ind w:right="14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хановский В.Г., Капитонова Н.К. Советско-английские отношения 1945-1978. М.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79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ачев А.И. Джон Фостер Даллес: Политический миф и реальность. М„ 1990.</w:t>
      </w:r>
    </w:p>
    <w:p>
      <w:pPr>
        <w:pStyle w:val="Normal"/>
        <w:shd w:fill="FFFFFF" w:val="clear"/>
        <w:spacing w:lineRule="exact" w:line="274"/>
        <w:ind w:right="22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кин А.И. Стратегия глобальной экспансии: Внешнеполитические доктрины СШ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., 1986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литов А.М. «Холодная война»: историографические дискуссии на Западе. М., 199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тов А.М. Германский вопрос: от раскола к объединению. М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9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лодная война»: Новые подходы, новые документы. М., 1995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ная война. 1945-1963 гг.: историческая ретроспектива. Сб. статей. М., 2003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ущев Н.С. Воспоминания: Избранные фрагменты. М., 1997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о-Восточная Европа во второй половине ХХ века. В 3 т. М., 2002.</w:t>
      </w:r>
    </w:p>
    <w:p>
      <w:pPr>
        <w:pStyle w:val="Normal"/>
        <w:shd w:fill="FFFFFF" w:val="clear"/>
        <w:spacing w:lineRule="exact" w:line="274"/>
        <w:ind w:right="7"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мбурский В.П. Военная доктрина СССР и России: осмысление понятий «угроза»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победа» во второй полови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ка. М.,1994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ус Ф.-Й. Воспоминания. М., 1991.</w:t>
      </w:r>
    </w:p>
    <w:p>
      <w:pPr>
        <w:pStyle w:val="Normal"/>
        <w:shd w:fill="FFFFFF" w:val="clear"/>
        <w:spacing w:lineRule="exact" w:line="274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ин В.Г. Региональные конфликты и международные организации. М. 1991.</w:t>
      </w:r>
    </w:p>
    <w:sectPr>
      <w:headerReference w:type="default" r:id="rId5"/>
      <w:type w:val="nextPage"/>
      <w:pgSz w:w="11906" w:h="16838"/>
      <w:pgMar w:left="1418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88"/>
      <w:ind w:left="4111" w:hanging="0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50:00Z</dcterms:created>
  <dc:creator>Latushko</dc:creator>
  <dc:description/>
  <dc:language>en-US</dc:language>
  <cp:lastModifiedBy>fmo</cp:lastModifiedBy>
  <cp:lastPrinted>2009-03-26T10:18:00Z</cp:lastPrinted>
  <dcterms:modified xsi:type="dcterms:W3CDTF">2010-03-10T08:58:00Z</dcterms:modified>
  <cp:revision>68</cp:revision>
  <dc:subject/>
  <dc:title>ПОЯСНИТЕЛЬНАЯ ЗАПИСКА</dc:title>
</cp:coreProperties>
</file>