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8655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ысших учебных за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 по гуманитарному образованию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/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28"/>
          <w:szCs w:val="28"/>
        </w:rPr>
        <w:t>А.И. Жук__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ая и международ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–23 01 01  «Международные отнош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86"/>
      </w:tblGrid>
      <w:tr>
        <w:trPr>
          <w:trHeight w:val="6538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иностранных дел Республики 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В.И. Воронецк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ысших учебных заведений Республики Беларусь по гуманитарному образованию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______________ В.Л. Клю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Ю.И. Миксюк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_______________И.В.Казакова                     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133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 С.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Розанов, профессор кафедры международных отношений факультета международных отношений Белорусского государственного университета, доктор исторических наук, профессор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новой и новейшей истории учреждения образования «Белорусский государственный педагогический университет имени Максима Та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Бобков, заведующий сектором социально-политических отношений Института экономики НАН Беларуси, член-корреспондент НАН Беларуси, доктор истор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>
          <w:sz w:val="28"/>
          <w:szCs w:val="28"/>
        </w:rPr>
        <w:t xml:space="preserve">Кафедрой международных отношений факультета международных отношений Белорусского государственного университета 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8 от </w:t>
      </w:r>
      <w:r>
        <w:rPr>
          <w:bCs/>
          <w:sz w:val="28"/>
        </w:rPr>
        <w:t>29 апрел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2009 г.);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1 июня 2009 г.);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>
          <w:sz w:val="28"/>
          <w:szCs w:val="28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 (протокол № 2 от 5 июня 2009 г.)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.А. Розанов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А.А. Розанов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7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right="-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Изучение дисциплины «Национальная и международная безопасность» должно дать студенту систематизированные знания о сущности, конкретном содержании и взаимосвязи национальной и международн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урс нацелен на выявление характерных черт и особенностей различных сфер и направлений обеспечения национальной и международной безопасности в современных условиях. В результате работы в рамках изучения дисциплины у студента формируется понимание динамики рисков и угроз стабильности и безопасности, складывается представление об основных сферах и средствах обеспечения безопасности на разных уровнях – национальном, региональном и глобальном. </w:t>
      </w:r>
    </w:p>
    <w:p>
      <w:pPr>
        <w:pStyle w:val="Normal"/>
        <w:tabs>
          <w:tab w:val="clear" w:pos="708"/>
          <w:tab w:val="left" w:pos="0" w:leader="none"/>
        </w:tabs>
        <w:ind w:right="57" w:firstLine="540"/>
        <w:jc w:val="both"/>
        <w:rPr/>
      </w:pPr>
      <w:r>
        <w:rPr>
          <w:i/>
          <w:sz w:val="28"/>
          <w:szCs w:val="28"/>
        </w:rPr>
        <w:t xml:space="preserve">Задачи изучения дисципли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57"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у студентов четкое представление о понятийном аппарате курса. Для этого предполагается объяснение и закрепление таких понятий, как «национальная безопасность», «региональная безопасность», «международная безопасность»,  «глобальная безопасность», «система безопасности»,  «стратегическая стабильность», «контроль над вооружениями»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тудентам генезис постбиполярной парадигмы безопасности и ее базовые характеристики в начале ХХI 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новные особенности европейской системы безопасности и роль отдельных институтов в рамках формирующейся новой структуры безопасности в Евро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57" w:firstLine="540"/>
        <w:jc w:val="both"/>
        <w:rPr/>
      </w:pPr>
      <w:r>
        <w:rPr>
          <w:sz w:val="28"/>
          <w:szCs w:val="28"/>
        </w:rPr>
        <w:t xml:space="preserve">Проследить формирование концепции национальной безопасности Республики Беларусь в тесной увязке с процессом национальной самоидентификации страны, проанализировать основные компоненты ныне действующей концепции национальной безопасности Республики Беларус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тудентов с основными договорами и соглашениями в сфере ограничения и сокращения ядерных и обычных вооружений, международными режимами нераспространения оружия массового уничтожения и экспортного контроля. </w:t>
      </w:r>
    </w:p>
    <w:p>
      <w:pPr>
        <w:pStyle w:val="Style8"/>
        <w:tabs>
          <w:tab w:val="clear" w:pos="708"/>
          <w:tab w:val="left" w:pos="0" w:leader="none"/>
        </w:tabs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уровню освоения содержания дисциплины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нать: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положения базовых документов по проблематике безопасности и специальных научных исследований в этой сфере, которые рекомендованы преподавателем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валирующие в мировой политической и академической мысли подходы к изучению национальной и международной безопасности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ющие международные режимы экспортного контроля и контроля над вооружениями,  особенности их функционирования и эволюции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фику и основные компоненты ныне действующей концепции национальной безопасности Республики Беларусь; 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уметь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ироваться в источниках и литературе по современным проблемам национальной и международной безопасности, по разоруженческой тематике;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екватно представлять современный уровень постановки проблемы разоружения;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логику формирования постбиполярной парадигмы безопасности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поставить концепцию национальной безопасности Республики Беларусь с аналогичными документами других государств;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о владеть понятийным аппаратом курса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ить аналитическую записку по ключевым проблемам безопасности и разору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зучение дисциплины всего отводится 54 часа, из них 34 часа аудиторных (20 часов лекций и 14 часов семинарских занятий). В ходе изучения дисциплины студенты представляют реферат по согласованной с преподавателем теме. Рекомендуемой ф</w:t>
      </w:r>
      <w:r>
        <w:rPr>
          <w:sz w:val="28"/>
        </w:rPr>
        <w:t>ормой контроля знаний студентов является зачет.</w:t>
      </w:r>
    </w:p>
    <w:p>
      <w:pPr>
        <w:pStyle w:val="Normal"/>
        <w:tabs>
          <w:tab w:val="clear" w:pos="708"/>
          <w:tab w:val="left" w:pos="0" w:leader="none"/>
        </w:tabs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МЕРНЫЙ ТЕМАТИЧЕСКИЙ ПЛАН</w:t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22"/>
        <w:gridCol w:w="1260"/>
        <w:gridCol w:w="14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азвание темы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кие зан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Цель и задачи курса. Обзор источников и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одержание национальной и международной безопасности. Основные концептуальные подходы к изучению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безопасность в рамках С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безопасность. Эволюция институтов безопасности в Евро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вооружениями и разоруж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ерроризм как проблема глоб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ции национальной безопасности Республики Беларусь, Российской Федерации и других государ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Всего: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6" w:hanging="0"/>
        <w:jc w:val="both"/>
        <w:rPr/>
      </w:pPr>
      <w:r>
        <w:rPr/>
        <w:t xml:space="preserve">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7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МА</w:t>
      </w: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РИАЛА</w:t>
      </w:r>
    </w:p>
    <w:p>
      <w:pPr>
        <w:pStyle w:val="Normal"/>
        <w:ind w:firstLine="2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Введение. Цель и задачи курса. Обзор источников и литературы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циональной и международной безопасности в современном мире. Место и роль  вопросов безопасности в теории и практике международных отношений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Основные блоки в изучении курса «Национальная и международная безопасность»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кументальных источников, отечественной и зарубежной литературы по курсу.</w:t>
      </w:r>
    </w:p>
    <w:p>
      <w:pPr>
        <w:pStyle w:val="Normal"/>
        <w:ind w:firstLine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Сущность и содержание национальной и международной безопасности. Основные концептуальные подходы к изучению безопасности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й «национальная безопасность» и «международная безопасность». Методологические аспекты изучения проблематики безопасности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Системы национальной и международной безопасности. Геополитические условия обеспечения национальной безопасности государств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Эволюция концептуальных подходов к проблеме безопасности после окончания II мировой войны. Концепции сдерживания, контроля над вооружениями и стратегической стабильности, особенности их трактовки в отечественной и зарубежной научной литератур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одходы к исследованию безопасности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 и изменение представлений о международной безопасности.</w:t>
      </w:r>
    </w:p>
    <w:p>
      <w:pPr>
        <w:pStyle w:val="Normal"/>
        <w:ind w:firstLine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Коллективная безопасность в рамках СНГ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ллективная безопасность». Договор о коллективной безопасности (ДКБ, 15 мая 2002 г.) и его особенности.  Основные принципы и цели ДКБ. Органы системы коллективной безопасности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Эволюция системы ДКБ. Принятие Концепции коллективной безопасности государств-участников ДКБ (10 февраля 1995 г.).  Этапы формирования системы коллективной безопасности. Минская сессия Совета коллективной безопасности (май 2000 г.) и ее решения. Одобрение модели региональной системы коллективной безопасности и основных положений коалиционной стратегии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региональных подсистем безопасности в рамках ДКБ. Создание Коллективных сил быстрого развертывания Центральноазиатского региона. Белорусско-российская региональная группировка сил на западном направлении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Становление Организации Договора о коллективной безопасности (ОДКБ). Принятие Устава ОДКБ. Создание Объединенного штаба вооруженных сил государств-участников ОДКБ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ответствия внутреннего законодательства государств-участников ОДКБ положениям ДКБ. Республика Беларусь и ОДКБ.</w:t>
      </w:r>
    </w:p>
    <w:p>
      <w:pPr>
        <w:pStyle w:val="Normal"/>
        <w:ind w:firstLine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 Европейская безопасность. Эволюция институтов безопасности в Европе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Эволюция системы европейской безопасности после окончания «холодной войны»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ОБСЕ и безопасность в Европе. Всеобъемлющий подход к безопасности в рамках ОБСЕ. Позитивный потенциал ОБСЕ и факторы, снижающие эффективность деятельности организации. Проблема реформирования ОБСЕ, обострение дискуссий о перспективах ОБСЕ. Перекосы в деятельности ОБС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ция и расширение НАТО. Проблемы адаптации НАТО к современным условиям. Пражский (2002 г.) и Стамбульский (2004 г.) саммиты НАТО и их решения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опытки глобализации НАТО, модернизации функций альянса. Рижский (2006 г.) и Бухарестский (2008 г.) саммиты НАТО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общей европейской политики безопасности и обороны в рамках Европейского Союза. Особенности европейской стратегии безопасности, выработанной ЕС. Формирование европейских сил быстрого реагирования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ЕС и НАТО в сфере безопасности.</w:t>
      </w:r>
    </w:p>
    <w:p>
      <w:pPr>
        <w:pStyle w:val="Normal"/>
        <w:ind w:firstLine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 Контроль над вооружениями и разоружение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контроля над вооружениями. Попытки противопоставления контроля над вооружениями и разоружения. Стратегическая стабильность в современном мире. Взаимосвязь стратегических наступательных и оборонительных вооружений. ПРО и стратегическая стабильность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в области ограничения и сокращения ядерных вооружений. Договор между Российской Федерацией и Соединенными Штатами Америки о сокращении стратегических наступательных потенциалов (24 мая 2002 г.). Перспективы безъядерного мира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Договоренности в сфере обычных вооружений. Договор ОВСЕ и его адаптация. Расширение НАТО и Договор ОВСЕ. Причины нератификации адаптированного Договора ОВСЕ странами НАТО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их сокращений ядерных и обычных вооружений. Позиции России и США относительно новых договоренностей в сфере ограничения вооружений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. Международный терроризм как проблема глобальной безопасности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Терроризм в XIX-XX веках. Превращение терроризма в феномен мирового масштаба. Основные особенности современного международного терроризма. Проблема международно-правового определения терроризма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Трагические события 11 сентября 2001 г. в США и их последствия для международной системы. Стратегия США в борьбе с международным терроризмом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Роль ООН, ОБСЕ, ЕС, НАТО и ОДКБ в противодействии терроризму. Основные международные конвенции и соглашения в сфере борьбы с терроризмом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террористической коалиции. Позиция Республики Беларусь по вопросам борьбы с терроризмом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u w:val="single"/>
        </w:rPr>
        <w:t>Тема 7. Концепции национальной безопасности Республики Беларусь, Российской Федерации и других государств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концепции национальной безопасности Республики Беларусь.  Концепция национальной безопасности Российской федерации. Политические, экономические, военные, экологические, информационные и иные аспекты безопасности и их отражение в концепциях национальной безопасности Беларуси и России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стратегии национальной безопасности США. Доктрина превентивных действий в стратегии национальной безопасности администрации Дж. Буша (сентябрь 2002 г.). Интерпретации и оценки новых акцентов в стратегических ориентациях Соединенных Штатов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олитика Китая, Японии, Великобритании, Франции, ФРГ, Польши и других государств в сфере безопасности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ИНФОРМАЦИОННО-МЕТОДИЧЕСКАЯ ЧАСТЬ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Список рекомендованной литературы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Бордюжа Н. Организация Договора о коллективной безопасности // Международная жизнь. 2005. № 2. С. 72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солапов Н. Безопасность международная, национальная, глобальная: взаимодополняемость или противоречивость // МЭ и МО. 2006. № 9. С. 3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гин В.М. Международная безопасность: учебное пособие для студентов вузов. М.: Аспект Пресс, 2006. 319 с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лов В.Л. Безопасность в эпоху партнерства. М.: ТЕРРА, 1999. 368 с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еория национальной безопасности: Учебник / Под общ. ред. А.А.Прохожева. М.:Из-во РАГС, 2002. 320 с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США в меняющемся мире / Отв. Ред. П.Т. Подлесный. М.: Наука, 2004. 3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анов А.А., Шарапо А.В. Безопасность: подходы Запада. Минск: Университетское, 1994.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занов А.А. Военная политика СШ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инск: БелФранс, 2006. 1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анов А.А. Внешняя политика США: Актуальные аспекты. Минск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8. 1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унин А.А. Международная безопасность: новые подходы и концепты //Полис. 2005. № 12. С 126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Ширяев Б.А. Внешняя политика США. Принцип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еханизм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етод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ций</w:t>
      </w:r>
      <w:r>
        <w:rPr>
          <w:sz w:val="28"/>
          <w:szCs w:val="28"/>
          <w:lang w:val="en-US"/>
        </w:rPr>
        <w:t>. 2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Петер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, 2007. </w:t>
      </w:r>
      <w:r>
        <w:rPr>
          <w:sz w:val="28"/>
          <w:szCs w:val="28"/>
        </w:rPr>
        <w:t>4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TO Handbook. Brussels: NATO Office of Information and Press, 2001. 530 pp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зимов А. Распутье ОБСЕ //Международная жизнь. 2005. №2. С. 58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жезинский З. Еще один шанс. Три президента и кризис американской сверхдержавы. М.: Междунар. отношения, 2007.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жезинский З. Выбор: Глобальное господство или глобальное лидерство /Пер. с англ. М.: Междунар. отношения, 2005.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синджер Г. Нужна ли Америке внешняя политика? К дипломатии для ХХI века / Пер. с англ. М.: Ладомир, 2002.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ина И. Мировой терроризм и международные структуры обеспечения безопасности //Мировая экономика и международные отношения. 2005. № 1. С. 25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 и основные институты безопасности в Европе: вступая в XXI век / Моск. Центр Карнеги. М: S&amp;P, 2000. 2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антингтон С. Столкновение цевилизаций / Пер. с англ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СТ</w:t>
      </w:r>
      <w:r>
        <w:rPr>
          <w:sz w:val="28"/>
          <w:szCs w:val="28"/>
          <w:lang w:val="en-US"/>
        </w:rPr>
        <w:t xml:space="preserve">, 2003. 60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t R. The National Security Council: An Organizational Assessment. CRS Report for Congress. Washington, D.C., April 21, 2008. 40 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ulture of National Security: Norms and Identity in World Politics. Ed. By P.J. Katzenstein. New York: Columbia University Press, 1996. 562 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U Security and Defence Policy: The First Five Years (1999-2004). Ed. by N. Gnesotto. Paris: EU Institute for Security Studies, 2004. 294 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Jordan A.A., Taylor W.J., Korb L.J. American National Security: Policy and Process.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ed. Baltimore and London: The Johns Hopkins University Pres, 1989. 636 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The National Security Strategy of the United States of America. Washington: The White House, March 2006. 49 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Perl R. Terrorism and National Security: Issues and Trends. CRS Issue Brief for Congress. </w:t>
      </w:r>
      <w:r>
        <w:rPr>
          <w:sz w:val="28"/>
          <w:szCs w:val="28"/>
        </w:rPr>
        <w:t xml:space="preserve">Washington, D.C.: Congressional Research Service, 8.09.2005. </w:t>
      </w:r>
    </w:p>
    <w:p>
      <w:pPr>
        <w:pStyle w:val="Normal"/>
        <w:shd w:fill="FFFFFF" w:val="clear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имерный перечень тем семинар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минар 1 Концепции безопас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, международная и глобальная безопасность: подходы и интерпре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объемлющий подход к обеспечению безопасности (военные, политические, экономические, экологические и др. аспек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-стратегический уровень международ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минар 2. ОБСЕ и европейская безопас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волюция СБСЕ/ОБ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сеобъемлющий подход к безопасности в рамках ОБ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ризисные явления в ОБСЕ в начале XXI 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минар 3. Политика безопасности 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новление европейской политики безопасности и обороны (ЕПБ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работка и принятие Европейской стратегии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ЕПБО и Н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минар 4. НАТО и безопасность в Евро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волюция НА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ухаресткий саммит НАТО и его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ТО и энергетическ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минар 5. Международный террориз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современного международного террориз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ОН, ОБСЕ, НАТО, ОДКБ и международный терро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минар 6. Концепция национальной безопасности Республики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Концепции национальной безопасности Республики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безопасности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минар 7. Стратегия национальной безопасности СШ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разработки, принятия и реализации Стратегии национальной безопасности СШ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тратегии национальной безопасности США 2002 и 200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Примерная тематика рефератов</w:t>
      </w:r>
    </w:p>
    <w:p>
      <w:pPr>
        <w:pStyle w:val="Normal"/>
        <w:ind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Концепция сдерж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Концепция контроля над вооруже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Концепция стратегической стаби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Трансформация вооруженных сил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Военное присутствие США за рубеж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 xml:space="preserve">США и Проблема ПР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Военные интересы США в Центральной Аз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Договор ОВСЕ и его перспекти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Проблема «гуманитарных интервенц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ОДКБ как система коллективной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ОБСЕ и европейская безопас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 xml:space="preserve">Стратегия безопасности ЕС. Оборонное измерение Е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Трансформация НА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Военная акция НАТО в Югославии: различие оце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Роль НАТО в Афганиста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Международный терроризм как проблема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Глобализация и международная безопас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Военная доктрина и стратегия безопасности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Политика безопасности и военная политика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Белорусско-российские отношения в сфере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Стратегия безопасности Республики Поль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Основы национальной безопасности Лит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Концепция безопасности Латв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Политика нейтралитета после окончания «холодной войн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Военная политика Великобрит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Особые отношения между США и Великобританией в сфере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Политика безопасности Германии. Реформирование бундесв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Политика безопасности Фр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Ядерная стратегия Фр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Политика безопасности Швейца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Военная политика и политика безопасности Кит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Политика безопасности Японии. Японо-американские отношения в сфере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Военная политика Инд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Иракский кризис и международная безопас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Иран и проблема нераспространения ядерного оруж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132" w:hanging="0"/>
        <w:rPr>
          <w:sz w:val="28"/>
          <w:szCs w:val="28"/>
        </w:rPr>
      </w:pPr>
      <w:r>
        <w:rPr>
          <w:sz w:val="28"/>
          <w:szCs w:val="28"/>
        </w:rPr>
        <w:t>Северная Корея и международная безопасность</w:t>
      </w:r>
    </w:p>
    <w:p>
      <w:pPr>
        <w:pStyle w:val="Normal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онтрольные вопросы</w:t>
      </w:r>
    </w:p>
    <w:p>
      <w:pPr>
        <w:pStyle w:val="Normal"/>
        <w:ind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национальная безопасность» и «международная безопас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школы в исследовании проблем безопасности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национальной и международ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, военные, экономические, экологические, гуманитарные и другие грани национальной и международ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ОДК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русь и ОДК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ОБСЕ в обеспечении безопасности в Европе. Кризис ОБ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безопасности 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О как инструмент коллективн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НАТО. США и НА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говор ОВСЕ: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ерное оружие и международная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 и международная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 как глобальная пробл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транснационального противодействия международному террор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ША в борьбе с международным террориз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распространения ядерного оруж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ртный контроль и международная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«гуманитарных интервенций»: различие подходов и интерпрет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сти на Ближнем и Среднем Вост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безопасности в А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е сотрудничество Беларуси и России как фактор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сширения НА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ерная программа И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ДР и ядерное оруж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нергетическая безопасность как ключевая проблема мировой политики в современных условиях.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16:00Z</dcterms:created>
  <dc:creator>user</dc:creator>
  <dc:description/>
  <dc:language>en-US</dc:language>
  <cp:lastModifiedBy>fmo</cp:lastModifiedBy>
  <cp:lastPrinted>2009-11-18T12:52:00Z</cp:lastPrinted>
  <dcterms:modified xsi:type="dcterms:W3CDTF">2010-03-10T09:11:00Z</dcterms:modified>
  <cp:revision>129</cp:revision>
  <dc:subject/>
  <dc:title>ОБРАЗЕЦ ТИПОВОЙ  УЧЕБНОЙ ПРОГРАММЫ (ОТ 23</dc:title>
</cp:coreProperties>
</file>