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090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уманитарному образованию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3958" w:hanging="0"/>
        <w:rPr>
          <w:szCs w:val="28"/>
        </w:rPr>
      </w:pPr>
      <w:r>
        <w:rPr>
          <w:szCs w:val="28"/>
        </w:rPr>
        <w:t>Первый заместитель Министра образования Республики Беларусь</w:t>
      </w:r>
    </w:p>
    <w:p>
      <w:pPr>
        <w:pStyle w:val="21"/>
        <w:ind w:left="3958" w:firstLine="567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/ тип.</w:t>
      </w:r>
    </w:p>
    <w:p>
      <w:pPr>
        <w:pStyle w:val="Normal"/>
        <w:spacing w:lineRule="auto" w:line="288" w:before="4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конфлик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сших учебных заведений по специальности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01 «Международные отнош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иностран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В.И. Ворон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гуманитарному образованию, профессор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  В.Л. Клюня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 Ю.И. 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В. Казако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  С.М. Артемьева</w:t>
            </w:r>
            <w:r>
              <w:rPr>
                <w:sz w:val="18"/>
                <w:szCs w:val="18"/>
              </w:rPr>
              <w:t xml:space="preserve">     (подпись)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В. Шевелёва, доцент кафедры международных отношений факультета международных отношений Белорусского государственного университета, кандидат истор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/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федра новой и новейшей истории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jc w:val="both"/>
        <w:rPr/>
      </w:pPr>
      <w:r>
        <w:rPr>
          <w:sz w:val="28"/>
          <w:szCs w:val="28"/>
        </w:rPr>
        <w:t>В.А. Бобков, заведующий сектором социально-политических отношений Института экономики НАН Беларуси, член-корреспондент НАН Беларуси, доктор истор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ждународных отношений факультета международных отношений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8 от </w:t>
      </w:r>
      <w:r>
        <w:rPr>
          <w:bCs/>
          <w:sz w:val="28"/>
        </w:rPr>
        <w:t>29 апрел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21 июня 2009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2 от 5 июня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Ответственный за редакцию: М.В. Шевелёва</w:t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М.В. Шевелёва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/>
      </w:pPr>
      <w:r>
        <w:rPr/>
      </w:r>
      <w:r>
        <w:br w:type="page"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Рубеж ХХ – </w:t>
      </w:r>
      <w:r>
        <w:rPr>
          <w:lang w:val="en-US"/>
        </w:rPr>
        <w:t>XXI</w:t>
      </w:r>
      <w:r>
        <w:rPr/>
        <w:t xml:space="preserve"> вв. отмечен ростом региональных конфликтов. Такая тенденция объясняется обострением межнациональных противоречий, связанных с распадом крупных государств и межгосударственных объединений в середине 1980-х – начале 1990-х гг., а также возобновлением и эскалацией уже существовавших региональных конфликтов в период трансформации глобальной системы международных отношений в конце ХХ – начале </w:t>
      </w:r>
      <w:r>
        <w:rPr>
          <w:lang w:val="en-US"/>
        </w:rPr>
        <w:t>XXI</w:t>
      </w:r>
      <w:r>
        <w:rPr/>
        <w:t> вв.</w:t>
      </w:r>
    </w:p>
    <w:p>
      <w:pPr>
        <w:pStyle w:val="21"/>
        <w:rPr/>
      </w:pPr>
      <w:r>
        <w:rPr/>
        <w:t xml:space="preserve">Повышенный интерес к изучению региональных конфликтов в 1990-е – нач. 2000-х гг. привел к обилию информации в СМИ, появлению научных публикаций по данной тематике. В современной западной и постсоветской науке о международных отношениях подвергаются ревизии понятие и сущность регионального конфликта, появляются новые направления в методологии исследования международных конфликтов. В этой связи студентам необходимо уметь систематизировать фактический материал, анализировать научные проблемы, связанные с исследованием конкретных региональных конфликтов, иметь представление о последних достижениях западной и постсоветской конфликтологии. Изучение региональных конфликтов необходимо будущим специалистам по международным отношениям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образовательным стандартом Республики Беларусь, дисциплина «Региональные конфликты» является частью цикла общепрофессиональных и специализированных дисциплин. Изучение дисциплины «Региональные конфликты» предполагает обобщение и систематизацию</w:t>
      </w:r>
      <w:r>
        <w:rPr/>
        <w:t xml:space="preserve"> </w:t>
      </w:r>
      <w:r>
        <w:rPr>
          <w:sz w:val="28"/>
        </w:rPr>
        <w:t>имеющихся у студентов знаний в области конфликтологии и теории ведения переговоров, национальной безопасности, актуальных проблем внешней политики государств отдельных регионо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ью дисциплины «Региональные конфликты» является изучение методов исследования международных конфликтов, анализ основных тенденций в развитии региональных конфликтов в современных международных отношениях и проблем их урегулирования.</w:t>
      </w:r>
    </w:p>
    <w:p>
      <w:pPr>
        <w:pStyle w:val="21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освоение и закрепление основных понятий теории международного конфли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обретение навыков исследования региональ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учение особенностей развития и проблем урегулирования региональных конфликтов на постсоветском пространстве, в Европе, на Ближнем и Среднем Востоке, в Африке и Латинской Амер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репление у студентов навыков самостоятельной работы с источниками и литературой по изучаемой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развитие и совершенствование умения вести дискуссию, грамотно и аргументированно представлять свою позиц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изучения дисциплины даются определения понятиям «вооруженный конфликт», </w:t>
      </w:r>
      <w:r>
        <w:rPr/>
        <w:t>«</w:t>
      </w:r>
      <w:r>
        <w:rPr>
          <w:sz w:val="28"/>
        </w:rPr>
        <w:t>локальная война», «конфликт низкой интенсивности», «региональный конфликт», «антитеррористическая деятельность»; рассматривается соотношение данных понятий в западной, советской и постсоветской науке о конфликтах; изучается реализация данных явлений в 1990-е – начале 2000-х гг. в различных регионах мира: на Балканском полуострове, Ближнем и Среднем Востоке, в Азиатско-Тихоокеанском регионе, Африке и Латинской Америке, на постсоветском пространстве. Студентами изучаются современные формы международного миротворчества, анализируются роль и участие международных организаций и субрегиональных объединений в урегулировании региональных конфликтов, особенности и проблемы становления региональных систем безопасности в 1990-е – начале 2000-х г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знать базовые понятия и определения, используемые в рамках анализа региональных конфликтов, их типологию и основные подходы к их изучению и структурированию. Студент должен уметь самостоятельно работать с источниками и публикациями, в которых затрагиваются его отдельные аспекты, сопоставлять позиции различных сторон конфликта, сравнивать их потенциал, определять основные причины возникновения между ними противореч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онтроля подготовки студентов практикуются такие формы работы как устные выступления, письменные тесты, эссе, научные сообщения и сопровождающие их дискуссии, обсуждение монографий и статей, опубликованных в научных периодических изданиях, презентации индивидуальных и коллективных научных проектов по исследованию конкретных региональных конфли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иповая программа рекомендуется для студентов, обучающихся по специальности </w:t>
      </w:r>
      <w:r>
        <w:rPr>
          <w:sz w:val="28"/>
          <w:szCs w:val="28"/>
        </w:rPr>
        <w:t xml:space="preserve">1-23 01 01 «Международные отношения». Всего на изучение дисциплины типовым учебным планом отводится 90 часов, из них 34 часа аудиторных занятий (20 </w:t>
      </w:r>
      <w:r>
        <w:rPr>
          <w:sz w:val="28"/>
          <w:szCs w:val="28"/>
          <w:lang w:val="be-BY"/>
        </w:rPr>
        <w:t>часов лекций, 14 часов практических занятий)</w:t>
      </w:r>
      <w:r>
        <w:rPr>
          <w:sz w:val="28"/>
          <w:szCs w:val="28"/>
        </w:rPr>
        <w:t>. Рекомендуемой ф</w:t>
      </w:r>
      <w:r>
        <w:rPr>
          <w:sz w:val="28"/>
        </w:rPr>
        <w:t>ормой контроля знаний студентов является экзамен.</w:t>
      </w:r>
      <w:r>
        <w:br w:type="page"/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РНЫЙ ТЕМАТИЧЕСКИЙ ПЛАН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235"/>
        <w:gridCol w:w="1620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№</w:t>
            </w:r>
          </w:p>
          <w:p>
            <w:pPr>
              <w:pStyle w:val="Normal"/>
              <w:ind w:right="-496" w:hanging="0"/>
              <w:rPr/>
            </w:pPr>
            <w:r>
              <w:rPr/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/>
            </w:pPr>
            <w:r>
              <w:rPr/>
              <w:t>Количество часов и вид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/>
              <w:t>практиче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Введение в дисциплин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Методология исследования международных конфлик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 xml:space="preserve">Понятие «региональный конфликт». Региональные конфликты в современных международных отношениях и проблемы международного миротворчества в конце </w:t>
            </w:r>
          </w:p>
          <w:p>
            <w:pPr>
              <w:pStyle w:val="Normal"/>
              <w:ind w:right="-496" w:hanging="0"/>
              <w:rPr/>
            </w:pPr>
            <w:r>
              <w:rPr/>
              <w:t>ХХ – начале ХХ</w:t>
            </w:r>
            <w:r>
              <w:rPr>
                <w:lang w:val="en-US"/>
              </w:rPr>
              <w:t>I</w:t>
            </w:r>
            <w:r>
              <w:rPr/>
              <w:t> в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Конфликты на постсоветском пространств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 xml:space="preserve">Конфликты на Балканском полуострове в </w:t>
            </w:r>
          </w:p>
          <w:p>
            <w:pPr>
              <w:pStyle w:val="Normal"/>
              <w:ind w:right="-496" w:hanging="0"/>
              <w:rPr/>
            </w:pPr>
            <w:r>
              <w:rPr/>
              <w:t>1990-е – 2000-е гг.: причины, этапы развития, проблемы урегулирования и современное состоя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Состояние конфликтов в регионе Ближнего и Среднего Востока в 1990-е – начале 2000-х г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 xml:space="preserve">Проблемы формирования системы </w:t>
            </w:r>
          </w:p>
          <w:p>
            <w:pPr>
              <w:pStyle w:val="Normal"/>
              <w:ind w:right="-496" w:hanging="0"/>
              <w:rPr/>
            </w:pPr>
            <w:r>
              <w:rPr/>
              <w:t xml:space="preserve">безопасности в Азиатско-Тихоокеанском </w:t>
            </w:r>
          </w:p>
          <w:p>
            <w:pPr>
              <w:pStyle w:val="Normal"/>
              <w:ind w:right="-496" w:hanging="0"/>
              <w:rPr/>
            </w:pPr>
            <w:r>
              <w:rPr/>
              <w:t>регионе в 1990-е  - начале 2000-х гг. и региональные конфлик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 xml:space="preserve">Особенности региональных конфликтов на Африканском континенте в конце ХХ – </w:t>
            </w:r>
          </w:p>
          <w:p>
            <w:pPr>
              <w:pStyle w:val="Normal"/>
              <w:ind w:right="-496" w:hanging="0"/>
              <w:rPr/>
            </w:pPr>
            <w:r>
              <w:rPr/>
              <w:t>начале ХХ</w:t>
            </w:r>
            <w:r>
              <w:rPr>
                <w:lang w:val="en-US"/>
              </w:rPr>
              <w:t>I</w:t>
            </w:r>
            <w:r>
              <w:rPr/>
              <w:t> в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Конфликты в Латинской Америке на рубеже</w:t>
            </w:r>
          </w:p>
          <w:p>
            <w:pPr>
              <w:pStyle w:val="Normal"/>
              <w:ind w:right="-496" w:hanging="0"/>
              <w:rPr/>
            </w:pPr>
            <w:r>
              <w:rPr/>
              <w:t>ХХ – ХХ</w:t>
            </w:r>
            <w:r>
              <w:rPr>
                <w:lang w:val="en-US"/>
              </w:rPr>
              <w:t>I</w:t>
            </w:r>
            <w:r>
              <w:rPr/>
              <w:t xml:space="preserve"> вв.: типология, особенности </w:t>
            </w:r>
          </w:p>
          <w:p>
            <w:pPr>
              <w:pStyle w:val="Normal"/>
              <w:ind w:right="-496" w:hanging="0"/>
              <w:rPr/>
            </w:pPr>
            <w:r>
              <w:rPr/>
              <w:t>развития и современное состоя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</w:t>
      </w:r>
      <w:r>
        <w:rPr>
          <w:b/>
          <w:sz w:val="28"/>
          <w:szCs w:val="28"/>
          <w:lang w:val="be-BY"/>
        </w:rPr>
        <w:t>Т</w:t>
      </w:r>
      <w:r>
        <w:rPr>
          <w:b/>
          <w:sz w:val="28"/>
          <w:szCs w:val="28"/>
        </w:rPr>
        <w:t>ЕРИАЛА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</w:rPr>
        <w:t xml:space="preserve">Тема 1. Введение в дисциплину. </w:t>
      </w:r>
    </w:p>
    <w:p>
      <w:pPr>
        <w:pStyle w:val="21"/>
        <w:rPr/>
      </w:pPr>
      <w:r>
        <w:rPr/>
        <w:t xml:space="preserve">Цель и задачи курса. Постсоветская и западная историография. Наука о конфликтах: основные школы и направления («стратегический анализ», «исследование мира», «исследование конфликта»). </w:t>
      </w:r>
    </w:p>
    <w:p>
      <w:pPr>
        <w:pStyle w:val="21"/>
        <w:rPr>
          <w:b/>
          <w:b/>
        </w:rPr>
      </w:pPr>
      <w:r>
        <w:rPr>
          <w:b/>
        </w:rPr>
        <w:t>Тема 2. Методология исследования международных конфликтов.</w:t>
      </w:r>
    </w:p>
    <w:p>
      <w:pPr>
        <w:pStyle w:val="21"/>
        <w:rPr/>
      </w:pPr>
      <w:r>
        <w:rPr/>
        <w:t>Основные подходы к изучению конфликтов. Проблемы выработки «общей теории конфликта». Методология исследования конфликта. Исследования конфликтов в СССР и на постсоветском пространстве.</w:t>
      </w:r>
    </w:p>
    <w:p>
      <w:pPr>
        <w:pStyle w:val="21"/>
        <w:rPr>
          <w:b/>
          <w:b/>
        </w:rPr>
      </w:pPr>
      <w:r>
        <w:rPr>
          <w:b/>
        </w:rPr>
        <w:t>Тема 3. Понятие «региональный конфликт». Региональные конфликты в современных международных отношениях и проблемы международного миротворчества в конце ХХ – начале ХХI вв.</w:t>
      </w:r>
    </w:p>
    <w:p>
      <w:pPr>
        <w:pStyle w:val="21"/>
        <w:rPr/>
      </w:pPr>
      <w:r>
        <w:rPr/>
        <w:t xml:space="preserve">Соотношение понятий «локальная война», «вооруженный конфликт», «конфликт низкой интенсивности». Понятия «террор», «антитеррористическая деятельность» и «контртеррористическая деятельность». Происхождение и эволюция термина «региональный конфликт». Особенности региональных конфликтов в период холодной войны. Проблемы строительства нового миропорядка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 вв. и изменение характера региональных конфликтов. Концепция «столкновения цивилизаций» и ее современные интерпретации. Конфликты идентичности: виды, особенности развития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Причины роста межэтнических конфликтов в конце ХХ - начале 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21"/>
        <w:rPr/>
      </w:pPr>
      <w:r>
        <w:rPr/>
        <w:t>Процесс глобализации, рост взаимозависимости и ее влияние на конфликтное поведение государств. Регионализм как явление в международных отношениях. Регионоведение. Региональные структуры безопасности и региональные конфликты.</w:t>
      </w:r>
    </w:p>
    <w:p>
      <w:pPr>
        <w:pStyle w:val="21"/>
        <w:rPr/>
      </w:pPr>
      <w:r>
        <w:rPr/>
        <w:t>Современные формы международного миротворчества. Правовая база миротворческой деятельности ООН и региональных организаций. Соотношение понятий «миротворчество», «принуждение к миру» и «миростроительство». Гуманитарная интервенция и концепция «либерального интернационализма». Миротворческие миссии: цели, функции, полномочия, основные направления деятельности. Международный «протекторат». Современные оценки международного миротворчества. Проблема эффективности миротворческих операций ООН. Реформирование ООН и перспективы миротворческой деятельности организации. Проблемы совершенствования международно-правовой базы и механизмов урегулирования региональных конфликтов.</w:t>
      </w:r>
    </w:p>
    <w:p>
      <w:pPr>
        <w:pStyle w:val="21"/>
        <w:rPr>
          <w:b/>
          <w:b/>
        </w:rPr>
      </w:pPr>
      <w:r>
        <w:rPr>
          <w:b/>
        </w:rPr>
        <w:t>Тема 4. Конфликты на постсоветском пространстве.</w:t>
      </w:r>
    </w:p>
    <w:p>
      <w:pPr>
        <w:pStyle w:val="21"/>
        <w:rPr/>
      </w:pPr>
      <w:r>
        <w:rPr/>
        <w:t xml:space="preserve">Конфликты на постсоветском пространстве: общая характеристика, причины, этапы развития, современное состояние. Политические и экономические преобразования в СССР в конце 1980-х гг. и возникновение межнациональных конфликтов. Проблемы определения статуса «самопровозглашенных» государственных образований в 1990-е гг. (на примерах Приднестровской Молдавской Республики, Абхазии и Южной Осетии). Эволюция позиции Российской Федерации в отношении самопровозглашенных территорий на рубеже 1990-х – 2000-х гг. Деятельность российских миротворческих миссий. Позиция руководства Российской Федерации в отношении проблемы сепаратизма (на примере военных кампаний в Чечне). </w:t>
      </w:r>
    </w:p>
    <w:p>
      <w:pPr>
        <w:pStyle w:val="21"/>
        <w:rPr/>
      </w:pPr>
      <w:r>
        <w:rPr/>
        <w:t xml:space="preserve">Проблемы становления независимости и формирования органов государственного управления в постсоветских республиках в начале 1990-х гг. Причины, ход и региональные последствия гражданской войны в Таджикистане. Роль Российской Федерации и международных организаций в урегулировании конфликта в Таджикистане. Причины и последствия межэтнических конфликтов на постсоветском пространстве в 1990-е гг. (на примерах конфликта в Нагорном Карабахе, осетино-ингушского конфликта, межэтнических столкновений в государствах Центральной Азии). «Замораживание» межэтнических конфликтов, их состояние в начале 2000-х гг. Участие региональных международных организаций в урегулировании межэтнических конфликтов на постсоветском пространстве. </w:t>
      </w:r>
    </w:p>
    <w:p>
      <w:pPr>
        <w:pStyle w:val="21"/>
        <w:rPr>
          <w:b/>
          <w:b/>
        </w:rPr>
      </w:pPr>
      <w:r>
        <w:rPr>
          <w:b/>
        </w:rPr>
        <w:t>Тема 5. Конфликты на Балканском полуострове в 1990-е – 2000-е гг.: причины, этапы развития, проблемы урегулирования и современное состояние.</w:t>
      </w:r>
    </w:p>
    <w:p>
      <w:pPr>
        <w:pStyle w:val="21"/>
        <w:rPr/>
      </w:pPr>
      <w:r>
        <w:rPr/>
        <w:t xml:space="preserve">Кризис государственного управления в СФРЮ и проекты государственного реформирования 1990 г. Проблемы сепаратизма и политика федеральных властей (на примерах Словении и Хорватии). Провозглашение независимости Боснии и Герцеговины и Македонии. Позиции Европейского сообщества и США в отношении признания независимых республик. Проблема международного признания СРЮ. Предпосылки и этапы развития конфликта в Хорватии (1991-1995 гг.). Вооруженное противостояние в Боснии и Герцеговине в 1992-1995 гг.: позиции конфликтующих сторон, проблемы урегулирования, международные проекты государственного устройства Боснии и Герцеговины. Дейтонские соглашения. Деятельность международных миротворческих миссий в Хорватии и Боснии и Герцеговине в 1990-е гг. </w:t>
      </w:r>
    </w:p>
    <w:p>
      <w:pPr>
        <w:pStyle w:val="21"/>
        <w:rPr/>
      </w:pPr>
      <w:r>
        <w:rPr/>
        <w:t xml:space="preserve">Конфликт в Косово и Метохии: предпосылки, этапы развития в 1990-е гг. Международная гуманитарная интервенция 1999 г. в Сербии: причины и региональные последствия. Деятельность Гаагского трибунала по бывшей Югославии. Состояние косовской проблемы в начале 2000-х гг. Проблема международного признания самопровозглашенного государственного образования. Участие сил НАТО в урегулировании конфликтов на Балканском полуострове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 </w:t>
      </w:r>
      <w:r>
        <w:rPr/>
        <w:t>вв.: последствия и оценки. Позиции Российской Федерации и государств СНГ.</w:t>
      </w:r>
    </w:p>
    <w:p>
      <w:pPr>
        <w:pStyle w:val="21"/>
        <w:rPr>
          <w:b/>
          <w:b/>
        </w:rPr>
      </w:pPr>
      <w:r>
        <w:rPr>
          <w:b/>
        </w:rPr>
        <w:t>Тема 6. Состояние конфликтов в регионе Ближнего и Среднего Востока в 1990-е – начале 2000-х г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ы региональной безопасности после завершения ирано-иракской войны 1980-1988 гг. и кризиса в Персидском заливе 1990-1991 гг. Попытки урегулирования конфликтов и создания новой структуры региональной безопасности в 1990-е гг. (на примерах «женевского процесса» по афганскому урегулированию, «таифского процесса» по урегулированию конфликта в Ливане, «мадридского процесса» по арабо-израильскому урегулированию, осуществления режима международного контроля в Ираке). Обострение конфликтов в регионе в начале 2000-х гг.: военные кампании в Афганистане (2001 г.) и Ираке (2003 г.), кризис в арабо-израильском урегулировании 2001-2006 гг., проблема «ядерного досье» Ирана. Попытки разрешения внутриполитических конфликтов между этно-конфессинальными группами в государствах Ближнего и Среднего Востока в начале 2000-х гг. (на примерах реализации Боннских соглашений по урегулированию в Афганистане, формирования органов государственного управления в послевоенном Ираке, урегулирования внутриполитического кризиса в Ливане 2005-2008 гг.).</w:t>
      </w:r>
    </w:p>
    <w:p>
      <w:pPr>
        <w:pStyle w:val="21"/>
        <w:rPr/>
      </w:pPr>
      <w:r>
        <w:rPr>
          <w:b/>
        </w:rPr>
        <w:t>Тема 7. Проблемы формирования системы безопасности в Азиатско-Тихоокеанском регионе в 1990-е  - начале 2000-х гг. и региональные конфлик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механизмы поддержания региональной стабильности (международные экономические форумы, финансовые институты, система межгосударственных соглашений по безопасности и сотрудничеству). Соперничество США и КНР в качестве гарантов региональной безопасности. «Белая книга по национальной обороне» КНР 1998 г. Концепция национальной безопасности КНР 1999 г. Характер конфликтов в АТР в 1990</w:t>
        <w:noBreakHyphen/>
        <w:t xml:space="preserve">е – начале 2000-е гг. Создание многосторонних переговорных механизмом по урегулированию конфликтов и кризисов (на примере межкорейского урегулирования и обсуждения проблемы «ядерного досье» КНДР). Проблема сохранения статус-кво в отношениях между КНР и Тайванем в 1990-е – начале 2000-х гг. Кризисы 1995-1996 гг. и 2004-2005 гг. Состояние территориальных конфликтов в АТР в 1990-е – начале 2000-х гг. Попытки разрешения пограничных споров (на примерах проблемы демаркации российско-китайской границы, японо-российских переговоров о принадлежности Южно-Курильской гряды). </w:t>
      </w:r>
    </w:p>
    <w:p>
      <w:pPr>
        <w:pStyle w:val="21"/>
        <w:rPr/>
      </w:pPr>
      <w:r>
        <w:rPr>
          <w:b/>
        </w:rPr>
        <w:t>Тема 8. Особенности региональных конфликтов на Африканском континенте в конце ХХ – начале ХХI в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обенности формирования системы региональной безопасности на Африканском континенте в 1990-е – начале 2000-х гг. Факторы нестабильности в регионе (военно-силовые, социально-экономические и социальной политические). Типология региональных конфликтов. Факторы эскалации конфликтов в Африке. Роль ООН и региональных организаций (ОАЕ и АС) в урегулировании конфликтов. Миротворческие функции субрегиональных объединений (на примере деятельности ЭКОВАС и САДК). Международное вмешательство и гуманитарные интервенции (на примерах конфликтов в Сомали и Судане). Исламский фактор во внутриполитических конфликтах в государствах Северной Африки. Проблемы преодоления режима апартеида в ЮАР. Особенности переговорного процесса в урегулировании международных конфликтов на Африканском континенте (на примерах переговоров по урегулированию в Анголе 1989-2001 гг. и Конго 1997-1999 гг.). </w:t>
      </w:r>
    </w:p>
    <w:p>
      <w:pPr>
        <w:pStyle w:val="21"/>
        <w:rPr/>
      </w:pPr>
      <w:r>
        <w:rPr>
          <w:b/>
        </w:rPr>
        <w:t>Тема 9. Конфликты в Латинской Америке на рубеже ХХ – ХХI вв.: типология, особенности развития и современное состоя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формация системы региональной безопасности в Латинской Америке в начале 1990-х гг. Изменения в доктринах национальной безопасности Бразилии и Аргентины в середине 1980-х – начале 1990-х гг. Деятельность субрегиональных объединений (МЕРКОСУР, Южноамериканское сообщество наций, «Боливарийская альтернатива для народов Америки»). Проблемы контроля и эксплуатации ресурсов Амазонии в отношениях между государствами региона. Проблемы энергетической безопасности как фактор конфликтов в регионе. Региональная гонка вооружений в начале 2000-х гг. Состояние территориальных споров между государствами Латинской Америки в 1990-е – начале 2000-х гг. (на примерах конфликтов между Венесуэлой и Гайаной, Чили и Боливией).</w:t>
      </w:r>
      <w:r>
        <w:br w:type="page"/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ИНФОРМАЦИОННО-МЕТОДИЧЕСКАЯ ЧАСТЬ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color w:val="000000"/>
          <w:sz w:val="28"/>
          <w:szCs w:val="28"/>
        </w:rPr>
        <w:t>4.1. Список рекомендуемой литературы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новная </w:t>
      </w: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left="2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Африка. Региональные аспекты глобальных проблем / РАН, Ин-т Африки; [Н. И. Аникина, И. В. Дмитриева, М. М. Голанский и др.]. – М.: «Наука», Изд. фирма «Восточная литература», 1994. – 15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Блищенко В. И., Солнцева М. М. Региональные конфликты и международное право: вторая половина ХХ – начало ХХ</w:t>
      </w:r>
      <w:r>
        <w:rPr>
          <w:sz w:val="28"/>
          <w:lang w:val="en-US"/>
        </w:rPr>
        <w:t>I</w:t>
      </w:r>
      <w:r>
        <w:rPr>
          <w:sz w:val="28"/>
        </w:rPr>
        <w:t xml:space="preserve"> века. Учебн. пособие / В. И. Блищенко, М. М. Солнцева. - М.: Городец, 2005. – 493, </w:t>
      </w:r>
      <w:r>
        <w:rPr>
          <w:sz w:val="28"/>
          <w:szCs w:val="28"/>
        </w:rPr>
        <w:t>[</w:t>
      </w:r>
      <w:r>
        <w:rPr>
          <w:sz w:val="28"/>
        </w:rPr>
        <w:t>2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ордачев Т. В. «Новый интервенционизм» и современное миротворчество / Т. В. Бордачев. – М.: Московский общественный научный фонд, Издательский цент научных и учебных программ, 1998. – 16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ронина Н. И. Международный конфликт / Н. И. Доронина. – М.: «Международные отношения», 1991. – 29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Ежегодник СИПРИ: вооружения, разоружение и международная безопасность / Стокгольмский международный институт исследований мира, РАН, Ин-т мировой экономики и международных отношений; [редколлегия: Н. А. Симония и др.]. – М.: Наука, 2005-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Емельянов А. Современная конфликтность в Африке / А. Емельянов // Международные процессы. – 2006. - № 2. – С. 78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Иракский кризис и становление нового мирового порядка: Сб. мат.: сентябрь 2002 г. – апрель 2004 г. / Комитет внешнеполитического планирования, Ин-т стратегических оценок и анализа / Сост.: С. В. Демиденко и др.; Под. ред. В. А. Гусейнова, С. В, Кортунова. – М.: Орбита-М, 2004. – 797, [1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зырев В. «Хронические» конфликты и фактор Китая в АТР / В. Козырев // Международные процессы. – 2006. - № 2. – С. 59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фликты в Абхазии и Южной Осетии: Документы 1989-2006 гг. / Составление и комментарии М. А. Волхонского, В. А. Захарова, Н. Ю. Силаева. – М.: НП ИД «Русская панорама», 2008.- 49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фликты в Африке и деятельность международных организаций по их урегулированию / РАН, Ин-т Африки. – М.: ИА РАН, 1998. – 39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ременюк В. А. Об исследовании международных конфликтов / В. А. Кременюк // США-Канада: экономика, политика, идеология. – 2001. - № 2. – С. 45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улагин В. М. Международная безопасность: Учебн. пособие для студентов вузов / В. М. Кулагин. – М.: Аспект пресс, 2006. – 31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Лавренов С. Я., Попов И. М. Советский Союз в локальных войнах и конфликтах / С. Я. Лавренов, И. М. Попов. - М.: АСТ: Астрель, 2003. – 77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ртынов Б. «Реликтовые» и потенциальные конфликты в Латинской Америке / Б. Мартынов // Международные процессы. – 2006. - № 2. – С. 48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Международные организации и кризис на Балканах. Документы: В 3 т. / РАН, Ин-т славяноведения; Центр по изучению современного балканского кризиса; [Сост. и отв. ред. Е. Ю. Гуськова]. – М.: Индрик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Международные отношения: теория, конфликты, организации. Учебн. пособие. - М.: МГИМО(У), 2004. – 280, [3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Моисеев Е. Г. Международно-правовые основы сотрудничества стран СНГ: Учебн. пособие для студентов / Е. Г. Моисеев; Под ред. К. А. Бекяшева. – М.: Изд. группа «Юристъ», 1997. – 265, </w:t>
      </w:r>
      <w:r>
        <w:rPr>
          <w:sz w:val="28"/>
          <w:lang w:val="en-US"/>
        </w:rPr>
        <w:t>[</w:t>
      </w:r>
      <w:r>
        <w:rPr>
          <w:sz w:val="28"/>
        </w:rPr>
        <w:t>1</w:t>
      </w:r>
      <w:r>
        <w:rPr>
          <w:sz w:val="28"/>
          <w:lang w:val="en-US"/>
        </w:rPr>
        <w:t>]</w:t>
      </w:r>
      <w:r>
        <w:rPr>
          <w:sz w:val="28"/>
        </w:rPr>
        <w:t>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синовский В. Е., Скакунов Э. Н. Политические конфликты в современных условиях / В. Е. Насиновский, Э. Н. Скакунов // США: экономика, политика, идеология. – 1995. - № 4. – С. 3-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Никитин А. И. Миротворческие операции: концепции и практика / А. И. Никитин. - М.: МОНФ: ООО «Издат. центр научных и учебных программ», 2000. – 18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анова В. Современные западные исследования международных конфликтов / В. Панова // Международные процессы. – 2005. - № 2. – С. 53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есцов С. К. Регионализм и система международных отношений / С. К. Песцов // Вестник ДВО РАН. – 2005. - № 5. – С. 65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е конфликты в Азии и Северной Африке: Сб. ст. / Отв. редактор академик РАЕН М. А. Хазанов. – М.: ИВ РАН, Международная Академия наук, Институт наций и языков, Международная ассоциация «За диалог и сотрудничество в АТР», 1997. – 34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Россия (СССР) в локальных войнах и военных конфликтах второй половины ХХ века / В. А. Яременко, А. Н. Почтарев, А. В. Усиков; Под ред. В. А. Золоторева; Ин-т военной истории Министерства обороны РФ. – М.: Кучково поле; ГУП «Полиграфресурсы», 2000. – 571, [3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борник документов по миротворческой деятельности, принятых в рамках Содружества Независимых Государств: в 2-х ч. / Исполнительный комитет Содружества Независимых Государств; [Гл. ред. Ю. Ф. Яров]. – Мн.: Исполнительный комитет СНГ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временные международные отношения: Учебник / Под ред. А. В. Торкунова. – М: МГИМО(У), 2000. – 58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ельдман Д. М. Конфликты в мировой политике / Д. М. Фельдман. - М.: «Международные отношения», 1997. – 27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Этнические и региональные конфликты в Евразии: Сб. ст. В 3-х кн. / Общ. ред. А. Зверев и др. – М.: «Весь мир», 1997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right="-3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324"/>
        <w:ind w:right="-3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Албанский фактор кризиса на Балканах. Сб. научн. трудов / РАН, Ин-т научной информации по общественным наукам; [Редкол.: Е. Ю. Гуськова (отв. ред.) и др.]. – М.: ИНИОН РАН, 2003. – 19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ышков Г. А. Косовская проблема во внешней политике России в 1992-2008 годы. Автореф. дис. … канд. ист. наук: 07.00.02 / Г. А. Бышков; [Российский университет дружбы народов]. – М., 2008. – 3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Васильев Ю. В. Этнополитические конфликты на юге России: возникновение и системообразующие механизмы разрешения. Автореф. дис. … доктора полит. наук: 23.00.02 / Ю. В. Васильев; [Северокавказская академия государственной службы]. – Ростов-на-Дону, 2006. – 4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Вулевич М. Р. Косово и Метохия: очерк политико-правовой истории и современное положение / М. Р. Вулевич. – Киев: Оріяни, 1999. – 7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Гуськова Е. Ю. Вооруженные конфликты на территории бывшей Югославии: хроника событий / Е. Ю. Гуськова; РАН, Ин-т научной информации по общественным наукам. – М.: ИНИОН РАН, 1999. – 155, [1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ванова Ю. В. Косовский кризис: этнические аспекты проблемы / Ю. В. Иванова; РАН, Ин-т этнологии и антропологии. - М.: ИЭА РАН, 1999. – 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ракский кризис. Международный и региональный контекст: Материалы круглого стола / ИСАА МГУ; Ин-т изучения Израиля и Ближнего Востока. - М.: Ин-т изучения Израиля и Ближнего Востока, 2003. – 19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анчуков С. А. КНР в интернационализированных локально-региональных конфликтах XXI века. Автореф. дис. … канд. полит. наук: 23.00.02 / С. А. Канчуков; [Читинский государственный университет]. – Чита, 2006. – 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равченко В. С. Африканские конфликты: генезис, типология, проблемы урегулирования (1990-2006 гг.). Автореф. дис. … канд. полит. наук: 23.00.04 / В. С. Кравченко; [Ин-т Африки РАН]. – М., 2006. – 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солапов Н. Конфликты постсоветского пространства: фактор стабильности? / Н. Косолапов // Мировая экономика и международные отношения. – 1996. - № 2. – С. 5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Лакоба С. Абхазия – де-факто или Грузия де-юре? О политике России в Абхазии в постсоветский период, 1991-2000 гг. / Станислав Лакоба. – Sapporo: Hokkaido University: Slavic Research Center, 2001. – 19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Лисе А. Война в Персидском заливе как модель «новой» войны / А. Лисе // США: экономика, политика, идеология. – 1995. - № 4. – С. 90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Макарычев А.</w:t>
      </w:r>
      <w:r>
        <w:rPr>
          <w:sz w:val="28"/>
          <w:lang w:val="en-US"/>
        </w:rPr>
        <w:t> </w:t>
      </w:r>
      <w:r>
        <w:rPr>
          <w:sz w:val="28"/>
        </w:rPr>
        <w:t>С. Система внешнеполитического планирования и анализа: опыт СУПА 1970-90-х годов / А. Макарычев // Мировая экономика и международные отношения. – 1994. - № 12. – С. 40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орозов Г. И. ООН: время испытаний / Г. И. Морозов // США: экономика, политика, идеология. – 1996. - № 5. – С. 35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орозов Ю. В. Балканы сегодня и завтра: военно-политические аспекты миротворчества / Ю. В, Морозов. - М., 2001. – 375, [1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ластун В. Н. Деятельность экстремистских сил и организаций в странах Востока / В. Н. Пластун. – Новосибирск: Сова, 2005. – 47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иднестровье в макрорегиональном контексте Черноморского побережья: Сб. ст. / Научн. ред. Камитака Мацузато. - Sapporo: Hokkaido University: Slavic Research Center, 2008. – 22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оманенко С. А. Югославия: история возникновения, кризис, распад, образование независимых государств / С. А. Романенко. - М.: МОНФ: ООО «Издат. центр научных и учебных программ», 2000. – 495, [1]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амуйлов С. М. Межнациональные кризисы в Европе: содержание, роль Запада и политика России (цивилизационный аспект) / С. М. Самуйлов. - М.: РНФ, 1994. – 9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мирнов П. «Мерцающий режим» конфликтов самоопределения в Восточной Европе / П. Смирнов // Международные процессы. – 2006. - № 2. – С. 19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тепанова Е. А. Гуманитарный потенциал России и восстановление экономики конфликтных зон / Е. А. Степанова // Мировая экономика и международные отношения. – 2007. - № 5. – С. 65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тепанова Е. А. Роль наркобизнеса в политэкономии конфликтов и терроризма / Е. А. Степанова; РАН, Ин-т мировой экономики и международных отношений. – М.: «Весь мир», 2005. – 31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коловский С. В. Война, конфликт, насилие (полемические заметки) / С. В. Соколовский // Этнографическое обозрение. – 1995. - № 4. – С. 65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лленберг М., Валленштейн П. Крупные вооруженные конфликты / М. Солленберг, П. Валленштейн // Мировая экономика и международные отношения. – 1996. - № 1. – С. 11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эсли К. Как победить в современной войне: Ирак, терроризм и американская империя. Пер. с англ. / Кларк Уэсли. – М.: Альпина бизнес букс, 2004. – 23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русталев М. А. Ближневосточный конфликт: динамика и перспективы / М. А. Хрусталев // Международные процессы. – 2006. - № 2. – С. 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1" w:firstLine="22"/>
        <w:jc w:val="both"/>
        <w:rPr>
          <w:sz w:val="28"/>
          <w:lang w:val="en-US"/>
        </w:rPr>
      </w:pPr>
      <w:r>
        <w:rPr>
          <w:sz w:val="28"/>
        </w:rPr>
        <w:t>Цуциев А. А. Осетино-ингушский конфликт (1992 - …), его предыстория и факторы развития / А. А. Цуциев. – М.: РОССПЭН, 1998. – 200 с.</w:t>
      </w:r>
    </w:p>
    <w:p>
      <w:pPr>
        <w:pStyle w:val="Normal"/>
        <w:ind w:left="22" w:right="-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Примерная тематика практических занятий</w:t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1. Тема: Понятие «региональный конфликт». Региональные конфликты в современных международных отношениях и проблемы международного миротворчества в конце ХХ – начале ХХI в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исхождение и эволюцию термина «региональный конфликт»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отношение понятий «локальная война», «региональный конфликт» и «конфликт низкой интенсивности»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нденции развития международных отношений на рубеже ХХ – ХХI вв. и их воздействие на изменение характера региональных конфликтов.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4. Современные концепции и формы международного миротворчества.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5. Основные направления исследований международных конфликтов в западной, советской и постсоветской наук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1)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и кем было сформулировано понятие «конфликт низкой интенсивности»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Дать определение понятию «локальная война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Дать определение понятию «регион» в международных отношениях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Каково, на ваш взгляд, соотношение процессов глобализации и регионализации в современных международных отношениях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. Проанализировать влияние взаимозависимости (глобализации) на конфликтное поведение участников международных отношени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6. Дать определение понятию «региональный конфликт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. Каковы причины роста количества региональных конфликтов в начале 1990-х гг.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8. Дать определение понятию «конфликт идентичности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9. Изложить суть концепции «либерального интернационализма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0. Когда и кем введено понятие «гуманитарная интервенция»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1. В чем различия понятий «миротворчества» и «принуждения к миру» (согласно Уставу ООН)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2. Определить причины популярности концепции «столкновения цивилизаций» в постсоветской конфликтологии в 1990-е гг. Сформулировать постулаты критиков данной концеп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3. Какое направление в исследовании конфликтов появилось в США в 1950-е гг. под влиянием пацифистских движений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4. Назвать известные вам европейские центры по исследованию проблем ми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5. Когда началось исследование международных конфликтов в СССР?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вать известных вам советских исследователей и основные научные учреждения, занимавшиеся исследованием международных конфликто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2. Тема: Конфликты на постсоветском пространств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Предпосылки возникновения и эволюцию конфликта в Приднестровье в 1990-е – 2000-е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Развитие и современное состояние конфликтов в Абхазии и Южной Осетии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Функции и деятельность российских миротворческих миссий в зонах конфликтов на постсоветском пространстве. 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Проблемы международного признания «самопровозглашенных республик» в 2000-е гг. 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Исследования проблем «самопровозглашенных республик» в постсоветской историограф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(по занятию 2)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состоялось одностороннее провозглашение Приднестровской Молдавской Республики? Каковы региональные последствия такого провозглашения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Определить хронологические рамки и основные этапы развития конфликта в Приднестровь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аковы причины грузино-абхазского конфликта? Назвать этапы развития данного конфликта в 1990-е – начале 2000-х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Проследить эволюцию конфликта в Южной Осетии в 1990-е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. Определить цели военных операций Грузии в Южной Осетии в 2004 г. и 2008 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6. Охарактеризовать деятельность российских миротворческих миссий в Абхазии и Южной Осет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ить позиции государств СНГ в отношении признания независимости Приднестровья, Абхазии и Южной Осет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характеризовать основные направления в исследованиях феномена «самопровозглашенных республик» в постсоветской конфликтолог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3. Тема: Конфликты на Балканском полуострове в 1990-е – 2000-е гг.: причины, этапы развития, проблемы урегулирования и современное состояни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Предпосылки возникновения вооруженных конфликтов в СФРЮ на рубеже 1980-х – 1990-х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Этапы развития конфликта в Хорватии (1991-1995 гг.) и проблемы его урегулирования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ричины, ход и последствия вооруженного конфликта в Боснии и Герцеговине (1992-1995 гг.)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Эволюцию и региональные последствия конфликта в Косово в 1990</w:t>
        <w:noBreakHyphen/>
        <w:t>е – начале 2000-х г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3)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 Изложить суть предложений Скупщин Словении и Хорватии по реорганизации государственного управления в СФРЮ в 1990 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Проследить эволюцию позиции ЕС в отношении признания государств, вышедших из состава СФРЮ в 1990-1991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Определить причины вооруженного конфликта в Сербской Краине в 1991-1992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Назвать функции миротворческих сил ООН в Хорватии в 1992-1995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. Определить характер конфликта в Боснии и Герцеговине в 1992-1995 гг. Можно ли его назвать межэтническим или межконфессиональным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6. Изложить сущность соглашений в Дейтоне и основные этапы урегулирования конфликта в Боснии и Герцеговине?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чем, на ваш взгляд, заключалась проблема международного признания СРЮ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8. Каковы были требования лидеров албанского национального движения в Косово в 1980-е гг.? Как вы охарактеризуете ответные действия федеральных властей?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ределить позиции бывших республик СФРЮ в отношении конфликта в Косово в 1989-1999 г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вать позиции постоянных членов Совета Безопасности ООН в отношении проведения военной операции в Сербии в 1999 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вы позиции ведущих государств мира по проблеме признания независимости Косово?</w:t>
      </w:r>
    </w:p>
    <w:p>
      <w:pPr>
        <w:pStyle w:val="Normal"/>
        <w:ind w:right="-4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4. Тема: Состояние конфликтов в регионе Ближнего и Среднего Востока в 1990-е – начале 2000-х г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Региональные последствия ирано-иракской войны 1980-1988 гг. и кризиса в Персидском заливе 1990-1991 гг. </w:t>
      </w:r>
    </w:p>
    <w:p>
      <w:pPr>
        <w:pStyle w:val="Normal"/>
        <w:ind w:right="-1" w:firstLine="567"/>
        <w:jc w:val="both"/>
        <w:rPr/>
      </w:pPr>
      <w:r>
        <w:rPr>
          <w:i/>
          <w:color w:val="000000"/>
          <w:sz w:val="28"/>
          <w:szCs w:val="28"/>
        </w:rPr>
        <w:t>2. Международные инициативы по урегулированию вооруженных конфликтов в Афганистане и Ливане в конце 1980-х – начале 1990-х гг.</w:t>
      </w:r>
    </w:p>
    <w:p>
      <w:pPr>
        <w:pStyle w:val="Normal"/>
        <w:ind w:right="-1" w:firstLine="567"/>
        <w:jc w:val="both"/>
        <w:rPr/>
      </w:pPr>
      <w:r>
        <w:rPr>
          <w:i/>
          <w:color w:val="000000"/>
          <w:sz w:val="28"/>
          <w:szCs w:val="28"/>
        </w:rPr>
        <w:t>3. Процесс арабо-израильского урегулирования в 1990-е – начале 2000-х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Эволюцию режима международных санкций в Ираке в 1991-2003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Современные тенденции в урегулировании внутриполитических конфликтов в полиэтнических государствах (Афганистане, Ираке, Ливане).</w:t>
      </w:r>
    </w:p>
    <w:p>
      <w:pPr>
        <w:pStyle w:val="Normal"/>
        <w:ind w:right="-4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(по занятию 4)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 Определить региональные последствия кризиса в Персидском заливе 1990-1991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аково, на ваш взгляд, влияние ирано-иракского противостояния на систему региональной безопасности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Назвать основные проблемы урегулирования внутреннего конфликта в Афганистане в 1988-1992 г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ы причины популярности движения «Талибан» в Афганистане в 1994-1996 гг.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. Назвать основные положения Хартии национального примирения в Ливан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6. Определить направления и этапы урегулирования конфликта в Ливане в 1990-е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. Определить сущность «мадридского процесса» в арабо-израильском урегулирован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8. Каковы причины эскалации палестино-израильского конфликта в 2000 г.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9. Как повлиял кризис 2005-2007 гг. в Ливане на позиции Сирии в регионе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0. Проследить эволюцию режима международных санкций в Ираке в 1991-2003 гг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ределить характерные особенности формирования органов государственного управления в посткризисный период в Афганистане, Ираке и Ливане.</w:t>
      </w:r>
    </w:p>
    <w:p>
      <w:pPr>
        <w:pStyle w:val="Normal"/>
        <w:ind w:right="-496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5. Тема: Проблемы формирования системы безопасности в Азиатско-Тихоокеанском регионе в 1990-е  - начале 2000-х гг. и региональные конфликты.</w:t>
      </w:r>
    </w:p>
    <w:p>
      <w:pPr>
        <w:pStyle w:val="Normal"/>
        <w:ind w:right="-4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Особенности формирования системы безопасности в Азиатско-Тихоокеанском регионе в 1990-е – начале 2000-х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Современные механизмы урегулирования конфликтов между государствами региона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и перспективы разрешения территориальных споров в регионе в 1990-е – начале 2000-х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Факторы возможной эскалации конфликтов в Азиатско-Тихоокеанском регионе в начале 2000-х гг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5)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 Дать характеристику системе безопасности, сложившейся в Азиатско-Тихоокеанском регионе в начале 2000-х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аковы причины конфликтного поведения государств региона на современном этапе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Назвать основные механизмы поддержания региональной стабильност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Каковы основные положения Концепции национальной безопасности КНР, сформулированные в 1999 г.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. Почему, на ваш взгляд, руководство КНР отдает предпочтение многосторонним механизмам обеспечения безопасности в регионе?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характеризовать современное состояние тайваньской проблемы и ее воздействие на региональную систему безопасност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. Определить составляющие конфликта на Корейском полуостров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8. Каково состояние территориальных конфликтов в АТР? Перечислить основные территориальные споры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9. Назвать основные проблемы демаркации российско-китайской границы. Какой участок границы вызвал наибольшие разногласия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0. Какова позиция руководства администрации Приморского края Российской Федерации в отношении переговоров по урегулированию территориальных споров с КНР и Японией?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следить эволюцию позиции Российской Федерации по проблеме переговоров с Японией о принадлежности Южно-Курильской гряды в 1990-е – начале 2000-х гг.</w:t>
      </w:r>
    </w:p>
    <w:p>
      <w:pPr>
        <w:pStyle w:val="Normal"/>
        <w:ind w:right="-4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6. Тема: Особенности региональных конфликтов на Африканском континенте в конце ХХ – начале ХХI в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Факторы эскалации конфликтов на Африканском континенте на рубеже ХХ – </w:t>
      </w:r>
      <w:r>
        <w:rPr>
          <w:i/>
          <w:color w:val="000000"/>
          <w:sz w:val="28"/>
          <w:szCs w:val="28"/>
          <w:lang w:val="en-US"/>
        </w:rPr>
        <w:t>XXI </w:t>
      </w:r>
      <w:r>
        <w:rPr>
          <w:i/>
          <w:color w:val="000000"/>
          <w:sz w:val="28"/>
          <w:szCs w:val="28"/>
        </w:rPr>
        <w:t xml:space="preserve">вв. 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Роль региональных международных организаций в урегулировании конфликтов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Особенности миротворческой деятельности в Африке в 1990-е – начале 2000-х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Вооруженный конфликт в Анголе и проблемы его урегулирования в 1990-е – начале 2000-х гг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Этапы развития конфликта в Конго (Заире). Особенности переговорного процесса по урегулированию в Конго.</w:t>
      </w:r>
    </w:p>
    <w:p>
      <w:pPr>
        <w:pStyle w:val="Normal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Исламский фактор в эскалации конфликтов в Северной Африке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и тестирования (по занятию 6)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 Определить роль региональных организаций и субрегиональных объединений в урегулировании конфликтов на Африканском континент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акова роль арабских государств Северной Африки в миротворческой деятельности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Почему ОАЕ оказалась неэффективной как координатор миротворческих миссий?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римере миротворческой миссии в Сомали (1992-1993 гг.) охарактеризовать эволюцию позиции США в урегулировании конфликтов в Африке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5. Когда была образована организация ЭКОВАС?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6. Назвать основные направления деятельности САДК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7. Перечислить африканские государства, являющиеся лидерами субрегиональных объединени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8. Дать характеристику конфликта в Анголе в 1970-е – 1980-е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9. Проследить эволюцию переговорного процесса по урегулированию в Анголе в 1980-е – 1990-е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0. Назвать этапы развития конфликта в Конго (Заире) в 1990-е гг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1. Перечислить основные положения Лусакских соглашений по урегулированию в Конго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равнить позиции исламских политических движений в Марокко, Тунисе и Алжире в 1980-е – начале 2000-х гг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овы особенности внутреннего конфликта в Алжире? Проследить этапы его развит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ределить цели и позиции конфликтующих сторон в Суд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звать позиции Алжира и Марокко в отношении проблемы определения статуса Западной Сахары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7. Тема: Конфликты в Латинской Америке на рубеже ХХ – ХХI вв.: типология, особенности развития и современное состояни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изучить:</w:t>
      </w:r>
    </w:p>
    <w:p>
      <w:pPr>
        <w:pStyle w:val="Normal"/>
        <w:ind w:right="-1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рансформацию системы региональной безопасности в Латинской Америке в начале 1990-х гг.</w:t>
      </w:r>
    </w:p>
    <w:p>
      <w:pPr>
        <w:pStyle w:val="Normal"/>
        <w:ind w:right="-1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Роль объединений государств Латинской Америки в региональной системе безопасности.</w:t>
      </w:r>
    </w:p>
    <w:p>
      <w:pPr>
        <w:pStyle w:val="Normal"/>
        <w:ind w:right="-1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Проблему контроля над природными ресурсами Латинской Америки как фактор конфликтов и сотрудничества между государствами региона.</w:t>
      </w:r>
    </w:p>
    <w:p>
      <w:pPr>
        <w:pStyle w:val="Normal"/>
        <w:ind w:right="-1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Территориальные конфликты между государствами Латинской Америки и их состояние в начале 2000-х гг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вторения (по занятию 7):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было образовано и каковы основные направления деятельности Южноамериканского сообщества наций?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2. Изложить суть концепции «Боливарийская альтернатива для народов Америки»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3. Охарактеризовать роль объединений государств Латинской Америки в поддержании региональной безопасности (в 1990-е – начале 2000-х гг.)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ы причины принятия Бразилией решения об увеличении военного присутствия в бассейне реки Амазонки?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5. Какие государства являются участниками международной системы контроля над ресурсами бассейна реки Амазонки?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6. Определить оставляющие конфликта между Колумбией и Венесуэлой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7. Какие государства заявляют о претензиях на принадлежность района Эссекибо?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8. Охарактеризовать состояние территориальных споров между государствами Латинской Америки на современном этап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Определить роль этнического фактора в конфликте между Чили и Боливией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. Контрольные вопросы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о конфликтах: проблемы формирования, основные школы и на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конфликтов в СССР (РФ) и на постсоветском пространств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 конфликт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соотношение понятий «локальная война», «вооруженный конфликт», «конфликт низкой интенсивности», «антитеррористическая операция», «контртеррористическая операция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нятие «регионализма» в международных отношен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ь и ее влияние на конфликтное поведение государст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собенности региональных конфликтов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столкновения цивилизаций» и ее интерпретации в современной науке о конфликта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дентичности: определение, проблемы анализ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миротворчество: эволюция понятия, современные формы, оцен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пада СФРЮ и формирование предпосылок для эскалации югославского конфликта в конце 1980-х – начале 1990-х г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глашение независимости Словении: развитие и урегулирование конфликта между республикой и федеральным центр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Хорватии: определение, субъекты конфликта, проблемы урегулир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Боснии и Герцеговине: субъекты, характер противоречий, проекты урегулир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творческая деятельность в Хорватии и Боснии и Герцеговин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Косово: определение, возникновение и развитие, современное состояние и проекты урегулир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литика Российской Федерации в отношении урегулирования конфликтов на Балканском полуострове (1990-е гг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рабо-израильский конфликт в 1990-е – начале 2000-х гг.: характер противоречий и цели сторон, проблемы урегулир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зраильская военная операция в Ливане в 2006 г.: предпосылки, ход и региональные последств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ая кампания в Ираке (2003-2007 гг.): характер, ход, современное состоя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оследствия войны в Ира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Афганистане в 1994 – 2001 гг.: характер, субъекты, этапы развит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облема производства и транспортировки наркотических веществ на территории Афганистана (1990-е гг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ая операция в Афганистане (2001 г.): причины, ход, региональные последствия, оцен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стояние конфликтных отношений в Азиатско-Тихоокеанском регион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зменения в структуре региональной безопасности в АТР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ременное состояние территориальных конфликтов в АТ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на Корейском полуострове: составляющие, современное состояние и проблемы урегулир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Этнополитические конфликты в Африке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в.: особенности региональной системы безопасности, факторы эскалации конфликт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фликт в Анголе в 1990-е гг.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.: субъекты, характер противоречий сторон, проблемы урегулир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й конфликт в Конго (Заире): причины, участники, этапы урегулирования, современное состоя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урегулирования конфликта в ЮА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блема определения статуса Западной Сахары в отношениях между государствами регион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ламский фактор в развитии внутренних и межгосударственных конфликтов в Северной Афри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фликты в Латинской Америке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в.: состояние, характерные особен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сновные проблемы региональной безопасности и очаги конфликтов в Латинской Америке в 1990-е гг.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 в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ерриториальные конфликты в Латинской Америке и проблемы их урегулирования в 1990-е – начале 2000-х г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нфликты на постсоветском пространстве: причины, этапы развития, современное состоя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йской Федерации в урегулировании конфликтов на постсоветском пространств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блемы международного признания «самопровозглашенных» государственных образований на постсоветском пространстве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99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8" w:right="1138" w:gutter="0" w:header="720" w:top="850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0:00Z</dcterms:created>
  <dc:creator>Dmitry</dc:creator>
  <dc:description/>
  <dc:language>en-US</dc:language>
  <cp:lastModifiedBy>fmo</cp:lastModifiedBy>
  <cp:lastPrinted>2009-11-26T12:28:00Z</cp:lastPrinted>
  <dcterms:modified xsi:type="dcterms:W3CDTF">2010-03-10T08:59:00Z</dcterms:modified>
  <cp:revision>89</cp:revision>
  <dc:subject/>
  <dc:title/>
</cp:coreProperties>
</file>