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drawing>
          <wp:inline distT="0" distB="0" distL="0" distR="0">
            <wp:extent cx="5930900" cy="8120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12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 xml:space="preserve">Міністэрства адукацыі Рэспублікі Беларусь </w:t>
      </w:r>
    </w:p>
    <w:p>
      <w:pPr>
        <w:pStyle w:val="Normal"/>
        <w:spacing w:lineRule="auto" w:line="288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Вучэбна-метадычнае аб’яднанне вышэйшых навучальных устаноў</w:t>
      </w:r>
      <w:r>
        <w:rPr>
          <w:sz w:val="28"/>
          <w:szCs w:val="28"/>
          <w:lang w:val="be-BY"/>
        </w:rPr>
        <w:t xml:space="preserve"> </w:t>
      </w:r>
    </w:p>
    <w:p>
      <w:pPr>
        <w:pStyle w:val="Normal"/>
        <w:spacing w:lineRule="auto" w:line="28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be-BY"/>
        </w:rPr>
        <w:t xml:space="preserve">Рэспублікі Беларусь </w:t>
      </w:r>
      <w:r>
        <w:rPr>
          <w:sz w:val="28"/>
          <w:szCs w:val="28"/>
        </w:rPr>
        <w:t>п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уманітарна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дукацыі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4248" w:hanging="0"/>
        <w:jc w:val="both"/>
        <w:rPr/>
      </w:pPr>
      <w:r>
        <w:rPr>
          <w:b/>
          <w:sz w:val="28"/>
          <w:szCs w:val="28"/>
          <w:lang w:val="be-BY"/>
        </w:rPr>
        <w:t>ЗАЦВЯРДЖАЮ</w:t>
      </w:r>
    </w:p>
    <w:p>
      <w:pPr>
        <w:pStyle w:val="Normal"/>
        <w:ind w:left="4248" w:hanging="0"/>
        <w:rPr/>
      </w:pPr>
      <w:r>
        <w:rPr>
          <w:sz w:val="28"/>
          <w:szCs w:val="28"/>
          <w:lang w:val="be-BY"/>
        </w:rPr>
        <w:t xml:space="preserve">Першы намеснік Міністра адукацыі Рэспублікі Беларусь </w:t>
      </w:r>
    </w:p>
    <w:p>
      <w:pPr>
        <w:pStyle w:val="Normal"/>
        <w:ind w:left="3538"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______________   </w:t>
        <w:tab/>
        <w:t>А.І. Жук</w:t>
      </w:r>
    </w:p>
    <w:p>
      <w:pPr>
        <w:pStyle w:val="Normal"/>
        <w:ind w:left="3538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подп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>с)</w:t>
      </w:r>
    </w:p>
    <w:p>
      <w:pPr>
        <w:pStyle w:val="Normal"/>
        <w:ind w:left="4247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«____» ______________ </w:t>
      </w:r>
    </w:p>
    <w:p>
      <w:pPr>
        <w:pStyle w:val="Normal"/>
        <w:ind w:left="4247" w:hanging="0"/>
        <w:jc w:val="both"/>
        <w:rPr/>
      </w:pPr>
      <w:r>
        <w:rPr>
          <w:sz w:val="16"/>
          <w:szCs w:val="16"/>
          <w:lang w:val="be-BY"/>
        </w:rPr>
        <w:t xml:space="preserve">             </w:t>
      </w:r>
      <w:r>
        <w:rPr>
          <w:sz w:val="16"/>
          <w:szCs w:val="16"/>
          <w:lang w:val="be-BY"/>
        </w:rPr>
        <w:t>(дата зацвярджэння)</w:t>
      </w:r>
    </w:p>
    <w:p>
      <w:pPr>
        <w:pStyle w:val="Normal"/>
        <w:ind w:left="3540"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эгістрацыйны № ТД-____________/тып.</w:t>
      </w:r>
    </w:p>
    <w:p>
      <w:pPr>
        <w:pStyle w:val="Normal"/>
        <w:jc w:val="center"/>
        <w:rPr>
          <w:b/>
          <w:b/>
          <w:spacing w:val="106"/>
          <w:sz w:val="28"/>
          <w:szCs w:val="28"/>
          <w:lang w:val="be-BY"/>
        </w:rPr>
      </w:pPr>
      <w:r>
        <w:rPr>
          <w:b/>
          <w:spacing w:val="106"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Знешняя палітыка Рэспублікі Беларусь</w:t>
      </w:r>
    </w:p>
    <w:p>
      <w:pPr>
        <w:pStyle w:val="TextBodyIndent"/>
        <w:widowControl/>
        <w:spacing w:lineRule="auto" w:line="240"/>
        <w:ind w:left="360" w:hanging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Тыпа</w:t>
      </w:r>
      <w:r>
        <w:rPr>
          <w:b/>
          <w:sz w:val="28"/>
          <w:szCs w:val="28"/>
        </w:rPr>
        <w:t xml:space="preserve">вая </w:t>
      </w:r>
      <w:r>
        <w:rPr>
          <w:b/>
          <w:sz w:val="28"/>
          <w:szCs w:val="28"/>
          <w:lang w:val="be-BY"/>
        </w:rPr>
        <w:t>в</w:t>
      </w:r>
      <w:r>
        <w:rPr>
          <w:b/>
          <w:sz w:val="28"/>
          <w:szCs w:val="28"/>
        </w:rPr>
        <w:t>уч</w:t>
      </w:r>
      <w:r>
        <w:rPr>
          <w:b/>
          <w:sz w:val="28"/>
          <w:szCs w:val="28"/>
          <w:lang w:val="be-BY"/>
        </w:rPr>
        <w:t>э</w:t>
      </w:r>
      <w:r>
        <w:rPr>
          <w:b/>
          <w:sz w:val="28"/>
          <w:szCs w:val="28"/>
        </w:rPr>
        <w:t>бная пр</w:t>
      </w:r>
      <w:r>
        <w:rPr>
          <w:b/>
          <w:sz w:val="28"/>
          <w:szCs w:val="28"/>
          <w:lang w:val="be-BY"/>
        </w:rPr>
        <w:t>а</w:t>
      </w:r>
      <w:r>
        <w:rPr>
          <w:b/>
          <w:sz w:val="28"/>
          <w:szCs w:val="28"/>
        </w:rPr>
        <w:t xml:space="preserve">грама 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для вышэйшых навучальных устаноў па спецыяльнасці</w:t>
      </w:r>
    </w:p>
    <w:p>
      <w:pPr>
        <w:pStyle w:val="TextBodyIndent"/>
        <w:widowControl/>
        <w:spacing w:lineRule="auto" w:line="240"/>
        <w:ind w:left="1776" w:firstLine="348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1 -23 01 01 Міжнародныя адносіны</w:t>
      </w:r>
    </w:p>
    <w:p>
      <w:pPr>
        <w:pStyle w:val="TextBodyIndent"/>
        <w:widowControl/>
        <w:spacing w:lineRule="auto" w:line="240"/>
        <w:ind w:left="360" w:hanging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tbl>
      <w:tblPr>
        <w:tblW w:w="14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73"/>
        <w:gridCol w:w="4749"/>
        <w:gridCol w:w="73"/>
        <w:gridCol w:w="4749"/>
      </w:tblGrid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УЗГОДНЕНА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 xml:space="preserve">Намеснік Міністра замежных спраў Рэспублікі Беларусь 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_____________       </w:t>
            </w:r>
            <w:r>
              <w:rPr>
                <w:sz w:val="28"/>
                <w:szCs w:val="28"/>
                <w:lang w:val="be-BY"/>
              </w:rPr>
              <w:t>В.І. Варанецкі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(подп</w:t>
            </w:r>
            <w:r>
              <w:rPr>
                <w:sz w:val="18"/>
                <w:szCs w:val="18"/>
                <w:lang w:val="be-BY"/>
              </w:rPr>
              <w:t>і</w:t>
            </w:r>
            <w:r>
              <w:rPr>
                <w:sz w:val="18"/>
                <w:szCs w:val="18"/>
              </w:rPr>
              <w:t>с)</w:t>
              <w:tab/>
            </w:r>
            <w:r>
              <w:rPr>
                <w:sz w:val="18"/>
                <w:szCs w:val="18"/>
                <w:lang w:val="be-BY"/>
              </w:rPr>
              <w:t xml:space="preserve"> 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________________________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                         </w:t>
            </w:r>
            <w:r>
              <w:rPr>
                <w:sz w:val="18"/>
                <w:szCs w:val="18"/>
                <w:lang w:val="be-BY"/>
              </w:rPr>
              <w:t>(дата)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Старшыня Вучэбна-метадычнага аб’яднання вышэйшых навучальных устаноў Рэспублікі Беларусь па гуманітарнай адукацыі 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У.Л. Клюня</w:t>
            </w:r>
          </w:p>
          <w:p>
            <w:pPr>
              <w:pStyle w:val="Normal"/>
              <w:ind w:left="252" w:hanging="0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(подп</w:t>
            </w:r>
            <w:r>
              <w:rPr>
                <w:sz w:val="18"/>
                <w:szCs w:val="18"/>
                <w:lang w:val="be-BY"/>
              </w:rPr>
              <w:t>і</w:t>
            </w:r>
            <w:r>
              <w:rPr>
                <w:sz w:val="18"/>
                <w:szCs w:val="18"/>
              </w:rPr>
              <w:t>с)</w:t>
              <w:tab/>
              <w:t xml:space="preserve"> </w:t>
            </w:r>
          </w:p>
          <w:p>
            <w:pPr>
              <w:pStyle w:val="Normal"/>
              <w:ind w:left="252" w:hanging="0"/>
              <w:rPr/>
            </w:pPr>
            <w:r>
              <w:rPr/>
              <w:t>________________________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(дата)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УЗГОДНЕНА</w:t>
            </w:r>
          </w:p>
          <w:p>
            <w:pPr>
              <w:pStyle w:val="Normal"/>
              <w:spacing w:before="120" w:after="0"/>
              <w:ind w:left="252" w:hanging="0"/>
              <w:rPr/>
            </w:pPr>
            <w:r>
              <w:rPr>
                <w:sz w:val="28"/>
                <w:szCs w:val="28"/>
                <w:lang w:val="be-BY"/>
              </w:rPr>
              <w:t xml:space="preserve">Начальнік Упраўлення вышэйшай і сярэдняй спецыяльнай адукацыі </w:t>
            </w:r>
          </w:p>
          <w:p>
            <w:pPr>
              <w:pStyle w:val="Normal"/>
              <w:ind w:left="252" w:hanging="0"/>
              <w:rPr>
                <w:sz w:val="18"/>
                <w:szCs w:val="18"/>
                <w:lang w:val="be-BY"/>
              </w:rPr>
            </w:pPr>
            <w:r>
              <w:rPr>
                <w:sz w:val="28"/>
                <w:szCs w:val="28"/>
              </w:rPr>
              <w:t>_______________   Ю.І. Міксюк</w:t>
            </w:r>
            <w:r>
              <w:rPr>
                <w:sz w:val="18"/>
                <w:szCs w:val="18"/>
                <w:lang w:val="be-BY"/>
              </w:rPr>
              <w:t xml:space="preserve">           </w:t>
            </w:r>
            <w:r>
              <w:rPr>
                <w:sz w:val="18"/>
                <w:szCs w:val="18"/>
              </w:rPr>
              <w:t>(подп</w:t>
            </w:r>
            <w:r>
              <w:rPr>
                <w:sz w:val="18"/>
                <w:szCs w:val="18"/>
                <w:lang w:val="be-BY"/>
              </w:rPr>
              <w:t>і</w:t>
            </w:r>
            <w:r>
              <w:rPr>
                <w:sz w:val="18"/>
                <w:szCs w:val="18"/>
              </w:rPr>
              <w:t>с)</w:t>
              <w:tab/>
            </w:r>
          </w:p>
          <w:p>
            <w:pPr>
              <w:pStyle w:val="Normal"/>
              <w:ind w:left="252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  <w:p>
            <w:pPr>
              <w:pStyle w:val="Normal"/>
              <w:ind w:left="252" w:hanging="0"/>
              <w:rPr>
                <w:lang w:val="be-BY"/>
              </w:rPr>
            </w:pPr>
            <w:r>
              <w:rPr>
                <w:lang w:val="be-BY"/>
              </w:rPr>
              <w:t>________________________</w:t>
            </w:r>
          </w:p>
          <w:p>
            <w:pPr>
              <w:pStyle w:val="Normal"/>
              <w:ind w:left="252" w:hanging="0"/>
              <w:rPr>
                <w:sz w:val="28"/>
                <w:szCs w:val="2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                                 </w:t>
            </w:r>
            <w:r>
              <w:rPr>
                <w:sz w:val="18"/>
                <w:szCs w:val="18"/>
                <w:lang w:val="be-BY"/>
              </w:rPr>
              <w:t>(дата)</w:t>
            </w:r>
          </w:p>
          <w:p>
            <w:pPr>
              <w:pStyle w:val="Normal"/>
              <w:spacing w:before="120" w:after="0"/>
              <w:ind w:left="252" w:hanging="0"/>
              <w:rPr/>
            </w:pPr>
            <w:r>
              <w:rPr>
                <w:sz w:val="28"/>
                <w:szCs w:val="28"/>
                <w:lang w:val="be-BY"/>
              </w:rPr>
              <w:t>Першы прарэктар Дзяржаўнай установы адукацыі «Рэспубліканскі інстытут вышэйшай школы»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  </w:t>
            </w:r>
            <w:r>
              <w:rPr>
                <w:sz w:val="28"/>
                <w:szCs w:val="28"/>
                <w:lang w:val="be-BY"/>
              </w:rPr>
              <w:t>І.В. Казакова</w:t>
            </w:r>
          </w:p>
          <w:p>
            <w:pPr>
              <w:pStyle w:val="Normal"/>
              <w:ind w:left="252" w:hanging="0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(подп</w:t>
            </w:r>
            <w:r>
              <w:rPr>
                <w:sz w:val="18"/>
                <w:szCs w:val="18"/>
                <w:lang w:val="be-BY"/>
              </w:rPr>
              <w:t>і</w:t>
            </w:r>
            <w:r>
              <w:rPr>
                <w:sz w:val="18"/>
                <w:szCs w:val="18"/>
              </w:rPr>
              <w:t>с)</w:t>
              <w:tab/>
              <w:t xml:space="preserve"> </w:t>
            </w:r>
          </w:p>
          <w:p>
            <w:pPr>
              <w:pStyle w:val="Normal"/>
              <w:ind w:left="252" w:hanging="0"/>
              <w:rPr/>
            </w:pPr>
            <w:r>
              <w:rPr/>
              <w:t>________________________</w:t>
            </w:r>
          </w:p>
          <w:p>
            <w:pPr>
              <w:pStyle w:val="Normal"/>
              <w:ind w:lef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(дата)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-норм</w:t>
            </w:r>
            <w:r>
              <w:rPr>
                <w:sz w:val="28"/>
                <w:szCs w:val="28"/>
                <w:lang w:val="be-BY"/>
              </w:rPr>
              <w:t>а</w:t>
            </w: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be-BY"/>
              </w:rPr>
              <w:t>а</w:t>
            </w:r>
            <w:r>
              <w:rPr>
                <w:sz w:val="28"/>
                <w:szCs w:val="28"/>
              </w:rPr>
              <w:t>нтр</w:t>
            </w:r>
            <w:r>
              <w:rPr>
                <w:sz w:val="28"/>
                <w:szCs w:val="28"/>
                <w:lang w:val="be-BY"/>
              </w:rPr>
              <w:t>а</w:t>
            </w:r>
            <w:r>
              <w:rPr>
                <w:sz w:val="28"/>
                <w:szCs w:val="28"/>
              </w:rPr>
              <w:t>л</w:t>
            </w:r>
            <w:r>
              <w:rPr>
                <w:sz w:val="28"/>
                <w:szCs w:val="28"/>
                <w:lang w:val="be-BY"/>
              </w:rPr>
              <w:t>ё</w:t>
            </w:r>
            <w:r>
              <w:rPr>
                <w:sz w:val="28"/>
                <w:szCs w:val="28"/>
              </w:rPr>
              <w:t>р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 С.М. Арцем’ева</w:t>
            </w:r>
          </w:p>
          <w:p>
            <w:pPr>
              <w:pStyle w:val="Normal"/>
              <w:ind w:left="252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(подп</w:t>
            </w:r>
            <w:r>
              <w:rPr>
                <w:sz w:val="18"/>
                <w:szCs w:val="18"/>
                <w:lang w:val="be-BY"/>
              </w:rPr>
              <w:t>і</w:t>
            </w:r>
            <w:r>
              <w:rPr>
                <w:sz w:val="18"/>
                <w:szCs w:val="18"/>
              </w:rPr>
              <w:t>с)</w:t>
              <w:tab/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/>
              <w:t>________________________</w:t>
            </w:r>
            <w:r>
              <w:rPr>
                <w:sz w:val="18"/>
                <w:szCs w:val="18"/>
              </w:rPr>
              <w:t xml:space="preserve">    (дата)</w:t>
            </w:r>
          </w:p>
        </w:tc>
        <w:tc>
          <w:tcPr>
            <w:tcW w:w="4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нск 2009</w:t>
      </w:r>
    </w:p>
    <w:p>
      <w:pPr>
        <w:pStyle w:val="Heading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be-BY"/>
        </w:rPr>
      </w:pPr>
      <w:r>
        <w:rPr>
          <w:rFonts w:cs="Times New Roman" w:ascii="Times New Roman" w:hAnsi="Times New Roman"/>
          <w:b w:val="false"/>
          <w:sz w:val="28"/>
          <w:szCs w:val="28"/>
          <w:lang w:val="be-BY"/>
        </w:rPr>
      </w:r>
    </w:p>
    <w:p>
      <w:pPr>
        <w:pStyle w:val="Heading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be-BY"/>
        </w:rPr>
      </w:pPr>
      <w:r>
        <w:rPr>
          <w:rFonts w:cs="Times New Roman" w:ascii="Times New Roman" w:hAnsi="Times New Roman"/>
          <w:b w:val="false"/>
          <w:sz w:val="28"/>
          <w:szCs w:val="28"/>
          <w:lang w:val="be-BY"/>
        </w:rPr>
      </w:r>
    </w:p>
    <w:p>
      <w:pPr>
        <w:pStyle w:val="Heading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be-BY"/>
        </w:rPr>
      </w:pPr>
      <w:r>
        <w:rPr>
          <w:rFonts w:cs="Times New Roman" w:ascii="Times New Roman" w:hAnsi="Times New Roman"/>
          <w:b w:val="false"/>
          <w:sz w:val="28"/>
          <w:szCs w:val="28"/>
          <w:lang w:val="be-BY"/>
        </w:rPr>
      </w:r>
    </w:p>
    <w:p>
      <w:pPr>
        <w:pStyle w:val="Heading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be-BY"/>
        </w:rPr>
      </w:pPr>
      <w:r>
        <w:rPr>
          <w:rFonts w:cs="Times New Roman" w:ascii="Times New Roman" w:hAnsi="Times New Roman"/>
          <w:b w:val="false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  <w:lang w:val="be-BY"/>
        </w:rPr>
      </w:pPr>
      <w:r>
        <w:rPr>
          <w:rFonts w:cs="Times New Roman"/>
          <w:b/>
          <w:caps/>
          <w:sz w:val="28"/>
          <w:szCs w:val="28"/>
          <w:lang w:val="be-BY"/>
        </w:rPr>
      </w:r>
    </w:p>
    <w:p>
      <w:pPr>
        <w:pStyle w:val="Normal"/>
        <w:rPr/>
      </w:pPr>
      <w:r>
        <w:rPr>
          <w:b/>
          <w:caps/>
          <w:sz w:val="28"/>
          <w:szCs w:val="28"/>
          <w:lang w:val="be-BY"/>
        </w:rPr>
        <w:t>Складальнік:</w:t>
      </w:r>
    </w:p>
    <w:p>
      <w:pPr>
        <w:pStyle w:val="TextBodyIndent"/>
        <w:widowControl/>
        <w:spacing w:lineRule="auto" w:line="240"/>
        <w:ind w:firstLine="360"/>
        <w:rPr>
          <w:b/>
          <w:b/>
          <w:caps/>
          <w:sz w:val="28"/>
          <w:szCs w:val="28"/>
          <w:lang w:val="be-BY"/>
        </w:rPr>
      </w:pPr>
      <w:r>
        <w:rPr>
          <w:b/>
          <w:caps/>
          <w:sz w:val="28"/>
          <w:szCs w:val="28"/>
          <w:lang w:val="be-BY"/>
        </w:rPr>
      </w:r>
    </w:p>
    <w:p>
      <w:pPr>
        <w:pStyle w:val="TextBodyIndent"/>
        <w:widowControl/>
        <w:spacing w:lineRule="auto" w:line="240"/>
        <w:ind w:hanging="0"/>
        <w:rPr>
          <w:b/>
          <w:b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.Е. Снапкоўскі,</w:t>
      </w:r>
      <w:r>
        <w:rPr>
          <w:b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прафесар</w:t>
      </w:r>
      <w:r>
        <w:rPr>
          <w:b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кафедры</w:t>
      </w:r>
      <w:r>
        <w:rPr>
          <w:b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міжнародных адносін факультэта міжнародных адносін Беларускага дзяржаўнага універсітэта, доктар гістарычных навук,  прафесар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caps/>
          <w:sz w:val="28"/>
          <w:szCs w:val="28"/>
          <w:lang w:val="be-BY"/>
        </w:rPr>
      </w:pPr>
      <w:r>
        <w:rPr>
          <w:caps/>
          <w:sz w:val="28"/>
          <w:szCs w:val="28"/>
          <w:lang w:val="be-BY"/>
        </w:rPr>
      </w:r>
    </w:p>
    <w:p>
      <w:pPr>
        <w:pStyle w:val="Heading8"/>
        <w:rPr>
          <w:b/>
          <w:b/>
          <w:i w:val="false"/>
          <w:i w:val="false"/>
          <w:sz w:val="28"/>
          <w:szCs w:val="28"/>
          <w:lang w:val="be-BY"/>
        </w:rPr>
      </w:pPr>
      <w:r>
        <w:rPr>
          <w:b/>
          <w:i w:val="false"/>
          <w:sz w:val="28"/>
          <w:szCs w:val="28"/>
          <w:lang w:val="be-BY"/>
        </w:rPr>
        <w:t>РЭЦЭНЗЕНТЫ</w:t>
      </w:r>
      <w:r>
        <w:rPr>
          <w:sz w:val="28"/>
          <w:szCs w:val="28"/>
          <w:lang w:val="be-BY"/>
        </w:rPr>
        <w:t>:</w:t>
      </w:r>
    </w:p>
    <w:p>
      <w:pPr>
        <w:pStyle w:val="TextBody"/>
        <w:spacing w:before="120" w:after="1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афедра новай і навейшай гісторыі ўстановы адукацыі “Беларускі дзяржаўны педагагічны універсітэт імя Максіма Танка”</w:t>
      </w:r>
    </w:p>
    <w:p>
      <w:pPr>
        <w:pStyle w:val="Normal"/>
        <w:jc w:val="both"/>
        <w:rPr>
          <w:caps/>
          <w:sz w:val="18"/>
          <w:szCs w:val="18"/>
          <w:lang w:val="be-BY"/>
        </w:rPr>
      </w:pPr>
      <w:r>
        <w:rPr>
          <w:sz w:val="28"/>
          <w:szCs w:val="28"/>
          <w:lang w:val="be-BY"/>
        </w:rPr>
        <w:t>М.П. Касцюк, галоўны навуковы супрацоўнік Інстытута гісторыі Нацыянальнай Акадэміі навук Беларусі, акадэмік НАН Беларусі, доктар гістарычных навук, прафесар</w:t>
      </w:r>
      <w:r>
        <w:rPr>
          <w:sz w:val="18"/>
          <w:szCs w:val="18"/>
          <w:lang w:val="be-BY"/>
        </w:rPr>
        <w:t xml:space="preserve"> </w:t>
      </w:r>
    </w:p>
    <w:p>
      <w:pPr>
        <w:pStyle w:val="TextBody"/>
        <w:rPr>
          <w:caps/>
          <w:sz w:val="18"/>
          <w:szCs w:val="28"/>
          <w:lang w:val="be-BY"/>
        </w:rPr>
      </w:pPr>
      <w:r>
        <w:rPr>
          <w:caps/>
          <w:sz w:val="18"/>
          <w:szCs w:val="28"/>
          <w:lang w:val="be-BY"/>
        </w:rPr>
      </w:r>
    </w:p>
    <w:p>
      <w:pPr>
        <w:pStyle w:val="Heading7"/>
        <w:rPr>
          <w:sz w:val="28"/>
          <w:szCs w:val="28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be-BY"/>
        </w:rPr>
        <w:t>Э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be-BY"/>
        </w:rPr>
        <w:t>А</w:t>
      </w:r>
      <w:r>
        <w:rPr>
          <w:b/>
          <w:sz w:val="28"/>
          <w:szCs w:val="28"/>
        </w:rPr>
        <w:t>МЕНД</w:t>
      </w:r>
      <w:r>
        <w:rPr>
          <w:b/>
          <w:sz w:val="28"/>
          <w:szCs w:val="28"/>
          <w:lang w:val="be-BY"/>
        </w:rPr>
        <w:t>А</w:t>
      </w:r>
      <w:r>
        <w:rPr>
          <w:b/>
          <w:sz w:val="28"/>
          <w:szCs w:val="28"/>
        </w:rPr>
        <w:t xml:space="preserve">ВАНА </w:t>
      </w:r>
      <w:r>
        <w:rPr>
          <w:b/>
          <w:sz w:val="28"/>
          <w:szCs w:val="28"/>
          <w:lang w:val="be-BY"/>
        </w:rPr>
        <w:t>Д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e-BY"/>
        </w:rPr>
        <w:t>ЗАЦВЯРДЖЭННЯ</w:t>
      </w:r>
      <w:r>
        <w:rPr>
          <w:sz w:val="28"/>
          <w:szCs w:val="28"/>
          <w:lang w:val="be-BY"/>
        </w:rPr>
        <w:t xml:space="preserve"> ў якасці тыпавой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Кафедр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 xml:space="preserve">й </w:t>
      </w:r>
      <w:r>
        <w:rPr>
          <w:sz w:val="28"/>
          <w:szCs w:val="28"/>
          <w:lang w:val="be-BY"/>
        </w:rPr>
        <w:t>міжнародных адносін факультэта міжнародных адносін</w:t>
      </w:r>
      <w:r>
        <w:rPr>
          <w:sz w:val="28"/>
          <w:szCs w:val="28"/>
        </w:rPr>
        <w:t xml:space="preserve"> Б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т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 xml:space="preserve">кол № 8 </w:t>
      </w:r>
      <w:r>
        <w:rPr>
          <w:sz w:val="28"/>
          <w:szCs w:val="28"/>
          <w:lang w:val="be-BY"/>
        </w:rPr>
        <w:t>ад</w:t>
      </w:r>
      <w:r>
        <w:rPr>
          <w:sz w:val="28"/>
          <w:szCs w:val="28"/>
        </w:rPr>
        <w:t xml:space="preserve"> </w:t>
      </w:r>
      <w:r>
        <w:rPr>
          <w:bCs/>
          <w:sz w:val="28"/>
        </w:rPr>
        <w:t>29 краса</w:t>
      </w:r>
      <w:r>
        <w:rPr>
          <w:bCs/>
          <w:sz w:val="28"/>
          <w:lang w:val="be-BY"/>
        </w:rPr>
        <w:t>в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>ка</w:t>
      </w:r>
      <w:r>
        <w:rPr>
          <w:sz w:val="28"/>
          <w:szCs w:val="28"/>
        </w:rPr>
        <w:t xml:space="preserve"> 200</w:t>
      </w:r>
      <w:r>
        <w:rPr>
          <w:sz w:val="28"/>
          <w:szCs w:val="28"/>
          <w:lang w:val="be-BY"/>
        </w:rPr>
        <w:t>9</w:t>
      </w:r>
      <w:r>
        <w:rPr>
          <w:sz w:val="28"/>
          <w:szCs w:val="28"/>
        </w:rPr>
        <w:t xml:space="preserve"> г.);</w:t>
      </w:r>
    </w:p>
    <w:p>
      <w:pPr>
        <w:pStyle w:val="TextBodyIndent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/>
        <w:spacing w:lineRule="auto" w:line="240"/>
        <w:ind w:hanging="0"/>
        <w:rPr>
          <w:b/>
          <w:b/>
          <w:sz w:val="28"/>
          <w:szCs w:val="28"/>
          <w:lang w:val="be-BY"/>
        </w:rPr>
      </w:pPr>
      <w:r>
        <w:rPr>
          <w:sz w:val="28"/>
          <w:szCs w:val="28"/>
        </w:rPr>
        <w:t>На</w:t>
      </w:r>
      <w:r>
        <w:rPr>
          <w:sz w:val="28"/>
          <w:szCs w:val="28"/>
          <w:lang w:val="be-BY"/>
        </w:rPr>
        <w:t>в</w:t>
      </w:r>
      <w:r>
        <w:rPr>
          <w:sz w:val="28"/>
          <w:szCs w:val="28"/>
        </w:rPr>
        <w:t>у</w:t>
      </w:r>
      <w:r>
        <w:rPr>
          <w:sz w:val="28"/>
          <w:szCs w:val="28"/>
          <w:lang w:val="be-BY"/>
        </w:rPr>
        <w:t>кова</w:t>
      </w:r>
      <w:r>
        <w:rPr>
          <w:sz w:val="28"/>
          <w:szCs w:val="28"/>
        </w:rPr>
        <w:t>-мет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д</w:t>
      </w:r>
      <w:r>
        <w:rPr>
          <w:sz w:val="28"/>
          <w:szCs w:val="28"/>
          <w:lang w:val="be-BY"/>
        </w:rPr>
        <w:t>ыч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савет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 xml:space="preserve">Беларускага дзяржаўнага універсітэта 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(пратакол № 3 ад 21 чэрвеня 2009 г.);</w:t>
      </w:r>
    </w:p>
    <w:p>
      <w:pPr>
        <w:pStyle w:val="TextBodyIndent"/>
        <w:widowControl/>
        <w:spacing w:lineRule="auto" w:line="240"/>
        <w:ind w:hanging="0"/>
        <w:rPr>
          <w:color w:val="000000"/>
          <w:spacing w:val="-2"/>
          <w:sz w:val="28"/>
          <w:szCs w:val="28"/>
          <w:lang w:val="be-BY"/>
        </w:rPr>
      </w:pPr>
      <w:r>
        <w:rPr>
          <w:color w:val="000000"/>
          <w:spacing w:val="-2"/>
          <w:sz w:val="28"/>
          <w:szCs w:val="28"/>
          <w:lang w:val="be-BY"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  <w:spacing w:val="-2"/>
          <w:sz w:val="28"/>
          <w:lang w:val="be-BY"/>
        </w:rPr>
        <w:t>Навукова</w:t>
      </w:r>
      <w:r>
        <w:rPr>
          <w:sz w:val="28"/>
          <w:szCs w:val="28"/>
          <w:lang w:val="be-BY"/>
        </w:rPr>
        <w:t>-метадычным саветам па гуманітарных спецыяльнасцях вучэбна-метадычнага аб’яднання вышэйшых навучальных устаноў Рэспублікі Беларусь па гуманітарнай адукацыі (пратакол № 2 ад 5 чэрвеня 2009 г.).</w:t>
      </w:r>
    </w:p>
    <w:p>
      <w:pPr>
        <w:pStyle w:val="Normal"/>
        <w:spacing w:before="120" w:after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дказны за рэдакцыю: У.Е. Снапкоўскі</w:t>
      </w:r>
    </w:p>
    <w:p>
      <w:pPr>
        <w:pStyle w:val="Normal"/>
        <w:spacing w:before="120" w:after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дказны за выпуск У.Е. Снапкоўскі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  <w:r>
        <w:br w:type="page"/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>І. ТЛУМАЧАЛЬНАЯ ЗАПІСКА</w:t>
      </w:r>
    </w:p>
    <w:p>
      <w:pPr>
        <w:pStyle w:val="Normal"/>
        <w:ind w:left="900" w:hanging="360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 xml:space="preserve">Навучальны прадмет выкладаецца з улікам разнастайных ведаў, набытых студэнтамі ў час вывучэння гісторыі міжнародных адносін, асноў дыпламатычнай службы, шэрагу спецкурсаў, якія тэматычна і храналагічна звязаны са знешняй палітыкай Рэспублікі Беларусь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be-BY"/>
        </w:rPr>
        <w:t xml:space="preserve">Мэтай вучэбнай дысцыпліны “Знешняя палітыка Рэспублікі Беларусь” з’яўляецца сістэматызаванае выкладанне і вывучэнне працэсаў станаўлення знешняй палітыкі Рэспублікі Беларусь, пачынаючы з 1990-1991 гг. і заканчваючы сённяшнім днём. </w:t>
      </w:r>
    </w:p>
    <w:p>
      <w:pPr>
        <w:pStyle w:val="Normal"/>
        <w:ind w:firstLine="709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У лекцыйным курсе разглядаюцца тэмы, якія прысвечаны набыццю незалежнасці і выхаду Рэспублікі Беларусь на міжнародную арэну, канстытуцыйна-прававым і навукова-тэарэтычным асновам беларускай знешняй палітыкі, адносінам беларускага грамадства да афіцыйнага знешнепалітычнага курсу і альтэрнатыўных знешнепалітычных праектаў. Асвятляюцца асноўныя накірункі знешняй палітыкі незалежнай Беларусі на двух- і шматбаковым узроўні. Асобная ўвага надаецца вывучэнню праблем еўрапейскай бяспекі і супрацоўніцтва і адносінам да іх з боку Беларусі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be-BY"/>
        </w:rPr>
        <w:t>Задачамі дадзенай вучэбнай дысцыпліны з’яўляюцц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 xml:space="preserve">авалоданне студэнтамі асновамі навуковых ведаў у галіне знешняй палітыкі Рэспублікі Беларусь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азнаямленне іх з галоўнымі навуковымі і тэарэтычнымі падыходамі, якія напрацаваны айчыннай і замежнай навука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вывучэнне г</w:t>
      </w:r>
      <w:r>
        <w:rPr>
          <w:sz w:val="28"/>
          <w:szCs w:val="28"/>
          <w:lang w:val="be-BY"/>
        </w:rPr>
        <w:t xml:space="preserve">істарычнага вопыту станаўлення знешняй палітыкі Рэспублікі Беларусь, яе дасягненняў і недахопаў, аб’ектыўных і суб’ектыўных цяжкасцей у планаванні і рэалізацыі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/>
        </w:rPr>
        <w:t>Знешняя палітыка Рэспублікі Беларусь ажыццяўлялася на падставе Канстытуцыі Рэспублікі Беларусь, Канцэпцыі нацыянальнай бяспекі ад 1995 і 2001 гг., Ваеннай дактрыны ад 1992 і 2002 гг., Закона “Аб зацвярджэнні Асноўных кірункаў унутранай і знешняй палітыкі Рэспублікі Беларусь” ад 14 лістапада 2005 г.,</w:t>
      </w:r>
      <w:r>
        <w:rPr>
          <w:sz w:val="28"/>
          <w:lang w:val="be-BY"/>
        </w:rPr>
        <w:t xml:space="preserve"> </w:t>
      </w:r>
      <w:r>
        <w:rPr>
          <w:sz w:val="28"/>
          <w:szCs w:val="28"/>
          <w:lang w:val="be-BY"/>
        </w:rPr>
        <w:t>іншых дакументаў, прынятых Вярхоўным Саветам і Нацыянальным Сходам Рэспублікі Беларусь, якія рэгулявалі дзейнасць дзяржаўных органаў улады у сферы знешняй палітыкі, а таксама агульнапрызнаных прынцыпаў і норм міжнароднага права, зафіксаваных у Статуце ААН, Хельсінкскім Заключным Акце, Парыжскай хартыі для новай Еўропы і іншых дакументах АБС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/>
        </w:rPr>
        <w:t xml:space="preserve">У пачатку </w:t>
      </w:r>
      <w:r>
        <w:rPr>
          <w:sz w:val="28"/>
          <w:szCs w:val="28"/>
        </w:rPr>
        <w:t>XXI</w:t>
      </w:r>
      <w:r>
        <w:rPr>
          <w:sz w:val="28"/>
          <w:szCs w:val="28"/>
          <w:lang w:val="be-BY"/>
        </w:rPr>
        <w:t xml:space="preserve"> ст. сфарміраваліся асноўныя прынцыпы беларускай знешняй палітыкі, да якіх адносіліся: адпаведнасць знешнепалітычных мэт нацыянальным рэсурсам; прыярытэт агульнапрызнаных прынцыпаў і норм міжнароднага права; развіццё ўсебаковага супрацоўніцтва з замежнымі дзяржавамі і міжнароднымі арганізацыямі; добраахвотнасць уваходжання і ўдзелу ў міждзяржаўных утварэннях; адданасць палітыцы паслядоўнай дэмілітарызацыі міжнародных адносін; адсутнасць тэрытарыяльных прэтэнзій да памежных дзяржаў і непрызнанне тэрытарыяльных прэтэнзій да Рэспублікі Беларусь. Стратэгічнымі мэтамі знешняй палітыкі Беларусі з’яўляліся: абарона суверэнітэту і незалежнасці дзяржавы; абарона інтарэсаў грамадзян, грамадства і дзяржавы; захаванне без’ядзернага статуса; набыццё абвешчанага ў Канстытуцыі нейтральнага стату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/>
        </w:rPr>
        <w:t xml:space="preserve">Сярод асноўных задач беларускай знешняй палітыкі выдзяляліся такія як: стварэнне знешніх умоў для павышэння добрабыту народа, умацавання палітычнага, эканамічнага, культурнага і духоўнага патэнцыяла дзяржавы; раўнапраўная інтэграцыя Беларусі ў сусветную палітычную, эканамічную, навуковую, культурную і інфармацыйную прастору; садзейнічанне пабудове стабільнага,. справядлівага, дэмакратычнага мірапарадку, заснаванага на прынцыпах міжнароднага права; фарміраванне добрасуседскіх адносін з памежнымі дзяржавамі; абарона правоў і інтарэсаў грамадзян за мяжой. 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сноўнымі прыярытэтнымі напрамкамі знешняй палітыкі Рэспублікі Беларусь з’яўляліся: развіццё ўзаемавыгадных адносін з Расійскай Федэрацыяй; развіццё стабільных адносін з Еўрапейскім Саюзам і дзяржавамі – яго ўдзельніцамі; умацаванне супрацоўніцтва з дзяржавамі СНД; удзел у Еўразійскім эканамічным супольніцтве; падтрыманне і развіццё сяброўскіх адносін з суседнімі дзяржавамі; развіццё раўнапраўных адносін з ЗША; развіццё ўзаемавыгаднага супрацоўніцтва з дзяржавамі Азіі (у першую чаргу з Кітаем, Індыяй, Японіяй), арабскага свету, Афрыкі; павышэнне ўзроўню палітычнага і эканамічнага супрацоўніцтва з краінамі Лацінскай Амерыкі; садзейнічанне ўмацаванню кансалідуючай ролі ААН на глабальным і рэгіянальным узроўнях; ўдзел Беларусі ў шматбаковым супрацоўніцтве ў якасці фактара інтэграцыі краіны ў сусветнае супольніцтва; развіццё шматбаковага супрацоўніцтва па пытаннях міжнароднай бяспекі і раззбраення, прадухілення і ліквідацыі надзвычайных сітуацый, ліквідацыі наступстваў на Чарнобыльскай АЭС; супрацоўніцтва з НАТО па пытаннях мер даверу і бяспекі ў ваеннай сферы, забеспячэнне еўрапейскай бяспекі і стабільнасці, барацьбы з тэрарызмам, нелегальнай міграцыяй, аховы граніц, нацыянальнай бяспекі; падтрыманне асноўных падыходаў Руху недалучэння да праблем усеагульнай і рэгіянальнай бяспекі, да выраўнання базавых умоў развіцця краін незалежна ад іх эканамічнага патэнцыялу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be-BY"/>
        </w:rPr>
        <w:t xml:space="preserve">Па завяршэнні курса студэнт павінен </w:t>
      </w:r>
      <w:r>
        <w:rPr>
          <w:bCs/>
          <w:i/>
          <w:sz w:val="28"/>
          <w:szCs w:val="28"/>
          <w:lang w:val="be-BY"/>
        </w:rPr>
        <w:t>ведац</w:t>
      </w:r>
      <w:r>
        <w:rPr>
          <w:bCs/>
          <w:i/>
          <w:sz w:val="28"/>
          <w:szCs w:val="28"/>
        </w:rPr>
        <w:t>ь:</w:t>
      </w:r>
    </w:p>
    <w:p>
      <w:pPr>
        <w:pStyle w:val="Normal"/>
        <w:numPr>
          <w:ilvl w:val="0"/>
          <w:numId w:val="15"/>
        </w:numPr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 xml:space="preserve">базавыя прынцыпы знешняй палітыкі Беларусі, </w:t>
      </w:r>
    </w:p>
    <w:p>
      <w:pPr>
        <w:pStyle w:val="Normal"/>
        <w:numPr>
          <w:ilvl w:val="0"/>
          <w:numId w:val="15"/>
        </w:numPr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 xml:space="preserve">яе канстытуцыйна-прававыя асновы, </w:t>
      </w:r>
    </w:p>
    <w:p>
      <w:pPr>
        <w:pStyle w:val="Normal"/>
        <w:numPr>
          <w:ilvl w:val="0"/>
          <w:numId w:val="15"/>
        </w:numPr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 xml:space="preserve">асноўныя кірункі і прыярытэты, </w:t>
      </w:r>
    </w:p>
    <w:p>
      <w:pPr>
        <w:pStyle w:val="Normal"/>
        <w:numPr>
          <w:ilvl w:val="0"/>
          <w:numId w:val="15"/>
        </w:numPr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 xml:space="preserve">асаблівасці адносін з асобнымі дзяржавамі і міжнароднымі арганізацыямі. </w:t>
      </w:r>
    </w:p>
    <w:p>
      <w:pPr>
        <w:pStyle w:val="Normal"/>
        <w:ind w:left="709" w:hanging="0"/>
        <w:jc w:val="both"/>
        <w:rPr/>
      </w:pPr>
      <w:r>
        <w:rPr>
          <w:bCs/>
          <w:sz w:val="28"/>
          <w:szCs w:val="28"/>
          <w:lang w:val="be-BY"/>
        </w:rPr>
        <w:t xml:space="preserve">Студэнт павінен </w:t>
      </w:r>
      <w:r>
        <w:rPr>
          <w:bCs/>
          <w:i/>
          <w:sz w:val="28"/>
          <w:szCs w:val="28"/>
          <w:lang w:val="be-BY"/>
        </w:rPr>
        <w:t>валодаць:</w:t>
      </w:r>
    </w:p>
    <w:p>
      <w:pPr>
        <w:pStyle w:val="Normal"/>
        <w:numPr>
          <w:ilvl w:val="0"/>
          <w:numId w:val="15"/>
        </w:numPr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 xml:space="preserve">навыкамі аналізу знешнепалітычных дакументаў і матэрыялаў, асобных падзей, з’яў і працэсаў у міжнароднай сферы, </w:t>
      </w:r>
    </w:p>
    <w:p>
      <w:pPr>
        <w:pStyle w:val="Normal"/>
        <w:numPr>
          <w:ilvl w:val="0"/>
          <w:numId w:val="15"/>
        </w:numPr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 xml:space="preserve">сістэматызаваць і параўноўваць іх, </w:t>
      </w:r>
    </w:p>
    <w:p>
      <w:pPr>
        <w:pStyle w:val="Normal"/>
        <w:numPr>
          <w:ilvl w:val="0"/>
          <w:numId w:val="15"/>
        </w:numPr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ажыццяўляць знешнепалітычны аналіз міжнароднай дзейнасці Беларусі і іншых дзяржаў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be-BY"/>
        </w:rPr>
        <w:t>Выкладанне дадзенай дысцыпліны ажыццяўляецца ў форме лекцый, семінарскіх заняткаў, кантрольна-самастойнай працы і завяршаецца здачай экзамена.</w:t>
      </w:r>
    </w:p>
    <w:p>
      <w:pPr>
        <w:pStyle w:val="Normal"/>
        <w:ind w:left="1141" w:hanging="0"/>
        <w:jc w:val="both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sz w:val="28"/>
          <w:szCs w:val="28"/>
          <w:lang w:val="be-BY"/>
        </w:rPr>
        <w:t>ІІ. УЗОРНЫ ТЭМАТЫЧНЫ</w:t>
      </w:r>
      <w:r>
        <w:rPr>
          <w:b/>
          <w:lang w:val="be-BY"/>
        </w:rPr>
        <w:t xml:space="preserve"> </w:t>
      </w:r>
      <w:r>
        <w:rPr>
          <w:b/>
          <w:sz w:val="28"/>
          <w:szCs w:val="28"/>
          <w:lang w:val="be-BY"/>
        </w:rPr>
        <w:t xml:space="preserve">ПЛАН 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tbl>
      <w:tblPr>
        <w:tblW w:w="1084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954"/>
        <w:gridCol w:w="1276"/>
        <w:gridCol w:w="994"/>
        <w:gridCol w:w="994"/>
        <w:gridCol w:w="994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№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Т  э  м  а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Колькасц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e-BY"/>
              </w:rPr>
              <w:t>гадз</w:t>
            </w:r>
            <w:r>
              <w:rPr>
                <w:b/>
              </w:rPr>
              <w:t>i</w:t>
            </w:r>
            <w:r>
              <w:rPr>
                <w:b/>
                <w:lang w:val="be-BY"/>
              </w:rPr>
              <w:t>н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п/п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лекцый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e-BY"/>
              </w:rPr>
              <w:t>сем</w:t>
            </w:r>
            <w:r>
              <w:rPr>
                <w:b/>
              </w:rPr>
              <w:t>i</w:t>
            </w:r>
            <w:r>
              <w:rPr>
                <w:b/>
                <w:lang w:val="be-BY"/>
              </w:rPr>
              <w:t>нар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усяго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Набыццё незалежнасці. Выхад Рэспублікі Беларусь 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на міжнародную </w:t>
            </w:r>
            <w:r>
              <w:rPr/>
              <w:t>арэн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3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стытуцыйна</w:t>
            </w:r>
            <w:r>
              <w:rPr>
                <w:lang w:val="be-BY"/>
              </w:rPr>
              <w:t>-прававая і навукова-канцэптуальныя асновы беларускай знешняй палітык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e-BY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5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Беларусь і праблемы еўрапейскай бяспек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4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Беларуска-расійскія адносін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5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Адносіны Беларусі з краінамі СНД і суседнімі дзяржавам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5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Адносіны Беларусі з краінамі Захаду і азіяцка-ціхаакіянскага рэгіё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6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Рэспубліка Беларусь і міжнародныя арганізацы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e-BY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4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еларускае грамадства і знешняя палітыка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be-BY"/>
              </w:rPr>
            </w:pPr>
            <w:r>
              <w:rPr>
                <w:b/>
                <w:highlight w:val="yellow"/>
                <w:lang w:val="be-BY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be-BY"/>
              </w:rPr>
            </w:pPr>
            <w:r>
              <w:rPr>
                <w:b/>
                <w:highlight w:val="yellow"/>
                <w:lang w:val="be-BY"/>
              </w:rPr>
            </w:r>
          </w:p>
        </w:tc>
      </w:tr>
      <w:tr>
        <w:trPr/>
        <w:tc>
          <w:tcPr>
            <w:tcW w:w="6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Уся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e-BY"/>
              </w:rPr>
              <w:t>3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</w:tbl>
    <w:p>
      <w:pPr>
        <w:pStyle w:val="FR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/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ІІІ. ЗМЕСТ ВУЧЭБНАГА МАТЭРЫЯЛУ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Мэты, задачы і структура курса «Знешняя палітыка Рэспублікі Беларусь». Сувязь курса з іншымі дысцыплінамі міжнароднага профілю. Перыядызацыя знешняй палітыкі Рэспублікі Беларус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Х</w:t>
      </w:r>
      <w:r>
        <w:rPr>
          <w:sz w:val="28"/>
          <w:szCs w:val="28"/>
        </w:rPr>
        <w:t>арактарыстыка крыніц і літаратуры</w:t>
      </w:r>
      <w:r>
        <w:rPr>
          <w:sz w:val="28"/>
          <w:szCs w:val="28"/>
          <w:lang w:val="be-BY"/>
        </w:rPr>
        <w:t xml:space="preserve"> па прадмету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be-BY"/>
        </w:rPr>
        <w:t>Стан</w:t>
      </w:r>
      <w:r>
        <w:rPr>
          <w:sz w:val="28"/>
          <w:szCs w:val="28"/>
        </w:rPr>
        <w:t xml:space="preserve"> навуковых </w:t>
      </w:r>
      <w:r>
        <w:rPr>
          <w:sz w:val="28"/>
          <w:szCs w:val="28"/>
          <w:lang w:val="be-BY"/>
        </w:rPr>
        <w:t xml:space="preserve"> айчынных і замежных </w:t>
      </w:r>
      <w:r>
        <w:rPr>
          <w:sz w:val="28"/>
          <w:szCs w:val="28"/>
        </w:rPr>
        <w:t>даследаванняў па знешняй палітыцы суверэннай Беларус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эарэты</w:t>
      </w:r>
      <w:r>
        <w:rPr>
          <w:sz w:val="28"/>
          <w:szCs w:val="28"/>
          <w:lang w:val="be-BY"/>
        </w:rPr>
        <w:t>ка-метадалагі</w:t>
      </w:r>
      <w:r>
        <w:rPr>
          <w:sz w:val="28"/>
          <w:szCs w:val="28"/>
        </w:rPr>
        <w:t xml:space="preserve">чныя і </w:t>
      </w:r>
      <w:r>
        <w:rPr>
          <w:sz w:val="28"/>
          <w:szCs w:val="28"/>
          <w:lang w:val="be-BY"/>
        </w:rPr>
        <w:t>грамадска-</w:t>
      </w:r>
      <w:r>
        <w:rPr>
          <w:sz w:val="28"/>
          <w:szCs w:val="28"/>
        </w:rPr>
        <w:t xml:space="preserve">палітычныя падыходы да вывучэння знешнепалітычнай дзейнасці Рэспублікі Беларусь і выкладання дысцыпліны перад студэнтамі </w:t>
      </w:r>
      <w:r>
        <w:rPr>
          <w:sz w:val="28"/>
          <w:szCs w:val="28"/>
          <w:lang w:val="be-BY"/>
        </w:rPr>
        <w:t xml:space="preserve">беларускіх </w:t>
      </w:r>
      <w:r>
        <w:rPr>
          <w:sz w:val="28"/>
          <w:szCs w:val="28"/>
        </w:rPr>
        <w:t>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 э м а 1. НАБЫЦЦЁ НЕЗАЛЕЖНАСЦІ. ВЫХАД РЭСПУБЛІКІ БЕЛАРУСЬ НА МІЖНАРОДНУЮ АРЭН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новішча ў Беларусі і Савецкім Саюзе на рубяжы 80-</w:t>
      </w:r>
      <w:r>
        <w:rPr>
          <w:sz w:val="28"/>
          <w:szCs w:val="28"/>
          <w:lang w:val="be-BY"/>
        </w:rPr>
        <w:t>-</w:t>
      </w:r>
      <w:r>
        <w:rPr>
          <w:sz w:val="28"/>
          <w:szCs w:val="28"/>
        </w:rPr>
        <w:t>90-х гадоў. Нарастанне дэзінтэграцыйных працэсаў</w:t>
      </w:r>
      <w:r>
        <w:rPr>
          <w:sz w:val="28"/>
          <w:szCs w:val="28"/>
          <w:lang w:val="be-BY"/>
        </w:rPr>
        <w:t xml:space="preserve"> на прасторах СССР</w:t>
      </w:r>
      <w:r>
        <w:rPr>
          <w:sz w:val="28"/>
          <w:szCs w:val="28"/>
        </w:rPr>
        <w:t xml:space="preserve">. Дэкларацыя аб дзяржаўным суверэнітэце Беларускай ССР </w:t>
      </w:r>
      <w:r>
        <w:rPr>
          <w:sz w:val="28"/>
          <w:szCs w:val="28"/>
          <w:lang w:val="be-BY"/>
        </w:rPr>
        <w:t xml:space="preserve">ад 27 ліпеня 1990 г. </w:t>
      </w:r>
      <w:r>
        <w:rPr>
          <w:sz w:val="28"/>
          <w:szCs w:val="28"/>
        </w:rPr>
        <w:t xml:space="preserve">і яе знешнепалітычны аналіз. </w:t>
      </w:r>
      <w:r>
        <w:rPr>
          <w:sz w:val="28"/>
          <w:szCs w:val="28"/>
          <w:lang w:val="be-BY"/>
        </w:rPr>
        <w:t xml:space="preserve">Нарастанне элементаў </w:t>
      </w:r>
      <w:r>
        <w:rPr>
          <w:sz w:val="28"/>
          <w:szCs w:val="28"/>
        </w:rPr>
        <w:t xml:space="preserve">самастойнасці ў знешнепалітычнай актыўнасці рэспублікі. </w:t>
      </w:r>
      <w:r>
        <w:rPr>
          <w:sz w:val="28"/>
          <w:szCs w:val="28"/>
          <w:lang w:val="be-BY"/>
        </w:rPr>
        <w:t>Заява Прэзідыума Вярхоўнага Савета БССР аб прыналежнасці Вільні і Віленская краю. Праблема адносін з Польшчай. Заканадаўчае замацаванне суверэнітэта Беларусі пасля жнівеньскага путчу 1991 г. Заява Вярхоўнага Савета Рэспублікі Беларусь “Аб прынцыпах знешнепалітычнай дзейнасці Рэспублікі Беларусь” ад 2 кастрычніка 1991 г. Прамова міністра замежных спраў П.К.Краўчанкі на 46-й сесіі Генгеральнай Асамблеі ААН (кастрычнік 1991 г.) – першая спроба вызначэння знешнепалітычных прыярытэтаў Рэспублікі Беларусь. Беларусь і новаагароўскі працэс. Белавежскія пагадненні, спыненне існавання СССР і стварэнне СН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 xml:space="preserve">Усеагульнае міжнароднае прызнанне Рэспублікі Беларусь, усталяванне дыпламатычных адносін з дзяржавамі свету. Пашырэнне ўдзелу незалежнай Беларусі ў сістэме рэгіянальных і ўніверсальных міжнародных арганізацый. </w:t>
      </w:r>
      <w:r>
        <w:rPr>
          <w:sz w:val="28"/>
          <w:szCs w:val="28"/>
        </w:rPr>
        <w:t>Новы статус краіны ў арганізацыях сістэмы А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 э м а 2. КАНСТЫТУЦЫЙНА</w:t>
      </w:r>
      <w:r>
        <w:rPr>
          <w:b/>
          <w:sz w:val="28"/>
          <w:szCs w:val="28"/>
          <w:lang w:val="be-BY"/>
        </w:rPr>
        <w:t xml:space="preserve">-ПРАВАВАЯ 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І НАВУКОВА-КАНЦЭПТУАЛЬНЫЯ АСНОВЫ 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БЕЛАРУСКАЙ ЗНЕШНЯЙ ПАЛІТЫКІ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Характарыстыка дзяржаўна-прававой базы Рэспублікі Беларусь у галіне знешняй палітыкі. Знешнепалітычныя пытанні ў дзейнасці і рашэннях Вярхоўнага Савета, Нацыянальнага Сходу, Прэзідэнта і Урада Рэспублікі Беларусь. Канстытуцыя Рэспублікі Беларусь 1994 г. аб мэтах, задачах і прынцыпах знешняй палітыкі дзяржав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Праблемы распрацоўкі і прыняцця канцэпцыі знешняй палітыкі Рэспублікі Беларусь. Закон Рэспублікі Беларусь “Аб зацвярджэнні Асноўных кірункаў унутранай і знешняй палітыкі Рэспублікі Беларусь” ад 14 лістапада 2005 г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Знешнепалітычныя аспекты Ваеннай дактрыны (1992 і 2002 гг.) Канцэпцыі нацыянальнай бяспекі (1995 і 2001 гг.) Рэспублікі Беларусь. Праблемы вызначэння і рэалізацыі нацыянальна-дзяржаўных інтарэсаў Беларусі. 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Фарміраванне знешнепалітычнага механізма беларускай дзяржавы і яго перабудова паводле новай рэдакцыі Канстытуцыі Рэспублікі Беларусь (1996 г.). Роля МЗС у каардынацыі знешнепалітычнай дзейнасці органаў дзяржаўнай улады і грамадскіх арганізацый. Знешнеэканамічныя сувязі і асаблівасці беларускай эканамічнай дыпламатыі. Міжнародныя культурныя сувязі і асаблівасці беларускай культурнай дыпламатыі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нешнепалітычныя погляды і падыходы кіраўнікоў беларускай дзяржавы (С. Шушкевіч, В. Кебіч, А. Лукашэнка і інш.). Прэзідэнт Рэспублікі Беларусь А. Лукашэнка аб кірунках, прыярытэтах, стыле і метадах рэалізацыі беларускай знешняй палітыкі.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Т э м а 3. БЕЛАРУСЬ І ПРАБЛЕМЫ ЕЎРАПЕЙСКАЙ БЯСПЕКІ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еапалітычнае і геастратэгічнае становішча Беларусі пасля дасягнення незалежнасці. Праблемы бяспекі і супрацоўніцтва ў рэгіёне Цэнтральнай і Усходняй Еўропы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анстытуцыйныя палажэнні аб бяз’ядзерным і нейтральным статусе Беларусі, іх эвалюцыя ў другой палове 1990-х гадоў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еларуская ініцыятыва аб стварэнні бяз’ядзернай прасторы ў Цэнтральнай і Усходняй Еўропе. Яе вылучэнне і мадыфікацыя, дзейнасць беларускай дыпламатыі па рэалізацыі ініцыятывы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Беларусь і ядзерная спадчына былога СССР. Палітыка краіны ў галіне ядзернага раззбраення. Далучэнне да міжнародных пагадненняў аб стратэгічных узбраеннях і нераспаўсюджванні ядзернай зброі. Вывад з тэрыторыі Беларусі тактычных і стратэгічных ядзерных ракет. 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еларусь і іншыя міжнародныя пагадненні ў галіне раззбраення і кантроля над узбраеннямі. Праблемы выканання Дагавора аб скарачэнні звычайных узброеных сіл і ўзбраенняў у Еўропе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зіцыя кіраўніцтва краіны адносна пашырэння НАТО на Усход і яе эвалюцыя ў бок прагматызму. Беларусь і пытанні ўступлення ў альянс Польшчы і краін Балтыі. Сумесныя беларуска-расійскія мерапрыемствы па ўмацаванні абароназдольнасці заходніх рубяжоў Саюза Беларусі і Расіі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еларускія прапановы ў АБСЕ. Мемарандум 1994 г. аб гарантыях бяспекі Рэспублікі Беларусь. «Беларускае пытанне» на Лісабонскім і Стамбульскім самітах АБСЕ. Беларуская канцэпцыя еўрапейскай бяспекі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Т э м а 4. БЕЛАРУСКА-РАСІЙСКІЯ АДНОСІНЫ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ерыядызацыя міждзяржаўных адносін паміж Рэспублікай Беларусь і Расійскай Федэрацыяй. Беларуска-расійскія адносіны ў 1990-першай палове 1994 гг. Няўдача з Дагаворам аб аб’яднанні грашовых сістэм. Дагавор аб сяброўстве, супрацоўніцтве і добрасуседстве 1995 г.– аснова міждзяржаўных беларуска-расійскіх адносін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нтэграцыйная палітыка прэзідэнта А. Лукашэнкі. Дагаворы аб стварэнні Супольніцтва, Саюза і Саюзнай дзяржавы паміж Беларуссю і Расіяй. Аб’яднанне з Расіяй і праблемы захавання суверэнітэта Беларусі. Грамадска-палітычная дыскусія ў беларускім грамадстве аб стане і перспектывах адносін з Расіяй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андлёва-эканамічныя сувязі: дасягненні і праблемы развіцця. Праблемы ўвядзення адзінай грашовай адзінкі, функцыянавання мытнага саюза, паставак расійскіх энэрганосьбітаў у Беларусь. Развіццё сувязей Беларусі з расійскімі рэгіёнамі. Культурнае і гуманітарнае супрацоўніцтва. Інфармацыйныя войны і праблемы збалансаванасці камунікацыйных патокаў. Фактар дыяспары ў беларуска-расійскіх адносінах. Ваенна-палітычнае і ваенна-тэхнічнае супрацоўніцтва паміж дзвюмя краінамі. Фарміраванне і ажыцццяўленне ўзгодненай знешняй і ваеннай палітыкі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овыя моманты ў расійска-беларускіх адносінах пасля прыхода да ўлады прэзідэнта РФ В. Пуціна. Міжнародныя аспекты беларуска-расійскай інтэграцыі.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Т э м а 5. АДНОСІНЫ БЕЛАРУСІ З КРАІНАМІ СНД 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І СУСЕДНІМІ ДЗЯРЖАВАМІ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эспубліка Беларусь і шматбаковае супрацоўніцтва ў рамках СНД. Удзел у працы каардынуючых органаў Садружнасці. Падпісанне і ратыфікацыя найбольш важных дакументаў СНД. Далучэнне да Дагавора аб калектыўнай бяспецы. Заява А. Лукашэнкі аб праблемах і перспектывах развіцця СНД (лістапад 1997 г.). Беларускія прапановы аб павышэнні эфектыўнасці Садружнасці. Беларусь і стварэнне зоны свабоднага гандлю дзяржаў-удзельнікаў СНД. Стварэнне і дзейнасць Еўраазіяцкай эканамічнай супольнасці. Развіццё двухбаковага супрацоўніцтва з краінамі СНД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літычныя і эканамічныя адносіны з Літвой, Латвіяй, Украінай, Польшчай, іх фарміраванне і развіццё. Палітычныя дагаворы і Дагаворы аб дзяржаўнай мяжы з суседнімі дзяржавамі. Канцэпцыя стварэння вакол Беларусі «пояса добрасуседства». Дасягненні і праблемы ў адносінах Беларусі з суседзямі.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Т э м а 6. АДНОСІНЫ БЕЛАРУСІ З КРАІНАМІ ЗАХАДУ 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І АЗІЯЦКА-ЦІХААКІЯНСКАГА РЭГІЁНА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сталяванне дыпламатычных адносін з вядучымі краінамі Захаду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Наладжванне і развіццё сувязей з дзяржавамі Цэнтральнай і Заходняй Еўропы. Беларуска-германскія адносіны. Пагаршэнне адносін Беларусі з заходнееўрапейскімі краінамі ў другой палове 1990 х гадоў. Дынаміка гандлёва-эканамічных сувязей з краінамі Еўрапейскага Саюза. Сувязі з краінамі Паўднёва-Усходняй Еўропы. 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дносіны Рэспублікі Беларусь з ЗША. Паступальнае развіццё адносін у першай палове 1990-х гадоў. Абмен візітамі на вышэйшым узроўні. Пагаршэнне беларуска-амерыканскіх адносін і праблемы іх нармалізацыі. Сувязі Беларусі з краінамі Паўночнай, Цэнтральнай і Паўднёвай Амерыкі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сталяванне дыпламатычных адносін з дзяржавамі Азіяцка-Ціхаакіянскага рэгіёна. Беларуска-кітайскія адносіны. Развіццё сувязей з Індыяй, Японіяй, В’етнамам, Іракам, Іранам і іншымі азіяцкімі краінамі. Адносіны Рэспублікі Беларусь з дзяржавамі Афрыкі і Арабскага Усходу. Развіццё гандлёва-эканамічных сувязей з краінамі рэгіёна. Ацэнка прыярытэтаў развіцця адносін Беларусі з замежнымі дзяржавамі. Асаблівасці беларускай двухбаковай дыпламатыі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Т э м а 7. РЭСПУБЛІКА БЕЛАРУСЬ І МІЖНАРОДНЫЯ АРГАНІЗАЦЫІ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ваходжанне Беларусі ў сістэму еўрапейскіх і ўніверсальных міжнародных арганізацый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дзел у дзейнасці АБСЕ, праца місій АБСЕ ў Беларусі. Праблемы развіцця адносін з Еўрапейскім Саюзам і Саветам Еўропы. Рашэнні “еўрапейскай тройкі” -- АБСЕ, Еўрасаюза і Савета Еўропы па «беларускім пытанні». Прыняцце краіны ў Центральна-Еўрапейскую ініцыятыву. “Беларускае пытанне” як еўрапейскай праблема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заемаадносіны паміж Рэспублікай Беларусь і НАТО. Падпісанне Беларуссю праграм супрацоўніцтва з альянсам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ступленне Рэспублікі Беларусь у Рух недалучэння. Удзел дэлегацыі Вярхоўнага Савета і Нацыянальнага Сходу ў Міжпарламенцкім Саюзе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Новая роля і статус Беларусі ў арганізацыях сістэмы ААН. Пастаноўка праблемы Чарнобыля на форуме нацый. Пазіцыя краіны ў ААН па пытаннях падтрымання міру і міжнароднай бяспекі, у тым ліку па Іраку, Косаўскаму канфлікту, барацьбе з міжнародным тэрарызмам. Уклад у працэс раззбраення. Удзел у эканамічнай і сацыяльнай актыўнасці АА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Удзел Беларусі і працы спецыялізаваных устаноў ААН. Праграмы супрацоўніцтва з ЮНЕСКО, СААЗ, МАГАТЭ. Адносіны і супрацоўніцтва з МВФ і Сусветным Банкам. Праблемы адносін з Міжнароднай Арганізацыяй Працы. Пытанне аб уступленні Рэспублікі Беларусь у Сусветную Гандлёвую Арганізацыю. Асаблівасці шматбаковай дыпламатыі Беларусі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Т э м а 8. БЕЛАРУСКАЕ ГРАМАДСТВА І ЗНЕШНЯЯ ПАЛІТЫКА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нешнепалітычныя праграмы і ўстаноўкі палітычных партый і грамадскіх рухаў Беларусі на этапе фарміравання шматпартыйнай сістэмы. Знешнепалітычныя канцэпцыі партый-антаганістаў: Беларускага народнага фронту і Партыі камуністаў Беларусі. Лозунг «Вяртанне ў Еўропу» супраць патрабавання аднаўлення СССР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Эвалюцыя палітычнай сістэмы ў другой палове 1990-х гадоў і яе ўплыў на знешнепалітычныя падыходы партый і рухаў. Палітычная апазіцыя, яе знешнепалітычныя арыентацыі і дзейнасць. Грамадска-палітычная барацьба ў краіне па пытаннях інтэграцыі Беларусі з Расіяй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нешнеплітычныя наступствы лістападаўскага рэферэндума 1996 г. Рэакцыя міжнароднага супольніцтва на канстытуцыйна-палітычны крызіс у Беларусі. Праблема прызнання паўнамоцтваў Вярхоўнага Савета і Нацыянальнага Сходу ў міжнародных арганізацыях (АБСЕ і Савеце Еўроп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Беларуская дыяспара, яе роля і месца ў знешнепалітычных планах і дзейнасці беларускай дзяржавы. Раскол беларускіх замежных арганізацый і суполак адносна падзеяў на Бацькаўшчыне. Новая беларуская палітычная эміграцыя. Рада БНР і падзеі ў Беларусі. Узаемасувязь барацьбы за незалежнасць з імкненнем да дэмакратыі ў гісторыі суверэннай Рэспублікі Беларусь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ind w:left="22" w:hanging="0"/>
        <w:jc w:val="center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  <w:lang w:val="be-BY"/>
        </w:rPr>
        <w:t>. ІНФАРМАЦЫЙНА-МЕТАДЫЧНАЯ ЧАСТК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</w:r>
    </w:p>
    <w:p>
      <w:pPr>
        <w:pStyle w:val="Normal"/>
        <w:numPr>
          <w:ilvl w:val="1"/>
          <w:numId w:val="14"/>
        </w:numPr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Спіс рэкамендаванай літаратуры і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be-BY"/>
        </w:rPr>
        <w:t>ўзорныя планы семінарскіх заняткаў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 э м а </w:t>
      </w:r>
      <w:r>
        <w:rPr>
          <w:b/>
          <w:sz w:val="28"/>
          <w:szCs w:val="28"/>
          <w:lang w:val="be-BY"/>
        </w:rPr>
        <w:t>1</w:t>
      </w:r>
      <w:r>
        <w:rPr>
          <w:b/>
          <w:sz w:val="28"/>
          <w:szCs w:val="28"/>
        </w:rPr>
        <w:t>. КАНСТЫТУЦЫЙНА</w:t>
      </w:r>
      <w:r>
        <w:rPr>
          <w:b/>
          <w:sz w:val="28"/>
          <w:szCs w:val="28"/>
          <w:lang w:val="be-BY"/>
        </w:rPr>
        <w:t>-ПРАВАВАЯ І КАНЦЭПТУАЛЬНЫЯ АСНОВЫ БЕЛАРУСКАЙ ЗНЕШНЯЙ ПАЛІТЫКІ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анстытуцыя Рэспублікі Беларусь аб мэтах, задачах і прынцыпах знешняй палітыкі дзяржавы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аблемы распрацоўкі і прыняцця канцэпцыі знешняй палітыкі Рэспублікі Беларусь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нешнепалітычныя погляды і падыходы кіраўнікоў беларускай дзяржавы ў 1990-1994 гг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эзідэнт Рэспублікі Беларусь А. Лукашэнка аб кірунках, прыярытэтах, стыле і метадах беларускай знешняй палітыкі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Фарміраванне знешнепалітычнага механізма дзяржавы і яго перабудова паводле новай рэдакцыі Канстытуцыі 1996 г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оля МЗС у каардынацыі знешнепалітычнай дзейнасці дзяржаўных органаў і недзяржаўных арганізацый.</w:t>
      </w:r>
    </w:p>
    <w:p>
      <w:pPr>
        <w:pStyle w:val="Normal"/>
        <w:ind w:left="3103" w:firstLine="437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Тэмы рэфератаў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нешнеэканамічныя сувязі і асаблівасці беларускай эканамічнай дыпламаты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іжнародныя культурныя сувязі і асаблівасці беларускай культурнай дыпламатыі.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Літаратура</w:t>
      </w:r>
    </w:p>
    <w:p>
      <w:pPr>
        <w:pStyle w:val="Normal"/>
        <w:spacing w:before="120" w:after="0"/>
        <w:ind w:left="708" w:hanging="708"/>
        <w:jc w:val="both"/>
        <w:rPr/>
      </w:pPr>
      <w:r>
        <w:rPr>
          <w:sz w:val="28"/>
          <w:szCs w:val="28"/>
          <w:lang w:val="be-BY"/>
        </w:rPr>
        <w:t>Бушчык Ч. Стан эканомікі і развіццё знешнеэканамічных сувязей Беларусі ў 1990-2005 гг. // Беларускі гістарычны часопіс. 2006. №3. С. 3-15.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балевич В.И. Национально-государственные интересы Республики Беларусь: эволюция представлений в исторической ретроспективе // </w:t>
      </w:r>
      <w:r>
        <w:rPr>
          <w:sz w:val="28"/>
          <w:szCs w:val="28"/>
          <w:lang w:val="be-BY"/>
        </w:rPr>
        <w:t>Национально-государственные интересы Республики Беларусь. Мн., 1999. С. 55-88.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Карбалевич В. Внешняя политика Беларуси: попытки самоопределения // Национальная и региональная безопасность. Мн., 2001. С. 163-184.</w:t>
      </w:r>
    </w:p>
    <w:p>
      <w:pPr>
        <w:pStyle w:val="Normal"/>
        <w:ind w:left="708" w:hanging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Кравченко П.К. Беларусь на перепутье, или правда о Беловежском соглашении. Записки дипломата и политика. М., 2006. 456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ьцев Л. Национальная безопасность. Из чего она складывается //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ларуская думка. 1996. № 2. С. 27-3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ыярытэты знешнепалітычная стратэгіі Рэспублікі Беларусь /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Сачанка, А. В. Шарапа, А. А, Разанаў, А. А. Чалядзінскі //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еларускі гістарычны часопіс. 1993. № 2. С. 65-71.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 xml:space="preserve">Розанов А. Внешняя политика Белоруссии: представления и реальности // 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tra</w:t>
      </w:r>
      <w:r>
        <w:rPr>
          <w:sz w:val="28"/>
          <w:szCs w:val="28"/>
        </w:rPr>
        <w:t>. Т. 3. № 2. Россия и ее западные соседи. С. 68-80.</w:t>
      </w:r>
    </w:p>
    <w:p>
      <w:pPr>
        <w:pStyle w:val="Normal"/>
        <w:ind w:left="720" w:hanging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нап</w:t>
      </w:r>
      <w:r>
        <w:rPr>
          <w:sz w:val="28"/>
          <w:szCs w:val="28"/>
        </w:rPr>
        <w:t>ковский В. Внешняя политика Республики Беларусь: первые итоги первого десятилетия // Белорусский журнал международного права и международных отношений. 2000. № 4. С. 45-51.</w:t>
      </w:r>
    </w:p>
    <w:p>
      <w:pPr>
        <w:pStyle w:val="Normal"/>
        <w:ind w:left="709" w:hanging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напкоўскі У.Е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be-BY"/>
        </w:rPr>
        <w:t>Да гісторыі распрацоўкі канцэпцыі знешняй палітыкі Рэспублікі Беларусь // Приоритеты внешней политики Республики Беларусь. Мн., 2001. С.5-10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  <w:lang w:val="be-BY"/>
        </w:rPr>
        <w:t>Снапкоўскі У.Е. Некалькі заўваг да Закона “Аб зацвярджэнні Асноўных кірункаў унутранай і знешняй палітыкі Рэспублікі Беларусь” ад 14 лістапада 2005 г.</w:t>
      </w:r>
      <w:r>
        <w:rPr>
          <w:sz w:val="28"/>
          <w:lang w:val="be-BY"/>
        </w:rPr>
        <w:t xml:space="preserve"> </w:t>
      </w:r>
      <w:r>
        <w:rPr>
          <w:sz w:val="28"/>
          <w:szCs w:val="28"/>
          <w:lang w:val="be-BY"/>
        </w:rPr>
        <w:t>// Беларусь в современном мире. Материалы У Междунар. науч. конф., посвящ. 85-летию Белор. гос. ун-та. Минск, 3 нояб. 2006 г. Мн., БГУ, 2007. С. 83—86.</w:t>
      </w:r>
      <w:r>
        <w:rPr>
          <w:lang w:val="be-BY"/>
        </w:rPr>
        <w:t xml:space="preserve"> </w:t>
      </w:r>
    </w:p>
    <w:p>
      <w:pPr>
        <w:pStyle w:val="Normal"/>
        <w:ind w:left="708" w:hanging="708"/>
        <w:jc w:val="both"/>
        <w:rPr>
          <w:sz w:val="28"/>
          <w:lang w:val="be-BY"/>
        </w:rPr>
      </w:pPr>
      <w:r>
        <w:rPr>
          <w:sz w:val="28"/>
          <w:szCs w:val="28"/>
          <w:lang w:val="be-BY"/>
        </w:rPr>
        <w:t xml:space="preserve">Снапковский В. </w:t>
      </w:r>
      <w:r>
        <w:rPr>
          <w:sz w:val="28"/>
          <w:lang w:val="be-BY"/>
        </w:rPr>
        <w:t>Внешняя политика // Республика Беларусь: Энциклопедия: В 6 т. Т.1. Мн.: БелЭн, 2005. 1040 с. – С. 413—432.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 xml:space="preserve">Улахович В.Е. Внешняя политика Республики Беларусь в 1991-2001 гг.: опыт концептуального самоопределения </w:t>
      </w:r>
      <w:r>
        <w:rPr>
          <w:sz w:val="28"/>
          <w:szCs w:val="28"/>
          <w:lang w:val="be-BY"/>
        </w:rPr>
        <w:t xml:space="preserve">// </w:t>
      </w:r>
      <w:r>
        <w:rPr>
          <w:sz w:val="28"/>
          <w:szCs w:val="28"/>
        </w:rPr>
        <w:t>Внешняя политика Беларуси в исторической ретроспективе: Материалы междунар. науч конф. Мн., 2002. С.224-235.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 xml:space="preserve">Тихомиров А.В. Внешняя политика Республики Беларусь: достижения и проблемы // Суверенитет и многовекторность </w:t>
      </w:r>
      <w:r>
        <w:rPr>
          <w:sz w:val="28"/>
          <w:szCs w:val="28"/>
          <w:lang w:val="be-BY"/>
        </w:rPr>
        <w:t>внешней политики Республики Беларусь в современных условиях. Мн., 2000. С. 50-63.</w:t>
      </w:r>
    </w:p>
    <w:p>
      <w:pPr>
        <w:pStyle w:val="Normal"/>
        <w:ind w:left="709" w:hanging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Челядинский А. А. Некоторые аспекты концепции внешней политики Республики Беларусь // Внешняя политика Беларуси в исторической ретроспективе: Материалы междунар. науч конф. Мн., 2002. С.254-260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Шадурский В.Г. Внешняя культурная политика Республики Беларусь: состояние и проблемы // Белорусский журнал международного права и международных отношений. 2000. № 4. С. 52-60.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Т э м а 2. БЕЛАРУСЬ І ПРАБЛЕМЫ ЕЎРАПЕЙСКАЙ БЯСПЕКІ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jc w:val="both"/>
        <w:textAlignment w:val="baselin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еларуская ініцыятыва аб стварэнні бяз’ядзерўнай прасторы ў Цэнтральнай і Усходняй Еўропе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jc w:val="both"/>
        <w:textAlignment w:val="baselin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літыка краіны ў галіне ядзернай бяспекі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jc w:val="both"/>
        <w:textAlignment w:val="baselin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алучэнне Беларусі да міжнародных пагадненняў у галіне раззбраення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jc w:val="both"/>
        <w:textAlignment w:val="baselin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зіцыя беларускага кіраўніцтва адносна пашырэння НАТО на Усход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jc w:val="both"/>
        <w:textAlignment w:val="baselin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еларуская канцэпцыя еўрапейскай бяспекі.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Тэмы рэфератаў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. Геапалітычнае становішча Беларусі пасля дасягнення незалежнасці.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Літаратура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  <w:lang w:val="be-BY"/>
        </w:rPr>
        <w:t xml:space="preserve">Бжэзінскі З. Бязладдзе. Геапалітычная пустка [Распад СССР] // </w:t>
      </w:r>
      <w:r>
        <w:rPr>
          <w:sz w:val="28"/>
          <w:szCs w:val="28"/>
          <w:lang w:val="en-US"/>
        </w:rPr>
        <w:t>Arche</w:t>
      </w:r>
      <w:r>
        <w:rPr>
          <w:sz w:val="28"/>
          <w:szCs w:val="28"/>
          <w:lang w:val="be-BY"/>
        </w:rPr>
        <w:t xml:space="preserve">. </w:t>
      </w:r>
      <w:r>
        <w:rPr>
          <w:sz w:val="28"/>
          <w:szCs w:val="28"/>
        </w:rPr>
        <w:t>1998. № 1. С. 195-202.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Бухарин Н. И. Республика Беларусь и европейская безопасность // Вестник Московского университета. Сер. 18, Социология и политология. 1996. № 4. С. 69-73.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>Выступление министра иностранных дел П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Кравченко на 46-й сесии Генеральной Ассамблеи ООН // Сов. Белоруссия. 1991. 5 окт.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>Геополитика: пособие / Л.М.</w:t>
      </w:r>
      <w:r>
        <w:rPr>
          <w:sz w:val="28"/>
          <w:szCs w:val="28"/>
          <w:lang w:val="be-BY"/>
        </w:rPr>
        <w:t xml:space="preserve"> Гайдукевич, Л.М. Хухдындина, И.И. Пимошенко, В.В. Фрольцов. Ме., 2002. </w:t>
      </w:r>
      <w:r>
        <w:rPr>
          <w:sz w:val="28"/>
          <w:szCs w:val="28"/>
        </w:rPr>
        <w:t>119 с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Давыдов В.Ф. Распад СССР и нераспространение ядерного оружия // США: экономика, политика, идеология. 1992. № 3. С. 18-32.</w:t>
      </w:r>
    </w:p>
    <w:p>
      <w:pPr>
        <w:pStyle w:val="Normal"/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Казак Е. Геополитический потенциал Республики Беларусь в современных условиях // Белорусский журнал международного права и международных отношений. 2004. №4. С. 33-38.</w:t>
      </w:r>
    </w:p>
    <w:p>
      <w:pPr>
        <w:pStyle w:val="Normal"/>
        <w:autoSpaceDE w:val="false"/>
        <w:ind w:left="720" w:hanging="720"/>
        <w:jc w:val="both"/>
        <w:rPr/>
      </w:pPr>
      <w:r>
        <w:rPr>
          <w:sz w:val="28"/>
          <w:szCs w:val="28"/>
        </w:rPr>
        <w:t>Казак Е. Роль политико-пространственного фактора в контексте национальной безопасности Республики Беларусь // Науч. тр. Акад. упр. при Президенте Респ. Беларусь. - Мн., 2004. Вып.4. С.84-</w:t>
      </w:r>
      <w:r>
        <w:rPr>
          <w:sz w:val="28"/>
          <w:szCs w:val="28"/>
          <w:lang w:val="be-BY"/>
        </w:rPr>
        <w:t>1</w:t>
      </w:r>
      <w:r>
        <w:rPr>
          <w:sz w:val="28"/>
          <w:szCs w:val="28"/>
        </w:rPr>
        <w:t>11.</w:t>
      </w:r>
    </w:p>
    <w:p>
      <w:pPr>
        <w:pStyle w:val="Normal"/>
        <w:ind w:left="720" w:hanging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имошенко И. Особенности современного геополитического положения Республики Беларусь</w:t>
      </w:r>
      <w:r>
        <w:rPr>
          <w:sz w:val="28"/>
          <w:szCs w:val="28"/>
        </w:rPr>
        <w:t xml:space="preserve"> Беларуси // Белорусский журнал международного права и международных отношений. 2002. № 4. С. 66-68.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>Снапкоўскі У.</w:t>
      </w:r>
      <w:r>
        <w:rPr>
          <w:sz w:val="28"/>
          <w:szCs w:val="28"/>
          <w:lang w:val="be-BY"/>
        </w:rPr>
        <w:t>Е. Беларуская ініцыятыва аб стварэнні бяз’ядзернай зоны ў Цэнтральнай і Усходняй Еўропе: да гісторыі пытання // Перспективы создания в Центральной и Восточной Европе пространства, свободного от ядерного оружия. Материалы международной конференции. Мн., 1997. С.76-82.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 xml:space="preserve">Федоров А.Ф. Военная безопасность Республики Беларусь: двусторонние отношения // </w:t>
      </w:r>
      <w:r>
        <w:rPr>
          <w:sz w:val="28"/>
          <w:szCs w:val="28"/>
          <w:lang w:val="be-BY"/>
        </w:rPr>
        <w:t>Национально-государственные интересы Республики Беларусь. Мн., 1999. С. 135-148.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  <w:lang w:val="be-BY"/>
        </w:rPr>
        <w:t xml:space="preserve">Цехаціньска М. Змены ў геапалітычным становішчы Беларусі ў Еўропе // Беларусь паміж Усходам і Захадам. </w:t>
      </w:r>
      <w:r>
        <w:rPr>
          <w:sz w:val="28"/>
          <w:szCs w:val="28"/>
        </w:rPr>
        <w:t>Мн., 1997. Кн. 6. Ч. 1: С. 95-1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Т э м а 3. БЕЛАРУСКА-РАСІЙСКІЯ АДНОСІНЫ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еларуска-расійскія адносіны ў 1990-першай палове 1994 гг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нтэграцыйная палітыка прэзідэнта А. Лукашэнкі (1994—1999 гг.)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еларуска-расійскія адносіны ў 2000—2008 гг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андлёва-эканамічныя сувязі: дасягненні і праблемы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аенна-палітычнае супрацоўніцтва. Каардынацыя знешняй палітыкі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іжнародныя аспекты беларуска-расійскай інтэграцыі.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Тэмы рэфератаў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ультурныя сувязі і інфармацыйныя войн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be-BY"/>
        </w:rPr>
        <w:t>Літаратура</w:t>
      </w:r>
    </w:p>
    <w:p>
      <w:pPr>
        <w:pStyle w:val="Normal"/>
        <w:widowControl w:val="false"/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Бородин П. Союзное государство Белоруссии и России // Международная жизнь. 2006. №1-2. С.37-41.</w:t>
      </w:r>
    </w:p>
    <w:p>
      <w:pPr>
        <w:pStyle w:val="Normal"/>
        <w:ind w:left="709" w:hanging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Беларусь и Россия: Организационно-правовые основы интеграции (1996-2001 гг.). Мн., 2001. 333 с.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Белоруссия и Россия: общества и государства. М., 1998. </w:t>
      </w:r>
      <w:r>
        <w:rPr>
          <w:sz w:val="28"/>
          <w:szCs w:val="28"/>
        </w:rPr>
        <w:t xml:space="preserve">432 </w:t>
      </w:r>
      <w:r>
        <w:rPr>
          <w:sz w:val="28"/>
          <w:szCs w:val="28"/>
          <w:lang w:val="be-BY"/>
        </w:rPr>
        <w:t>с.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Белорусско-российские отношения: проблемы и перспективы. Материалы Второго “круглого стола” белорусских и российских ученых (Минск, 26-27 января 1999 г.) Мн., 2000. 172 с.</w:t>
      </w:r>
    </w:p>
    <w:p>
      <w:pPr>
        <w:pStyle w:val="Normal"/>
        <w:ind w:left="709" w:hanging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Вежбовска-Мязга А. Россия и Беларусь – состояние и перспективы действительной интеграции // Внешняя политика Беларуси в исторической ретроспективе: Материалы междунар. науч конф. Мн., 2002. С.140-145.</w:t>
      </w:r>
    </w:p>
    <w:p>
      <w:pPr>
        <w:pStyle w:val="Normal"/>
        <w:ind w:left="709" w:hanging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ракохруст Ю., Фурман Д. Перипетии интеграции (Развитие процесса белорусско-российского объединения) // Белоруссия и Россия: общества и государства. М., 1998. С. 339-375.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К единому государству: О создании российско-белорусского Союзного государства. М., 2001. 360 с.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Карбалевич В. И. Курс на интеграцию с Россией: истоки, тенденции, последствия // Национально-государственные интересы Республики Беларусь. Мн., 1999. С. 185-208.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 xml:space="preserve">Мошес А. Славянский треугольник: Украина и Белоруссия в российской внешней политике 90-х годов // 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tra</w:t>
      </w:r>
      <w:r>
        <w:rPr>
          <w:sz w:val="28"/>
          <w:szCs w:val="28"/>
        </w:rPr>
        <w:t xml:space="preserve">. Т. 6. № 1-2. Внешняя политика России: 1991-2000. Ч. 1. С. 107-121. </w:t>
      </w:r>
    </w:p>
    <w:p>
      <w:pPr>
        <w:pStyle w:val="Normal"/>
        <w:ind w:left="709" w:hanging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Никонов В. Белоруссия во внешней политики России // Белоруссия на перепутье: в поисках международной идентичности. М., 1998. С. 61-86.</w:t>
      </w:r>
    </w:p>
    <w:p>
      <w:pPr>
        <w:pStyle w:val="Normal"/>
        <w:ind w:left="709" w:hanging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Перепелица Г. Белорусско-российская военно-политическая интеграция и ее влияние на безопасность Украины // Белоруссия на перепутье: в поисках международной идентичности. М., 1998. С. 87-114.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Проблемы белорусско-российских отношений (по материалам 5-го круглого стола ученых России и Беларуси) // Белорусский журнал междунар. права и международных отношений. 2002. № 2. С. 69-79.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Розанов А. Беларусь – Россия: интеграция в сфере безопасности и обороны // Национальная и региональная безопасность. Мн., 2001. С. 185-205.</w:t>
      </w:r>
    </w:p>
    <w:p>
      <w:pPr>
        <w:pStyle w:val="Normal"/>
        <w:ind w:left="709" w:hanging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Российско-белорусские отношения: проблемы и перспективы. Материалы круглого стола российских и белорусских ученых. (Москва, 2-3 февраля 1998 г.) М., 1998. 193 с.</w:t>
      </w:r>
    </w:p>
    <w:p>
      <w:pPr>
        <w:pStyle w:val="Normal"/>
        <w:tabs>
          <w:tab w:val="clear" w:pos="708"/>
          <w:tab w:val="left" w:pos="6237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Российско-белорусские отношения: проблемы и перспективы. Материалы круглого стола. (1-3 февраля 2000 г., Москва). М., 2001. 132 с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напковский В. Белорусско-российская интеграция: международный контекст // Беларусь в мире. 2000. № 3-4. С. 40-44.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 xml:space="preserve">Снапковский В. Сценарии белорусско-российской интеграции </w:t>
      </w:r>
      <w:r>
        <w:rPr>
          <w:sz w:val="28"/>
          <w:szCs w:val="28"/>
          <w:lang w:val="be-BY"/>
        </w:rPr>
        <w:t>// Белорусско-российские отношения: проблемы и перспективы. Материалы Второго “круглого стола” белорусских и российских ученых (Минск, 26-27 января 1999 г.) / Мн., 2000. С.44-59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напковский В. Белорусско-российские отношения на рубеже столетий (конец 1999—начало 2001 гг.) // Белорусский журнал международного права и международных отношений. 2001. № 2. С. 49-56.</w:t>
      </w:r>
    </w:p>
    <w:p>
      <w:pPr>
        <w:pStyle w:val="Normal"/>
        <w:ind w:left="720" w:hanging="72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Снапковский В. О белорусско-российском сотрудничестве в международных организациях (ООН и ОБСЕ) // Белорусский журнал международного права и международных отношений. 2002. № 1. С. 38-44.</w:t>
      </w:r>
    </w:p>
    <w:p>
      <w:pPr>
        <w:pStyle w:val="Normal"/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Фадеев А. Между Москвой и Минском. // Международная жизнь. 2007. №3. С. 105-114.</w:t>
      </w:r>
    </w:p>
    <w:p>
      <w:pPr>
        <w:pStyle w:val="Normal"/>
        <w:widowControl w:val="false"/>
        <w:autoSpaceDE w:val="false"/>
        <w:ind w:left="720" w:hanging="720"/>
        <w:jc w:val="both"/>
        <w:rPr/>
      </w:pPr>
      <w:r>
        <w:rPr>
          <w:sz w:val="28"/>
          <w:szCs w:val="28"/>
        </w:rPr>
        <w:t xml:space="preserve">Шевцов А. Становление современного комплекса </w:t>
      </w:r>
      <w:r>
        <w:rPr>
          <w:sz w:val="28"/>
          <w:szCs w:val="28"/>
          <w:lang w:val="be-BY"/>
        </w:rPr>
        <w:t>“</w:t>
      </w:r>
      <w:r>
        <w:rPr>
          <w:sz w:val="28"/>
          <w:szCs w:val="28"/>
        </w:rPr>
        <w:t>особых</w:t>
      </w:r>
      <w:r>
        <w:rPr>
          <w:sz w:val="28"/>
          <w:szCs w:val="28"/>
          <w:lang w:val="be-BY"/>
        </w:rPr>
        <w:t>”</w:t>
      </w:r>
      <w:r>
        <w:rPr>
          <w:sz w:val="28"/>
          <w:szCs w:val="28"/>
        </w:rPr>
        <w:t xml:space="preserve"> отношений с Белоруссией во внешней политике России (1995-2005): автореферат диссертации на соискание ученой степени кандидата политических наук: 23.00.04.  М</w:t>
      </w:r>
      <w:r>
        <w:rPr>
          <w:sz w:val="28"/>
          <w:szCs w:val="28"/>
          <w:lang w:val="be-BY"/>
        </w:rPr>
        <w:t>.,</w:t>
      </w:r>
      <w:r>
        <w:rPr>
          <w:sz w:val="28"/>
          <w:szCs w:val="28"/>
        </w:rPr>
        <w:t xml:space="preserve"> 2006. - 29 с.</w:t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Т э м а 4. АДНОСІНЫ БЕЛАРУСІ З КРАІНАМІ СНД 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І СУСЕДНІМІ ДЗЯРЖАВАМІ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клад Рэспублікі Беларусь у развіццё шматбаковага і двухбаковага супрацоўніцтва краін СНД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be-BY"/>
        </w:rPr>
        <w:t>Беларуска-ўкраінскія адносіны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еларуска-польскія адносіны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еларуска-літоўскія адносіны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еларуска-латвійскія адносіны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be-BY"/>
        </w:rPr>
        <w:t>Літаратура</w:t>
      </w:r>
    </w:p>
    <w:p>
      <w:pPr>
        <w:pStyle w:val="Normal"/>
        <w:ind w:left="720" w:hanging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Беларусь – Польшча: шлях да супрацоўніцтва: матэрыялы міжнар. навук. канф., Мінск, 11 лістапада 2004 г. Мн.: БДУ, 2005. 151 с.  </w:t>
      </w:r>
    </w:p>
    <w:p>
      <w:pPr>
        <w:pStyle w:val="Normal"/>
        <w:ind w:left="720" w:hanging="72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Грицюс А. Влияние «белорусского фактора» на внешнюю политику Литвы и стабильность в Балтийском регионе // Белоруссия на перепутье: в поисках международной идентичности. М., 1998. С. 139-162.</w:t>
      </w:r>
    </w:p>
    <w:p>
      <w:pPr>
        <w:pStyle w:val="Normal"/>
        <w:widowControl w:val="false"/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Ермолович, А. Белорусско-молдавские отношения: состояние и тенденции развития : политол. анализ: автореф. дис. на соиск. учен. степ. д-ра полит. наук : 23.00.01. - Кишинев, 2004.</w:t>
      </w:r>
    </w:p>
    <w:p>
      <w:pPr>
        <w:pStyle w:val="Normal"/>
        <w:ind w:left="720" w:hanging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арбалевич В. И. Место Польши в политике Беларуси // Национально-государственные интересы Республики Беларусь. Мн., 1999. С. 209-252.</w:t>
      </w:r>
    </w:p>
    <w:p>
      <w:pPr>
        <w:pStyle w:val="Normal"/>
        <w:ind w:left="709" w:hanging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арбалевич В. И. Украина во внешней политике Беларуси: основные тенденции и направления // Национально-государственные интересы Республики Беларусь. Мн., 1999. С. 253-260.</w:t>
      </w:r>
    </w:p>
    <w:p>
      <w:pPr>
        <w:pStyle w:val="Normal"/>
        <w:ind w:left="709" w:hanging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Каминьски А. Положение в Беларуси как угроза безопасности Польши // Белоруссия на перепутье: в поисках международной идентичности. М., 1998. С. 115-138.</w:t>
      </w:r>
    </w:p>
    <w:p>
      <w:pPr>
        <w:pStyle w:val="Normal"/>
        <w:ind w:left="709" w:hanging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Перепелица Г. Белорусско-российская военно-политическая интеграция и ее влияние на безопасность Украины // Белоруссия на перепутье: в поисках международной идентичности. М., 1998. С. 87-114.</w:t>
      </w:r>
    </w:p>
    <w:p>
      <w:pPr>
        <w:pStyle w:val="TextBodyIndent"/>
        <w:spacing w:lineRule="auto" w:line="240"/>
        <w:ind w:left="709" w:hanging="709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Халиманович Н.Д. Отношения между Республикой Беларусь и Латвийской Республикой в политической и торгово-экономической областях (1991-2001 гг.) // Белорусский журнал международного права и международных отношений. 2002. № 2. С. 64-68.</w:t>
      </w:r>
    </w:p>
    <w:p>
      <w:pPr>
        <w:pStyle w:val="Normal"/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Халиманович Н. Белорусско-балтийские отношения в региональном контексте // Белорусский журнал международного права и международных отношений. 2003. №3. С.56-59.</w:t>
      </w:r>
    </w:p>
    <w:p>
      <w:pPr>
        <w:pStyle w:val="Normal"/>
        <w:widowControl w:val="false"/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Хмяліньскі Б. Польшча ― Беларусь: 15 гадоў міждзяржаўных адносін // Журнал международного права и международных отношений. 2007. №1. С. 31―38.</w:t>
      </w:r>
    </w:p>
    <w:p>
      <w:pPr>
        <w:pStyle w:val="Normal"/>
        <w:autoSpaceDE w:val="false"/>
        <w:ind w:left="709" w:hanging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Ціхаміраў А. Беларуска-літоўскія ўзаемаадносіны ў 1991 – 2006 гг. // Беларускі гістарычны часопіс. 2007. №7. С. 3-11.</w:t>
      </w:r>
    </w:p>
    <w:p>
      <w:pPr>
        <w:pStyle w:val="Normal"/>
        <w:autoSpaceDE w:val="false"/>
        <w:spacing w:before="120" w:after="0"/>
        <w:ind w:left="708" w:hanging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Ціхаміраў А. Беларуска-ўкраінскія адносіны ў 1991 – 2006 гг. // Беларускі гістарычны часопіс. 2007. №2. С. 3-10.</w:t>
      </w:r>
    </w:p>
    <w:p>
      <w:pPr>
        <w:pStyle w:val="Normal"/>
        <w:ind w:left="720" w:hanging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Часноўскі М. Беларуска-польскія адносіны ў 1996-1999 гг. // Беларускі гістарычны часопіс. 2000. № 3. С. 16-21.</w:t>
      </w:r>
    </w:p>
    <w:p>
      <w:pPr>
        <w:pStyle w:val="TextBodyIndent"/>
        <w:spacing w:lineRule="auto" w:line="240"/>
        <w:ind w:left="708" w:hanging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Часноўскі М. Беларускі аспект польскай усходняй палітыкі ў 1996-1999 гг. // Белорусский журнал международного права и международных отношений. 2000. № 2. С. 62-76.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Т э м а 5. АДНОСІНЫ БЕЛАРУСІ З КРАІНАМІ ЗАХАДУ </w:t>
      </w:r>
    </w:p>
    <w:p>
      <w:pPr>
        <w:pStyle w:val="Normal"/>
        <w:ind w:left="1440" w:firstLine="72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І АЗІЯЦКА-ЦІХААКІЯНСКАГА РЭГІЁНА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. Сувязі з дзяржавамі Цэнтральнай і Заходняй Еўропы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еларуска-германскія адносіны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дносіны Рэспублікі Беларусь з ЗША і праблемы іх нармалізацыі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еларуска-кітайскія адносіны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азвіццё сувязей з краінамі азіяцка-ціхаакіянскага рэгіёна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be-BY"/>
        </w:rPr>
        <w:t>Тэмы рэфератаў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overflowPunct w:val="false"/>
        <w:autoSpaceDE w:val="false"/>
        <w:ind w:left="0" w:hanging="0"/>
        <w:textAlignment w:val="baselin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дносіны Беларусі з дзяржавамі Паўднёва-Усходняй Еўроп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overflowPunct w:val="false"/>
        <w:autoSpaceDE w:val="false"/>
        <w:ind w:left="0" w:hanging="0"/>
        <w:textAlignment w:val="baselin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дносіны Беларусі з дзяржавамі Арабскага Усходу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overflowPunct w:val="false"/>
        <w:autoSpaceDE w:val="false"/>
        <w:ind w:left="0" w:hanging="0"/>
        <w:textAlignment w:val="baselin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дносіны Беларусві з дзяржавамі Лацінскай Аамерыкі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be-BY"/>
        </w:rPr>
        <w:t>Літаратура</w:t>
      </w:r>
    </w:p>
    <w:p>
      <w:pPr>
        <w:pStyle w:val="TextBodyIndent"/>
        <w:spacing w:lineRule="auto" w:line="240"/>
        <w:ind w:left="540" w:hanging="540"/>
        <w:rPr>
          <w:sz w:val="28"/>
          <w:szCs w:val="28"/>
        </w:rPr>
      </w:pPr>
      <w:r>
        <w:rPr>
          <w:sz w:val="28"/>
          <w:szCs w:val="28"/>
        </w:rPr>
        <w:t>Бабак И. Белорусско-китайские отношения: состояние и перспективы // Проблемы Дальнего Востока. 2000. № 6. С. 33-44.</w:t>
      </w:r>
    </w:p>
    <w:p>
      <w:pPr>
        <w:pStyle w:val="TextBodyIndent"/>
        <w:spacing w:lineRule="auto" w:line="240"/>
        <w:ind w:left="540" w:hanging="540"/>
        <w:rPr/>
      </w:pPr>
      <w:r>
        <w:rPr>
          <w:sz w:val="28"/>
          <w:szCs w:val="28"/>
        </w:rPr>
        <w:t>Бабак И.Н. Белорусско-китайское сотрудничество в международных организациях (1990-е гг.)</w:t>
      </w:r>
      <w:r>
        <w:rPr>
          <w:sz w:val="28"/>
          <w:szCs w:val="28"/>
          <w:lang w:val="be-BY"/>
        </w:rPr>
        <w:t xml:space="preserve"> // Белорусский журнал международного права и международных отношений. 2001. № 1. С. 51-55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  <w:lang w:val="be-BY"/>
        </w:rPr>
        <w:t xml:space="preserve">Даўгяла М. С. Беларуска-балгарскае супрацоўніцтва (1992-1997 гг.) // Беларускі гістарычны часопіс. </w:t>
      </w:r>
      <w:r>
        <w:rPr>
          <w:sz w:val="28"/>
          <w:szCs w:val="28"/>
        </w:rPr>
        <w:t>1998. № 2. С. 50-52.</w:t>
      </w:r>
    </w:p>
    <w:p>
      <w:pPr>
        <w:pStyle w:val="Normal"/>
        <w:autoSpaceDE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Евсейчик Т. О некоторых аспектах ближневосточной политики Республики Беларусь //  Белорусский журнал международного права и международных отношений. 2004. №4. С.39-42.</w:t>
      </w:r>
    </w:p>
    <w:p>
      <w:pPr>
        <w:pStyle w:val="Normal"/>
        <w:autoSpaceDE w:val="false"/>
        <w:ind w:left="540" w:hanging="540"/>
        <w:jc w:val="both"/>
        <w:rPr/>
      </w:pPr>
      <w:r>
        <w:rPr>
          <w:sz w:val="28"/>
          <w:szCs w:val="28"/>
        </w:rPr>
        <w:t>Евсейчик Т. О развитии отношений и перспективах сотрудничества Республики Беларусь и Королевства Марокко // Белорусский журнал междунар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</w:rPr>
        <w:t xml:space="preserve"> права и международных отношений. 2003. №2. С.61-64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История, состояние и перспективы белорусско-южноафриканских отношений// </w:t>
      </w:r>
      <w:r>
        <w:rPr>
          <w:sz w:val="28"/>
          <w:szCs w:val="28"/>
          <w:lang w:val="be-BY"/>
        </w:rPr>
        <w:t>Веснік Міністэрства замежных спраў Рэспублікі Беларусь. 2002. № 3. С. 49-57.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>
          <w:sz w:val="28"/>
          <w:szCs w:val="28"/>
          <w:lang w:val="be-BY"/>
        </w:rPr>
        <w:t xml:space="preserve">Каралёнак Л. Беларусь і Велікабрытанія: палітычныя адносіны ў 1991-2003 гг. // Беларускі гістарычны часопіс. 2004. №5. С.9-15. </w:t>
      </w:r>
    </w:p>
    <w:p>
      <w:pPr>
        <w:pStyle w:val="Normal"/>
        <w:autoSpaceDE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уцелай А. Состояние и развитие белорусско-вьетнамских отношений // Вестник МИД РБ. 2005. №1. С.32-36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>Легволд Р. Белоруссия во внешней политике США // Белоруссия на перепутье: в поисках междунар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</w:rPr>
        <w:t xml:space="preserve"> идентичности. М., 1998. С. 163-197.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Мацель В.М. Региональные приоритеты внешней политики Беларуси (на примере двустороннего сотрудничества с государствами Азии) // Внешняя политика Беларуси в исторической ретроспективе: Материалы междунар. науч конф. Мн., 2002. С.179-190.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>Мацель В. М. Становление и развитие дружественных белорусско-китайских отношений. Барановичи, 2004. 190 с.</w:t>
      </w:r>
    </w:p>
    <w:p>
      <w:pPr>
        <w:pStyle w:val="Normal"/>
        <w:ind w:left="709" w:hanging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Мацель В. М. Политика Республики Беларусь на востоке и юге Азии (1991 - 2002 гг.). Мн</w:t>
      </w:r>
      <w:r>
        <w:rPr>
          <w:sz w:val="28"/>
          <w:szCs w:val="28"/>
          <w:lang w:val="be-BY"/>
        </w:rPr>
        <w:t>.,</w:t>
      </w:r>
      <w:r>
        <w:rPr>
          <w:sz w:val="28"/>
          <w:szCs w:val="28"/>
        </w:rPr>
        <w:t xml:space="preserve"> 2005. 294 с. 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Мишуровская О. Белорусско-итальянские отношения в 1990-г гг. // Белорусский журнал международного права и международных отношений. 2002. № 4. С. 60-65.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>Русакович А. В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Белорусско-германские отношения в 1990-е гг. Политика, экономика, культура. Мн., 2003. 264 с.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Тихомиров А. Взаимодействие Республики Беларусь с США: ретроспектива десятилетия (1991-2001 гг.) // Вопросы внешней политики Республики Беларусь. Мн., 2001. С. 20-27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Шадурский В.Г. Беларусь—Франция: поиск путей сотрудничества (К 10-летию установления дипломатических отношений) // Белорусский журнал международного права и международных отношений. 2002. № 1. С. 52-58.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Шарапо А.В. Белорусско-германские отношения на современном этапе: основные проблемы и перспективы // Внешняя политика Беларуси в исторической ретроспективе: Материалы междунар. науч конф. Мн., 2002. С.270-276.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</w:t>
      </w:r>
      <w:r>
        <w:rPr>
          <w:sz w:val="28"/>
          <w:szCs w:val="28"/>
          <w:lang w:val="en-US"/>
        </w:rPr>
        <w:t>Jah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utsc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elarussisc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ziehungen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ilanz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/ 10 лет германо-белорус. отношений: Итоги развития. Берлин/Минск, 2002/2003. 126 с.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Т э м а 6. РЭСПУБЛІКА БЕЛАРУСЬ І МІЖНАРОДНЫЯ АРГАНІЗАЦЫІ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еларусь і АБСЕ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Адносіны Беларусі з Еўрапейскім Саюзам.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Рэспубліка Беларусь і Савет Еўропы.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заемаадносіны паміж Рэспублікай Беларусь і НАТО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еларусь і пытанні забеспячэння міру, бяспекі і раззбраення ў ААН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дзел краіны ў эканамічнай і сацыяльнай актыўнасці ААН.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Тэмы рэфератаў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Удзел Беларусі ў працы спецыялізаваных устаноў ААН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Удзел Беларусі ў працы іншых міжнародных арганізацый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дзел Беларусі ў Руху недалучэння.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Літаратура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>Алексеева Т.В., Гордейчик А.И., Достанко Е.А. Взаимодействие Республики Беларусь с ведущими европейскими организациями в конце 1990-х гг.</w:t>
      </w:r>
      <w:r>
        <w:rPr>
          <w:sz w:val="28"/>
          <w:szCs w:val="28"/>
          <w:lang w:val="be-BY"/>
        </w:rPr>
        <w:t xml:space="preserve"> // Бе</w:t>
      </w:r>
      <w:r>
        <w:rPr>
          <w:sz w:val="28"/>
          <w:szCs w:val="28"/>
        </w:rPr>
        <w:t>лорусский журнал международного права и международных отношений. 2000. № 2. С. 55-61.</w:t>
      </w:r>
    </w:p>
    <w:p>
      <w:pPr>
        <w:pStyle w:val="Normal"/>
        <w:ind w:left="540" w:hanging="5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елоруссия и Чернобыль: К итогам деятельности делегации БССР на 45-й сессии Генеральной Ассамблеи ООН. Мн., 1991. 80 с.</w:t>
      </w:r>
    </w:p>
    <w:p>
      <w:pPr>
        <w:pStyle w:val="Normal"/>
        <w:autoSpaceDE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Достанко Е., Воротницкая Т. Политика соседства Европейского союза: перспективы для Республики Беларусь // Беларусь в мире. 2004. №3. С.14-20.</w:t>
      </w:r>
    </w:p>
    <w:p>
      <w:pPr>
        <w:pStyle w:val="Normal"/>
        <w:autoSpaceDE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Достанко Е. Политика соседства ЕС: инструменты сотрудничества для Украины, Молдовы, Беларуси // Белорусский журнал международного права и международных отношений. 2004. №3. С.39-42.</w:t>
      </w:r>
    </w:p>
    <w:p>
      <w:pPr>
        <w:pStyle w:val="Normal"/>
        <w:ind w:left="540" w:hanging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розд Н. Совет Европы и Беларусь: проблемы и перспективы // Беларуская думка. 1996. № 10. С. 167-176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вропейский Союз: История, политика, экономика, право. Мн., 1998. </w:t>
      </w:r>
    </w:p>
    <w:p>
      <w:pPr>
        <w:pStyle w:val="Normal"/>
        <w:autoSpaceDE w:val="false"/>
        <w:ind w:left="540" w:hanging="540"/>
        <w:jc w:val="both"/>
        <w:rPr/>
      </w:pPr>
      <w:r>
        <w:rPr>
          <w:sz w:val="28"/>
          <w:szCs w:val="28"/>
          <w:lang w:val="be-BY"/>
        </w:rPr>
        <w:t>Конобеев В. ЕС-Россия-Беларусь: императивы взаимодействия:(взгляд из Минска) // Мир. экономика и междунар. отношения. 2003. №5. С.109-113.</w:t>
      </w:r>
    </w:p>
    <w:p>
      <w:pPr>
        <w:pStyle w:val="Normal"/>
        <w:widowControl w:val="false"/>
        <w:autoSpaceDE w:val="false"/>
        <w:ind w:left="540" w:hanging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аргун Ю., Анісімовіч А. Дзейнасць Праграмы развіцця ААН (ПРААН). // Беларускі гістарычны часопіс. 2007. №4. С. 3-8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цкев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ч </w:t>
      </w:r>
      <w:r>
        <w:rPr>
          <w:sz w:val="28"/>
          <w:szCs w:val="28"/>
          <w:lang w:val="be-BY"/>
        </w:rPr>
        <w:t xml:space="preserve">Я.С. Тэндэнцыі і перспектывы ўзаемаадносін паміж Беларуссю і ЕС // </w:t>
      </w:r>
      <w:r>
        <w:rPr>
          <w:sz w:val="28"/>
          <w:szCs w:val="28"/>
        </w:rPr>
        <w:t>Внешняя политика Беларуси в исторической ретроспективе: Материалы междунар. науч конф. Мн., 2002. С.1</w:t>
      </w:r>
      <w:r>
        <w:rPr>
          <w:sz w:val="28"/>
          <w:szCs w:val="28"/>
          <w:lang w:val="be-BY"/>
        </w:rPr>
        <w:t>91</w:t>
      </w:r>
      <w:r>
        <w:rPr>
          <w:sz w:val="28"/>
          <w:szCs w:val="28"/>
        </w:rPr>
        <w:t>-19</w:t>
      </w:r>
      <w:r>
        <w:rPr>
          <w:sz w:val="28"/>
          <w:szCs w:val="28"/>
          <w:lang w:val="be-BY"/>
        </w:rPr>
        <w:t>6</w:t>
      </w:r>
      <w:r>
        <w:rPr>
          <w:sz w:val="28"/>
          <w:szCs w:val="28"/>
        </w:rPr>
        <w:t>.</w:t>
      </w:r>
    </w:p>
    <w:p>
      <w:pPr>
        <w:pStyle w:val="TextBodyIndent"/>
        <w:spacing w:lineRule="auto" w:line="240"/>
        <w:ind w:left="540" w:hanging="5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остоянное представительство Республики Беларусь при Организации Объединенных Наций // Вестник Министерства иностранных дел Республики Беларусь. 1998. № 2. С. 153-159.</w:t>
      </w:r>
    </w:p>
    <w:p>
      <w:pPr>
        <w:pStyle w:val="Normal"/>
        <w:ind w:left="540" w:hanging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напковский В. “Мы, народы Объединенных Наций...”: Об участии Беларуси в деятельности ООН // Неман. 1995. № 10/11. С. 139-158.</w:t>
      </w:r>
    </w:p>
    <w:p>
      <w:pPr>
        <w:pStyle w:val="Normal"/>
        <w:ind w:left="540" w:hanging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напкоўский В.Е белорусско-российском сотрудничестве в международных организациях (ООН и ОБСЕ) // Бе</w:t>
      </w:r>
      <w:r>
        <w:rPr>
          <w:sz w:val="28"/>
          <w:szCs w:val="28"/>
        </w:rPr>
        <w:t>лорусский журнал международного права и международных отношений. 2002. № 1. С. 38-44.</w:t>
      </w:r>
    </w:p>
    <w:p>
      <w:pPr>
        <w:pStyle w:val="Normal"/>
        <w:ind w:left="540" w:hanging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напкоўскі У.Е А</w:t>
      </w:r>
      <w:r>
        <w:rPr>
          <w:sz w:val="28"/>
          <w:lang w:val="be-BY"/>
        </w:rPr>
        <w:t xml:space="preserve">дносіны Беларусі з еўрапейскімі міжнароднымі арганізацыямі // </w:t>
      </w:r>
      <w:r>
        <w:rPr>
          <w:sz w:val="28"/>
        </w:rPr>
        <w:t>Актуальные вопросы международных отношений и внешней политики Беларуси: Материалы научных семинаров, январь- декабрь 2002 г. Мн.: Тесей, 2003. 219 с. С. 78—91</w:t>
      </w:r>
      <w:r>
        <w:rPr>
          <w:sz w:val="28"/>
          <w:lang w:val="be-BY"/>
        </w:rPr>
        <w:t>.</w:t>
      </w:r>
    </w:p>
    <w:p>
      <w:pPr>
        <w:pStyle w:val="Normal"/>
        <w:ind w:left="540" w:hanging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напкоўскі У.Е Пяцьдзесят гадоў удзелу Беларусі ў працы ЮНЕСКА // Беларускі гістарычны часопіс. 2004. № 5. С. 3—8.</w:t>
      </w:r>
    </w:p>
    <w:p>
      <w:pPr>
        <w:pStyle w:val="Normal"/>
        <w:ind w:left="540" w:hanging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ихомиров А. В. Республика Беларусь – Евросоюз: от сотрудничества к охлаждению отношений (1992-1997) // Европейский Союз: История, политика, экономика, право. Мн., 1998. С. 56-62.</w:t>
      </w:r>
    </w:p>
    <w:p>
      <w:pPr>
        <w:pStyle w:val="Normal"/>
        <w:ind w:left="540" w:hanging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ихонов О. Голос в мировом сообществе // Неман. 1995. № 4. С. 125-133.</w:t>
      </w:r>
    </w:p>
    <w:p>
      <w:pPr>
        <w:pStyle w:val="Normal"/>
        <w:ind w:left="540" w:hanging="54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Улахович В. Отношения между Республикой Беларусь и Европейским Союзом: состояние и перспективы развития // Экономический вестник. Мн., 2001. Вып. 1. № 2. С. 336-347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>Федоров А. Беларусь между Россией и НАТО: новые геополит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</w:rPr>
        <w:t xml:space="preserve"> вызовы // Национальная и региональная безопасность. Мн., 2001. С. 78-94.</w:t>
      </w:r>
    </w:p>
    <w:p>
      <w:pPr>
        <w:pStyle w:val="Normal"/>
        <w:widowControl w:val="false"/>
        <w:autoSpaceDE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Чайчиц, В. Н. Европейская политика суверенной Беларуси: становление и развитие: Автореф. дис. на соиск. уч. степ. канд. полит. наук : М., 2002.</w:t>
      </w:r>
    </w:p>
    <w:p>
      <w:pPr>
        <w:pStyle w:val="Normal"/>
        <w:ind w:left="709" w:hanging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709" w:hanging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709" w:hanging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numPr>
          <w:ilvl w:val="1"/>
          <w:numId w:val="14"/>
        </w:numPr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Агульная літаратура па дысціпліне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pacing w:before="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шакрыніцы і даведачныя выданні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б дзяржаўным суверэнітэце Беларускай ССР. Дэкларацыя Вярхоўнага Савета БССР, 27 ліп. 1990 г. // Ведамасці Вярхоўнага Савета Рэспублікі Беларусь. 1991. № 31. С. 5-8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елоруссия и Чернобыль: К итогам деятельности делегации БССР на 45-й сессии Генеральной Ассамблеи ООН. Мн., 1991. 80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нешняя палітыка Беларусі: Зб. дак. і матэрыялаў. Т. 7: Верасень 1991 г. ― 1995 г. Мн., 2004. - 478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нешняя палітыка Беларусі: Зб. дак. і матэрыялаў. Т. 8 (1996 ― 2000 гг.). Мн., 2008. - 639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анстытуцыя Рэспублікі Беларусь 1994 года (са змяненнямі і дапаўненнямі). Прынята на рэспубліканскім рэферэндуме 24 лістапада 1996 г. Мн., 1997. 94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анстытуцыя Рэспублікі Беларусь. Прынята на 13-й сесіі Вярхоўнага Савета Рэспублікі Беларусь 12-га склікання 15 сакавіка 1994 г. Мн., 1994. 31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Беларуская энцыклапедыя: У 18 т. Мн., 1996—2005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Энцыклапедыя гісторыі Беларусі: У 6 т. Мн., 1993-2003.</w:t>
      </w:r>
    </w:p>
    <w:p>
      <w:pPr>
        <w:pStyle w:val="Normal"/>
        <w:ind w:left="2149" w:firstLine="11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2149" w:firstLine="683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Перыядычныя выданні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еларусь в мире. Политика, экономика, безопасность. Выдаецца з 1995 г. штоквартальн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[</w:t>
      </w:r>
      <w:r>
        <w:rPr>
          <w:sz w:val="28"/>
          <w:szCs w:val="28"/>
          <w:lang w:val="be-BY"/>
        </w:rPr>
        <w:t>Белорусский</w:t>
      </w:r>
      <w:r>
        <w:rPr>
          <w:sz w:val="28"/>
          <w:szCs w:val="28"/>
        </w:rPr>
        <w:t>]</w:t>
      </w:r>
      <w:r>
        <w:rPr>
          <w:sz w:val="28"/>
          <w:szCs w:val="28"/>
          <w:lang w:val="be-BY"/>
        </w:rPr>
        <w:t xml:space="preserve"> Журнал международного права и международных отношений. Выдаецца з 1996 г. штоквартальн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еснік Міністэрства замежных спраў Рэспублікі Беларусь. Выдаецца з 1997 г. штоквартальн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i/>
          <w:sz w:val="28"/>
          <w:szCs w:val="28"/>
          <w:lang w:val="be-BY"/>
        </w:rPr>
        <w:t>Вучэбная літаратура і д</w:t>
      </w:r>
      <w:r>
        <w:rPr>
          <w:i/>
          <w:sz w:val="28"/>
          <w:szCs w:val="28"/>
        </w:rPr>
        <w:t>аследаванні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ноўная літаратура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/>
        <w:ind w:left="0" w:hanging="0"/>
        <w:rPr>
          <w:sz w:val="28"/>
          <w:szCs w:val="28"/>
          <w:lang w:val="be-BY"/>
        </w:rPr>
      </w:pPr>
      <w:r>
        <w:rPr>
          <w:sz w:val="28"/>
          <w:szCs w:val="28"/>
        </w:rPr>
        <w:t>Белоруссия на перепутье: в поисках международной идентичности. М., 1998. 201 с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/>
        <w:ind w:left="0" w:hanging="0"/>
        <w:rPr>
          <w:sz w:val="28"/>
          <w:szCs w:val="28"/>
          <w:lang w:val="be-BY"/>
        </w:rPr>
      </w:pPr>
      <w:r>
        <w:rPr>
          <w:sz w:val="28"/>
          <w:szCs w:val="28"/>
        </w:rPr>
        <w:t>Внешняя политика Беларуси в исторической ретроспективе: Материалы междунар. науч конф. Мн., 2002. 280 с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/>
        <w:ind w:left="0" w:hanging="0"/>
        <w:rPr>
          <w:sz w:val="28"/>
          <w:szCs w:val="28"/>
          <w:lang w:val="be-BY"/>
        </w:rPr>
      </w:pPr>
      <w:r>
        <w:rPr>
          <w:sz w:val="28"/>
          <w:szCs w:val="28"/>
        </w:rPr>
        <w:t>Мацель В. М. Становление и развитие дружественных белорусско-китайских отношений. Барановичи, 2004. 190 с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/>
        <w:ind w:left="0" w:hanging="0"/>
        <w:rPr>
          <w:sz w:val="28"/>
          <w:szCs w:val="28"/>
          <w:lang w:val="be-BY"/>
        </w:rPr>
      </w:pPr>
      <w:r>
        <w:rPr>
          <w:sz w:val="28"/>
          <w:szCs w:val="28"/>
        </w:rPr>
        <w:t>Мацель В. Политика Республики Беларусь на востоке и юге Азии (1991 - 2002 гг.). Мн</w:t>
      </w:r>
      <w:r>
        <w:rPr>
          <w:sz w:val="28"/>
          <w:szCs w:val="28"/>
          <w:lang w:val="be-BY"/>
        </w:rPr>
        <w:t>.,</w:t>
      </w:r>
      <w:r>
        <w:rPr>
          <w:sz w:val="28"/>
          <w:szCs w:val="28"/>
        </w:rPr>
        <w:t xml:space="preserve"> 2005. 294 с. 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/>
        <w:ind w:left="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ционально-государственные интересы Республики Беларусь. Мн., 1999. 268 с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/>
        <w:ind w:left="0" w:hanging="0"/>
        <w:rPr>
          <w:sz w:val="28"/>
          <w:szCs w:val="28"/>
          <w:lang w:val="be-BY"/>
        </w:rPr>
      </w:pPr>
      <w:r>
        <w:rPr>
          <w:sz w:val="28"/>
          <w:szCs w:val="28"/>
        </w:rPr>
        <w:t>Русакович А. В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Белорусско-германские отношения в 1990-е гг. Политика, экономика, культура. Мн., 2003. 264 с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/>
        <w:ind w:left="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напкоўскі У.Е. Знешняя палітыка Рэспублікі Беларусь: курс лекцый. Мн., БДУ, 2007. 183 с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/>
        <w:ind w:left="0" w:hanging="0"/>
        <w:rPr/>
      </w:pPr>
      <w:r>
        <w:rPr>
          <w:sz w:val="28"/>
          <w:szCs w:val="28"/>
          <w:lang w:val="be-BY"/>
        </w:rPr>
        <w:t>Снапкоўскі У.Е. Беларуска-расійскія адносіны: зб. навук. артыкулаў. Мн., БДУ, 2009. 139 с.</w:t>
      </w:r>
    </w:p>
    <w:p>
      <w:pPr>
        <w:pStyle w:val="Normal"/>
        <w:ind w:left="2869" w:firstLine="11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left="2869" w:firstLine="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датковая літаратура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/>
        <w:ind w:left="0" w:hanging="0"/>
        <w:rPr>
          <w:sz w:val="28"/>
          <w:szCs w:val="28"/>
          <w:lang w:val="be-BY"/>
        </w:rPr>
      </w:pPr>
      <w:r>
        <w:rPr>
          <w:sz w:val="28"/>
          <w:szCs w:val="28"/>
        </w:rPr>
        <w:t>Алишевич П., Астрейко Н., Борчук Ю. Беларусь и Россия: орг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</w:rPr>
        <w:t xml:space="preserve">-правовые основы интеграции, 2001-2003. Мн., 2004. 286 с. 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/>
        <w:ind w:left="0" w:hanging="0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Актуальные вопросы международных отношений и внешней политики Беларуси: материалы науч. семинаров, янв.-дек. 2002 г. Мн., 2003. 215 с. 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 xml:space="preserve">Басик В.П. Политика Беларуси в отношении соотечественников за рубежом </w:t>
      </w:r>
      <w:r>
        <w:rPr>
          <w:sz w:val="28"/>
          <w:szCs w:val="28"/>
          <w:lang w:val="be-BY"/>
        </w:rPr>
        <w:t>// Белорусский журнал международного права и международных отношений. 2001. № 2. С. 73-76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/>
        <w:ind w:left="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еларусь - Россия: векторы перемен. Мн., 2002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/>
        <w:ind w:left="0" w:hanging="0"/>
        <w:rPr/>
      </w:pPr>
      <w:r>
        <w:rPr>
          <w:sz w:val="28"/>
          <w:szCs w:val="28"/>
          <w:lang w:val="be-BY"/>
        </w:rPr>
        <w:t xml:space="preserve">Беларусь і Польшча. </w:t>
      </w:r>
      <w:r>
        <w:rPr>
          <w:sz w:val="28"/>
          <w:szCs w:val="28"/>
          <w:lang w:val="pl-PL"/>
        </w:rPr>
        <w:t>Polska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pl-PL"/>
        </w:rPr>
        <w:t>i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pl-PL"/>
        </w:rPr>
        <w:t>Bia</w:t>
      </w:r>
      <w:r>
        <w:rPr>
          <w:sz w:val="28"/>
          <w:szCs w:val="28"/>
          <w:lang w:val="be-BY"/>
        </w:rPr>
        <w:t>ł</w:t>
      </w:r>
      <w:r>
        <w:rPr>
          <w:sz w:val="28"/>
          <w:szCs w:val="28"/>
          <w:lang w:val="pl-PL"/>
        </w:rPr>
        <w:t>oru</w:t>
      </w:r>
      <w:r>
        <w:rPr>
          <w:sz w:val="28"/>
          <w:szCs w:val="28"/>
          <w:lang w:val="be-BY"/>
        </w:rPr>
        <w:t xml:space="preserve">ś. </w:t>
      </w:r>
      <w:r>
        <w:rPr>
          <w:sz w:val="28"/>
          <w:szCs w:val="28"/>
          <w:lang w:val="pl-PL"/>
        </w:rPr>
        <w:t>Polski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pl-PL"/>
        </w:rPr>
        <w:t>Instytut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pl-PL"/>
        </w:rPr>
        <w:t>Spraw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pl-PL"/>
        </w:rPr>
        <w:t>Mi</w:t>
      </w:r>
      <w:r>
        <w:rPr>
          <w:sz w:val="28"/>
          <w:szCs w:val="28"/>
          <w:lang w:val="be-BY"/>
        </w:rPr>
        <w:t>ę</w:t>
      </w:r>
      <w:r>
        <w:rPr>
          <w:sz w:val="28"/>
          <w:szCs w:val="28"/>
          <w:lang w:val="pl-PL"/>
        </w:rPr>
        <w:t>dzynarodowych</w:t>
      </w:r>
      <w:r>
        <w:rPr>
          <w:sz w:val="28"/>
          <w:szCs w:val="28"/>
          <w:lang w:val="be-BY"/>
        </w:rPr>
        <w:t xml:space="preserve">. </w:t>
      </w:r>
      <w:r>
        <w:rPr>
          <w:sz w:val="28"/>
          <w:szCs w:val="28"/>
          <w:lang w:val="pl-PL"/>
        </w:rPr>
        <w:t>Warszawa</w:t>
      </w:r>
      <w:r>
        <w:rPr>
          <w:sz w:val="28"/>
          <w:szCs w:val="28"/>
          <w:lang w:val="be-BY"/>
        </w:rPr>
        <w:t xml:space="preserve">, 2003. 220 </w:t>
      </w:r>
      <w:r>
        <w:rPr>
          <w:sz w:val="28"/>
          <w:szCs w:val="28"/>
          <w:lang w:val="pl-PL"/>
        </w:rPr>
        <w:t>s</w:t>
      </w:r>
      <w:r>
        <w:rPr>
          <w:sz w:val="28"/>
          <w:szCs w:val="28"/>
          <w:lang w:val="be-BY"/>
        </w:rPr>
        <w:t xml:space="preserve">. 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/>
        <w:ind w:left="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еларусь и Россия: Орга</w:t>
      </w:r>
      <w:r>
        <w:rPr>
          <w:sz w:val="28"/>
          <w:szCs w:val="28"/>
        </w:rPr>
        <w:t xml:space="preserve">низационно-правовые основы интеграции (1996-2001 гг.). Мн., 2001. </w:t>
      </w:r>
      <w:r>
        <w:rPr>
          <w:sz w:val="28"/>
          <w:szCs w:val="28"/>
          <w:lang w:val="be-BY"/>
        </w:rPr>
        <w:t xml:space="preserve">333 </w:t>
      </w:r>
      <w:r>
        <w:rPr>
          <w:sz w:val="28"/>
          <w:szCs w:val="28"/>
        </w:rPr>
        <w:t>с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/>
        <w:ind w:left="0" w:hanging="0"/>
        <w:rPr/>
      </w:pPr>
      <w:r>
        <w:rPr>
          <w:sz w:val="28"/>
          <w:szCs w:val="28"/>
          <w:lang w:val="be-BY"/>
        </w:rPr>
        <w:t xml:space="preserve">Белоруссия и Россия: общества и государства. М., 1998. </w:t>
      </w:r>
      <w:r>
        <w:rPr>
          <w:sz w:val="28"/>
          <w:szCs w:val="28"/>
        </w:rPr>
        <w:t xml:space="preserve">432 </w:t>
      </w:r>
      <w:r>
        <w:rPr>
          <w:sz w:val="28"/>
          <w:szCs w:val="28"/>
          <w:lang w:val="be-BY"/>
        </w:rPr>
        <w:t>с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/>
        <w:ind w:left="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елорусско-российские отношения: проблемы и перспективы. Материалы Второго “круглого стола” белорусских и российских ученых (Минск, 26-27 января 1999 г.) Мн., 2000. 172 с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/>
        <w:ind w:left="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ушчык Ч. Стан эканомікі і развіццё знешнеэканамічных сувязей Беларусі ў 1990-2005 гг. // Беларускі гістарычны часопіс. 2006. №3. С. 3-15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/>
        <w:ind w:left="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асілевіч Р. Развіццё заканадаўства аб дзяржаўным суверэнітэце Рэспублікі Беларусь // Беларускі гістарычны часопіс. 2001. № 3. С.14-22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/>
        <w:ind w:left="0" w:hanging="0"/>
        <w:rPr/>
      </w:pPr>
      <w:r>
        <w:rPr>
          <w:sz w:val="28"/>
          <w:szCs w:val="28"/>
          <w:lang w:val="be-BY"/>
        </w:rPr>
        <w:t xml:space="preserve">Гурын А.В., Снапкоўскі У.Е. </w:t>
      </w:r>
      <w:r>
        <w:rPr>
          <w:sz w:val="28"/>
          <w:szCs w:val="28"/>
        </w:rPr>
        <w:t xml:space="preserve">Аб навуковых даследаваннях </w:t>
      </w:r>
      <w:r>
        <w:rPr>
          <w:sz w:val="28"/>
          <w:szCs w:val="28"/>
          <w:lang w:val="be-BY"/>
        </w:rPr>
        <w:t>к</w:t>
      </w:r>
      <w:r>
        <w:rPr>
          <w:sz w:val="28"/>
          <w:szCs w:val="28"/>
        </w:rPr>
        <w:t>афедры міжнародных адносін</w:t>
      </w:r>
      <w:r>
        <w:rPr>
          <w:sz w:val="28"/>
          <w:szCs w:val="28"/>
          <w:lang w:val="be-BY"/>
        </w:rPr>
        <w:t xml:space="preserve"> ф</w:t>
      </w:r>
      <w:r>
        <w:rPr>
          <w:sz w:val="28"/>
          <w:szCs w:val="28"/>
        </w:rPr>
        <w:t xml:space="preserve">акультэта міжнародных адносін БДУ (1992-2002 гг.) </w:t>
      </w:r>
      <w:r>
        <w:rPr>
          <w:sz w:val="28"/>
          <w:szCs w:val="28"/>
          <w:lang w:val="be-BY"/>
        </w:rPr>
        <w:t>// Бе</w:t>
      </w:r>
      <w:r>
        <w:rPr>
          <w:sz w:val="28"/>
          <w:szCs w:val="28"/>
        </w:rPr>
        <w:t xml:space="preserve">лорусский журнал международного права и международных отношений. 2002. № 3. С. </w:t>
      </w:r>
      <w:r>
        <w:rPr>
          <w:sz w:val="28"/>
          <w:szCs w:val="28"/>
          <w:lang w:val="be-BY"/>
        </w:rPr>
        <w:t>46-51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/>
        <w:ind w:left="0" w:hanging="0"/>
        <w:rPr>
          <w:sz w:val="28"/>
          <w:szCs w:val="28"/>
          <w:lang w:val="be-BY"/>
        </w:rPr>
      </w:pPr>
      <w:r>
        <w:rPr>
          <w:sz w:val="28"/>
          <w:szCs w:val="28"/>
        </w:rPr>
        <w:t>К единому государству: О создании российско-белорусского Союзного государства. М., 2001. 360 с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/>
        <w:ind w:left="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Кравченко П.К. Беларусь на перепутье, или правда о Беловежском соглашении. Записки дипломата и политика. М., 2006. 456 с. 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/>
        <w:ind w:left="0" w:hanging="0"/>
        <w:rPr>
          <w:sz w:val="28"/>
          <w:szCs w:val="28"/>
          <w:lang w:val="be-BY"/>
        </w:rPr>
      </w:pPr>
      <w:r>
        <w:rPr>
          <w:sz w:val="28"/>
          <w:szCs w:val="28"/>
        </w:rPr>
        <w:t>Майсеня А. И. Страна несбывшихся надежд: Портрет времени и портрет человека. Мн., 1997. 399 с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/>
        <w:ind w:left="0" w:hanging="0"/>
        <w:rPr>
          <w:sz w:val="28"/>
          <w:szCs w:val="28"/>
          <w:lang w:val="be-BY"/>
        </w:rPr>
      </w:pPr>
      <w:r>
        <w:rPr>
          <w:sz w:val="28"/>
          <w:szCs w:val="28"/>
        </w:rPr>
        <w:t>Мартынов С. Внешняя политика: сегодня и завтра // Беларуская думка. 2003. №11. С.3-12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/>
        <w:ind w:left="0" w:hanging="0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Мошес А. Славянский треугольник: Украина и Белоруссия в российской внешней политике 90-х годов // 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tra</w:t>
      </w:r>
      <w:r>
        <w:rPr>
          <w:sz w:val="28"/>
          <w:szCs w:val="28"/>
        </w:rPr>
        <w:t xml:space="preserve">. Т. 6. № 1-2. Внешняя политика России: 1991-2000. Ч. 1. С. 107-121. 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/>
        <w:ind w:left="0" w:hanging="0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Национальная идея и национальные интересы Республики Беларусь: 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40"/>
        <w:ind w:hanging="0"/>
        <w:rPr>
          <w:sz w:val="28"/>
          <w:szCs w:val="28"/>
          <w:lang w:val="be-BY"/>
        </w:rPr>
      </w:pPr>
      <w:r>
        <w:rPr>
          <w:sz w:val="28"/>
          <w:szCs w:val="28"/>
        </w:rPr>
        <w:t>Мн., 1999. 131 с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/>
        <w:ind w:left="0" w:hanging="0"/>
        <w:rPr>
          <w:sz w:val="28"/>
          <w:szCs w:val="28"/>
          <w:lang w:val="be-BY"/>
        </w:rPr>
      </w:pPr>
      <w:r>
        <w:rPr>
          <w:sz w:val="28"/>
          <w:szCs w:val="28"/>
        </w:rPr>
        <w:t>Национальная и региональная безопасность. Мн., 2001. 436 с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/>
        <w:ind w:left="0" w:hanging="0"/>
        <w:rPr/>
      </w:pPr>
      <w:r>
        <w:rPr>
          <w:sz w:val="28"/>
          <w:szCs w:val="28"/>
          <w:lang w:val="be-BY"/>
        </w:rPr>
        <w:t>Перспективы создания в Центральной и Восточной Европе пространства, свободного от ядерного оружия. Мат-лы междунар. конференции, Минск, 8-9 апреля 1997 г. Мн., 1997. 154 с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/>
        <w:ind w:left="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иоритеты внешней политики </w:t>
      </w:r>
      <w:r>
        <w:rPr>
          <w:sz w:val="28"/>
          <w:szCs w:val="28"/>
        </w:rPr>
        <w:t>Республики Беларусь. Мн., 2001. 115 с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/>
        <w:ind w:left="0" w:hanging="0"/>
        <w:rPr/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Прыярытэты знешнепалітычная стратэгіі Рэспублікі Беларусь /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Сачанка, А. В. Шарапа, А. А, Разанаў, А. А. Чалядзінскі //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Беларускі гістарычны часопіс. 1993. № 2. С. 65-7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Российско-белорусские отношения: проблемы и перспективы. Материалы круглого стола российских и белорусских ученых. (Москва, 2-3 февраля 1998 г.) М., 1998. 193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Российско-белорусские отношения: проблемы и перспективы. Мат</w:t>
      </w:r>
      <w:r>
        <w:rPr>
          <w:sz w:val="28"/>
          <w:szCs w:val="28"/>
          <w:lang w:val="be-BY"/>
        </w:rPr>
        <w:t>-</w:t>
      </w:r>
      <w:r>
        <w:rPr>
          <w:sz w:val="28"/>
          <w:szCs w:val="28"/>
        </w:rPr>
        <w:t xml:space="preserve"> круглого стола. (1-3 февраля 2000 г., Москва). М., 2001. 132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Смирнов В. С. Внешняя политика и дипломатия Республики Беларусь: Курс лекций. Мн., 1999. 149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напковский В. Внешняя политика // Республика Беларусь: Энциклопедия: В 6 т. Т.1. Мн.: БелЭн, 2005. 1040 с. – С. 413—432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Сяргеева Г. Г. Беларуская дыяспара ў новых незалежных дзяржавах: Нацыянальна-культурны аспект // Весці Акадэміі навук Рэспублікі Беларусь. </w:t>
      </w:r>
      <w:r>
        <w:rPr>
          <w:sz w:val="28"/>
          <w:szCs w:val="28"/>
        </w:rPr>
        <w:t>Сер. гуманіт. навук. 1997. № 3. С. 52-6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иммерманн Х. На пути к авторитаризму? // Мировая экономика и международные отношения. 1997. № 7. С. 82-94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ихомиров А. В. Республика Беларусь – Евросоюз: от сотрудничества к охлаждению отношений (1992-1997) // Европейский Союз: История, политика, экономика, право. Мн., 1998. С. 56-62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Тихомиров А.В. Внешняя политика Республики Беларусь: достижения и проблемы // Суверенитет и многовекторность </w:t>
      </w:r>
      <w:r>
        <w:rPr>
          <w:sz w:val="28"/>
          <w:szCs w:val="28"/>
          <w:lang w:val="be-BY"/>
        </w:rPr>
        <w:t>внешней политики Республики Беларусь в современных условиях. Мн., 2000. С. 50-63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Улахович В.Е. Внешняя политика Республики Беларусь в 1991-2001 гг.: опыт концептуального самоопределения </w:t>
      </w:r>
      <w:r>
        <w:rPr>
          <w:sz w:val="28"/>
          <w:szCs w:val="28"/>
          <w:lang w:val="be-BY"/>
        </w:rPr>
        <w:t xml:space="preserve">// </w:t>
      </w:r>
      <w:r>
        <w:rPr>
          <w:sz w:val="28"/>
          <w:szCs w:val="28"/>
        </w:rPr>
        <w:t>Внешняя политика Беларуси в исторической ретроспективе: Материалы междунар. науч конф. Мн., 2002. С.224-23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Улахович В. Концептуальные подходы во внешней политике Республике Беларусь (1991-2002 гг.) // Европа. 2003. №1. С.99-116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Улахович В. Становление и развитие концептуальных основ внешней политики Республики Беларусь: источники и историография // Журнал международного права и международных отношений. 2007. № 2. С. 27―36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Филькевич Н.А. Формирование государственных приоритетов Республики Беларусь во внешнеэкономической деятельности. Мн., 1999. 282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Челядинский А. Внешнеполитические приоритеты и интересы Республики Беларусь  // Белорусский журнал международного права и междунарродных отношений. 2003. №4. С.27-33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Шадурский В.Г. Культурные связи Беларуси со странами Центральной и Западной Европы (1945-1990-е гг.). Мн., 2000. 285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Шадурский В.Г. Внешняя культурная политика Республики Беларусь: состояние и проблемы // Белорусский журнал международного права и международных отношений. 2000. № 4. С. 52-6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Шаклеина Т. Белоруссия во внешнеполитической стратегии Российской Федерации: Дискус. о союзе России и Белоруссии и рос. полит.-акад. сообществе: геополит. 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спект. М., 2000. 125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pl-PL"/>
        </w:rPr>
        <w:t>Eberhardt A. Gra pozorow: Stosunki rosyjsko-bialoruskie 1991-2008. Warszawa, 2008. 268 s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en-US"/>
        </w:rPr>
        <w:t>Garnett S.W., Legvold R. Belarus at the crossroads. Washington: Carnegie endowment for international peace, 2002. 199 p</w:t>
      </w:r>
      <w:r>
        <w:rPr>
          <w:sz w:val="28"/>
          <w:szCs w:val="28"/>
          <w:lang w:val="be-BY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en-US"/>
        </w:rPr>
        <w:t>Independent Belarus. Domestic Determinations, Regional Dynamics, and Implications for the West. Harvard Uniw. Press, Cambridge, 2002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en-US"/>
        </w:rPr>
        <w:t xml:space="preserve">Lindner R. </w:t>
      </w:r>
      <w:r>
        <w:rPr>
          <w:i/>
          <w:iCs/>
          <w:sz w:val="28"/>
          <w:szCs w:val="28"/>
          <w:lang w:val="en-US"/>
        </w:rPr>
        <w:t>Zwischen Praesidialdiktatur und Integration: Wohin treibt Belarus?</w:t>
      </w:r>
      <w:r>
        <w:rPr>
          <w:sz w:val="28"/>
          <w:szCs w:val="28"/>
          <w:lang w:val="en-US"/>
        </w:rPr>
        <w:t xml:space="preserve"> Ebenhausen: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Stiftung Wiss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  <w:lang w:val="en-US"/>
        </w:rPr>
        <w:t xml:space="preserve"> und Politik, 1997. 34 p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en-US"/>
        </w:rPr>
        <w:t xml:space="preserve">Legvold R., Wallander C. (red.). Swords and Sustenance. The Economics of Security in Belarus and Ukraine. MIT Press, Cambridge, 2004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pl-PL"/>
        </w:rPr>
        <w:t xml:space="preserve">Levis A. (red.). The EU and Belarus. </w:t>
      </w:r>
      <w:r>
        <w:rPr>
          <w:sz w:val="28"/>
          <w:szCs w:val="28"/>
          <w:lang w:val="en-US"/>
        </w:rPr>
        <w:t>Between Moscow and Brussels. The Federal Trust, London, 2002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de-DE"/>
        </w:rPr>
        <w:t>Malak</w:t>
      </w:r>
      <w:r>
        <w:rPr>
          <w:sz w:val="28"/>
          <w:szCs w:val="28"/>
          <w:lang w:val="pl-PL"/>
        </w:rPr>
        <w:t xml:space="preserve">, </w:t>
      </w:r>
      <w:r>
        <w:rPr>
          <w:sz w:val="28"/>
          <w:szCs w:val="28"/>
          <w:lang w:val="de-DE"/>
        </w:rPr>
        <w:t>K</w:t>
      </w:r>
      <w:r>
        <w:rPr>
          <w:sz w:val="28"/>
          <w:szCs w:val="28"/>
          <w:lang w:val="pl-PL"/>
        </w:rPr>
        <w:t xml:space="preserve">. </w:t>
      </w:r>
      <w:r>
        <w:rPr>
          <w:sz w:val="28"/>
          <w:szCs w:val="28"/>
          <w:lang w:val="de-DE"/>
        </w:rPr>
        <w:t>Polityka</w:t>
      </w:r>
      <w:r>
        <w:rPr>
          <w:sz w:val="28"/>
          <w:szCs w:val="28"/>
          <w:lang w:val="pl-PL"/>
        </w:rPr>
        <w:t xml:space="preserve"> </w:t>
      </w:r>
      <w:r>
        <w:rPr>
          <w:sz w:val="28"/>
          <w:szCs w:val="28"/>
          <w:lang w:val="de-DE"/>
        </w:rPr>
        <w:t>zagraniczna</w:t>
      </w:r>
      <w:r>
        <w:rPr>
          <w:sz w:val="28"/>
          <w:szCs w:val="28"/>
          <w:lang w:val="pl-PL"/>
        </w:rPr>
        <w:t xml:space="preserve"> </w:t>
      </w:r>
      <w:r>
        <w:rPr>
          <w:sz w:val="28"/>
          <w:szCs w:val="28"/>
          <w:lang w:val="de-DE"/>
        </w:rPr>
        <w:t>i</w:t>
      </w:r>
      <w:r>
        <w:rPr>
          <w:sz w:val="28"/>
          <w:szCs w:val="28"/>
          <w:lang w:val="pl-PL"/>
        </w:rPr>
        <w:t xml:space="preserve"> </w:t>
      </w:r>
      <w:r>
        <w:rPr>
          <w:sz w:val="28"/>
          <w:szCs w:val="28"/>
          <w:lang w:val="de-DE"/>
        </w:rPr>
        <w:t>bezpieczenstwa</w:t>
      </w:r>
      <w:r>
        <w:rPr>
          <w:sz w:val="28"/>
          <w:szCs w:val="28"/>
          <w:lang w:val="pl-PL"/>
        </w:rPr>
        <w:t xml:space="preserve"> </w:t>
      </w:r>
      <w:r>
        <w:rPr>
          <w:sz w:val="28"/>
          <w:szCs w:val="28"/>
          <w:lang w:val="de-DE"/>
        </w:rPr>
        <w:t>Bialorusi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  <w:lang w:val="pl-PL"/>
        </w:rPr>
        <w:t xml:space="preserve"> </w:t>
      </w:r>
      <w:r>
        <w:rPr>
          <w:sz w:val="28"/>
          <w:szCs w:val="28"/>
          <w:lang w:val="de-DE"/>
        </w:rPr>
        <w:t>Warszawa</w:t>
      </w:r>
      <w:r>
        <w:rPr>
          <w:sz w:val="28"/>
          <w:szCs w:val="28"/>
          <w:lang w:val="pl-PL"/>
        </w:rPr>
        <w:t xml:space="preserve">, 2003. 216 </w:t>
      </w:r>
      <w:r>
        <w:rPr>
          <w:sz w:val="28"/>
          <w:szCs w:val="28"/>
          <w:lang w:val="de-DE"/>
        </w:rPr>
        <w:t>s</w:t>
      </w:r>
      <w:r>
        <w:rPr>
          <w:sz w:val="28"/>
          <w:szCs w:val="28"/>
          <w:lang w:val="pl-PL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en-US"/>
        </w:rPr>
        <w:t>Martinsen K. The Russsian-Belarusian Union and the Near Abroad. Norwegian Institute of Defense Studies. Oslo, 2002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pl-PL"/>
        </w:rPr>
        <w:t>Moshes A</w:t>
      </w:r>
      <w:r>
        <w:rPr>
          <w:sz w:val="28"/>
          <w:szCs w:val="28"/>
          <w:lang w:val="en-US"/>
        </w:rPr>
        <w:t xml:space="preserve">., Nygren B. A Slavic triangle? Present and future relations between Russia, Ukraine and Belarus. </w:t>
      </w:r>
      <w:r>
        <w:rPr>
          <w:sz w:val="28"/>
          <w:szCs w:val="28"/>
          <w:lang w:val="be-BY"/>
        </w:rPr>
        <w:t>S</w:t>
      </w:r>
      <w:r>
        <w:rPr>
          <w:sz w:val="28"/>
          <w:szCs w:val="28"/>
          <w:lang w:val="en-US"/>
        </w:rPr>
        <w:t>tockholm: Swed. Nat. Defence College, 2002. 128 p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en-US"/>
        </w:rPr>
        <w:t>Pelczynska-Nalecz K. Eastern policy of the enlarged European Union: developing relations with Russia, Ukraine and Belarus. A Visegrad perspective: thinking about an eastern dimension. Presov: Robert Vico, 2003. 272 p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de-DE"/>
        </w:rPr>
        <w:t xml:space="preserve">Piehl, E. Die offene Flanke der Europaeischen Union: Russische Foederation, Belarus, Ukraine und Moldau / Ernst Piehl, Peter W.Schulze, Heinz Timmermann. Berlin, 2005. 557 s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  <w:lang w:val="pl-PL"/>
        </w:rPr>
        <w:t>Polska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pl-PL"/>
        </w:rPr>
        <w:t>i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pl-PL"/>
        </w:rPr>
        <w:t>Bia</w:t>
      </w:r>
      <w:r>
        <w:rPr>
          <w:sz w:val="28"/>
          <w:szCs w:val="28"/>
          <w:lang w:val="be-BY"/>
        </w:rPr>
        <w:t>ł</w:t>
      </w:r>
      <w:r>
        <w:rPr>
          <w:sz w:val="28"/>
          <w:szCs w:val="28"/>
          <w:lang w:val="pl-PL"/>
        </w:rPr>
        <w:t>oru</w:t>
      </w:r>
      <w:r>
        <w:rPr>
          <w:sz w:val="28"/>
          <w:szCs w:val="28"/>
          <w:lang w:val="be-BY"/>
        </w:rPr>
        <w:t xml:space="preserve">ś </w:t>
      </w:r>
      <w:r>
        <w:rPr>
          <w:sz w:val="28"/>
          <w:szCs w:val="28"/>
          <w:lang w:val="pl-PL"/>
        </w:rPr>
        <w:t>po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pl-PL"/>
        </w:rPr>
        <w:t>rozszerzeniu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pl-PL"/>
        </w:rPr>
        <w:t>Unii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pl-PL"/>
        </w:rPr>
        <w:t>Europejskiej</w:t>
      </w:r>
      <w:r>
        <w:rPr>
          <w:sz w:val="28"/>
          <w:szCs w:val="28"/>
          <w:lang w:val="be-BY"/>
        </w:rPr>
        <w:t xml:space="preserve">. </w:t>
      </w:r>
      <w:r>
        <w:rPr>
          <w:sz w:val="28"/>
          <w:szCs w:val="28"/>
          <w:lang w:val="pl-PL"/>
        </w:rPr>
        <w:t>Pod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pl-PL"/>
        </w:rPr>
        <w:t>red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  <w:lang w:val="pl-PL"/>
        </w:rPr>
        <w:t xml:space="preserve"> M</w:t>
      </w:r>
      <w:r>
        <w:rPr>
          <w:sz w:val="28"/>
          <w:szCs w:val="28"/>
          <w:lang w:val="be-BY"/>
        </w:rPr>
        <w:t xml:space="preserve">. </w:t>
      </w:r>
      <w:r>
        <w:rPr>
          <w:sz w:val="28"/>
          <w:szCs w:val="28"/>
          <w:lang w:val="pl-PL"/>
        </w:rPr>
        <w:t>Krzstofowicza</w:t>
      </w:r>
      <w:r>
        <w:rPr>
          <w:sz w:val="28"/>
          <w:szCs w:val="28"/>
          <w:lang w:val="be-BY"/>
        </w:rPr>
        <w:t xml:space="preserve">. </w:t>
      </w:r>
      <w:r>
        <w:rPr>
          <w:sz w:val="28"/>
          <w:szCs w:val="28"/>
          <w:lang w:val="pl-PL"/>
        </w:rPr>
        <w:t>Warszawa</w:t>
      </w:r>
      <w:r>
        <w:rPr>
          <w:sz w:val="28"/>
          <w:szCs w:val="28"/>
          <w:lang w:val="be-BY"/>
        </w:rPr>
        <w:t xml:space="preserve">, </w:t>
      </w:r>
      <w:r>
        <w:rPr>
          <w:sz w:val="28"/>
          <w:szCs w:val="28"/>
          <w:lang w:val="pl-PL"/>
        </w:rPr>
        <w:t>Polski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pl-PL"/>
        </w:rPr>
        <w:t>institut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pl-PL"/>
        </w:rPr>
        <w:t>spraw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pl-PL"/>
        </w:rPr>
        <w:t>mi</w:t>
      </w:r>
      <w:r>
        <w:rPr>
          <w:sz w:val="28"/>
          <w:szCs w:val="28"/>
          <w:lang w:val="be-BY"/>
        </w:rPr>
        <w:t>ę</w:t>
      </w:r>
      <w:r>
        <w:rPr>
          <w:sz w:val="28"/>
          <w:szCs w:val="28"/>
          <w:lang w:val="pl-PL"/>
        </w:rPr>
        <w:t>dzynarodowych</w:t>
      </w:r>
      <w:r>
        <w:rPr>
          <w:sz w:val="28"/>
          <w:szCs w:val="28"/>
          <w:lang w:val="be-BY"/>
        </w:rPr>
        <w:t xml:space="preserve">, 2005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pl-PL"/>
        </w:rPr>
        <w:t>Polska</w:t>
      </w:r>
      <w:r>
        <w:rPr>
          <w:sz w:val="28"/>
          <w:szCs w:val="28"/>
          <w:lang w:val="be-BY"/>
        </w:rPr>
        <w:t>--</w:t>
      </w:r>
      <w:r>
        <w:rPr>
          <w:sz w:val="28"/>
          <w:szCs w:val="28"/>
          <w:lang w:val="pl-PL"/>
        </w:rPr>
        <w:t>Bia</w:t>
      </w:r>
      <w:r>
        <w:rPr>
          <w:sz w:val="28"/>
          <w:szCs w:val="28"/>
          <w:lang w:val="be-BY"/>
        </w:rPr>
        <w:t>ł</w:t>
      </w:r>
      <w:r>
        <w:rPr>
          <w:sz w:val="28"/>
          <w:szCs w:val="28"/>
          <w:lang w:val="pl-PL"/>
        </w:rPr>
        <w:t>oru</w:t>
      </w:r>
      <w:r>
        <w:rPr>
          <w:sz w:val="28"/>
          <w:szCs w:val="28"/>
          <w:lang w:val="be-BY"/>
        </w:rPr>
        <w:t>ś</w:t>
      </w:r>
      <w:r>
        <w:rPr>
          <w:sz w:val="28"/>
          <w:szCs w:val="28"/>
          <w:lang w:val="pl-PL"/>
        </w:rPr>
        <w:t xml:space="preserve">: Wybrane aspekty polityczne i gospodarcze. Pod redakcją Mariana S. Wolańskiego i Grzegorza Tokarza. </w:t>
      </w:r>
      <w:r>
        <w:rPr>
          <w:sz w:val="28"/>
          <w:szCs w:val="28"/>
          <w:lang w:val="en-US"/>
        </w:rPr>
        <w:t>Toruń, Wydawnictwo Adam Marszalek, 2007.270 s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de-DE"/>
        </w:rPr>
        <w:t>Spahn, S. Die Aussenpolitik Russlands gegenu</w:t>
      </w:r>
      <w:r>
        <w:rPr>
          <w:sz w:val="28"/>
          <w:szCs w:val="28"/>
          <w:lang w:val="be-BY"/>
        </w:rPr>
        <w:t>е</w:t>
      </w:r>
      <w:r>
        <w:rPr>
          <w:sz w:val="28"/>
          <w:szCs w:val="28"/>
          <w:lang w:val="de-DE"/>
        </w:rPr>
        <w:t>ber der Ukraine und Weissrussland von 1991 bis 1998. Herne: Schafer, 2000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de-DE"/>
        </w:rPr>
        <w:t xml:space="preserve">266 s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en-US"/>
        </w:rPr>
        <w:t xml:space="preserve">Steets J., Roedinger H., Weihe T. Frontiers and horizons of the EU: the new neighbors Ukraine, Belarus and Moldova. Hamburg: Koerber-Stiftung, 2005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en-US"/>
        </w:rPr>
        <w:t xml:space="preserve">Timmermann, Heinz. “Die OSZE-Vertretung in Belarus”. </w:t>
      </w:r>
      <w:r>
        <w:rPr>
          <w:i/>
          <w:iCs/>
          <w:sz w:val="28"/>
          <w:szCs w:val="28"/>
          <w:lang w:val="en-US"/>
        </w:rPr>
        <w:t>Aktuelle Analysen des Bundesinstituts fuer ostwissenschaftliche und internationale Studien.</w:t>
      </w:r>
      <w:r>
        <w:rPr>
          <w:sz w:val="28"/>
          <w:szCs w:val="28"/>
          <w:lang w:val="en-US"/>
        </w:rPr>
        <w:t xml:space="preserve"> 25 u. 26 (1998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  <w:lang w:val="en-US"/>
        </w:rPr>
        <w:t xml:space="preserve">10 Jahre deutsch-belarussische Beziehungen. Ein Bilanz </w:t>
      </w:r>
      <w:r>
        <w:rPr>
          <w:sz w:val="28"/>
          <w:szCs w:val="28"/>
          <w:lang w:val="be-BY"/>
        </w:rPr>
        <w:t>/ 10 лет германо-белорусских отношений: Итоги развития. Берлин/Минск, 2002/2003. 126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de-DE"/>
        </w:rPr>
        <w:t xml:space="preserve">Die Ukraine und Belarus in der Transformation: Eine Zwischenbilanz / Hrsg.: Rainer Lindner, Boris Meissner. Koeln, 2001. </w:t>
      </w:r>
    </w:p>
    <w:p>
      <w:pPr>
        <w:pStyle w:val="TextBody"/>
        <w:ind w:left="2124" w:right="40" w:firstLine="708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be-BY"/>
        </w:rPr>
        <w:t>4.3. Кантрольныя п</w:t>
      </w:r>
      <w:r>
        <w:rPr>
          <w:b/>
          <w:sz w:val="28"/>
          <w:szCs w:val="28"/>
        </w:rPr>
        <w:t xml:space="preserve">ытанні да экзамена </w:t>
      </w:r>
      <w:r>
        <w:rPr>
          <w:b/>
          <w:sz w:val="28"/>
          <w:szCs w:val="28"/>
          <w:lang w:val="be-BY"/>
        </w:rPr>
        <w:t>для студэнтаў спецыяльнасці “міжнародныя адносіны”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д Дэкларацыі аб дзяржаўным суверэнітэце да Белавежскіх пагадненняў: знешнепалітычныя аспекты ўмацавання суверэнітэта Беларусі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шырэнне самастойнасці ў знешнепалітычнай дзейнасці рэспублікі ў канцы 1980- х -- 1991 гг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Знешнепалітычная дыскусія ў Беларусі ў канцы 80-х – пачатку 90-х гг.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сеагульнае міжнароднае прызнанне Рэспублікі Беларусь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зяржаўна-прававая база Рэспублікі Беларусь у галіне знешняй палітыкі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анстытуцыя Рэспублікі Беларусь аб мэтах, задачах і прынцыпах знешняй палітыкі дзяржавы. Знешнепалітычныя паўнамоцтвы вышэйшых органаў дзяржаўнай улады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аблемы распрацоўкі і прыняцця канцэпцыі знешняй палітыкі Рэспублікі Беларусь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эзідэнт Рэспублікі Беларусь А. Лукашэнка аб кірунках, прыярытэтах, стыле і метадах беларускай знешняй палітыкі і дыпламатыі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нешнепалітычны механізм беларускай дзяржавы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еапалітычнае становішча Беларусі пасля дасягнення незалежнасці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еларуская ініцыятыва аб стварэнні бяз’ядзернай прасторы ў Цэнтральнай і Усходняй Еўропе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літыка Беларусі ў галіне ядзернай бяспекі і кантроля над узбраеннямі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еларуска-расійскія адносіны ў 1990- 1994 гг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нтэграцыйная палітыка прэзідэнта А. Лукашэнкі ў 1995—1999 гг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еларуска-расійскія адносіны ў пачатку ХХІ ст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эспубліка Беларусь і СНД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еларуска-ўкраінскія адносіны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еларуска-польскія адносіны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еларуска-літоўскія адносіны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еларуска-латвійскія адносіны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дносіны Беларусі з дзяржавамі Цэнтральнай і Паўднёва-Усходняй   Еўропы (былымі сацыялістычнымі краінамі)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дносіны Беларусі з дзяржавамі Заходняй Еўропы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еларуска-германскія адносіны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дносіны Рэспублікі Беларусь з ЗША і праблемы іх нармалізацыі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еларуска-кітайскія адносіны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азвіццё адносін Беларусі з краінамі Азіі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азвіццё адносін Беларусі з краінамі Афрыкі і Лацінскай Амерыкі.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эспубліка Беларусь і АБСЕ (1990-я гады)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эспубліка Беларусь і АБСЕ (пачатак ХХІ ст.)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дносіны Беларусі з Еўрапейскім Саюзам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дносіны Беларусі з Саветам Еўропы і Цэнтральна-Еўрапейскай ініцыятывай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заемаадносіны паміж Рэспублікай Беларусь і НАТО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еларусь і пытанні забеспячэння міру, міжнароднай бяспекі і раззбраення ў ААН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дзел краіны ў эканамічнай, сацыяльнай і гуманітарнай  актыўнасці ААН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1"/>
        </w:tabs>
        <w:ind w:left="1501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5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  <w:i/>
      </w:rPr>
    </w:lvl>
  </w:abstractNum>
  <w:abstractNum w:abstractNumId="1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6372" w:hanging="0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20"/>
      <w:jc w:val="both"/>
    </w:pPr>
    <w:rPr>
      <w:szCs w:val="20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7:29:00Z</dcterms:created>
  <dc:creator>Отец</dc:creator>
  <dc:description/>
  <dc:language>en-US</dc:language>
  <cp:lastModifiedBy>galynsky</cp:lastModifiedBy>
  <dcterms:modified xsi:type="dcterms:W3CDTF">2010-03-10T09:02:00Z</dcterms:modified>
  <cp:revision>33</cp:revision>
  <dc:subject/>
  <dc:title>Міністэрства адукацы Рэспублікі Беларусь </dc:title>
</cp:coreProperties>
</file>