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 Ю. Галкина (Москва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Тело философа в книге Д.  Галковского «Бесконечный тупик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Тело философа» — название провокативное, с одной стороны, обостряющее дихотомию </w:t>
      </w:r>
      <w:r>
        <w:rPr>
          <w:sz w:val="28"/>
          <w:szCs w:val="28"/>
          <w:lang w:val="en-US"/>
        </w:rPr>
        <w:t>ratio</w:t>
      </w:r>
      <w:r>
        <w:rPr>
          <w:sz w:val="28"/>
          <w:szCs w:val="28"/>
        </w:rPr>
        <w:t xml:space="preserve"> и тела, проблему их механического разделения (зачем «философу» «тело», да и откуда оно возьмется?); с другой стороны, мне кажется, сам по себе этот вопрос не лишен смысла: ведь «тело» </w:t>
      </w:r>
      <w:r>
        <w:rPr>
          <w:i/>
          <w:sz w:val="28"/>
          <w:szCs w:val="28"/>
        </w:rPr>
        <w:t xml:space="preserve">сделано </w:t>
      </w:r>
      <w:r>
        <w:rPr>
          <w:sz w:val="28"/>
          <w:szCs w:val="28"/>
        </w:rPr>
        <w:t xml:space="preserve">в тексте, как и мысль, и мы вправе поставить себе задачу выявить и описать </w:t>
      </w:r>
      <w:r>
        <w:rPr>
          <w:i/>
          <w:sz w:val="28"/>
          <w:szCs w:val="28"/>
        </w:rPr>
        <w:t>механику созидания тела</w:t>
      </w:r>
      <w:r>
        <w:rPr>
          <w:sz w:val="28"/>
          <w:szCs w:val="28"/>
        </w:rPr>
        <w:t xml:space="preserve"> в произведении, наделенном оригинальными художественными особен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 Дмитрия Галковского — 949 «примечаний» к «основному тексту», который, по словам автора, «не имеет самостоятельного значения». Эпистемологический сдвиг произошел за счет изменения субъектной структуры. «Это философский роман, посвященный истории русской культуры XIX-ХХ вв., а также судьбе “русской личности” — слабой и несчастной, но все же СУЩЕСТВУЮЩЕЙ», — пишет автор в предисловии к первой полноценной (типографской) публикации своей книги. Значит, в существовании русской культуры нельзя усомниться, а в существовании русской личности можно? все 949 «примечаний» оказываются формой доказательства ее присутствия. Дм. Галковский сместил эго-акцент: в культуре, в том, что дано извне и как общее, надо найти себя внутреннего. «Бесконечный тупик» — роман самосозн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сь текст — голограмма («Отломать кусочек голограммы, и изображение — все — в этом кусочке сохранится» [1, с. 332]). В каждом «примечании» — портрет русской личности не вообще, а одной единственной физиономии: «…“Бесконечный тупик” это не что иное, как попытка сопоставления всех углов моего “я”, попытка осмысления этого моего неправильного существования» [1, с. 622]. «“Бесконечный тупик” — микрокосмический Одиноков» [1, с. 646]. «Катастрофа “Бесконечного тупика”. Одиноков превращается в бесцельную стилизацию, идиотски обыгрывающую собственную гениальность. А Соловьев, Чернышевский, Ленин, Набоков, Чехов и др. оборачиваются лишь двойниками моего “я”. Вещи оживают, превращаются в персонажи, персонажи оборачиваются людьми, люди же оказываются на поверку лишь автономными элементами моего  “я”.  “Бесконечный тупик” превращается в тысячестраничную схему, лишенную конкретного содержания. Не так ли?» [1, с. 648]. А пятью страницами ниже, в «примечании» к этому «примечанию»: «“Обознатушки-перепрятушки”. Я говорю только о себе. Даже в отце — я сам. О мире сужу по “я” философов и писателей; об их “я” по тем людям, которых знал (а знал-то я реально, пожалуй, одного отца); о них, в свою очередь, по своей биографии; и наконец о себе как о “я”, которое и является миром, — по книгам, написанным этими же самыми философами и писателями. Это бесконечный тупик» [1, с. 652]. Все это из последней сотни «примечаний», когда уже можно пронаблюдать разложение накопленных заглавием смыслов до простого оксюморона — вот он, предельный уровень, </w:t>
      </w:r>
      <w:r>
        <w:rPr>
          <w:i/>
          <w:sz w:val="28"/>
          <w:szCs w:val="28"/>
        </w:rPr>
        <w:t>кожа текс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оя книга на самом деле называется “Примечания к “Бесконечному тупику””» (из того же «Предисловия к первому изданию»). Здесь важно это «на самом деле». А написанное на обложке, выходит, просто шутка, «остроумная глупость»? Но ведь не было никакого «Бесконечного тупика»! Был оставшийся неозвученным на заседаниях подпольного философского кружка доклад о Розанове под названием «Закругленный мир» (заглавие-антоним к «Бесконечному тупику»). А «Бесконечный тупик» — он только и возможен, что в «примечаниях», так же как жанр «жизне-мысли» [см.: 2, с. 285—288] оформился у Розанова в «Опавших листьях». Розанов в романе Дм. Галковского «распустил свой логос, и тот повис в реальности гигантской путиной национального мифа» [1, с. 2]. Вглядевшись в нее, мы увидим основные моменты оплотнения Одинокова, эпизоды его встреч с собственным т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примечании» № 228 Одиноков рассказывает о «поэтапной» смерти отца и завершает этот рассказ воспоминанием о своем «пробуждении как личности»: одноклассники в шутку повесили Одинокова за шиворот пиджака на вешалку и стали ее раскачивать: «И вот смерть отца, ее ужас, комизм и нелепость и воплотились навсегда в образе “вешалки”: я, нелепо раскачивающийся посреди толпы школьник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тя мыслить свое тело как объект нам не позволяет наш феноменологический опыт (невозможно воспринимать свое тело вне себя, вне телесного его переживания), в данном случае тело объектно. «</w:t>
      </w:r>
      <w:r>
        <w:rPr>
          <w:iCs/>
          <w:sz w:val="28"/>
          <w:szCs w:val="28"/>
        </w:rPr>
        <w:t>Тело объективируется, становится объектом по мере того, как ограничивается автономия действий его живых сил» [3].</w:t>
      </w:r>
      <w:r>
        <w:rPr>
          <w:sz w:val="28"/>
          <w:szCs w:val="28"/>
        </w:rPr>
        <w:t xml:space="preserve"> Одиноков отождествил свое обездвиженное тело с парализованным телом отца, т.е. </w:t>
      </w:r>
      <w:r>
        <w:rPr>
          <w:i/>
          <w:sz w:val="28"/>
          <w:szCs w:val="28"/>
        </w:rPr>
        <w:t>сделал свое тело себе чужим</w:t>
      </w:r>
      <w:r>
        <w:rPr>
          <w:sz w:val="28"/>
          <w:szCs w:val="28"/>
        </w:rPr>
        <w:t>: «Здесь произошла идентификация с отцом. Я как бы вобрал в себя его предсмертный опыт. И тем самым выломился, выпал из этого мира. Я понял, что в этом мире я всегда буду никчемным дураком, и все у меня будет из рук валиться, и меня всю жизнь будут раскачивать на вешалке, как раскачивали моего отца» [1, с. 150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ыт потери движения отражен в сочиненном по случаю «примечании»: поскользнувшись на улице,  упал на спину, и это сенсорное впечатление мыслится как некий общий принцип взаимодействие с миром: «…Возникает ощущение спутанности бытия, бессилия перед миром. &lt;…&gt; Падаю на спину, как черепаха на песчаной косе. Меня должен кто-то перевернуть, “спасти”, а сам я замираю, берегу силы. Кажется, что этот мир перевернут. Я перебираю лапками, а он все там же, на том же месте» [1, с. 30]. Далее это чувство становится тотальным: «Истина — это свобода. Ложь — необходимость, реальность. Своим телом я </w:t>
      </w:r>
      <w:r>
        <w:rPr>
          <w:i/>
          <w:sz w:val="28"/>
          <w:szCs w:val="28"/>
        </w:rPr>
        <w:t>повешен в реальности</w:t>
      </w:r>
      <w:r>
        <w:rPr>
          <w:sz w:val="28"/>
          <w:szCs w:val="28"/>
        </w:rPr>
        <w:t>, привешен к ней. “Мне стыдно, что у меня есть тело”, за которое можно зацепить вешалкой. И зацепили. Боже мой, куда я попал! Жить! Мне !! Здесь!!! Обидно. Если б вы знали, как это обидно!» [1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5] (курсив в цитатах здесь и далее мой — </w:t>
      </w:r>
      <w:r>
        <w:rPr>
          <w:i/>
          <w:sz w:val="28"/>
          <w:szCs w:val="28"/>
        </w:rPr>
        <w:t>М.Г.</w:t>
      </w:r>
      <w:r>
        <w:rPr>
          <w:sz w:val="28"/>
          <w:szCs w:val="28"/>
        </w:rPr>
        <w:t>; набор слов прописными буквами, орфография и пунктуация авторские). Стыд — эмоция предельно интимная, пододвигающая личность к самой кромке реальности (и противоположная заявленной индифферентности: «Во мне не было никакой злобы, стыда, а просто абсолютное неприятие происходящего» [1, с. 150]). Определяя взаимоотношения с миром, тело одновременно координирует процесс персон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о не только является проводником «я» в мир, но и неотъемлемой частью самосознающего «я», рефлексии которого имеют в том числе и символические формы. «Это момент страшного унижения, с которого и началось мое индивидуальное существование. “Вешалкой“ у меня отняли самое право на трагедию. Это же было распятие, но распятие смешное, само пародийной аналогией с распятием отнимающее всякую надежду на какое-либо сохранение достоинства. Если бы я, например, стал там кричать: “Люди! что вы делаете! оставьте меня, разве я не человек!” — то получилось бы нелепо и пошло. Нелепо и пошло в моих же глазах. “Вона как, христосик какой появился. Хочет показать, что он умный!” И получилось бы кривляние, утонувшее во всеобщем ра- и равнодушии. Я это почувствовал и промолчал. До этого я как личность стоял на грани между бытием и небытием» [1, с. 251]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вешенное тело отражается в литературных или исторических текстах. Например, в замечании: «Достоевский умилялся: “В “Капитанской дочке” казаки тащат молоденького офицера </w:t>
      </w:r>
      <w:r>
        <w:rPr>
          <w:i/>
          <w:sz w:val="28"/>
          <w:szCs w:val="28"/>
        </w:rPr>
        <w:t>на виселицу</w:t>
      </w:r>
      <w:r>
        <w:rPr>
          <w:sz w:val="28"/>
          <w:szCs w:val="28"/>
        </w:rPr>
        <w:t xml:space="preserve">, надевают уже петлю и говорят: “Небось, небось” — и ведь действительно, может быть ободряют бедного искренно, его молодость желеючи”» [1, с. 85]. Или присутствует фоном в размышлениях об интеллигенции (проблема самоидентификации), творчество которой нехорошо напоминает о публике, о самопродаже: «Театр это же публичный дом в его развитии: “Театр начинается с </w:t>
      </w:r>
      <w:r>
        <w:rPr>
          <w:i/>
          <w:sz w:val="28"/>
          <w:szCs w:val="28"/>
        </w:rPr>
        <w:t>вешалки</w:t>
      </w:r>
      <w:r>
        <w:rPr>
          <w:sz w:val="28"/>
          <w:szCs w:val="28"/>
        </w:rPr>
        <w:t>”» [1, с. 189]. Еще о публике и интеллигенции: «Один из очевидцев похорон Щедрина писал Чехову: “Гроб несла молодежь на руках от квартиры до кладбища, а колесница была завалена цветами и венками. Всех венков было 140, много серебряных … народ стоял не только вокруг могилы, на решетках памятников вокруг, но даже лепился по карнизам, нишам и окнам церкви, возле которой вырыта была могила, и ВИСЕЛ на деревьях…”» [1, с. 503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первый момент индивидуации связан с ощущением своего тела как чужого (висеть в раздевалке не стыдно); следующий —  как своего (стыдно быть подвешенным в реальности); следующий — момент символического осмысления; а далее во сне происходит счастливая встреча с живым отцом. Тогда от Одинокова отделяется тот подвешенный пустотелый Одиноков, между телом и «я» пролегает смерть: «Он мне все снился, снился, и наконец наши встречи перестали быть мучительными. Но все же существовала невидимая грань, черта. Он приходит все реже, и грань эта год от года становится все тоньше, все незаметней. И когда повалит сквозь пустеющие глазницы снег предсмертных снов и вокруг снова засмеются над нами, а </w:t>
      </w:r>
      <w:r>
        <w:rPr>
          <w:i/>
          <w:sz w:val="28"/>
          <w:szCs w:val="28"/>
        </w:rPr>
        <w:t>Одиноков вновь проплывет перед моим потухающим взором, медленно качаясь на огромной ржавой вешалке</w:t>
      </w:r>
      <w:r>
        <w:rPr>
          <w:sz w:val="28"/>
          <w:szCs w:val="28"/>
        </w:rPr>
        <w:t xml:space="preserve"> — жалобный визг металлических петель и кирпичное солнце, безнадежно погружающееся в горизонт — тогда через истончающуюся дымку спасительной пространственной реальности (кишение взаимопереплетающихся казарменных объемов, запах жареного лука, тусклые лампочки и матерная ругань, через дымку я шагну к отцу и ничто уже не будет разделять нас. Я обниму его, прижмусь к колючей щеке, и он ласково улыбнется, тоже обнимет. А потом я скажу: “Никому мы, пап, не нужны. Мы же эти… ничтожества”. И мы пойдем рука об руку по тихому, заснеженному переулку» [1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2]. В этом отрывке — редкое для Д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алковского соединение всех чувственных впечатлений: зрения, обоняния, слуха, осязания? — как будто в этот момент герой и обретает свое живое тело, не униженное, не обездвиженное, но хранящее в себе опыт стр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ейший момент самопознания — мнезическое (болевое) познание своего тела. «А в 13 лет меня положили в больницу — операция пустяковая, аппендицит, но сделали её бесплатно и у меня началось осложнение. Рана нагноилась, стала сочиться кровью. Случилось это в воскресенье, и в больнице врачей не было, только медсестры. И они стали мне там что-то в животе без наркоза резать. Одна резала, а другая полотенцем мне рот затыкала, чтобы я не кричал. От страха и боли я орал пронзительно громко, по-звериному. В больнице была какая-то реконструкция, и в отделении, в котором я лежал, поместили дефективных детей. Среди них был один идиот, постоянно воющий. Меня после привезли на каталке, а в палате ребята говорят: “Одиноков, ты не слышал, тут идиот этот за стеной так ревел”. Это уже труба органная подключилась. Потом сломанная рука — уже не просто физическая боль, а подлость — ещё труба. </w:t>
      </w:r>
      <w:r>
        <w:rPr>
          <w:i/>
          <w:sz w:val="28"/>
          <w:szCs w:val="28"/>
        </w:rPr>
        <w:t>Вешалка — ещё</w:t>
      </w:r>
      <w:r>
        <w:rPr>
          <w:sz w:val="28"/>
          <w:szCs w:val="28"/>
        </w:rPr>
        <w:t xml:space="preserve">. Болезнь и смерть отца — ещё. Издевательский аттестат, любовь, а точнее её отсутствие, работа на заводе — и так пошло, пошло по регистрам. А потом ещё несколько труб включилось, и мелодия стала уходить в бесконечность» [1, с. 616]. Больничный опыт не дается как прямое переживание, а тоже возникает в перекрестке воспоминаний: «Может быть, впервые я увидел женщин, ощутил тоску по женщине здесь, у холодного зимнего окна. Частная, понятная тоска сливалась с тоской вообще. &lt;…&gt; Увидел ли я тогда в сумерках </w:t>
      </w:r>
      <w:r>
        <w:rPr>
          <w:i/>
          <w:sz w:val="28"/>
          <w:szCs w:val="28"/>
        </w:rPr>
        <w:t>тень вешалки, нависшую над всем моим будущим миром</w:t>
      </w:r>
      <w:r>
        <w:rPr>
          <w:sz w:val="28"/>
          <w:szCs w:val="28"/>
        </w:rPr>
        <w:t xml:space="preserve">? Или, может быть, он увидел меня в будущем еще более дальнем? — Не знаю. Мне не дано это увидеть сейчас, как не дано было тогда увидеть себя сегодняшнего. Пространственно-временной изгиб вынес меня будущего по другую сторону стекла. Я растянут во времени, но совсем не уничтожим в нём, и, пока жив, я могу изогнуть тоннель своей жизни дугой и посмотреть на другого себя из другого времени» [1, с. 608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ко «оказывается», что «эпизод с “вешалкой” достаточно двусмыслен, так как на самом деле является реминисценцией хорошо известного стихотворения Осипа Мандельштама: «Нам с музыкой-голубою / Нестрашно умереть. / А там, — вороньей шубою / На вешалке висеть» [1, с. 669], — причем эта реминисценция инициирована еврейской темой, которая сама имеет сложный структурный каркас в произведении, соединяясь с телом «христосика» и темой стыда, в свою очередь, отбрасывающей ассоциативный луч к теме жертвенности, а эта тема связана с болью. Ассоциативный пучок можно сжимать, стягивать по усмотрению или же разворачивать, растягивать до бесконечности. Интересующий нас «узел» (психосоматическое, физиологическое, символическое познание своего тела) затянут в одном из финальных «примечаний»: «Личность, подлинная личность только и может существовать за счёт этих комплексов. Быть личностью очень больно. Особенно в нашем мире. Особенно если природой-то предназначен к совсем другому. Разве я, такой, какой я есть, мог бы получиться “естественным путём”? — Нет, только в результате ошибки. И “Бесконечный тупик” — сложный узор ошибок. Все темы ошибочны. Но истинно основное — подлинность. Убрать ошибки — исчезнет подлинность, образуется одна огромная ошибка. Даже костоправы психоанализа заметили, что освобождение от комплекса зачастую приводит к обеднению личности. А что же говорить о десятках ошибок, в авоське которых я и </w:t>
      </w:r>
      <w:r>
        <w:rPr>
          <w:i/>
          <w:sz w:val="28"/>
          <w:szCs w:val="28"/>
        </w:rPr>
        <w:t>подвешен</w:t>
      </w:r>
      <w:r>
        <w:rPr>
          <w:sz w:val="28"/>
          <w:szCs w:val="28"/>
        </w:rPr>
        <w:t xml:space="preserve"> в этом мире? Вообще ошибка это самое человеческое, что есть в человеке» [1, с. 685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. Пятигорский, рассуждая о романе самопознания, говорит, что он построен не на проекции «себя» в «другого» или «другого» в «себя», а на выявлении «другого» в данном «другом» и разделении с этим «другим другого» </w:t>
      </w:r>
      <w:r>
        <w:rPr>
          <w:i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радания</w:t>
      </w:r>
      <w:r>
        <w:rPr>
          <w:sz w:val="28"/>
          <w:szCs w:val="28"/>
        </w:rPr>
        <w:t>: «Тогда “свое” будет тем в страдании “другого”, в чем я признáю мое страдание, побудившее меня к объективации себя в “другом” романа» [4, с. 7]. Почему «бесконечный тупик»? Потому что мое тело, данное всегда как образ, хотя и является единственно достоверным свидетелем моей жизни, оказывается недостижимым. Реальность ворует тело. «Я» поглощается, расслаивается в «другом»: культуре, национальности, роде, философии, образах автора и персонажа. Феноменологически оксюморон — это зеркало, манифестация «другого» и одновременно утверждение себя, вибрирующая грань взаимоотраженных взгляд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i/>
        </w:rPr>
        <w:t>Галковский, Д</w:t>
      </w:r>
      <w:r>
        <w:rPr/>
        <w:t>. Бесконечный тупик / Д. Галковский. — М., 1998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i/>
        </w:rPr>
        <w:t>Гачев, Г. Д</w:t>
      </w:r>
      <w:r>
        <w:rPr/>
        <w:t>. Жанр «жизне-мысли» у Розанова // Наследие В.В. Розанова и современность: Материалы Международной научной конференции / сост. А.Н. Николюкин. — М., 2009. — С. 285-288.</w:t>
      </w:r>
    </w:p>
    <w:p>
      <w:pPr>
        <w:pStyle w:val="Normal"/>
        <w:ind w:firstLine="709"/>
        <w:jc w:val="both"/>
        <w:rPr/>
      </w:pPr>
      <w:r>
        <w:rPr/>
        <w:t xml:space="preserve">3. Подорога, В. С. Словарь аналитической антропологии // Логос, 1999. — № 2.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OSO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DOROG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ntro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xt</w:t>
        </w:r>
      </w:hyperlink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i/>
        </w:rPr>
        <w:t>Пятигорский, А</w:t>
      </w:r>
      <w:r>
        <w:rPr/>
        <w:t>. «Другой» и «своё» как понятия литературной философии // Сборник статей к 70-летию проф. Ю.М. Лотмана. — Тарту, 1992. — С. 3-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u/FILOSOF/PODOROGA_W/s_antropo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27:00Z</dcterms:created>
  <dc:creator>Александр</dc:creator>
  <dc:description/>
  <cp:keywords/>
  <dc:language>en-US</dc:language>
  <cp:lastModifiedBy>Александр</cp:lastModifiedBy>
  <dcterms:modified xsi:type="dcterms:W3CDTF">2013-11-28T15:28:00Z</dcterms:modified>
  <cp:revision>1</cp:revision>
  <dc:subject/>
  <dc:title/>
</cp:coreProperties>
</file>