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be-BY"/>
        </w:rPr>
        <w:t>М</w:t>
      </w:r>
      <w:r>
        <w:rPr>
          <w:b/>
          <w:i/>
          <w:sz w:val="28"/>
          <w:szCs w:val="28"/>
          <w:lang w:val="pl-PL"/>
        </w:rPr>
        <w:t>. </w:t>
      </w:r>
      <w:r>
        <w:rPr>
          <w:b/>
          <w:i/>
          <w:sz w:val="28"/>
          <w:szCs w:val="28"/>
          <w:lang w:val="en-US"/>
        </w:rPr>
        <w:t>М</w:t>
      </w:r>
      <w:r>
        <w:rPr>
          <w:b/>
          <w:i/>
          <w:sz w:val="28"/>
          <w:szCs w:val="28"/>
          <w:lang w:val="pl-PL"/>
        </w:rPr>
        <w:t>.</w:t>
      </w:r>
      <w:r>
        <w:rPr>
          <w:b/>
          <w:i/>
          <w:sz w:val="28"/>
          <w:szCs w:val="28"/>
          <w:lang w:val="be-BY"/>
        </w:rPr>
        <w:t xml:space="preserve"> Хмяльніцкі (Мінск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РЭЦЭПЦЫЯ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БЕЛАРУСКАЙ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ЛІТАРАТУРЫ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Ў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ПОЛЬШЧ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(</w:t>
      </w:r>
      <w:r>
        <w:rPr>
          <w:b/>
          <w:sz w:val="28"/>
          <w:szCs w:val="28"/>
        </w:rPr>
        <w:t>ПАМЕЖЖА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pl-PL"/>
        </w:rPr>
        <w:t>—</w:t>
      </w:r>
      <w:r>
        <w:rPr>
          <w:b/>
          <w:sz w:val="28"/>
          <w:szCs w:val="28"/>
        </w:rPr>
        <w:t>ХХІ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pl-PL"/>
        </w:rPr>
        <w:t>.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pl-PL"/>
        </w:rPr>
        <w:t>.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еж стагоддзяў і тысячагоддзяў прымусіў па-новаму зірнуць на тое, што было дасягнута  папярэднікамі, і на тыя перспектывы, якія магчымыя ў недалёкай будучыні. Пытанне беларуска-польскіх культурных узаемасувязей (ва ўсёй сваёй шматстайнасці) падаецца вельмі актуальным у кантэксце апошніх па часе працэсаў у Заходняй Еўропе, краінах постсавецкай прасторы і свеце ў цэлым. У дадзеным рэчышчы важным застаецца выяўленне аб’ектыўных заканамернасцей, якія абумоўліваюць спецыфіку міжлітаратурных адносін і сувяз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be-BY"/>
        </w:rPr>
        <w:t xml:space="preserve">Сённяшні стан ды і недалёкае мінулае беларуска-польскіх узаемасувязей сведчаць пра іх разнастайнасць і шматвектарнасць. У гэтых сувязях няма нічога выпадковага; яны маюць глыбокія карані як ва ўнутраным свеце асобнага індывідуума, так і ў духоўнай роднаснасці абодвух этнасаў. Цесна пераплеценыя паміж сабой лёсы суседніх народаў з’яўляюцца неад’емнай састаўной часткай польскай (і беларускай) гістарычнай памяці і нацыянальнай свядомасці. Геаграфічнае суседства, межы, якія шмат разоў мяняліся, звязваюць і пабуджаюць весці дыялог. </w:t>
      </w:r>
      <w:r>
        <w:rPr>
          <w:sz w:val="28"/>
          <w:szCs w:val="28"/>
        </w:rPr>
        <w:t xml:space="preserve">Такім чынам, беларуска-польскае літаратурнае ўзаемадзеянне, бясспрэчна, важны сегмент у культурнай і мастацкай парадыгме дзвюх краін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цэпцыя – адна з форм узаемадзеяння, якая выяўляе характэрныя асаблівасці прысутнасці канкрэтнай літаратуры ў кантэксце іншай (з разнастайнага шэрагу сусветнай) і рэалізуецца праз пераклады, факталагічныя згадкі, літаратурна-крытычнае і навуковае асэнсаванне. У кантэксце вышэй сказанага ўспрыманне беларускай літаратуры ў польскай культурнай прасторы памежжа ХХ—ХХІ стст. можа даць цікавыя назіран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Дык якое ж месца займала беларуская літаратура ў культурна-гістарычным і літаратурным тэзаўрусе польскага чытача памежжа ХХ—ХХ стагоддзяў? </w:t>
      </w:r>
      <w:r>
        <w:rPr>
          <w:sz w:val="28"/>
          <w:szCs w:val="28"/>
        </w:rPr>
        <w:t xml:space="preserve">Узаемная інфарматыўная адкрытасць, адкрытасць культурнай прасторы, здавалася б, сталі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мовай пераходу да новага ўзроўню ў дыялогу нацыянальных культур. Ці так здарылася на сам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 справе? Звернемся да канкрэтных прыкладаў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 працягу 80—90-ых гг. агляды і звесткі аб беларускай літаратуры і айчынных пісьменніках дастаткова актыўна змяшчала тагачасная энцыклапедычна-даведачная літаратура Польшчы, а польскія навукоўцы займаліся вывучэннем і даследаваннем праблем развіцця беларускага прыгожага пісьменства. Польская перыёдыка інфармавала чытача, няхай сабе і выбарачна, аб значных падзеях культурнага жыцця Беларусі, у тым ліку і пра з’яўленне новых кніг і перакладаў. Перыядычна праводзіліся Дэкады беларускай кнігі, культуры, літаратурныя святы. Даследчык А. Л. Верабей адзначае: “Так, у сувязі  з Днямі беларускай культуры, якія адбыліся ў ПНР у кастрычніку 1982 г., польскія перыядычныя выданні змясцілі шматлікія пераклады з беларускай мовы і артыкулы пра беларускую культуру. У 1982 г. выйшаў “беларускі” нумар “</w:t>
      </w:r>
      <w:r>
        <w:rPr>
          <w:sz w:val="28"/>
          <w:szCs w:val="28"/>
          <w:lang w:val="pl-PL"/>
        </w:rPr>
        <w:t>Przyja</w:t>
      </w:r>
      <w:r>
        <w:rPr>
          <w:sz w:val="28"/>
          <w:szCs w:val="28"/>
          <w:lang w:val="be-BY"/>
        </w:rPr>
        <w:t>ź</w:t>
      </w:r>
      <w:r>
        <w:rPr>
          <w:sz w:val="28"/>
          <w:szCs w:val="28"/>
          <w:lang w:val="pl-PL"/>
        </w:rPr>
        <w:t>ni</w:t>
      </w:r>
      <w:r>
        <w:rPr>
          <w:sz w:val="28"/>
          <w:szCs w:val="28"/>
          <w:lang w:val="be-BY"/>
        </w:rPr>
        <w:t>”, а лістападаўскі штомесячнік “</w:t>
      </w:r>
      <w:r>
        <w:rPr>
          <w:sz w:val="28"/>
          <w:szCs w:val="28"/>
          <w:lang w:val="pl-PL"/>
        </w:rPr>
        <w:t>Literatur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  <w:lang w:val="be-BY"/>
        </w:rPr>
        <w:t xml:space="preserve"> Ś</w:t>
      </w:r>
      <w:r>
        <w:rPr>
          <w:sz w:val="28"/>
          <w:szCs w:val="28"/>
          <w:lang w:val="pl-PL"/>
        </w:rPr>
        <w:t>wiecie</w:t>
      </w:r>
      <w:r>
        <w:rPr>
          <w:sz w:val="28"/>
          <w:szCs w:val="28"/>
          <w:lang w:val="be-BY"/>
        </w:rPr>
        <w:t>” амаль цалкам прысвечаны творчасці беларускіх пісьменнікаў”[1, с. 97]. Таксама быў праведзены шэраг мерапрыемстваў з нагоды стагоддзя з дня нараджэння класікаў беларускай літаратуры – Янкі Купалы і Якуба Коласа. Трэба адзначыць, што такія культурна-літаратурныя акцыі мелі працяг і ў будучыні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be-BY"/>
        </w:rPr>
        <w:t>У 1980-ыя гады выйшлі асобным выданнем кнігі выбраных паэтычных твораў Я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упалы і М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Багдановіча, друкаваліся паасобныя творы У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Караткевіча, І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Шамякіна, Н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Гілевіча, Р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Барадуліна і інш. </w:t>
      </w:r>
      <w:r>
        <w:rPr>
          <w:sz w:val="28"/>
          <w:szCs w:val="28"/>
        </w:rPr>
        <w:t>Культурны рэзананс у другой палове 1990-ых гадоў атрымала выданне паэмы  “Новая зямля” на беларускай і польскай мовах (пераклад Ч. Сэнюха). Навукова-даследчыцкія артыкулы, рэцэнзіі на новыя беларускія кнігі у гэты перыяд змешчаны на старонках “Нівы”, “Культуры”, “Альбарутэнікі”, “</w:t>
      </w:r>
      <w:r>
        <w:rPr>
          <w:sz w:val="28"/>
          <w:szCs w:val="28"/>
          <w:lang w:val="pl-PL"/>
        </w:rPr>
        <w:t>Studio</w:t>
      </w: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>Polono</w:t>
      </w: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>Slavica</w:t>
      </w:r>
      <w:r>
        <w:rPr>
          <w:sz w:val="28"/>
          <w:szCs w:val="28"/>
        </w:rPr>
        <w:t>-</w:t>
      </w:r>
      <w:r>
        <w:rPr>
          <w:sz w:val="28"/>
          <w:szCs w:val="28"/>
          <w:lang w:val="pl-PL"/>
        </w:rPr>
        <w:t>Orientalia</w:t>
      </w:r>
      <w:r>
        <w:rPr>
          <w:sz w:val="28"/>
          <w:szCs w:val="28"/>
        </w:rPr>
        <w:t>” і інш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1980-90-ыя надрукавана шмат артыкулаў з нагоды нараджэння або смерці таго ці іншага беларускага пісьменніка, водгукі і рэцэнзіі аб кнігах і творчасці паэтаў, празаікаў і драматургаў. Больш за ўсё было прысвечана публікацый М. Танку, У. Караткевічу, Я. Брылю, І. Мележу, І. Шамякіну і інш. Што датычыцца перакладаў, то перакладалі найбольш часта і ахвотна М. Танка, В. Быкава, А. Разанава і інш. Шэраг можна доўжыць. Перакладалі ў Польшчы актыўна творы тэматычна звязаныя з гісторыяй, асобамі (Міцкевіч, Шапен і інш.) і мясцінамі Польшчы (Варшава, Кракаў і інш.). У 1990-ыя гг. свет убачыла няшмат перакладаў твораў беларускіх пісьменнікаў на польскую мову, хаця меўся доступ да беларускіх кніг і перыёдыкі. У гэтай справе беларускі бок быў больш актыўны. Можна на гэтай ступені канстатаваць не дыялог, а хутчэй маналог у сістэме беларуска-польскіх літаратурных узаемасувязей. Праўда, пытанні застаюцца: ці вытрымліваюць праверку часам і абноўленымі крытэрыямі творы, якія перакладаліся і выдаваліся ў польскім друку?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дгалас разнастайных дыскусій у беларускай літаратуры і літаратуразнаўстве знаходзіў ўвасабленне перыядычна і на старонках польскага друку. Беларускія і польскія даследчыкі давалі ацэнку тым ці іншым аспектам дыскусій. Пытанні гэтыя датычыліся пераемнасці, традыцый і наватарства ў мастацтве, сістэмы каштоўнасцей, ролі і месца літаратуры ў працэсе вядомых грамадскіх пад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воеасаблівай зонай павышанай увагі заставалася ў азначаны перыяд творчасць пісьменнікаў, народжаных на сумяжы культур двух народаў, складанасць, супярэчлівасць  унутранай біяграфіі прадстаўнікоў гэтай кагорты, іх важнасць у збліжэнні польскай і беларускай культур. Гісторыка-літаратурныя аспекты ў працах польскіх даследчыкаў па праблемах сумежжа самыя разнастайныя. Прываблівае аргументаванасць, дыяпазон, дынаміка. Зноў жа першым месцы – Адам Міцкевіч, Ян Баршчэўскі, Янка Лучына, В. Дунін-Марцінкевіч, Ф. Багушэвіч, пра жыццё і творчасць якіх напісана шмат: ад невялікіх фактаграфічных, апісальных артыкулаў да грунтоўных і канцэптуальна паглыбленых даследаванняў. Але праца ў гэтым кірунку працягваецца да сённяшняга дня, і будзе працягвацца, бо, натуральна, новы час, новыя пакаленні даследчыкаў па-свойму, часта свежа і арыгінальна асэнсоўваюць, інтэрпрэтуюць мастацкую спадчыну пісьменнікаў-сумежжа. Пры ўсёй дынамічнасці паэтычнай свядомасці творчае ўяўленне гэтых творцаў, як магнітнае поле вышэйшай напружанасці ўтрымлівала на працягу многіх гадоў памяць паэта на прыгажосці і рэаліях “краю дзіцячых гадоў”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е месца ў польскай літаратурнай прасторы акрэсленага перыяду займала асоба і творчасць М. Танка. “У польскай прэсе 80-90-ых гадоў перыядычна з’яўляліся інтэрв’ю польскіх журналістаў і крытыкаў з М. Танкам. Прызнанні і выказванні паэта дапамагаюць глыбей зразумець яго творчасць, дазваляюць усебакова асэнсаваць яго кантакты з польскай літаратурай і культурай, раскрываюць сучасны ўзровень беларуска-польскіх літаратурных сувязей” [1, с. 97]. Творчасць М. Танка карысталася выключнай папулярнасцю ў Польшчы ў 1980—90ыя гг. Гэта тлумачылася высокім узроўнем польскіх перакладаў яго вершаў, працягласцю і багаццем творчых сувязей беларускага паэта з літаратурнай традыцыяй Польшчы і польскімі літаратара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аслабла увага польскіх перакладчыкаў, крытыкаў і літаратуразнаўцаў да асобы і творчасці В. Быкава. 60—80-ыя гады – перыяд, у які была перакладзена большая колькасць твораў беларускага пісьменніка. Памежжа ХХ—ХХІ стагоддзяў засведчыла новую хвалю зацікаўленасці творчасцю В. Быкава. У 1994 годзе асобным выданнем выходзіць пераклад аповесці “Аблава”, а ў 1999 годзе здзейснены першыя пераклады знакамітых быкаўскіх прыпавесцей (“Кошка і мышка”, “На хутары”). У тым жа годзе была выдадзена кніга “Сцяна” (перакладчыкі Ч. Сенюх і Я. Максымюк”), на якую з’явіўся шэраг водгукаў і рэцэнзій у польскім друку. У 2006 годзе ў Вроцлаве пабачыла свет сумесная кніга Р. Барадуліна і В. Быкава “Калі рукаюцца душы” (пераклад Ч. Сенюха). Такія выданні далі магчымасць польскаму чытачу пазнаёміцца з беларускім аўтарам з новага боку, бо, безумоўна, у гэтых творах В. Быкаў закранае новыя праблемы, пашырае тэматыку і змест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дынальныя змены пасля 1989 года спрыялі больш інтэнсіўнаму азнаямленню з беларускакамоўнай літаратурай, спозненаму адкрыццю некаторых забароненых раней твораў і аўтараў (А. Мрый, Л. Калюга і інш.). Літаратурны працэс заўсёды вызначаецца дастаткова хаатычным і супярэчлівым перапляценнем мастацкіх формаў, уласна мастацкіх тэкстаў рознага ўзроўню і іх чытацкага ўспрымання, якое заўсёды неканчатковае ў сваёй семантычнай адэкватнасці. І вывучаючы рэцэпцыю ў той ці іншы перыяд гісторыі літаратуры, мы пастаянна маем справу са светам, створаным вакол тэкстаў, і адначасова ўбачаным праз тэкст (фармулёўка С. Аверынцава). Гаворачы пра сітуацыю 90-ых гадоў мінулага стагоддзя гэта трэба ўлічваць. Рэцэпцыя супадала з рэзкай зменай каштоўнасных арыентацый. Сітуацыя гістарычна і тыпалагічна паўтаральная. Галоўны псіхалагічны і філасофскі вопыт ХХ ст. – вопыт чалавечай адзіноты “быцця ў свеце” – увасабляецца ў такіх творах і карыстаецца папулярнасцю. Хаця папулярнасць заходнееўрапейскай і рускай літаратур відавочная, але застаецца і беларускі кантэкст. Часам можа падацца, што яго малюнак дастаткова непрадказальны і нечаканы. Пэўная выпадковасць імёнаў, ці не адразу зразумелая логіка іх спалучэння – магчымае сведчанне таго, што штучна перарваны шлях развіцця літаратуры – пры змене агульнай сітуацыі – непазбежна і заканамерна вяртаецца да месца абрыву, каб узнавіць натуральную плын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йбольш вядомымі папулярызатарамі і знаўцамі польскай літаратуры гэтага перыяду былі і застаюцца А. Баршчэўскі, Я. Гушча, Ф. Няўважны, Ю. Канановіч і многія іншыя. Яны не толькі добра ведалі, ведаюць беларускае прыгожае пісьменства, творчасць многіх аўтараў, сачылі за навінкамі, выказвалі свой пункт гледжання, перакладалі, але ў іх творчай дзейнасці знайшлі адбітак і праламленне многія рысы літаратуры Беларусі другой паловы ХХ стагоддзя. Для пацвярджэння можна прывесці прыклады з эсэ, выказванняў, вершаў гэтых творцаў, якія, бясспрэчна, сведчаць пра іх высокую кампетэнцыю ў галіне беларускай літаратуры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обнай размовы ў кантэксце заяўленай праблемы вымагае рэцэпцыя сучаснай беларускай літаратуры ў Польшчы. Да прыкладу, на пачатку бягучага стагоддзя пад патранатам міністра культуры Рэчы Паспалітай заснавана серыя “Бібліятэка беларуская”, у якой выходзяць творы прадстаўнікоў як маладой, так і старэйшай генерацыі пісьменнікаў Беларусі. Сапраўднай падзеяй культурнага жыцця стаў выхад у 2006 годзе выдання кнігі версетаў А. Разанава пад назвай “Лясная дарога”. Трэба заўважыць, што выданні гэтай серыі маюць высокі паліграфічны ўзровен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чатку ХХІ стагоддзя актыўна сцвярджае сябе праз пераклады ў польскай культурнай парадыгме маладая генерацыя беларускіх творцаў. Акрамя асобных невялікіх па аб’ёму кніг, у 2006 г. выходзіць, да прыкладу, анталогія маладой беларускай паэзіі “Пуп неба”, укладальнікам і рэдактарам якой з’яўляецца Андрэй Хадановіч; рэдактар польскіх перакладаў Адам Паморскі. Свае творы ў гэтым выданні прэзентавалі Андрэй Хадановіч, Міхась Баярын, Сяргей Прылуцкі, Віктар Жыбуль і інш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водзячы вынікі, можна адзначыць, што польскія пісьменнікі, крытыкі, навукоўцы і перакладчыкі на працягу акрэсленага намі перыяду прысвяцілі  нямала даследаванняў і аглядаў творчасці беларускім майстрам слова, шмат і якасна перакладалі беларускую літаратуру, што стала прыкметным набыткам польскай культурнай прасторы памежжа ХХ—ХХІ стагоддзяў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ab/>
        <w:t>_________________________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1. </w:t>
      </w:r>
      <w:r>
        <w:rPr>
          <w:i/>
          <w:lang w:val="be-BY"/>
        </w:rPr>
        <w:t>Верабей, А. Л.</w:t>
      </w:r>
      <w:r>
        <w:rPr>
          <w:lang w:val="be-BY"/>
        </w:rPr>
        <w:t xml:space="preserve"> Максім Танк і польская літаратура /А.Л.Верабей. – Мінск, 1984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4:00Z</dcterms:created>
  <dc:creator>Александр</dc:creator>
  <dc:description/>
  <cp:keywords/>
  <dc:language>en-US</dc:language>
  <cp:lastModifiedBy>Александр</cp:lastModifiedBy>
  <dcterms:modified xsi:type="dcterms:W3CDTF">2013-11-28T15:25:00Z</dcterms:modified>
  <cp:revision>1</cp:revision>
  <dc:subject/>
  <dc:title/>
</cp:coreProperties>
</file>