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Т. А. Марозава (Мінск)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ЛЬКЛОР КАРПАРАТЫЎНА-ПРАФЕСІЙНАЙ СУБКУЛЬТУРЫ ГОРАДА: ТРАДЫЦЫІ, РЭЦЭП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Сярод азначэнняў субкультуры, якія вядомы на сённяшні дзень у гуманітарнай навуцы (Т. В. Разанава, Н. Б. Жураўлёва, Н. Ю. Токава), асаблівую цікавасць выклікае фармулёўка рускай даследчыцы Т. Б. Шчапанскай: “Субкультура – гэта камунікатыўная сістэма, здольная да самаўзнаўлення ў часе” [1, с. 29]. Наяўнасць вербальнай спецыфікі – арго і фальклорных твораў – з’яўляецца найбольш яскравымі і лёгка фіксуемымі прыкметамі існавання субкультуры, а часта і яе адзінымі знешнімі праявам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дзены намі аналіз матэрыялаў рэгіянальнага архіву вучэбна-навуковай лабараторыі БДУ (далей – ВНЛБФ БДУ) з боку суаднясення дадзенай матрыцы да вывучэння гарадскога фальклору паказаў, што выкарыстанне паняцце “субкультура” да розных аб’яднанняў вельмі шырокае. На нашу думку, варта ўвесці ва ўжытак відавое драбленне “субгрупа” у дачыненні да канкрэтных суполак, аб’яднанняў па інтарэсах, месцах баўлення часу, прафесійнай дзейнасці і г. д. Адпаведна ў нашым разуменні субкультура – гэта камунікатыўная сістэма, якая ўключае ў сябе ад адной да некалькіх субгруп. У сувязі з гэтым у межах карпаратыўна-прафесійнай субкультуры мы вылучаем субгрупы камп’ютарную, блатную (крымінальную), медыцынскую (бальнічную), лагерную, экстрэмальную (аліпіністы, спелеёлагі, пажарнікі), спартыўную і інш. На нашу думку, дадзены падзел палягчае вывучэнне ўнутрысістэмных сувязей, якія “падтрымліваюць” існаванне субкультур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ў архіве ВНЛБФ БДУ захоўваюцца матэрыялы толькі трох з вышэйназваных субгурп – камп’ютарнай, блатной (крымінальнай) і медыцынскай (бальнічнай). Нягледзячы на тое, што студэнты-першакурснікі амаль кожны год працуюць важатымі ў школьных дзіцячых лагерах або ад’язжаюць у будаўнічыя атрады, тым не менш фальклорна-этнаграфічных матэрыялаў па ўнутрыгрупавых адносінах і маўленчых клішэ гэтых субгруп у лабараторыі няма. Што тычыцца экстрэмальнай або спартыўнай субгруп, то гэта вельмі спецыфічныя віды прафесійнай дзейнасці. У гэтыя субгрупы не заўсёды можна патрапіць, калі ты сам не з’яўляешся членам калектыву. Мы адразу папярэджваем магчымыя пярэчанні апанентаў наконт блатной (крымінальнай) субгрупы, таму што яна таксама з’яўляецца вельмі спецыфічнай і цяжка даступнай для пранікнення ў яе свет. Зразумела, што інфарматарамі тут выступаюць былыя арыштанты, а збіральнікамі – іх знаёмыя або родны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па аб’ектыўных прычынах наш аналіз тычыцца трох субгруп прафесійна-карпаратыўнай субкультуры – камп’ютарнай, блатной (крымінальнай) і медыцынскай (бальнічнай). Тым не менш, мы не лічым, што названых запісаў недастаткова для таго, каб праводзіць навуковыя даследванні, якія тычацца карпаратыўна-прафесійнай субкультуры. На нашу думку, пачынаць працу варта ўжо таму, што гэта можа, па-першае, пракласці шлях у айчыннай навуцы да падобных даследаванняў, па-другое – выклікаць зацікаўленасць у збіральнікаў сучаснага фалькл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межах дадзенага артыкула мы падрабязна спынімся на аналізе фальклорна-этнаграфічных матэрыялаў камп’ютарнай субгрупы карпаратыўна-прафесійнай субкультуры горада. Асяроддзе праграмістаў і электроншчыкаў па ўзроўні традыцыйнасці і забабонаў падобнае да асяроддзя маракоў і прафесійных спарцменаў. На думку К. Э. Шумава, звязана гэта з тым, што нават самы кваліфікаваны спецыяліст знаёмы з асноўнымі прынцыпамі працы камп’ютара, аднак не можа патлумачыць (ды і проста – ведаць) падрабязна, як працуе кожны асобны вузел. Са з’яўленнем камп’ютарных сетак сфарміравалася і асаблівая інфармацыйная прастора, якая напоўнена сотнямі тысяч дыялогаў, сфарміраваўся асаблівы тып камунікацыі, які значна адрозніваецца ад натуральнага або тэхнічнага [2, с. 128]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часныя інфармацыйныя сродкі і тэхналогіі дазваляюць здзяйсняць камунікатыўныя акты ў рэжыме прамога дыялогу. Тут пераважае камунікацыя шляхам абмену вербальнымі тэкставымі паведамленнямі. Унутры ж групы, дзе магчыма прамая камунікацыя (лабараторыя, вучэбная ўстанова, клуб і інш.) вусная форма з’яўляецца асноўнай. Праз спецыфіку сваёй вытворчасці праграмісты значна адрозніваюцца ад звычайнага пазарабочага асяроддзя (сям’і, сяброў, родных), таму што валодаюць тэхналогіямі, якія астатнім амаль недаступныя. У сувязі з гэтым праграмісты аказваюцца ў сітуацыі камунікатыўнай адасобленасці ў сферы сваёй вытворчасці. Зносіны праз камп’тарныя сеткі становяцца для іх вельмі істотнымі, таму што дазваляюць пашырыць камунікатыўныя мегчымасці амаль да бязмезжных. Гэтаму спрыяе і тое, што ў сусветных сетках тыпу Інтэрнета асноўнай мовай з’яўляецца англійска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і любая іншая прафесійная група, праграмісты свядома і несвядома імкнуцца сфарміраваць уласныя традыцыі, якія ахопліваюць усе бакі жыццядзейнасці асяроддзя і яго знешнія кантакты. Несвядомае ў гэтых традыцыях праяўляецца ў фарміраванні структур і тэкстаў (у шырокім разуменні), важных для любога прафесійнага асяроддзя. Дадзеныя традыцыі заснаваныя на апазіцыі “свой-чужы”. Пры гэтым “сваім” з’яўляецца тое, што мае адносіны да сферы прафесійных інтарэсаў, а “чужым” – тое, што спалучаецца з гэтым асяроддзем. Астатняе, у тым ліку і арганізацыя свету, у склад якога ўваходзіць група, для праграмістаў не мае значэння да той ступені, у якой яно не тычыцца іх прафесійных інтарэс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равы склад твораў камп’ютарнай субгрупы наступ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) прыказкі і прымаўкі, якія трансліруюцца як у сетцы Інтэрнет, так і ў асяроддзі праграмістаў-камп’ютаршчыкаў. Такія творы насычаны спецыяльнай лексікай, аднак у жанравым плане ўяўляюць сабой пераробкі вядомых традыцыйных прыказак. Напрыклад, “Семеро одного дисплея не ждут”, “Семь бед – один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  <w:lang w:val="be-BY"/>
        </w:rPr>
        <w:t>”, “Легко, как два байта переслать” (запісала студэнтка 1 курса філфака БДУ Салаўёва Настасся Дзмітраўна ў г. Мінску ад Бурыка Сяргея Аляксандравіча, 1983 г. 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) афарызмы і творы-квінтэсенцыі “народнай камп’ютарнай мудрасці” (азначэнне дадзена самімі носьбітамі). Першыя не з’яўляюцца пераробкамі вядомых думак ці знакамітых выказванняў, а ў новым ключы дапрацоўваюць іх працяг, раскрываюць вядомую дагэтуль думку па-свойму, спецыфічна. Напрыклад, афарызм “Наша жизнь – ирга. С великолепной графикой, но ужасной задумкой. Системные требования не всегда дотягивают” (запісала студэнтка 1 курса філфака БДУ Салаўёва Настасся Дзмітраўна ў г. Мінску ад Бурыка Сяргея Аляксандравіча, 1983 г. н.). “Народная мудрасць” – гэта суцэльная кантамінацыя, якая арганізуецца па ўзоры мелодыкі і слоў вядомых песень або рытміцы вядомых вершаў, якія могуць быць аб’яднаны з казачнай канцоўкай, якая заключае абавязковую ўласную выснову. Напрыклад, “</w:t>
      </w:r>
      <w:r>
        <w:rPr>
          <w:sz w:val="28"/>
          <w:szCs w:val="28"/>
        </w:rPr>
        <w:t xml:space="preserve">Если глюк оказался вдруг и не друг, и не враг, а баг… то помни, что жизнь – игра, в которой нет </w:t>
      </w:r>
      <w:r>
        <w:rPr>
          <w:sz w:val="28"/>
          <w:szCs w:val="28"/>
          <w:lang w:val="en-US"/>
        </w:rPr>
        <w:t>setap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Тут и сказочке </w:t>
      </w:r>
      <w:r>
        <w:rPr>
          <w:sz w:val="28"/>
          <w:szCs w:val="28"/>
          <w:lang w:val="en-US"/>
        </w:rPr>
        <w:t>Escape</w:t>
      </w:r>
      <w:r>
        <w:rPr>
          <w:sz w:val="28"/>
          <w:szCs w:val="28"/>
        </w:rPr>
        <w:t xml:space="preserve">, а кто не понял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” (запісала студэнтка 1 курса філфака БДУ Салаўёва Настасся Дзмітраўна ў г. Мінску ад Бурыка Сяргея Аляксандравіча, 1983 г. 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) смехавыя формы – жарты, пытанні-загадкі, пародыі на парады (або дрэнныя парады) і анекдоты, якія даступныя для разумення не толькі носьбітам субгрупы, але і звычайным карыстальнікам-“чайнікам”. Яны насычаны тэрмінамі і паняццямі з камп’ютарнай сферы, прычым калі ўласна жарты выкарыстоўваюць названую лексіку спрэс, то пытанні-загадкі спрабуць змадэляваць мастацкі свет па літаратурным або фальклорным ўзоры-клішэ, які ў спалучэнні з камп’ютарнымі паняццямі набывае жартаўлівы эфект. Напрыклад, жарты: “</w:t>
      </w:r>
      <w:r>
        <w:rPr>
          <w:sz w:val="28"/>
          <w:szCs w:val="28"/>
        </w:rPr>
        <w:t xml:space="preserve">Поступило предложение внести дискеты по 1,2 Мб и 720 Кб в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Красную книгу</w:t>
      </w:r>
      <w:r>
        <w:rPr>
          <w:sz w:val="28"/>
          <w:szCs w:val="28"/>
          <w:lang w:val="be-BY"/>
        </w:rPr>
        <w:t>”; “Объявление в магазине: “В продаже появились конфеты “Мишка на сервере”; “Объявление на столбе: “Лечу от запоев, табакокурения, лишнего веса и Интернета”; “На экране сообщение: “Коврик для мыши совершил недопустимую операцию и будет свернут” (запісала студэнтка 1 курса філфака БДУ Салаўёва Настасся Дзмітраўна ў г. Мінску ад Бурыка Сяргея Аляксандравіча, 1983 г. н.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нне-загадк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опрос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де у А. С. Пушкина упоминается про проблему обслуживания локальных сетей неквалифицированным персоналом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вет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ибежали в избу дети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торопях зовут от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Тятя, тятя, наши </w:t>
      </w:r>
      <w:r>
        <w:rPr>
          <w:b/>
          <w:i/>
          <w:sz w:val="28"/>
          <w:szCs w:val="28"/>
          <w:lang w:val="be-BY"/>
        </w:rPr>
        <w:t>сети</w:t>
      </w:r>
      <w:r>
        <w:rPr>
          <w:sz w:val="28"/>
          <w:szCs w:val="28"/>
          <w:lang w:val="be-BY"/>
        </w:rPr>
        <w:t xml:space="preserve"> [вылучана намі. – </w:t>
      </w:r>
      <w:r>
        <w:rPr>
          <w:b/>
          <w:sz w:val="28"/>
          <w:szCs w:val="28"/>
          <w:lang w:val="be-BY"/>
        </w:rPr>
        <w:t>Т. М</w:t>
      </w:r>
      <w:r>
        <w:rPr>
          <w:sz w:val="28"/>
          <w:szCs w:val="28"/>
          <w:lang w:val="be-BY"/>
        </w:rPr>
        <w:t>.]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тащили мертвеца…”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Запісала студэнтка 1 курса філфака БДУ Салаўёва Настасся Дзмітраўна ў г. Мінску ад Бурыка Сяргея Аляксандравіча, 1983 г. н.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одыі-дрэнныя парады – гэта пераробкі на вядомыя дзіцячыя вершыкі, на рытмічную структуру якіх добра накладваецца новы змест. Напрыклад,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западает на чужой клавиатуре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ы облей его кефиром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 потом помой под душем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сильнее вдарь ей ломом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укни пару раз об стенку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 стола швырни-ка на пол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ходи по ней ногами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чужой клавиатуре это очень помогае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Запісала студэнтка 1 курса філфака БДУ Странова Вера Уладзіміраўна ў г. Мінску ад Аўчыннікавай Ганны Эдуардаўны, 1988 г. 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некдоты на камп’ютарную тэматыку, відаць, адзіныя жанры, якія захоўваюць прыкметы традыцыйнасці формы і зместу, хаця яны часам узнаўляюць сітуацыі, якія зразумелыя людзям, спрактыкаваным у аперацыях камп’ютара. Напрыклад, “Девушка-пользователь устанавливает программу. На экране периодически появляется надпись: “Вставьте диск 1”, “Вставьте диск 2”, “Вставьте диск 3”. Девушка добросовестно выполняет все требования. Однако после третьего диска с компьютером что-то не то. Девушка звонит в службу технической поддержки: “Я сделала все как надо, но почему-то второй диск поместился еле-еле, а на третий места уже нет”; “Программиста перед входом в заведение дл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персон останавливает секьюрити: – А разрешение есть? Программист: – А как же?! 800 х 600!</w:t>
      </w:r>
      <w:r>
        <w:rPr>
          <w:sz w:val="28"/>
          <w:szCs w:val="28"/>
          <w:lang w:val="be-BY"/>
        </w:rPr>
        <w:t>”, “Едут в плотно набитом транспорте качок, бандит и программист. Места нет, развернуться негде. Качок говорит: – Давайте их всех прижмем хорошенько – станет просторнее. Бандит говорит: – А давайте зарежем пару человек, остальные испугаются и выбегут. А программист говорит: – Лучше давайте их всех в одну папку сбросим и заз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пуем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сархивируем. – </w:t>
      </w:r>
      <w:r>
        <w:rPr>
          <w:b/>
          <w:sz w:val="28"/>
          <w:szCs w:val="28"/>
          <w:lang w:val="be-BY"/>
        </w:rPr>
        <w:t>Т. М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 Так эффективнее” (запісала студэнтка 1 курса філфака БДУ Салаўёва Настасся Дзмітраўна ў г. Мінску ад Салаўёва Дмітрыя Сяргеевіча, 1960 г. 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) электронныя “лісты шчасця” – творы магічнага характару, якія рапрацоўваюць вядомую яшчэ ў ХХ ст. сітуацыю з паштовым атрыманнем і наступным абавязкова памножаным адсыланнем лістоў, здольных паўплываць на добры лёс. Эпісталярны стыль у такіх празаічных творах заменены на накіроўваюча-павучальны з яскравым дамінаваннем пагрозлівых наступстваў у выніку невыканання патрабаванняў. Напрыклад, “</w:t>
      </w:r>
      <w:r>
        <w:rPr>
          <w:sz w:val="28"/>
          <w:szCs w:val="28"/>
        </w:rPr>
        <w:t>Это письмо счастья – ваша судьба. Скопируйте его и отправьте по 50-ти первым попавшимся адресам, и будет вам счастье большое, неисчерпаемая виртуальная память, увеличенная вдвое скорость вашего слабенького процессора и страница в Интернете без глюков. А если вы не сделаете того, что требуется, то не видать вам больше цветов на мониторе, винчестер через день и вовсе подорвется, а шарик в мышке превратится в квадратик</w:t>
      </w:r>
      <w:r>
        <w:rPr>
          <w:sz w:val="28"/>
          <w:szCs w:val="28"/>
          <w:lang w:val="be-BY"/>
        </w:rPr>
        <w:t>” (запісала студэнтка 1 курса філфака БДУ Салаўёва Настасся Дзмітраўна ў г. Мінску ад Салаўёва Дмітрыя Сяргеевіча, 1960 г. н.)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) малітвы праграмістаў і малітвы юзераў (звычайных карыстальнікаў камп’ютара) – спроба ствараць свае ўласныя тэксты па аналогіі з малітвамі. Пры гэтым дастакова стабільна ў розных прафесійных групах у якасці ўзору выбіраецца малітва “Отча Наш”: “Молитва программиста. Отче наш иже еси в моем РС! Да святится имя и расширение твое, да придет прерывание твое и да будет воля твоя! </w:t>
      </w:r>
      <w:r>
        <w:rPr>
          <w:sz w:val="28"/>
          <w:szCs w:val="28"/>
          <w:lang w:val="en-US"/>
        </w:rPr>
        <w:t>TETRIS</w:t>
      </w:r>
      <w:r>
        <w:rPr>
          <w:sz w:val="28"/>
          <w:szCs w:val="28"/>
        </w:rPr>
        <w:t xml:space="preserve"> насущный дай нам на каждый день. И прости нам вирусы наши, как копирайты прощаем мы. И не ввергни нас в </w:t>
      </w:r>
      <w:r>
        <w:rPr>
          <w:sz w:val="28"/>
          <w:szCs w:val="28"/>
          <w:lang w:val="en-US"/>
        </w:rPr>
        <w:t>St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flow</w:t>
      </w:r>
      <w:r>
        <w:rPr>
          <w:sz w:val="28"/>
          <w:szCs w:val="28"/>
        </w:rPr>
        <w:t xml:space="preserve">, но избавь нас от зависания, ибо твое есть адресное пространство, порты и регистры, Во имя </w:t>
      </w:r>
      <w:r>
        <w:rPr>
          <w:sz w:val="28"/>
          <w:szCs w:val="28"/>
          <w:lang w:val="en-US"/>
        </w:rPr>
        <w:t>CTR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святого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ыне и присно во веки веков,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!</w:t>
      </w:r>
      <w:r>
        <w:rPr>
          <w:sz w:val="28"/>
          <w:szCs w:val="28"/>
          <w:lang w:val="be-BY"/>
        </w:rPr>
        <w:t>” [2, с. 14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акім чынам, </w:t>
      </w:r>
      <w:r>
        <w:rPr>
          <w:bCs/>
          <w:sz w:val="28"/>
          <w:szCs w:val="28"/>
          <w:lang w:val="be-BY"/>
        </w:rPr>
        <w:t>здзейснены аналіз сутнасных характарыстык камп’ютарнай субгрупы карпаратыўна-прафесійнай субкультуры выявіў наступнае: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) як і ўсе субкультуры, карпаратыўна-прафесійная ўяўляе сабой замкнёную сістэму са сваімі традыцыямі і стэрэатыпамі паводзінаў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2) </w:t>
      </w:r>
      <w:r>
        <w:rPr>
          <w:sz w:val="28"/>
          <w:szCs w:val="28"/>
          <w:lang w:val="be-BY"/>
        </w:rPr>
        <w:t>камп’ютарная субгрупа мае сваю сістэму жанраў пры прыблізна аднолькавай ступені закрытасці традыцыі: пры спробе класіфікаваць творы па жанравых характарыстыках назіраецца тэндэнцыя да перакадзіравання ў змястоўным плане вядомых у розных субгрупах жанраў (тых жа анекдотаў, прыказак, афарызмаў, прыпевак і інш.), тады як спецыфічна адметныя творы складаюць меншасць, аднак вельмі выразную, і таму дастатковую для характарыстыкі з’явы;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камп’ютарная прафесійная субгрупа, свядома ці несвядома, пабудаваны на апазіцыі “свой-чужы”. Пры гэтым “сваё” – гэта тое, што звязана са сферай прафесійных інтарэсаў, а “чужое” – што тычыцца астатняга асяроддзя. Усё іншае для іх абыякавае ў той ступені, у якой яно не закранае іх прафесійных інтарэсаў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Даследаванне ажыццёўлена пры фінансавай падтрымцы Беларускага рэспубліканскага фонда фундаментальных даследаванняў (код праекта № Г08М-070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1. </w:t>
      </w:r>
      <w:r>
        <w:rPr>
          <w:i/>
        </w:rPr>
        <w:t>Щепанская</w:t>
      </w:r>
      <w:r>
        <w:rPr>
          <w:i/>
          <w:lang w:val="be-BY"/>
        </w:rPr>
        <w:t>, </w:t>
      </w:r>
      <w:r>
        <w:rPr>
          <w:i/>
        </w:rPr>
        <w:t>Т. Б</w:t>
      </w:r>
      <w:r>
        <w:rPr>
          <w:i/>
          <w:lang w:val="be-BY"/>
        </w:rPr>
        <w:t>.</w:t>
      </w:r>
      <w:r>
        <w:rPr>
          <w:lang w:val="be-BY"/>
        </w:rPr>
        <w:t xml:space="preserve"> Традиции городских субкультур</w:t>
      </w:r>
      <w:r>
        <w:rPr/>
        <w:t xml:space="preserve"> / Т. Б. Щепанская // Современный городской фольклор: сб.</w:t>
      </w:r>
      <w:r>
        <w:rPr>
          <w:lang w:val="be-BY"/>
        </w:rPr>
        <w:t xml:space="preserve"> ст.</w:t>
      </w:r>
      <w:r>
        <w:rPr/>
        <w:t xml:space="preserve"> / редкол.: А. Ф. Белоусов [ и др.]. – </w:t>
      </w:r>
      <w:r>
        <w:rPr>
          <w:lang w:val="be-BY"/>
        </w:rPr>
        <w:t>М</w:t>
      </w:r>
      <w:r>
        <w:rPr/>
        <w:t xml:space="preserve">., </w:t>
      </w:r>
      <w:r>
        <w:rPr>
          <w:lang w:val="be-BY"/>
        </w:rPr>
        <w:t>200</w:t>
      </w:r>
      <w:r>
        <w:rPr/>
        <w:t>3. – С. 27–33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2. </w:t>
      </w:r>
      <w:r>
        <w:rPr>
          <w:i/>
        </w:rPr>
        <w:t>Шумов</w:t>
      </w:r>
      <w:r>
        <w:rPr>
          <w:i/>
          <w:lang w:val="be-BY"/>
        </w:rPr>
        <w:t>, </w:t>
      </w:r>
      <w:r>
        <w:rPr>
          <w:i/>
        </w:rPr>
        <w:t>К. Э.</w:t>
      </w:r>
      <w:r>
        <w:rPr/>
        <w:t xml:space="preserve"> Профессиональный мир программистов / К. Э. Шумов // Современный городской фольклор: сб.</w:t>
      </w:r>
      <w:r>
        <w:rPr>
          <w:lang w:val="be-BY"/>
        </w:rPr>
        <w:t xml:space="preserve"> ст.</w:t>
      </w:r>
      <w:r>
        <w:rPr/>
        <w:t xml:space="preserve"> / редкол.: А. Ф. Белоусов [ и др.]. – М., 2003. – С. 128–16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8:00Z</dcterms:created>
  <dc:creator>Александр</dc:creator>
  <dc:description/>
  <cp:keywords/>
  <dc:language>en-US</dc:language>
  <cp:lastModifiedBy>Александр</cp:lastModifiedBy>
  <dcterms:modified xsi:type="dcterms:W3CDTF">2013-11-28T15:19:00Z</dcterms:modified>
  <cp:revision>1</cp:revision>
  <dc:subject/>
  <dc:title/>
</cp:coreProperties>
</file>